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ind w:left="5664" w:firstLine="708"/>
        <w:rPr/>
      </w:pPr>
      <w:r>
        <w:rPr>
          <w:b/>
          <w:color w:val="000000"/>
          <w:sz w:val="20"/>
          <w:szCs w:val="20"/>
        </w:rPr>
        <w:t>do Zarządzenia Nr 8/2007</w:t>
        <w:tab/>
        <w:t>Burmistrza Gminy i Miasta</w:t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Ulanowie</w:t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14 marca 2007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lizacj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datków na zadania z zakresu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administracji rządowej zleconych gminie w 2006  rok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425"/>
        <w:gridCol w:w="1418"/>
        <w:gridCol w:w="152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/ Rozdzia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konani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a celowa na zwrot podatku akcyzowego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dla rol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7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73,3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3,3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Administracja publicz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wojewódzk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wynagrodzenia i pochodne od wynagrodze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y wyborc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bieżąc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w  ty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wynagrodzenia i pochodne od wynagrodze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bory do rad gmin, rad powiatów i sejmików województw, wyborów wójtów, burmistrz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ezydentów miast oraz referenda gminne, powiatowe i wojewódzk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9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7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7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899,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7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69,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Opieka społecz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rodzinne oraz składki na ubezpieczenie emerytalne i rentowe z ubezpieczenia społeczn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wynagrodzenia i pochodne od wynagrodze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opłacane za osoby pobierające niektóre świadczenia  z pomocy społe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wanie skutków klęsk żywioł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69.377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7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7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146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63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63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784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67.23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57.0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57.0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146,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7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7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425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425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784,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869.98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867.838,4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5:00Z</dcterms:created>
  <dc:creator>ANKA</dc:creator>
  <dc:description/>
  <cp:keywords/>
  <dc:language>en-US</dc:language>
  <cp:lastModifiedBy>ANKA</cp:lastModifiedBy>
  <cp:lastPrinted>2007-02-02T11:54:00Z</cp:lastPrinted>
  <dcterms:modified xsi:type="dcterms:W3CDTF">2007-03-19T11:04:00Z</dcterms:modified>
  <cp:revision>2</cp:revision>
  <dc:subject/>
  <dc:title>Załącznik Nr 5</dc:title>
</cp:coreProperties>
</file>