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do Zarządzenia Nr 8/2007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Burmistrza Gminy i Miast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w Ulanow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z dnia 14 marca 2007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AN I WYKONA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DATKÓW MAJĄTKOW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 2006R.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danie inwestycyj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dernizacja uzdatniania w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.1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.168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kup komputerów w Urzędzie Gminy i Mias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12.000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.999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ont byłego Urzę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8.825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dowa budynku gospodarczego przy Urzędzie G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8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4.052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ont strażnicy w Kurzynie Średn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taż hydran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.996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up windy – Gimnazjum Ulan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.50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jekt kanalizacji Bieliny Bukow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6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jekt kanalizacji Kurz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.932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nalizacja Wólka Tanewska Wymysł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35.8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34.732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up ciągnika i pługa dla Z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3.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3.16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oświetlenia Dąbrówka Majdan, </w:t>
            </w:r>
          </w:p>
          <w:p>
            <w:pPr>
              <w:pStyle w:val="Normal"/>
              <w:rPr/>
            </w:pPr>
            <w:r>
              <w:rPr/>
              <w:t>Wólka Tanewska Wymysł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.920,00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1.129.3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059.331,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33:00Z</dcterms:created>
  <dc:creator>ANKA</dc:creator>
  <dc:description/>
  <cp:keywords/>
  <dc:language>en-US</dc:language>
  <cp:lastModifiedBy>ANKA</cp:lastModifiedBy>
  <cp:lastPrinted>2007-02-05T12:33:00Z</cp:lastPrinted>
  <dcterms:modified xsi:type="dcterms:W3CDTF">2007-03-19T11:50:00Z</dcterms:modified>
  <cp:revision>5</cp:revision>
  <dc:subject/>
  <dc:title/>
</cp:coreProperties>
</file>