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/pieczęć Wnioskodawcy /                                                                              Załącznik nr 1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  <w:t>do uchwały Nr IV/20/2011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  <w:t>Rady Miejskiej w Ulanowie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  <w:t>z dnia 15 lutego 2011r.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o udzielenie dotacji celowej z budżetu Gminy i Miasta Ulanów na rozwój sportu w Gminie Ulan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kwocie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spacing w:lineRule="auto" w:line="36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zwa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orma prawna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umer w Krajowym Rejestrze Sądowym lub w innym rejestrze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IP.................................................Regon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kładny adres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el. ...........................................................fax 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nazwa banku i nr rachunku........................................................................................ </w:t>
      </w:r>
    </w:p>
    <w:p>
      <w:pPr>
        <w:pStyle w:val="Normal"/>
        <w:spacing w:lineRule="auto" w:line="360"/>
        <w:ind w:left="1134" w:right="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zwiska i imiona oraz funkcje/stanowiska osób statutowo upoważnionych                    do reprezentowania podmiotu i posiadających zdolność do podejmowania zobowiązań finansowych w imieniu podmiotu (zawierania umów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naczące osiągnięcia sportowe uzyskane przez zawodników klubu w roku,                  w którym dotacja ma być udzielona lub w roku  poprzedzającym rok przyznania dotacji.</w:t>
      </w:r>
    </w:p>
    <w:p>
      <w:pPr>
        <w:pStyle w:val="Normal"/>
        <w:spacing w:lineRule="auto" w:line="360"/>
        <w:ind w:left="113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pis zadania 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azwa zadania 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iejsce wykonywania zadania ..................................................................................</w:t>
      </w:r>
    </w:p>
    <w:p>
      <w:pPr>
        <w:pStyle w:val="Normal"/>
        <w:spacing w:lineRule="auto" w:line="360"/>
        <w:ind w:left="1134" w:right="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ermin realizacji zadania 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zczegółowy zakres rzeczowy zadania .....................................................................</w:t>
      </w:r>
    </w:p>
    <w:p>
      <w:pPr>
        <w:pStyle w:val="Normal"/>
        <w:spacing w:lineRule="auto" w:line="360"/>
        <w:ind w:left="113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alkulacja przewidywanych kosztów realizacji zadania:</w:t>
      </w:r>
    </w:p>
    <w:p>
      <w:pPr>
        <w:pStyle w:val="Normal"/>
        <w:spacing w:lineRule="auto" w:line="360"/>
        <w:ind w:left="567" w:right="0" w:hanging="0"/>
        <w:rPr/>
      </w:pPr>
      <w:r>
        <w:rPr/>
        <w:t>1. Całkowity koszt zadania w zł.............................. w ty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kwota wnioskowana ze środków Gminy Ulanów w zł 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środki własne w zł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Kosztorys ze względu na rodzaj kosztów w z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3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kosztów związany                        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zty ogółem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wnioskowanej dot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 środków własnych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rzewidywane źródła finansowania zadani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62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 udział w całości kosztów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Wnioskowana kwota dot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kosztorysu: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ne informacje dotyczące zadania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0"/>
        <w:rPr/>
      </w:pPr>
      <w:r>
        <w:rPr/>
        <w:t>partnerzy biorący udział w realizacji zadania...........................................................</w:t>
      </w:r>
    </w:p>
    <w:p>
      <w:pPr>
        <w:pStyle w:val="Normal"/>
        <w:spacing w:lineRule="auto" w:line="360"/>
        <w:ind w:left="567" w:right="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67" w:right="0" w:hanging="0"/>
        <w:rPr/>
      </w:pPr>
      <w:r>
        <w:rPr/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  <w:t>b) zasoby kadrowe – przewidywane do wykorzystania przy realizacji zadania /informacje o kwalifikacjach osób, które będą zatrudnione przy realizacji  zadań oraz          o kwalifikacjach wolontariuszy/.</w:t>
      </w:r>
    </w:p>
    <w:p>
      <w:pPr>
        <w:pStyle w:val="Normal"/>
        <w:spacing w:lineRule="auto" w:line="360"/>
        <w:ind w:left="567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right="0" w:hanging="0"/>
        <w:rPr/>
      </w:pPr>
      <w:r>
        <w:rPr/>
        <w:t>c) dodatkowe uwagi lub informacje wnioskodawcy …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świadczam (-my)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podane we wniosku informacje są zgodne z aktualnym stanem prawnym i faktycznym.</w:t>
      </w:r>
    </w:p>
    <w:p>
      <w:pPr>
        <w:pStyle w:val="Normal"/>
        <w:spacing w:lineRule="auto" w:line="360"/>
        <w:ind w:left="567" w:right="0" w:hanging="0"/>
        <w:rPr/>
      </w:pPr>
      <w:r>
        <w:rPr/>
        <w:t xml:space="preserve">c)      klub bierze udział we współzawodnictwie sportowym organizowanym lub  </w:t>
        <w:br/>
        <w:t xml:space="preserve">         prowadzonym w określonej dyscyplinie sportu przez polski związek sportowy lub </w:t>
        <w:br/>
        <w:t xml:space="preserve">         podmioty działające z jego upoważnien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     pieczęć wnioskodawcy</w:t>
      </w:r>
    </w:p>
    <w:p>
      <w:pPr>
        <w:pStyle w:val="Normal"/>
        <w:ind w:left="6373" w:right="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kstpodstawowywcity21"/>
        <w:ind w:left="4248" w:right="0" w:firstLine="57"/>
        <w:rPr/>
      </w:pPr>
      <w:r>
        <w:rPr/>
        <w:t>podpis osoby upoważnionej do składania                 oświadczeń woli w imieniu wnioskodawcy</w:t>
      </w:r>
    </w:p>
    <w:p>
      <w:pPr>
        <w:pStyle w:val="Tekstpodstawowywcity21"/>
        <w:ind w:left="0" w:right="0" w:hanging="0"/>
        <w:rPr/>
      </w:pPr>
      <w:r>
        <w:rPr/>
        <w:t>Ulanów, dnia...............................</w:t>
      </w:r>
    </w:p>
    <w:p>
      <w:pPr>
        <w:pStyle w:val="Tekstpodstawowywcity21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1. Aktualny odpis z rejestru (ważny 3 miesiące od daty wystawienia)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2. Aktualny statut  klubu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pBdr>
          <w:bottom w:val="single" w:sz="8" w:space="1" w:color="000000"/>
        </w:pBdr>
        <w:spacing w:lineRule="auto" w:line="360"/>
        <w:ind w:left="0" w:right="0" w:hanging="0"/>
        <w:rPr/>
      </w:pPr>
      <w:r>
        <w:rPr/>
        <w:t>Poświadczenie złożenia wniosku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pBdr>
          <w:bottom w:val="single" w:sz="8" w:space="1" w:color="000000"/>
        </w:pBdr>
        <w:spacing w:lineRule="auto" w:line="360"/>
        <w:ind w:left="0" w:right="0" w:hanging="0"/>
        <w:rPr/>
      </w:pPr>
      <w:r>
        <w:rPr/>
        <w:t>Adnotacje urzędowe (nie wypełniać)</w:t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3:00Z</dcterms:created>
  <dc:creator>DudyńskiJ</dc:creator>
  <dc:description/>
  <dc:language>en-US</dc:language>
  <cp:lastModifiedBy>Anna Mizińska</cp:lastModifiedBy>
  <cp:lastPrinted>2008-01-21T09:18:00Z</cp:lastPrinted>
  <dcterms:modified xsi:type="dcterms:W3CDTF">2011-02-22T06:06:00Z</dcterms:modified>
  <cp:revision>3</cp:revision>
  <dc:subject/>
  <dc:title>Uchwała Nr XIX/</dc:title>
</cp:coreProperties>
</file>