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수꼛絆</w:t>
      </w:r>
      <w:r>
        <w:rPr/>
        <w:t>᧩</w:t>
      </w:r>
      <w:r>
        <w:rPr/>
        <w:t>ḑṽ</w:t>
      </w:r>
      <w:r>
        <w:rPr/>
        <w:t>螨풮汭㒘䅧ꆥ幾</w:t>
      </w:r>
      <w:r>
        <w:rPr/>
        <w:t>ꤠ</w:t>
      </w:r>
      <w:r>
        <w:rPr/>
        <w:t>髁</w:t>
      </w:r>
      <w:r>
        <w:rPr/>
        <w:t>ྟ</w:t>
      </w:r>
      <w:r>
        <w:rPr/>
        <w:t>爖</w:t>
      </w:r>
      <w:r>
        <w:rPr/>
        <w:t>์</w:t>
      </w:r>
      <w:r>
        <w:rPr/>
        <w:t>缆靮ꏎ垭</w:t>
      </w:r>
      <w:r>
        <w:rPr/>
        <w:t>ᚬ</w:t>
      </w:r>
      <w:r>
        <w:rPr/>
        <w:t>농覟鑛料蘂玲蒸屲</w:t>
      </w:r>
      <w:r>
        <w:rPr/>
        <w:t>Ӿ</w:t>
      </w:r>
      <w:r>
        <w:rPr/>
        <w:t>総꒾㉹</w:t>
      </w:r>
      <w:r>
        <w:rPr/>
        <w:t>ࠦ</w:t>
      </w:r>
      <w:r>
        <w:rPr/>
        <w:t>䠤膳迱充쾒㮦蘐㲯蹨쮳㾛륉쑉⚋₱涼洭痷뛾⧽唗疰㸺刲⎩쮈</w:t>
      </w:r>
      <w:r>
        <w:rPr/>
        <w:t>ᦰᮞᝦ</w:t>
      </w:r>
      <w:r>
        <w:rPr/>
        <w:t>쓖䲐</w:t>
      </w:r>
      <w:r>
        <w:rPr/>
        <w:t>ᰜ</w:t>
      </w:r>
      <w:r>
        <w:rPr/>
        <w:t>仛旗쏄?狊쁒䟗</w:t>
      </w:r>
      <w:r>
        <w:rPr/>
        <w:t>ῖ</w:t>
      </w:r>
      <w:r>
        <w:rPr/>
        <w:t>톕</w:t>
      </w:r>
      <w:r>
        <w:rPr/>
        <w:t>ꚝ</w:t>
      </w:r>
      <w:r>
        <w:rPr/>
        <w:t>ꏳ咪뭧넆觉䚸┶쎼붙譫駈⨔䶽퉾⦛苶ꃐ즅㺒뻡烚傉᪛沍芹ꄂ</w:t>
      </w:r>
      <w:r>
        <w:rPr>
          <w:rtl w:val="true"/>
        </w:rPr>
        <w:t>﻽</w:t>
      </w:r>
      <w:r>
        <w:rPr/>
        <w:t></w:t>
      </w:r>
      <w:r>
        <w:rPr/>
        <w:t>林</w:t>
      </w:r>
      <w:r>
        <w:rPr/>
        <w:t>Ⳮ</w:t>
      </w:r>
      <w:r>
        <w:rPr/>
        <w:t>㬗</w:t>
      </w:r>
      <w:r>
        <w:rPr/>
        <w:t>ꫬ᠌ⓟ</w:t>
      </w:r>
      <w:r>
        <w:rPr/>
        <w:t>듰┾稽걱羜</w:t>
      </w:r>
      <w:r>
        <w:rPr/>
        <w:t>፟</w:t>
      </w:r>
      <w:r>
        <w:rPr/>
        <w:t>噵堏᷃뺊蟅먻㙿跚쮫⧯埀굣ᅁ</w:t>
      </w:r>
      <w:r>
        <w:rPr/>
        <w:t>ቜ</w:t>
      </w:r>
      <w:r>
        <w:rPr/>
        <w:t>氝亠뗃躭䨂꾾笱</w:t>
      </w:r>
      <w:r>
        <w:rPr/>
        <w:t>ጀ</w:t>
      </w:r>
      <w:r>
        <w:rPr/>
        <w:t>㕋搮裺?돭펠폈뤅熘鬮굝캂</w:t>
      </w:r>
      <w:r>
        <w:rPr>
          <w:rtl w:val="true"/>
        </w:rPr>
        <w:t>ﱏ</w:t>
      </w:r>
      <w:r>
        <w:rPr/>
        <w:t>弚</w:t>
      </w:r>
      <w:r>
        <w:rPr/>
        <w:t>Ⱘ⨘</w:t>
      </w:r>
      <w:r>
        <w:rPr/>
        <w:t>鎝䕂즌艄횽렆뫗</w:t>
      </w:r>
      <w:r>
        <w:rPr/>
        <w:t>ᨈ⓽</w:t>
      </w:r>
      <w:r>
        <w:rPr/>
        <w:t>Ḥ</w:t>
      </w:r>
      <w:r>
        <w:rPr/>
        <w:t>찋鞊婑㿃晁雤</w:t>
      </w:r>
      <w:r>
        <w:rPr/>
        <w:t>Г</w:t>
      </w:r>
      <w:r>
        <w:rPr/>
        <w:t>ꑓ餡ℑ營韃㵰㪞⛲쯤?緲肋찴龳</w:t>
      </w:r>
      <w:r>
        <w:rPr/>
        <w:t>Ⰻ</w:t>
      </w:r>
      <w:r>
        <w:rPr/>
        <w:t>⺚?</w:t>
      </w:r>
      <w:r>
        <w:rPr>
          <w:rtl w:val="true"/>
        </w:rPr>
        <w:t>ߙ</w:t>
      </w:r>
      <w:r>
        <w:rPr/>
        <w:noBreakHyphen/>
        <w:t></w:t>
      </w:r>
      <w:r>
        <w:rPr/>
        <w:t>崮崊뇰䋡㐶癯鶔汝帏⸧咏힘歯誹꣋榈䥶</w:t>
      </w:r>
      <w:r>
        <w:rPr>
          <w:rtl w:val="true"/>
        </w:rPr>
        <w:t>ﵺ</w:t>
      </w:r>
      <w:r>
        <w:rPr/>
        <w:t>禭鋹푪ꎠ?梳䌾</w:t>
      </w:r>
      <w:r>
        <w:rPr>
          <w:rtl w:val="true"/>
        </w:rPr>
        <w:t>ﹳ</w:t>
      </w:r>
      <w:r>
        <w:rPr/>
        <w:t>擼侧</w:t>
      </w:r>
      <w:r>
        <w:rPr/>
        <w:t>ើऴ</w:t>
      </w:r>
      <w:r>
        <w:rPr/>
        <w:t>혍뜺賳먀フ♦티↸襼</w:t>
      </w:r>
      <w:r>
        <w:rPr/>
        <w:t>ꬿ</w:t>
      </w:r>
      <w:r>
        <w:rPr/>
        <w:t>鱔똴?畻</w:t>
      </w:r>
      <w:r>
        <w:rPr/>
        <w:t>घ</w:t>
      </w:r>
      <w:r>
        <w:rPr/>
        <w:t>칆㥶轆蠖퉲簘啭봰</w:t>
      </w:r>
      <w:r>
        <w:rPr/>
        <w:t>᮵</w:t>
      </w:r>
      <w:r>
        <w:rPr/>
        <w:t>껂圔</w:t>
      </w:r>
      <w:r>
        <w:rPr/>
        <w:t>௝</w:t>
      </w:r>
      <w:r>
        <w:rPr/>
        <w:t>푿㱋?葹≺믱男㬝增</w:t>
      </w:r>
      <w:r>
        <w:rPr>
          <w:rtl w:val="true"/>
        </w:rPr>
        <w:t>ﲿ</w:t>
      </w:r>
      <w:r>
        <w:rPr/>
        <w:t>퇝计詒萏邓</w:t>
      </w:r>
      <w:r>
        <w:rPr/>
        <w:t>൶஧</w:t>
      </w:r>
      <w:r>
        <w:rPr/>
        <w:t>脺ꋮ긿涄呃ⓢ豄窨磐꽻?</w:t>
      </w:r>
      <w:r>
        <w:rPr/>
        <w:t>ᙬ</w:t>
      </w:r>
      <w:r>
        <w:rPr/>
        <w:t>娖␠⼜㒲</w:t>
      </w:r>
      <w:r>
        <w:rPr/>
        <w:t>ꓔ</w:t>
      </w:r>
      <w:r>
        <w:rPr/>
        <w:t>㬟</w:t>
      </w:r>
      <w:r>
        <w:rPr/>
        <w:t>ɩ</w:t>
      </w:r>
      <w:r>
        <w:rPr/>
        <w:t>堬桁풟騭?旿愛扼</w:t>
      </w:r>
      <w:r>
        <w:rPr/>
        <w:t>ⱍ</w:t>
      </w:r>
      <w:r>
        <w:rPr/>
        <w:t>籷䥄鲿?蠟</w:t>
      </w:r>
      <w:r>
        <w:rPr>
          <w:rtl w:val="true"/>
        </w:rPr>
        <w:t>ﶿ</w:t>
      </w:r>
      <w:r>
        <w:rPr/>
        <w:t>坊飡翗</w:t>
      </w:r>
      <w:r>
        <w:rPr/>
        <w:t>Ⰿ</w:t>
      </w:r>
      <w:r>
        <w:rPr/>
        <w:t>洒뷐</w:t>
      </w:r>
      <w:r>
        <w:rPr/>
        <w:t>ⷜ</w:t>
      </w:r>
      <w:r>
        <w:rPr/>
        <w:t>⠕</w:t>
      </w:r>
      <w:r>
        <w:rPr/>
        <w:t>뛤혾䬣籴</w:t>
      </w:r>
      <w:r>
        <w:rPr>
          <w:rtl w:val="true"/>
        </w:rPr>
        <w:t>ﻩ</w:t>
      </w:r>
      <w:r>
        <w:rPr/>
        <w:t>䔕ꉗ뺰铅</w:t>
      </w:r>
      <w:r>
        <w:rPr>
          <w:rtl w:val="true"/>
        </w:rPr>
        <w:t>ۀ</w:t>
      </w:r>
      <w:r>
        <w:rPr/>
        <w:t>ㇹ䲣ꆑｓ뎦鍤轅搾㣕著⎧</w:t>
      </w:r>
      <w:r>
        <w:rPr>
          <w:rtl w:val="true"/>
        </w:rPr>
        <w:t>ﰈ</w:t>
      </w:r>
      <w:r>
        <w:rPr/>
        <w:t>벨翟柏</w:t>
      </w:r>
      <w:r>
        <w:rPr/>
        <w:t>እ︬☎</w:t>
      </w:r>
      <w:r>
        <w:rPr/>
        <w:t>罱</w:t>
      </w:r>
      <w:r>
        <w:rPr/>
        <w:t>᨟</w:t>
      </w:r>
      <w:r>
        <w:rPr/>
        <w:t>畧㓍侗䵒</w:t>
      </w:r>
      <w:r>
        <w:rPr/>
        <w:t>꯬</w:t>
      </w:r>
      <w:r>
        <w:rPr/>
        <w:t>釃㞛</w:t>
      </w:r>
      <w:r>
        <w:rPr>
          <w:rtl w:val="true"/>
        </w:rPr>
        <w:t>ߌ</w:t>
      </w:r>
      <w:r>
        <w:rPr/>
        <w:t></w:t>
      </w:r>
      <w:r>
        <w:rPr/>
        <w:t>ҿ</w:t>
      </w:r>
      <w:r>
        <w:rPr/>
        <w:t>檓폪牗⒊혤甴땉휶즷</w:t>
      </w:r>
      <w:r>
        <w:rPr/>
        <w:t>੺</w:t>
      </w:r>
      <w:r>
        <w:rPr/>
        <w:t>엻륄瞀쥟楒㉒</w:t>
      </w:r>
      <w:r>
        <w:rPr/>
        <w:t>ⱏ</w:t>
      </w:r>
      <w:r>
        <w:rPr/>
        <w:t>۵</w:t>
      </w:r>
      <w:r>
        <w:rPr/>
        <w:t>癦</w:t>
      </w:r>
      <w:r>
        <w:rPr/>
        <w:t>ᕓ</w:t>
      </w:r>
      <w:r>
        <w:rPr/>
        <w:t>銂厑㦰읉</w:t>
      </w:r>
      <w:r>
        <w:rPr>
          <w:rtl w:val="true"/>
        </w:rPr>
        <w:t>ﭯ</w:t>
      </w:r>
      <w:r>
        <w:rPr/>
        <w:t>ɉ</w:t>
      </w:r>
      <w:r>
        <w:rPr/>
        <w:t>劆쫍圩</w:t>
      </w:r>
      <w:r>
        <w:rPr/>
        <w:t>⡆</w:t>
      </w:r>
      <w:r>
        <w:rPr/>
        <w:t>〶볉⹥䙠嵥먴?㬦璝釥㎕큫⑵臩㷋淾╴⤞樂</w:t>
      </w:r>
      <w:r>
        <w:rPr/>
        <w:t>ꭖ</w:t>
      </w:r>
      <w:r>
        <w:rPr/>
        <w:t>䱈鉈</w:t>
      </w:r>
      <w:r>
        <w:rPr/>
        <w:t>⡐</w:t>
      </w:r>
      <w:r>
        <w:rPr/>
        <w:t>꠬</w:t>
      </w:r>
      <w:r>
        <w:rPr/>
        <w:t>蛒쒸㵊㓭騝槉뺦▍忼譙뚤㨮멱☧⊿?紝㹯岂</w:t>
      </w:r>
      <w:r>
        <w:rPr/>
        <w:t>ꜱ</w:t>
      </w:r>
      <w:r>
        <w:rPr/>
        <w:t>⻓⼨</w:t>
      </w:r>
      <w:r>
        <w:rPr/>
        <w:t>།</w:t>
      </w:r>
      <w:r>
        <w:rPr/>
        <w:t>诠奖軌퀽?蝻</w:t>
      </w:r>
      <w:r>
        <w:rPr>
          <w:rtl w:val="true"/>
        </w:rPr>
        <w:t>ބ</w:t>
      </w:r>
      <w:r>
        <w:rPr/>
        <w:t></w:t>
      </w:r>
      <w:r>
        <w:rPr/>
        <w:t>伸脱睅</w:t>
      </w:r>
      <w:r>
        <w:rPr/>
        <w:t>ќ</w:t>
      </w:r>
      <w:r>
        <w:rPr/>
        <w:t>ᇡ</w:t>
      </w:r>
      <w:r>
        <w:rPr/>
        <w:t>གྷ</w:t>
      </w:r>
      <w:r>
        <w:rPr/>
        <w:t>龞鼬걶솗䴥陜㹍⓹珫㪏敦</w:t>
      </w:r>
      <w:r>
        <w:rPr>
          <w:rtl w:val="true"/>
        </w:rPr>
        <w:t>ޤ</w:t>
      </w:r>
      <w:r>
        <w:rPr/>
        <w:t>ꗐ⭿</w:t>
      </w:r>
      <w:r>
        <w:rPr/>
        <w:t>︮</w:t>
      </w:r>
      <w:r>
        <w:rPr/>
        <w:t>滮</w:t>
      </w:r>
      <w:r>
        <w:rPr>
          <w:rtl w:val="true"/>
        </w:rPr>
        <w:t>࠺</w:t>
      </w:r>
      <w:r>
        <w:rPr/>
        <w:t>༿</w:t>
      </w:r>
      <w:r>
        <w:rPr>
          <w:rtl w:val="true"/>
        </w:rPr>
        <w:t>﮵</w:t>
      </w:r>
      <w:r>
        <w:rPr/>
        <w:t>ᘉ</w:t>
      </w:r>
      <w:r>
        <w:rPr/>
        <w:t>鈦鋕巙凖昱㝨蹠</w:t>
      </w:r>
      <w:r>
        <w:rPr/>
        <w:t>ႄ</w:t>
      </w:r>
      <w:r>
        <w:rPr/>
        <w:t>孆⌄?럝䣂萏悦뺼</w:t>
      </w:r>
      <w:r>
        <w:rPr/>
        <w:t>Ⰳ</w:t>
      </w:r>
      <w:r>
        <w:rPr/>
        <w:t>相⻑轰知䥡짦뮎酜렴</w:t>
      </w:r>
      <w:r>
        <w:rPr/>
        <w:t>ᰓꖴ</w:t>
      </w:r>
      <w:r>
        <w:rPr/>
        <w:t>ᢺ</w:t>
      </w:r>
      <w:r>
        <w:rPr/>
        <w:t>䜘⽠㌵</w:t>
      </w:r>
      <w:r>
        <w:rPr>
          <w:rtl w:val="true"/>
        </w:rPr>
        <w:t>ﹷ</w:t>
      </w:r>
      <w:r>
        <w:rPr/>
        <w:t>馑垗᤯䊯?蝹촫䝱㖕歽ᫀ쨯蠕</w:t>
      </w:r>
      <w:r>
        <w:rPr/>
        <w:t>ꪮ?</w:t>
      </w:r>
      <w:r>
        <w:rPr/>
        <w:t>䍾韋僿螣枳鄔褦哏뱻蠊螅풞愪</w:t>
      </w:r>
      <w:r>
        <w:rPr/>
        <w:t>ແ</w:t>
      </w:r>
      <w:r>
        <w:rPr/>
        <w:t>䈆淈ᇹ㓫₤덖</w:t>
      </w:r>
      <w:r>
        <w:rPr/>
        <w:t>ᮂ᜞</w:t>
      </w:r>
      <w:r>
        <w:rPr/>
        <w:t>ᖧᘒ</w:t>
      </w:r>
      <w:r>
        <w:rPr/>
        <w:t>븂⛩翹巄樗㈱㭪轇</w:t>
      </w:r>
      <w:r>
        <w:rPr/>
        <w:t>ᗍ</w:t>
      </w:r>
      <w:r>
        <w:rPr/>
        <w:t>〙喼㪸蓫</w:t>
      </w:r>
      <w:r>
        <w:rPr/>
        <w:t>ใ⟪</w:t>
      </w:r>
      <w:r>
        <w:rPr/>
        <w:t>ᄧ켦峫橓彘㪣</w:t>
      </w:r>
      <w:r>
        <w:rPr/>
        <w:t>๨</w:t>
      </w:r>
      <w:r>
        <w:rPr/>
        <w:t>蓿</w:t>
      </w:r>
      <w:r>
        <w:rPr>
          <w:rtl w:val="true"/>
        </w:rPr>
        <w:t>ࣃ</w:t>
      </w:r>
      <w:r>
        <w:rPr/>
        <w:t>欽䟳</w:t>
      </w:r>
      <w:r>
        <w:rPr/>
        <w:t>ꨚ</w:t>
      </w:r>
      <w:r>
        <w:rPr>
          <w:rtl w:val="true"/>
        </w:rPr>
        <w:t>ױ﮷</w:t>
      </w:r>
      <w:r>
        <w:rPr/>
        <w:t>ꡕ</w:t>
      </w:r>
      <w:r>
        <w:rPr/>
        <w:t>퇴憯퀅쓉쓳南墥좢匽뽙徳爃웊醫⼥⧃鉀湳㏶…ヵ䦙킙ᇁ毲八</w:t>
      </w:r>
      <w:r>
        <w:rPr>
          <w:rtl w:val="true"/>
        </w:rPr>
        <w:t>ڍ</w:t>
      </w:r>
      <w:r>
        <w:rPr/>
        <w:t/>
      </w:r>
      <w:r>
        <w:rPr/>
        <w:t>朤럻䪞</w:t>
      </w:r>
      <w:r>
        <w:rPr/>
        <w:t>ᖯ</w:t>
      </w:r>
      <w:r>
        <w:rPr>
          <w:rtl w:val="true"/>
        </w:rPr>
        <w:t>ﮅ</w:t>
      </w:r>
      <w:r>
        <w:rPr/>
        <w:t>迹맞蜉̭휃姇큄廬닉╤</w:t>
      </w:r>
      <w:r>
        <w:rPr/>
        <w:t>᧘</w:t>
      </w:r>
      <w:r>
        <w:rPr/>
        <w:t>促屸</w:t>
      </w:r>
      <w:r>
        <w:rPr/>
        <w:t>അ</w:t>
      </w:r>
      <w:r>
        <w:rPr/>
        <w:t>㰘䗙㺨</w:t>
      </w:r>
      <w:r>
        <w:rPr/>
        <w:t>ᰠ</w:t>
      </w:r>
      <w:r>
        <w:rPr>
          <w:rtl w:val="true"/>
        </w:rPr>
        <w:t>ﱯ</w:t>
      </w:r>
      <w:r>
        <w:rPr/>
        <w:t>퍍쳹왩</w:t>
      </w:r>
      <w:r>
        <w:rPr/>
        <w:t>ᶃ</w:t>
      </w:r>
      <w:r>
        <w:rPr/>
        <w:t>鮞锔ᅑ᝜䘄</w:t>
      </w:r>
      <w:r>
        <w:rPr/>
        <w:t>ꚅ</w:t>
      </w:r>
      <w:r>
        <w:rPr/>
        <w:t>쾰</w:t>
      </w:r>
      <w:r>
        <w:rPr/>
        <w:t>ɮ</w:t>
      </w:r>
      <w:r>
        <w:rPr/>
        <w:t>箶</w:t>
      </w:r>
      <w:r>
        <w:rPr/>
        <w:t>ᓘ</w:t>
      </w:r>
      <w:r>
        <w:rPr/>
        <w:t>라䴁衇</w:t>
      </w:r>
      <w:r>
        <w:rPr/>
        <w:t>«</w:t>
      </w:r>
      <w:r>
        <w:rPr/>
        <w:t>헿躕頰䅧졷쀖廬貆</w:t>
      </w:r>
      <w:r>
        <w:rPr/>
        <w:t>ⷱ?</w:t>
      </w:r>
      <w:r>
        <w:rPr/>
        <w:t>쑾⇾쇵狗皬꒩갲靣䵽</w:t>
      </w:r>
      <w:r>
        <w:rPr/>
        <w:t>Ἷ</w:t>
      </w:r>
      <w:r>
        <w:rPr/>
        <w:t>窝裌㕝訋毆썒挨餦ᆃ</w:t>
      </w:r>
      <w:r>
        <w:rPr/>
        <w:t>Ӫ</w:t>
      </w:r>
      <w:r>
        <w:rPr/>
        <w:t>瘵</w:t>
      </w:r>
      <w:r>
        <w:rPr/>
        <w:t>ና</w:t>
      </w:r>
      <w:r>
        <w:rPr/>
        <w:t>颪❩빉</w:t>
      </w:r>
      <w:r>
        <w:rPr/>
        <w:t>Ǒ?</w:t>
      </w:r>
      <w:r>
        <w:rPr/>
        <w:t>塒䎝茆䒵粣끝솅꒐崽</w:t>
      </w:r>
      <w:r>
        <w:rPr/>
        <w:t>ၸ</w:t>
      </w:r>
      <w:r>
        <w:rPr/>
        <w:t>鹺鷬訸㗅뚋빁</w:t>
      </w:r>
      <w:r>
        <w:rPr>
          <w:rtl w:val="true"/>
        </w:rPr>
        <w:t>ﱁ</w:t>
      </w:r>
      <w:r>
        <w:rPr/>
        <w:t>컦旀焉㺄﨨愺獼둕⬨깟됄</w:t>
      </w:r>
      <w:r>
        <w:rPr/>
        <w:t>ୡ</w:t>
      </w:r>
      <w:r>
        <w:rPr/>
        <w:t>ᾳ</w:t>
      </w:r>
      <w:r>
        <w:rPr/>
        <w:t>膽</w:t>
      </w:r>
      <w:r>
        <w:rPr/>
        <w:t>Ь</w:t>
      </w:r>
      <w:r>
        <w:rPr/>
        <w:t>㳋뎃</w:t>
      </w:r>
      <w:r>
        <w:rPr/>
        <w:t>ꚍ</w:t>
      </w:r>
      <w:r>
        <w:rPr/>
        <w:t>噘流过葖</w:t>
      </w:r>
      <w:r>
        <w:rPr/>
        <w:t>᠒</w:t>
      </w:r>
      <w:r>
        <w:rPr/>
        <w:t>䖮｛찇㠘鳭姚</w:t>
      </w:r>
      <w:r>
        <w:rPr/>
        <w:t>ꔘ</w:t>
      </w:r>
      <w:r>
        <w:rPr/>
        <w:t>텢灜訕䮴䬘䯭직拧㖟꒝</w:t>
      </w:r>
      <w:r>
        <w:rPr/>
        <w:t>Ἵ</w:t>
      </w:r>
      <w:r>
        <w:rPr/>
        <w:t>芹Ａ診냇虆峸䷺뫀풬暑</w:t>
      </w:r>
      <w:r>
        <w:rPr/>
        <w:t>ꗿ</w:t>
      </w:r>
      <w:r>
        <w:rPr/>
        <w:t>脩蒲</w:t>
      </w:r>
      <w:r>
        <w:rPr/>
        <w:t>Ȱ␌</w:t>
      </w:r>
      <w:r>
        <w:rPr/>
        <w:t>㠄</w:t>
      </w:r>
      <w:r>
        <w:rPr/>
        <w:t>˦</w:t>
      </w:r>
      <w:r>
        <w:rPr/>
        <w:t>腪嫮</w:t>
      </w:r>
      <w:r>
        <w:rPr/>
        <w:t>⣵</w:t>
      </w:r>
      <w:r>
        <w:rPr/>
        <w:t>繭</w:t>
      </w:r>
      <w:r>
        <w:rPr/>
        <w:t>Ȼ</w:t>
      </w:r>
      <w:r>
        <w:rPr/>
        <w:t>뚨</w:t>
      </w:r>
      <w:r>
        <w:rPr/>
        <w:t>Ѹ</w:t>
      </w:r>
      <w:r>
        <w:rPr/>
        <w:t>솢哭﬘漦</w:t>
      </w:r>
      <w:r>
        <w:rPr/>
        <w:t>ꭻ</w:t>
      </w:r>
      <w:r>
        <w:rPr/>
        <w:t>噞軻</w:t>
      </w:r>
      <w:r>
        <w:rPr>
          <w:rtl w:val="true"/>
        </w:rPr>
        <w:t>ﭗ</w:t>
      </w:r>
      <w:r>
        <w:rPr/>
        <w:t>匦禃䅉䷁溊⮰</w:t>
      </w:r>
      <w:r>
        <w:rPr/>
        <w:t>ô</w:t>
      </w:r>
      <w:r>
        <w:rPr/>
        <w:t>쀑ꉞ℡</w:t>
      </w:r>
      <w:r>
        <w:rPr/>
        <w:t>Ӥ</w:t>
      </w:r>
      <w:r>
        <w:rPr/>
        <w:t>燮⩉㚫</w:t>
      </w:r>
      <w:r>
        <w:rPr/>
        <w:t>8</w:t>
      </w:r>
      <w:r>
        <w:rPr/>
        <w:t>肪憡鎃菏</w:t>
      </w:r>
      <w:r>
        <w:rPr/>
        <w:t>ꡔ</w:t>
      </w:r>
      <w:r>
        <w:rPr/>
        <w:t>䄄쑩但毽</w:t>
      </w:r>
      <w:r>
        <w:rPr/>
        <w:t>ᎄ᪑</w:t>
      </w:r>
      <w:r>
        <w:rPr/>
        <w:t>煃㺣羟㖌㡌輜竑덣?獐䧲</w:t>
      </w:r>
      <w:r>
        <w:rPr/>
        <w:t>ἆ</w:t>
      </w:r>
      <w:r>
        <w:rPr/>
        <w:t>䑺∻詙﬇幰⅝짭隼凫⯍䙅꼥乞</w:t>
      </w:r>
      <w:r>
        <w:rPr/>
        <w:t>૴</w:t>
      </w:r>
      <w:r>
        <w:rPr/>
        <w:t>摪ꐬ</w:t>
      </w:r>
      <w:r>
        <w:rPr/>
        <w:t>Ǽᾝ</w:t>
      </w:r>
      <w:r>
        <w:rPr/>
        <w:t>峢뿺셆歚</w:t>
      </w:r>
      <w:r>
        <w:rPr/>
        <w:t>ᯃ</w:t>
      </w:r>
      <w:r>
        <w:rPr/>
        <w:t>嘴胯騫齩鱭쐚뵵</w:t>
      </w:r>
      <w:r>
        <w:rPr/>
        <w:t>྽</w:t>
      </w:r>
      <w:r>
        <w:rPr/>
        <w:t>䅷❫</w:t>
      </w:r>
      <w:r>
        <w:rPr/>
        <w:t>ⰺ</w:t>
      </w:r>
      <w:r>
        <w:rPr/>
        <w:t>嬕긭쭊斺괁煪칳놢藋䚶嚯㲹?㲍簒⧙㈼㋹憱⤱獹</w:t>
      </w:r>
      <w:r>
        <w:rPr/>
        <w:t>ꖯ</w:t>
      </w:r>
      <w:r>
        <w:rPr/>
        <w:t>㸃䤺</w:t>
      </w:r>
      <w:r>
        <w:rPr/>
        <w:t>ঙ</w:t>
      </w:r>
      <w:r>
        <w:rPr/>
        <w:t>帀렰ダ뚊獗꯼뤿᫹쾸䀭螾甮䫶</w:t>
      </w:r>
      <w:r>
        <w:rPr/>
        <w:t>Ⱉ</w:t>
      </w:r>
      <w:r>
        <w:rPr/>
        <w:t>䜔ￏ슙鮀걝?</w:t>
      </w:r>
      <w:r>
        <w:rPr/>
        <w:t>໺</w:t>
      </w:r>
      <w:r>
        <w:rPr/>
        <w:t>줰ꏚ</w:t>
      </w:r>
      <w:r>
        <w:rPr/>
        <w:t>ꨯ</w:t>
      </w:r>
      <w:r>
        <w:rPr/>
        <w:t>尶↖꫓䠢Ｉ챼</w:t>
      </w:r>
      <w:r>
        <w:rPr/>
        <w:t>ᮬ</w:t>
      </w:r>
      <w:r>
        <w:rPr/>
        <w:t>렩㕢瘉</w:t>
      </w:r>
      <w:r>
        <w:rPr/>
        <w:t>៾</w:t>
      </w:r>
      <w:r>
        <w:rPr/>
        <w:t>遶锘㢀繓䊨</w:t>
      </w:r>
      <w:r>
        <w:rPr/>
        <w:t>Ɦ</w:t>
      </w:r>
      <w:r>
        <w:rPr/>
        <w:t>멃緱譻괐</w:t>
      </w:r>
      <w:r>
        <w:rPr/>
        <w:t>ꭰ</w:t>
      </w:r>
      <w:r>
        <w:rPr/>
        <w:t>姳䕜䲢</w:t>
      </w:r>
      <w:r>
        <w:rPr/>
        <w:t>ꦊ</w:t>
      </w:r>
      <w:r>
        <w:rPr/>
        <w:t>옶晒</w:t>
      </w:r>
      <w:r>
        <w:rPr/>
        <w:t>Ŝ</w:t>
      </w:r>
      <w:r>
        <w:rPr/>
        <w:t>䈙❦</w:t>
      </w:r>
      <w:r>
        <w:rPr/>
        <w:t>ᬹ</w:t>
      </w:r>
      <w:r>
        <w:rPr/>
        <w:t>궵䬾丈㑔㳆씂獬㫁啀렴</w:t>
      </w:r>
      <w:r>
        <w:rPr/>
        <w:t>#≅</w:t>
      </w:r>
      <w:r>
        <w:rPr>
          <w:rtl w:val="true"/>
        </w:rPr>
        <w:t>ﴼ</w:t>
      </w:r>
      <w:r>
        <w:rPr/>
        <w:t>譄혃뿽㐖孾㯉渣?蚨㤁쎊籼잜䑘썫련</w:t>
      </w:r>
      <w:r>
        <w:rPr/>
        <w:t>⠻</w:t>
      </w:r>
      <w:r>
        <w:rPr/>
        <w:t>耈劎仓蔔</w:t>
      </w:r>
      <w:r>
        <w:rPr/>
        <w:t>ड</w:t>
      </w:r>
      <w:r>
        <w:rPr/>
        <w:t>뻜鷋</w:t>
      </w:r>
      <w:r>
        <w:rPr/>
        <w:t>ỏ</w:t>
      </w:r>
      <w:r>
        <w:rPr/>
        <w:t>彡⹸瓀曌퍮뼠첯벧☉</w:t>
      </w:r>
      <w:r>
        <w:rPr/>
        <w:t>ቷ</w:t>
      </w:r>
      <w:r>
        <w:rPr/>
        <w:t>攬銯닂䇿寜</w:t>
      </w:r>
      <w:r>
        <w:rPr/>
        <w:t>ⵁ</w:t>
      </w:r>
      <w:r>
        <w:rPr/>
        <w:t>ᒒ</w:t>
      </w:r>
      <w:r>
        <w:rPr/>
        <w:t>ླ</w:t>
      </w:r>
      <w:r>
        <w:rPr/>
        <w:t>ᘽ</w:t>
      </w:r>
      <w:r>
        <w:rPr/>
        <w:t>犞</w:t>
      </w:r>
      <w:r>
        <w:rPr/>
        <w:t>ồ</w:t>
      </w:r>
      <w:r>
        <w:rPr/>
        <w:t>泘皅씘⭐ￎ</w:t>
      </w:r>
      <w:r>
        <w:rPr/>
        <w:t>ᩆ</w:t>
      </w:r>
      <w:r>
        <w:rPr/>
        <w:t>蝜遝</w:t>
      </w:r>
      <w:r>
        <w:rPr/>
        <w:t>ꔷ</w:t>
      </w:r>
      <w:r>
        <w:rPr/>
        <w:t>陒鄀ꇂ</w:t>
      </w:r>
      <w:r>
        <w:rPr>
          <w:rtl w:val="true"/>
        </w:rPr>
        <w:t>ڱ</w:t>
      </w:r>
      <w:r>
        <w:rPr/>
        <w:t></w:t>
      </w:r>
      <w:r>
        <w:rPr/>
        <w:t>〭⅏䱢ꈡ</w:t>
      </w:r>
      <w:r>
        <w:rPr>
          <w:rtl w:val="true"/>
        </w:rPr>
        <w:t>ﯫ</w:t>
      </w:r>
      <w:r>
        <w:rPr/>
        <w:t>ꉛ⵹톘</w:t>
      </w:r>
      <w:r>
        <w:rPr/>
        <w:t>ᢐ</w:t>
      </w:r>
      <w:r>
        <w:rPr/>
        <w:t>㖂䭒袨ㆉ찾廈♐仲퉑㟭⊿楢</w:t>
      </w:r>
      <w:r>
        <w:rPr/>
        <w:t>ྥ</w:t>
      </w:r>
      <w:r>
        <w:rPr/>
        <w:t>㘳㚟</w:t>
      </w:r>
      <w:r>
        <w:rPr/>
        <w:t>ฉ</w:t>
      </w:r>
      <w:r>
        <w:rPr/>
        <w:t>ệᷨ</w:t>
      </w:r>
      <w:r>
        <w:rPr/>
        <w:t>糮祥㒁藨</w:t>
      </w:r>
      <w:r>
        <w:rPr>
          <w:rtl w:val="true"/>
        </w:rPr>
        <w:t>ࢋ</w:t>
      </w:r>
      <w:r>
        <w:rPr/>
        <w:t>숁꺤麪꾵惷뙉?녊</w:t>
      </w:r>
      <w:r>
        <w:rPr/>
        <w:t>ὓ</w:t>
      </w:r>
      <w:r>
        <w:rPr/>
        <w:t>뽛닧</w:t>
      </w:r>
      <w:r>
        <w:rPr/>
        <w:t>ᤠ</w:t>
      </w:r>
      <w:r>
        <w:rPr/>
        <w:t>︰㻲䵽큟ￆ</w:t>
      </w:r>
      <w:r>
        <w:rPr/>
        <w:t>ɒ</w:t>
      </w:r>
      <w:r>
        <w:rPr/>
        <w:t>뢒￙嫸</w:t>
      </w:r>
      <w:r>
        <w:rPr/>
        <w:t>⣝⬲</w:t>
      </w:r>
      <w:r>
        <w:rPr/>
        <w:t>뗦⍒凼</w:t>
      </w:r>
      <w:r>
        <w:rPr/>
        <w:t>ఘ</w:t>
      </w:r>
      <w:r>
        <w:rPr/>
        <w:t>Ⰺ?</w:t>
      </w:r>
      <w:r>
        <w:rPr/>
        <w:t>耜榑</w:t>
      </w:r>
      <w:r>
        <w:rPr>
          <w:rtl w:val="true"/>
        </w:rPr>
        <w:t>ߵ</w:t>
      </w:r>
      <w:r>
        <w:rPr/>
        <w:t>䍘巫爽䒲ꍛ琞煷?療遗樘亡襤ꜞ擟</w:t>
      </w:r>
      <w:r>
        <w:rPr/>
        <w:t>ᶁ</w:t>
      </w:r>
      <w:r>
        <w:rPr/>
        <w:t>柫鿊㯶ᆋ랕쭂</w:t>
      </w:r>
      <w:r>
        <w:rPr>
          <w:rtl w:val="true"/>
        </w:rPr>
        <w:t>﭅</w:t>
      </w:r>
      <w:r>
        <w:rPr/>
        <w:t>⤽劃ㅲ뗬똗呩晎氮閖唻緶昦䊫</w:t>
      </w:r>
      <w:r>
        <w:rPr/>
        <w:t>ꛤᨖꔁ</w:t>
      </w:r>
      <w:r>
        <w:rPr/>
        <w:t>茊</w:t>
      </w:r>
      <w:r>
        <w:rPr/>
        <w:t>ក⨯</w:t>
      </w:r>
      <w:r>
        <w:rPr/>
        <w:t>띜㺘</w:t>
      </w:r>
      <w:r>
        <w:rPr/>
        <w:t>ۚ</w:t>
      </w:r>
      <w:r>
        <w:rPr/>
        <w:t>룕</w:t>
      </w:r>
      <w:r>
        <w:rPr/>
        <w:t>ዒ</w:t>
      </w:r>
      <w:r>
        <w:rPr/>
        <w:t>뵨瞁亦㻂酭㷩镵牜⒂ꐒ붆</w:t>
      </w:r>
      <w:r>
        <w:rPr/>
        <w:t>᱀࿃</w:t>
      </w:r>
      <w:r>
        <w:rPr/>
        <w:t>읝⨬ꆓ</w:t>
      </w:r>
      <w:r>
        <w:rPr/>
        <w:t>ᓊ</w:t>
      </w:r>
      <w:r>
        <w:rPr/>
        <w:t>蓥벬망嚠鵿쌱?</w:t>
      </w:r>
      <w:r>
        <w:rPr/>
        <w:t>Ƒ</w:t>
      </w:r>
      <w:r>
        <w:rPr/>
        <w:t>ラ鐑皮遲䷕㣱粞</w:t>
      </w:r>
      <w:r>
        <w:rPr/>
        <w:t>࿥</w:t>
      </w:r>
      <w:r>
        <w:rPr/>
        <w:t>蚁ꊏ劉辟蔇</w:t>
      </w:r>
      <w:r>
        <w:rPr/>
        <w:t>ᬟ</w:t>
      </w:r>
      <w:r>
        <w:rPr/>
        <w:t>퐳㰲⮸籛㘾츤릑㳌</w:t>
      </w:r>
      <w:r>
        <w:rPr/>
        <w:t>঻</w:t>
      </w:r>
      <w:r>
        <w:rPr/>
        <w:t>㝸摘濟?컨솫</w:t>
      </w:r>
      <w:r>
        <w:rPr/>
        <w:t>ɿ</w:t>
      </w:r>
      <w:r>
        <w:rPr/>
        <w:t>칬쌶</w:t>
      </w:r>
      <w:r>
        <w:rPr/>
        <w:t>Ꮬ</w:t>
      </w:r>
      <w:r>
        <w:rPr/>
        <w:t>୐</w:t>
      </w:r>
      <w:r>
        <w:rPr/>
        <w:t>ʼ</w:t>
      </w:r>
      <w:r>
        <w:rPr/>
        <w:t>交摉暑?竂</w:t>
      </w:r>
      <w:r>
        <w:rPr/>
        <w:t>֘</w:t>
      </w:r>
      <w:r>
        <w:rPr/>
        <w:t>ᕢ</w:t>
      </w:r>
      <w:r>
        <w:rPr/>
        <w:t>ဿ</w:t>
      </w:r>
      <w:r>
        <w:rPr/>
        <w:t>춍应箘鬃꜃朌脊餟</w:t>
      </w:r>
      <w:r>
        <w:rPr>
          <w:rtl w:val="true"/>
        </w:rPr>
        <w:t>ﴔ</w:t>
      </w:r>
      <w:r>
        <w:rPr/>
        <w:t>┡᪛የ⃵</w:t>
      </w:r>
      <w:r>
        <w:rPr/>
        <w:t>䞄婸刭蛫꠺垳讬</w:t>
      </w:r>
      <w:r>
        <w:rPr/>
        <w:t>ꗱ</w:t>
      </w:r>
      <w:r>
        <w:rPr/>
        <w:t>柕맞艈睨</w:t>
      </w:r>
      <w:r>
        <w:rPr/>
        <w:t>៸ꠠ</w:t>
      </w:r>
      <w:r>
        <w:rPr/>
        <w:t>嶵ꎁ켃扩㹰螀</w:t>
      </w:r>
      <w:r>
        <w:rPr>
          <w:rtl w:val="true"/>
        </w:rPr>
        <w:t>׎</w:t>
      </w:r>
      <w:r>
        <w:rPr/>
        <w:t>틅薱匨鲞</w:t>
      </w:r>
      <w:r>
        <w:rPr/>
        <w:t>ঔ?</w:t>
      </w:r>
      <w:r>
        <w:rPr/>
        <w:t>젼裥</w:t>
      </w:r>
      <w:r>
        <w:rPr/>
        <w:t>࿻</w:t>
      </w:r>
      <w:r>
        <w:rPr>
          <w:rtl w:val="true"/>
        </w:rPr>
        <w:t>ڊ</w:t>
      </w:r>
      <w:r>
        <w:rPr/>
        <w:t>ᓆ</w:t>
      </w:r>
      <w:r>
        <w:rPr/>
        <w:t>룾㟸?䷤</w:t>
      </w:r>
      <w:r>
        <w:rPr/>
        <w:t>ൌ</w:t>
      </w:r>
      <w:r>
        <w:rPr/>
        <w:t>땷愤</w:t>
      </w:r>
      <w:r>
        <w:rPr/>
        <w:t>ẵ</w:t>
      </w:r>
      <w:r>
        <w:rPr/>
        <w:t>檽컓吤괋焔덧</w:t>
      </w:r>
      <w:r>
        <w:rPr/>
        <w:t>૿</w:t>
      </w:r>
      <w:r>
        <w:rPr/>
        <w:t>센䝑莼䐬占뼏뀖톲璒</w:t>
      </w:r>
      <w:r>
        <w:rPr/>
        <w:t>꣘?</w:t>
      </w:r>
      <w:r>
        <w:rPr/>
        <w:t>삺샽걔</w:t>
      </w:r>
      <w:r>
        <w:rPr/>
        <w:t>ꞹ</w:t>
      </w:r>
      <w:r>
        <w:rPr/>
        <w:t>ｫ㜎⥴曊汬泵椷䰛墌瘾뛫鶰┍魤あ쑋箙睶髺骘竎䔅縜崯훿뼇쬢?俩焥뷤</w:t>
      </w:r>
      <w:r>
        <w:rPr/>
        <w:t>꙾</w:t>
      </w:r>
      <w:r>
        <w:rPr/>
        <w:t>珫</w:t>
      </w:r>
      <w:r>
        <w:rPr>
          <w:rtl w:val="true"/>
        </w:rPr>
        <w:t>ﴆ</w:t>
      </w:r>
      <w:r>
        <w:rPr/>
        <w:t>鳠行䵗</w:t>
      </w:r>
      <w:r>
        <w:rPr/>
        <w:t>Ѭ</w:t>
      </w:r>
      <w:r>
        <w:rPr/>
        <w:t>榾腮冕</w:t>
      </w:r>
      <w:r>
        <w:rPr/>
        <w:t>Ҏ</w:t>
      </w:r>
      <w:r>
        <w:rPr/>
        <w:t>䅤</w:t>
      </w:r>
      <w:r>
        <w:rPr/>
        <w:t>ႛ</w:t>
      </w:r>
      <w:r>
        <w:rPr/>
        <w:t>쥹䯇벾嗳慿曗</w:t>
      </w:r>
      <w:r>
        <w:rPr/>
        <w:t>Գề</w:t>
      </w:r>
      <w:r>
        <w:rPr/>
        <w:t>㐜掝️㙛䱟鞁͊</w:t>
      </w:r>
      <w:r>
        <w:rPr/>
        <w:t>⡶</w:t>
      </w:r>
      <w:r>
        <w:rPr/>
        <w:t>蓤配並㍃</w:t>
      </w:r>
      <w:r>
        <w:rPr/>
        <w:t>௪</w:t>
      </w:r>
      <w:r>
        <w:rPr/>
        <w:t>踫鴾</w:t>
      </w:r>
      <w:r>
        <w:rPr/>
        <w:t>࿠</w:t>
      </w:r>
      <w:r>
        <w:rPr/>
        <w:t>鄼溦楌徽敎羺懥稖</w:t>
      </w:r>
      <w:r>
        <w:rPr/>
        <w:t>Ⴅ</w:t>
      </w:r>
      <w:r>
        <w:rPr/>
        <w:t>勤鉰</w:t>
      </w:r>
      <w:r>
        <w:rPr/>
        <w:t>᱖ዑ</w:t>
      </w:r>
      <w:r>
        <w:rPr/>
        <w:t>냰佼</w:t>
      </w:r>
      <w:r>
        <w:rPr/>
        <w:t>n</w:t>
      </w:r>
      <w:r>
        <w:rPr/>
        <w:t>ప</w:t>
      </w:r>
      <w:r>
        <w:rPr/>
        <w:t>藎偞</w:t>
      </w:r>
      <w:r>
        <w:rPr/>
        <w:t>[ⴌ</w:t>
      </w:r>
      <w:r>
        <w:rPr/>
        <w:t>പ</w:t>
      </w:r>
      <w:r>
        <w:rPr/>
        <w:t>域</w:t>
      </w:r>
      <w:r>
        <w:rPr/>
        <w:t>ᬺ✽</w:t>
      </w:r>
      <w:r>
        <w:rPr/>
        <w:t>擨⺌㕔</w:t>
      </w:r>
      <w:r>
        <w:rPr/>
        <w:t>ָ</w:t>
      </w:r>
      <w:r>
        <w:rPr/>
        <w:t>敽꺦⛀짴괶霰麂퓙뽥꽯渇餆㳘獋捑</w:t>
      </w:r>
      <w:r>
        <w:rPr>
          <w:rtl w:val="true"/>
        </w:rPr>
        <w:t>ݔ</w:t>
      </w:r>
      <w:r>
        <w:rPr/>
        <w:t>잎</w:t>
      </w:r>
      <w:r>
        <w:rPr/>
        <w:t>೜</w:t>
      </w:r>
      <w:r>
        <w:rPr/>
        <w:t>诏띯?誰鄙ꌷ겑</w:t>
      </w:r>
      <w:r>
        <w:rPr/>
        <w:t>ⲙ</w:t>
      </w:r>
      <w:r>
        <w:rPr/>
        <w:t>钽᪯ꥩ쳿⌨</w:t>
      </w:r>
      <w:r>
        <w:rPr/>
        <w:t>জⵟ</w:t>
      </w:r>
      <w:r>
        <w:rPr/>
        <w:t>䲳</w:t>
      </w:r>
      <w:r>
        <w:rPr/>
        <w:t>#</w:t>
      </w:r>
      <w:r>
        <w:rPr/>
        <w:t>咼</w:t>
      </w:r>
      <w:r>
        <w:rPr/>
        <w:t>ቈ</w:t>
      </w:r>
      <w:r>
        <w:rPr/>
        <w:t>䲦숵络㬨惢㗾嘤</w:t>
      </w:r>
      <w:r>
        <w:rPr/>
        <w:t>ྏ</w:t>
      </w:r>
      <w:r>
        <w:rPr/>
        <w:t>炜馌</w:t>
      </w:r>
      <w:r>
        <w:rPr/>
        <w:t>ꙿŊ</w:t>
      </w:r>
      <w:r>
        <w:rPr/>
        <w:t>䓯餑啶穧</w:t>
      </w:r>
      <w:r>
        <w:rPr/>
        <w:t>٤</w:t>
      </w:r>
      <w:r>
        <w:rPr/>
        <w:t>ꠑ</w:t>
      </w:r>
      <w:r>
        <w:rPr/>
        <w:t>풖닽꽠㬆</w:t>
      </w:r>
      <w:r>
        <w:rPr/>
        <w:t>ꕌ</w:t>
      </w:r>
      <w:r>
        <w:rPr/>
        <w:t>媇챐⯒∣쎇眙塞恟誆숛䝴놋⪁㲱뀱</w:t>
      </w:r>
      <w:r>
        <w:rPr/>
        <w:t>⡸</w:t>
      </w:r>
      <w:r>
        <w:rPr/>
        <w:t>뵙</w:t>
      </w:r>
      <w:r>
        <w:rPr/>
        <w:t>ŧ</w:t>
      </w:r>
      <w:r>
        <w:rPr/>
        <w:t>犥</w:t>
      </w:r>
      <w:r>
        <w:rPr/>
        <w:t>ꕑࣳ</w:t>
      </w:r>
      <w:r>
        <w:rPr/>
        <w:t>녔쬎䳂峒描</w:t>
      </w:r>
      <w:r>
        <w:rPr>
          <w:rtl w:val="true"/>
        </w:rPr>
        <w:t>ﳒ</w:t>
      </w:r>
      <w:r>
        <w:rPr/>
        <w:t>酛</w:t>
      </w:r>
      <w:r>
        <w:rPr/>
        <w:t>қ⨇</w:t>
      </w:r>
      <w:r>
        <w:rPr/>
        <w:t>솠뵢蹵</w:t>
      </w:r>
      <w:r>
        <w:rPr/>
        <w:t>๏</w:t>
      </w:r>
      <w:r>
        <w:rPr/>
        <w:t>峻淫</w:t>
      </w:r>
      <w:r>
        <w:rPr/>
        <w:t>Ʝ</w:t>
      </w:r>
      <w:r>
        <w:rPr/>
        <w:t>돞잢ↁ辏滤</w:t>
      </w:r>
      <w:r>
        <w:rPr/>
        <w:t>ꖍ</w:t>
      </w:r>
      <w:r>
        <w:rPr/>
        <w:t>쿭</w:t>
      </w:r>
      <w:r>
        <w:rPr/>
        <w:t>ወ</w:t>
      </w:r>
      <w:r>
        <w:rPr/>
        <w:t>爅驎</w:t>
      </w:r>
      <w:r>
        <w:rPr/>
        <w:t>໻</w:t>
      </w:r>
      <w:r>
        <w:rPr/>
        <w:t>恸乀늓晍꽇兿</w:t>
      </w:r>
      <w:r>
        <w:rPr/>
        <w:t>᮴</w:t>
      </w:r>
      <w:r>
        <w:rPr/>
        <w:t>途</w:t>
      </w:r>
      <w:r>
        <w:rPr/>
        <w:t>#</w:t>
      </w:r>
      <w:r>
        <w:rPr/>
        <w:t>朄</w:t>
      </w:r>
      <w:r>
        <w:rPr/>
        <w:t>ζ</w:t>
      </w:r>
      <w:r>
        <w:rPr/>
        <w:t>ⵍ</w:t>
      </w:r>
      <w:r>
        <w:rPr/>
        <w:t>颅嗠탑</w:t>
      </w:r>
      <w:r>
        <w:rPr/>
        <w:t>௠</w:t>
      </w:r>
      <w:r>
        <w:rPr/>
        <w:t>窸靉?氛⊋</w:t>
      </w:r>
      <w:r>
        <w:rPr/>
        <w:t>ф</w:t>
      </w:r>
      <w:r>
        <w:rPr/>
        <w:t>같䕷憾뿀왽艂㜭쎝⧀ᷗ羣䇉莩璷鯀ꎫꊿ㸺籚?實ꈪꐼ戶筆</w:t>
      </w:r>
      <w:r>
        <w:rPr/>
        <w:t>຺</w:t>
      </w:r>
      <w:r>
        <w:rPr/>
        <w:t>㵦煚膇믅䫬环⤵</w:t>
      </w:r>
      <w:r>
        <w:rPr/>
        <w:t>฀</w:t>
      </w:r>
      <w:r>
        <w:rPr/>
        <w:t>璦孍</w:t>
      </w:r>
      <w:r>
        <w:rPr/>
        <w:t>የ</w:t>
      </w:r>
      <w:r>
        <w:rPr/>
        <w:t>胉啹澕㷯䩚?</w:t>
      </w:r>
      <w:r>
        <w:rPr/>
        <w:t>ⳓ</w:t>
      </w:r>
      <w:r>
        <w:rPr/>
        <w:t>䆏맧㛊努</w:t>
      </w:r>
      <w:r>
        <w:rPr/>
        <w:t>ៈ</w:t>
      </w:r>
      <w:r>
        <w:rPr/>
        <w:t>숖睔扸時噉搨䖍罶矽➌痒긮帒㷲鴪話혒꫘耰嬨?론풫형≯硫訹체铡ꈸ瑩錤풁鋘醞씾춝훌</w:t>
      </w:r>
      <w:r>
        <w:rPr/>
        <w:t>ǵ҇?</w:t>
      </w:r>
      <w:r>
        <w:rPr/>
        <w:t>䓏旯</w:t>
      </w:r>
      <w:r>
        <w:rPr/>
        <w:t>ꖭ</w:t>
      </w:r>
      <w:r>
        <w:rPr/>
        <w:t>䶲횥象讴큋ｩ咀툂똫霂氤</w:t>
      </w:r>
      <w:r>
        <w:rPr/>
        <w:t>Ⴈ</w:t>
      </w:r>
      <w:r>
        <w:rPr/>
        <w:t>潭隑┕椣殆蚈슠憃檛⦛힚</w:t>
      </w:r>
      <w:r>
        <w:rPr/>
        <w:t>῿</w:t>
      </w:r>
      <w:r>
        <w:rPr/>
        <w:t>삍䜛</w:t>
      </w:r>
      <w:r>
        <w:rPr/>
        <w:t>᮲➿</w:t>
      </w:r>
      <w:r>
        <w:rPr/>
        <w:t>ĝ䷬</w:t>
      </w:r>
      <w:r>
        <w:rPr/>
        <w:t>䝞</w:t>
      </w:r>
      <w:r>
        <w:rPr>
          <w:rtl w:val="true"/>
        </w:rPr>
        <w:t>ﵵ</w:t>
      </w:r>
      <w:r>
        <w:rPr/>
        <w:t>꬏</w:t>
      </w:r>
      <w:r>
        <w:rPr/>
        <w:t>䵅멻活﨣뽪啚鳋킊?컀酰廆?䉁뎹볈灟</w:t>
      </w:r>
      <w:r>
        <w:rPr/>
        <w:t>ὴ</w:t>
      </w:r>
      <w:r>
        <w:rPr/>
        <w:t>룠㷬샒爟毬뿱㇒툒鏝ᷥꋚ㸃嚘ⅅ</w:t>
      </w:r>
      <w:r>
        <w:rPr/>
        <w:t>ĝ</w:t>
      </w:r>
      <w:r>
        <w:rPr/>
        <w:t>ၺ</w:t>
      </w:r>
      <w:r>
        <w:rPr/>
        <w:t>癨</w:t>
      </w:r>
      <w:r>
        <w:rPr/>
        <w:t>ᢻ</w:t>
      </w:r>
      <w:r>
        <w:rPr/>
        <w:t>㱢</w:t>
      </w:r>
      <w:r>
        <w:rPr>
          <w:rtl w:val="true"/>
        </w:rPr>
        <w:t>ﶄ</w:t>
      </w:r>
      <w:r>
        <w:rPr/>
        <w:t>䋔帺</w:t>
      </w:r>
      <w:r>
        <w:rPr/>
        <w:t>⣂</w:t>
      </w:r>
      <w:r>
        <w:rPr/>
        <w:t>褎黨떅䖏堜馉瘲䊹?</w:t>
      </w:r>
      <w:r>
        <w:rPr/>
        <w:t>ꭝ</w:t>
      </w:r>
      <w:r>
        <w:rPr/>
        <w:t>ᤓ</w:t>
      </w:r>
      <w:r>
        <w:rPr/>
        <w:t>黾岚웠啗汇䩒㘑</w:t>
      </w:r>
      <w:r>
        <w:rPr/>
        <w:t>ⷀ</w:t>
      </w:r>
      <w:r>
        <w:rPr/>
        <w:t>㹬䬭笃龯笂￥?</w:t>
      </w:r>
      <w:r>
        <w:rPr/>
        <w:t>Ӵ⊿</w:t>
      </w:r>
      <w:r>
        <w:rPr/>
        <w:t>㡪?뜖르髩롁</w:t>
      </w:r>
      <w:r>
        <w:rPr/>
        <w:t>Ň</w:t>
      </w:r>
      <w:r>
        <w:rPr/>
        <w:t>ᱫ䷜</w:t>
      </w:r>
      <w:r>
        <w:rPr/>
        <w:t>曆쌑儽鸬黶族䋫〔㿀</w:t>
      </w:r>
      <w:r>
        <w:rPr/>
        <w:t>Ͷ</w:t>
      </w:r>
      <w:r>
        <w:rPr/>
        <w:t>졊吻쨱꫈캅꿮幊猧䎹쑮椭</w:t>
      </w:r>
      <w:r>
        <w:rPr/>
        <w:t>ඥ</w:t>
      </w:r>
      <w:r>
        <w:rPr/>
        <w:t>궛⫏∮</w:t>
      </w:r>
      <w:r>
        <w:rPr/>
        <w:t>´</w:t>
      </w:r>
      <w:r>
        <w:rPr/>
        <w:t>한</w:t>
      </w:r>
      <w:r>
        <w:rPr/>
        <w:t>༡</w:t>
      </w:r>
      <w:r>
        <w:rPr/>
        <w:t>ᵩ</w:t>
      </w:r>
      <w:r>
        <w:rPr/>
        <w:t>꺽</w:t>
      </w:r>
      <w:r>
        <w:rPr/>
        <w:t>ද?</w:t>
      </w:r>
      <w:r>
        <w:rPr/>
        <w:t>䙌ꒂ扸⟮伸</w:t>
      </w:r>
      <w:r>
        <w:rPr/>
        <w:t>ﬕḓ⵮⎣</w:t>
      </w:r>
      <w:r>
        <w:rPr/>
        <w:t>찏</w:t>
      </w:r>
      <w:r>
        <w:rPr/>
        <w:t>ⴠ</w:t>
      </w:r>
      <w:r>
        <w:rPr/>
        <w:t>갔㭘苕⬀䩴딟礼⸝</w:t>
      </w:r>
      <w:r>
        <w:rPr>
          <w:rtl w:val="true"/>
        </w:rPr>
        <w:t>ا</w:t>
      </w:r>
      <w:r>
        <w:rPr/>
        <w:t>Ἁ</w:t>
      </w:r>
      <w:r>
        <w:rPr/>
        <w:t>￁⿵䕰?</w:t>
      </w:r>
      <w:r>
        <w:rPr/>
        <w:t>﷣</w:t>
      </w:r>
      <w:r>
        <w:rPr/>
        <w:t>煼</w:t>
      </w:r>
      <w:r>
        <w:rPr/>
        <w:t>Ⱟ⊹</w:t>
      </w:r>
      <w:r>
        <w:rPr/>
        <w:t>೮</w:t>
      </w:r>
      <w:r>
        <w:rPr/>
        <w:t>픮</w:t>
      </w:r>
      <w:r>
        <w:rPr/>
        <w:t>꟢</w:t>
      </w:r>
      <w:r>
        <w:rPr/>
        <w:t>젶跎铠럃에贠</w:t>
      </w:r>
      <w:r>
        <w:rPr/>
        <w:t>ᨊ</w:t>
      </w:r>
      <w:r>
        <w:rPr/>
        <w:t>呖췘쪎紣</w:t>
      </w:r>
      <w:r>
        <w:rPr/>
        <w:t>ὣ</w:t>
      </w:r>
      <w:r>
        <w:rPr/>
        <w:t>닥䷬샚忾憞饎鱊혤</w:t>
      </w:r>
      <w:r>
        <w:rPr/>
        <w:t>य</w:t>
      </w:r>
      <w:r>
        <w:rPr/>
        <w:t>잌䁟?㇔뛒湰헅喐</w:t>
      </w:r>
      <w:r>
        <w:rPr/>
        <w:t>ᨼ</w:t>
      </w:r>
      <w:r>
        <w:rPr/>
        <w:t>핢갈稗鋉쁶⎣</w:t>
      </w:r>
      <w:r>
        <w:rPr>
          <w:rtl w:val="true"/>
        </w:rPr>
        <w:t>ﮕ</w:t>
      </w:r>
      <w:r>
        <w:rPr/>
        <w:t></w:t>
      </w:r>
      <w:r>
        <w:rPr/>
        <w:t>㿖镾곖禍伙</w:t>
      </w:r>
      <w:r>
        <w:rPr/>
        <w:t>଩ⓡ</w:t>
      </w:r>
      <w:r>
        <w:rPr/>
        <w:t>㧱</w:t>
      </w:r>
      <w:r>
        <w:rPr/>
        <w:t>ă</w:t>
      </w:r>
      <w:r>
        <w:rPr/>
        <w:t>럦</w:t>
      </w:r>
      <w:r>
        <w:rPr/>
        <w:t>۵</w:t>
      </w:r>
      <w:r>
        <w:rPr/>
        <w:t>䅝㎨鵸</w:t>
      </w:r>
      <w:r>
        <w:rPr/>
        <w:t>ᣰ</w:t>
      </w:r>
      <w:r>
        <w:rPr/>
        <w:t>낀뷃衇</w:t>
      </w:r>
      <w:r>
        <w:rPr/>
        <w:t>ꪣ?</w:t>
      </w:r>
      <w:r>
        <w:rPr/>
        <w:t>ｚ</w:t>
      </w:r>
      <w:r>
        <w:rPr/>
        <w:t>Ẁ</w:t>
      </w:r>
      <w:r>
        <w:rPr/>
        <w:t>಄᫭</w:t>
      </w:r>
      <w:r>
        <w:rPr/>
        <w:t>杛</w:t>
      </w:r>
      <w:r>
        <w:rPr/>
        <w:t>ꦺ?</w:t>
      </w:r>
      <w:r>
        <w:rPr/>
        <w:t>踴끿壳庫儇칁䭻</w:t>
      </w:r>
      <w:r>
        <w:rPr/>
        <w:t>Ὅ</w:t>
      </w:r>
      <w:r>
        <w:rPr/>
        <w:t>䨹녖㚔옂씡迚偀棈㞰쿖</w:t>
      </w:r>
      <w:r>
        <w:rPr/>
        <w:t>ᖀ</w:t>
      </w:r>
      <w:r>
        <w:rPr/>
        <w:t>ꂰ僼휆</w:t>
      </w:r>
      <w:r>
        <w:rPr/>
        <w:t>ᣱ</w:t>
      </w:r>
      <w:r>
        <w:rPr/>
        <w:t>笸駥</w:t>
      </w:r>
      <w:r>
        <w:rPr/>
        <w:t>৊</w:t>
      </w:r>
      <w:r>
        <w:rPr/>
        <w:t>齑喧㙒</w:t>
      </w:r>
      <w:r>
        <w:rPr/>
        <w:t>᭄</w:t>
      </w:r>
      <w:r>
        <w:rPr/>
        <w:t>㸿躬膌洭鯻䙌⾝緃겖꠹攐䊷</w:t>
      </w:r>
      <w:r>
        <w:rPr/>
        <w:t>෍ஜ</w:t>
      </w:r>
      <w:r>
        <w:rPr/>
        <w:t>缝㢀氾</w:t>
      </w:r>
      <w:r>
        <w:rPr/>
        <w:t>ഽ</w:t>
      </w:r>
      <w:r>
        <w:rPr/>
        <w:t>莮鵩悇㡾</w:t>
      </w:r>
      <w:r>
        <w:rPr/>
        <w:t>˻</w:t>
      </w:r>
      <w:r>
        <w:rPr/>
        <w:t>籃桗</w:t>
      </w:r>
      <w:r>
        <w:rPr>
          <w:rtl w:val="true"/>
        </w:rPr>
        <w:t>ﵡ</w:t>
      </w:r>
      <w:r>
        <w:rPr/>
        <w:t>?</w:t>
      </w:r>
      <w:r>
        <w:rPr/>
        <w:t>㘄</w:t>
      </w:r>
      <w:r>
        <w:rPr/>
        <w:t>ോ↡</w:t>
      </w:r>
      <w:r>
        <w:rPr/>
        <w:t>葿뜸崭锦?됆崒鋅䂅蹖䖶瓵</w:t>
      </w:r>
      <w:r>
        <w:rPr/>
        <w:t>দ</w:t>
      </w:r>
      <w:r>
        <w:rPr/>
        <w:t>羊⽽㜵供</w:t>
      </w:r>
      <w:r>
        <w:rPr/>
        <w:t>ખ</w:t>
      </w:r>
      <w:r>
        <w:rPr/>
        <w:t>䙔縟띢䑎䯂?</w:t>
      </w:r>
      <w:r>
        <w:rPr/>
        <w:t>࿙⬗</w:t>
      </w:r>
      <w:r>
        <w:rPr/>
        <w:t>Ꟙ</w:t>
      </w:r>
      <w:r>
        <w:rPr/>
        <w:t>㟠?鍭̋牻椞碊䛥䣻</w:t>
      </w:r>
      <w:r>
        <w:rPr/>
        <w:t>ឰ</w:t>
      </w:r>
      <w:r>
        <w:rPr/>
        <w:t>꾍㹱摊͔</w:t>
      </w:r>
      <w:r>
        <w:rPr/>
        <w:t>៟</w:t>
      </w:r>
      <w:r>
        <w:rPr/>
        <w:t>Ḙⰿ</w:t>
      </w:r>
      <w:r>
        <w:rPr/>
        <w:t>绠⮡햔?</w:t>
      </w:r>
      <w:r>
        <w:rPr/>
        <w:t>༰</w:t>
      </w:r>
      <w:r>
        <w:rPr/>
        <w:t>쑸祋撾䞑漢</w:t>
      </w:r>
      <w:r>
        <w:rPr/>
        <w:t>ᦾ</w:t>
      </w:r>
      <w:r>
        <w:rPr/>
        <w:t>훶쭛슆繄?䏓㱀ꃞ</w:t>
      </w:r>
      <w:r>
        <w:rPr/>
        <w:t>ꗜ?ᢧ</w:t>
      </w:r>
      <w:r>
        <w:rPr/>
        <w:t>턓飸</w:t>
      </w:r>
      <w:r>
        <w:rPr/>
        <w:t>।</w:t>
      </w:r>
      <w:r>
        <w:rPr/>
        <w:t>탊㸻⻛쥙</w:t>
      </w:r>
      <w:r>
        <w:rPr/>
        <w:t>ᰚ</w:t>
      </w:r>
      <w:r>
        <w:rPr/>
        <w:t>輿</w:t>
      </w:r>
      <w:r>
        <w:rPr>
          <w:rtl w:val="true"/>
        </w:rPr>
        <w:t>߅</w:t>
      </w:r>
      <w:r>
        <w:rPr/>
        <w:t>싊ㇽ䁒籠홻鰕</w:t>
      </w:r>
      <w:r>
        <w:rPr/>
        <w:t>ᝉ</w:t>
      </w:r>
      <w:r>
        <w:rPr/>
        <w:t>죊╈瘽</w:t>
      </w:r>
      <w:r>
        <w:rPr/>
        <w:t>ᑜ</w:t>
      </w:r>
      <w:r>
        <w:rPr/>
        <w:t>蝻</w:t>
      </w:r>
      <w:r>
        <w:rPr/>
        <w:t>༕</w:t>
      </w:r>
      <w:r>
        <w:rPr/>
        <w:t>帀桚⯹꾴漃</w:t>
      </w:r>
      <w:r>
        <w:rPr/>
        <w:t>ᡐ</w:t>
      </w:r>
      <w:r>
        <w:rPr/>
        <w:t>㲄隲</w:t>
      </w:r>
      <w:r>
        <w:rPr>
          <w:rtl w:val="true"/>
        </w:rPr>
        <w:t>ﻇ</w:t>
      </w:r>
      <w:r>
        <w:rPr/>
        <w:t></w:t>
      </w:r>
      <w:r>
        <w:rPr/>
        <w:t>썥쥽굁둓㍰㬡砼댚硵呬谠</w:t>
      </w:r>
      <w:r>
        <w:rPr/>
        <w:t>ቦ</w:t>
      </w:r>
      <w:r>
        <w:rPr/>
        <w:t>㣄</w:t>
      </w:r>
      <w:r>
        <w:rPr/>
        <w:t>৿</w:t>
      </w:r>
      <w:r>
        <w:rPr/>
        <w:t>湖輛梚徫퇲箛崙唊澆〽黎ￅ嘾鶢벹</w:t>
      </w:r>
      <w:r>
        <w:rPr/>
        <w:t>ᖅ</w:t>
      </w:r>
      <w:r>
        <w:rPr/>
        <w:t>轌楾鄶</w:t>
      </w:r>
      <w:r>
        <w:rPr>
          <w:rtl w:val="true"/>
        </w:rPr>
        <w:t>ﭪ</w:t>
      </w:r>
      <w:r>
        <w:rPr/>
        <w:t>ᦇଯ</w:t>
      </w:r>
      <w:r>
        <w:rPr/>
        <w:t>ꏤ헩㛻䢤䓣</w:t>
      </w:r>
      <w:r>
        <w:rPr>
          <w:rtl w:val="true"/>
        </w:rPr>
        <w:t>ڻ</w:t>
      </w:r>
      <w:r>
        <w:rPr/>
        <w:t>᪛</w:t>
      </w:r>
      <w:r>
        <w:rPr/>
        <w:t>ᗲ</w:t>
      </w:r>
      <w:r>
        <w:rPr/>
        <w:t>㰴㼛軀┷站챒姅尕┗냇蔜晍㴋擎䅘⁳䒙夕⮛</w:t>
      </w:r>
      <w:r>
        <w:rPr/>
        <w:t>Ǔ</w:t>
      </w:r>
      <w:r>
        <w:rPr/>
        <w:t>鍵岴</w:t>
      </w:r>
      <w:r>
        <w:rPr/>
        <w:t>ྮ</w:t>
      </w:r>
      <w:r>
        <w:rPr/>
        <w:t>쩡쭝᫴</w:t>
      </w:r>
      <w:r>
        <w:rPr/>
        <w:t>ฏ</w:t>
      </w:r>
      <w:r>
        <w:rPr/>
        <w:t>靾㾡?铥쯄</w:t>
      </w:r>
      <w:r>
        <w:rPr/>
        <w:t>ạ</w:t>
      </w:r>
      <w:r>
        <w:rPr/>
        <w:t>ꤲऻ</w:t>
      </w:r>
      <w:r>
        <w:rPr/>
        <w:t>쬷</w:t>
      </w:r>
      <w:r>
        <w:rPr/>
        <w:t>ჾ</w:t>
      </w:r>
      <w:r>
        <w:rPr/>
        <w:t>㛾輓靜眥㖩?貎</w:t>
      </w:r>
      <w:r>
        <w:rPr/>
        <w:t>ꦩ</w:t>
      </w:r>
      <w:r>
        <w:rPr/>
        <w:t>諯蜋뒗</w:t>
      </w:r>
      <w:r>
        <w:rPr/>
        <w:t>ሎ</w:t>
      </w:r>
      <w:r>
        <w:rPr/>
        <w:t>ﾏ?䁑螺䭴렃箶穮쬺쁴匜䥢憁撧</w:t>
      </w:r>
      <w:r>
        <w:rPr/>
        <w:t>ᵧ</w:t>
      </w:r>
      <w:r>
        <w:rPr/>
        <w:t>펧薘</w:t>
      </w:r>
      <w:r>
        <w:rPr>
          <w:rtl w:val="true"/>
        </w:rPr>
        <w:t>߁</w:t>
      </w:r>
      <w:r>
        <w:rPr/>
        <w:t>迠⅁劸</w:t>
      </w:r>
      <w:r>
        <w:rPr>
          <w:rtl w:val="true"/>
        </w:rPr>
        <w:t>ش</w:t>
      </w:r>
      <w:r>
        <w:rPr/>
        <w:t>㷩碷淣镁᫁㪴</w:t>
      </w:r>
      <w:r>
        <w:rPr>
          <w:rtl w:val="true"/>
        </w:rPr>
        <w:t>ﺫﴼ</w:t>
      </w:r>
      <w:r>
        <w:rPr/>
        <w:t>䓕碯닔</w:t>
      </w:r>
      <w:r>
        <w:rPr/>
        <w:t>ᒲ</w:t>
      </w:r>
      <w:r>
        <w:rPr/>
        <w:t>䄘緒鵘뻔</w:t>
      </w:r>
      <w:r>
        <w:rPr/>
        <w:t>ꚫ</w:t>
      </w:r>
      <w:r>
        <w:rPr/>
        <w:t>Ꝟ</w:t>
      </w:r>
      <w:r>
        <w:rPr/>
        <w:t>ࣿ⤾⚌</w:t>
      </w:r>
      <w:r>
        <w:rPr/>
        <w:t>钑餿?즈祁</w:t>
      </w:r>
      <w:r>
        <w:rPr/>
        <w:t>ກ</w:t>
      </w:r>
      <w:r>
        <w:rPr/>
        <w:t>ᄙ쯚</w:t>
      </w:r>
      <w:r>
        <w:rPr/>
        <w:t>ᚢ</w:t>
      </w:r>
      <w:r>
        <w:rPr/>
        <w:t>쓛덬塒䵍숗⾡</w:t>
      </w:r>
      <w:r>
        <w:rPr/>
        <w:t>ḙ♏</w:t>
      </w:r>
      <w:r>
        <w:rPr/>
        <w:t>⻄볻?傲䖥蠸婩≶</w:t>
      </w:r>
      <w:r>
        <w:rPr/>
        <w:t>ጆꘑ</w:t>
      </w:r>
      <w:r>
        <w:rPr/>
        <w:t>䂧鍼驆?旙</w:t>
      </w:r>
      <w:r>
        <w:rPr/>
        <w:t>ۜ</w:t>
      </w:r>
      <w:r>
        <w:rPr/>
        <w:t>饦?∊짠빮</w:t>
      </w:r>
      <w:r>
        <w:rPr>
          <w:rtl w:val="true"/>
        </w:rPr>
        <w:t>ف</w:t>
      </w:r>
      <w:r>
        <w:rPr/>
        <w:t>ύ</w:t>
      </w:r>
      <w:r>
        <w:rPr/>
        <w:t>ᇕ랥젻斘奠齽燘</w:t>
      </w:r>
      <w:r>
        <w:rPr/>
        <w:t>૚</w:t>
      </w:r>
      <w:r>
        <w:rPr/>
        <w:t>努砓猚</w:t>
      </w:r>
      <w:r>
        <w:rPr/>
        <w:t>Ꚙ</w:t>
      </w:r>
      <w:r>
        <w:rPr/>
        <w:t>蘂뿚</w:t>
      </w:r>
      <w:r>
        <w:rPr/>
        <w:t>ນ</w:t>
      </w:r>
      <w:r>
        <w:rPr>
          <w:rtl w:val="true"/>
        </w:rPr>
        <w:t>݌</w:t>
      </w:r>
      <w:r>
        <w:rPr/>
        <w:t>簸鑑퉘무돱Ⅻ桯悀捬䨔</w:t>
      </w:r>
      <w:r>
        <w:rPr/>
        <w:t>Ⲱ</w:t>
      </w:r>
      <w:r>
        <w:rPr/>
        <w:t>碸炦駒</w:t>
      </w:r>
      <w:r>
        <w:rPr/>
        <w:t>ᮅ</w:t>
      </w:r>
      <w:r>
        <w:rPr/>
        <w:t>马綾㱩찣䱲螞밋胳銶怚</w:t>
      </w:r>
      <w:r>
        <w:rPr/>
        <w:t>Ნ</w:t>
      </w:r>
      <w:r>
        <w:rPr/>
        <w:t>譲䑮︁澏</w:t>
      </w:r>
      <w:r>
        <w:rPr/>
        <w:t>ជ</w:t>
      </w:r>
      <w:r>
        <w:rPr/>
        <w:t>쟚</w:t>
      </w:r>
      <w:r>
        <w:rPr/>
        <w:t>ஏ</w:t>
      </w:r>
      <w:r>
        <w:rPr/>
        <w:t>퓎䡥</w:t>
      </w:r>
      <w:r>
        <w:rPr/>
        <w:t>ጨ</w:t>
      </w:r>
      <w:r>
        <w:rPr/>
        <w:t>惵</w:t>
      </w:r>
      <w:r>
        <w:rPr>
          <w:rtl w:val="true"/>
        </w:rPr>
        <w:t>ژ</w:t>
      </w:r>
      <w:r>
        <w:rPr/>
        <w:t>⸀ጪꯦ</w:t>
      </w:r>
      <w:r>
        <w:rPr/>
        <w:t>䶾</w:t>
      </w:r>
      <w:r>
        <w:rPr/>
        <w:t>᏶</w:t>
      </w:r>
      <w:r>
        <w:rPr/>
        <w:t>讀⏙瞛㯇ꥠ㴴뙚䗗</w:t>
      </w:r>
      <w:r>
        <w:rPr/>
        <w:t>ꦇ</w:t>
      </w:r>
      <w:r>
        <w:rPr/>
        <w:t>앒癍㩡?</w:t>
      </w:r>
      <w:r>
        <w:rPr/>
        <w:t>઴</w:t>
      </w:r>
      <w:r>
        <w:rPr/>
        <w:t>쳓</w:t>
      </w:r>
      <w:r>
        <w:rPr/>
        <w:t>ꢽ</w:t>
      </w:r>
      <w:r>
        <w:rPr/>
        <w:t>旪塀팸镶㖕揢㏑ᄌ顢ꅏ?鶊䌗봯儅겧혁己</w:t>
      </w:r>
      <w:r>
        <w:rPr/>
        <w:t>‭う殖豔꿂䠙ⅻ</w:t>
      </w:r>
      <w:r>
        <w:rPr/>
        <w:t>Ʂ</w:t>
      </w:r>
      <w:r>
        <w:rPr/>
        <w:t>龰믭䢓攟긴⿐舌坝묑♺驪ꃉ秖ꁮ錰灊</w:t>
      </w:r>
      <w:r>
        <w:rPr/>
        <w:t>ﱈ</w:t>
      </w:r>
      <w:r>
        <w:rPr/>
        <w:t>Ὠ</w:t>
      </w:r>
      <w:r>
        <w:rPr/>
        <w:t>蹷</w:t>
      </w:r>
      <w:r>
        <w:rPr/>
        <w:t>Ν</w:t>
      </w:r>
      <w:r>
        <w:rPr/>
        <w:t>뎄??</w:t>
      </w:r>
      <w:r>
        <w:rPr/>
        <w:t>ᬶ</w:t>
      </w:r>
      <w:r>
        <w:rPr/>
        <w:t>칇⒙洼躏㡦볋边蕹블靓꘿둇缊</w:t>
      </w:r>
      <w:r>
        <w:rPr/>
        <w:t>ʖ</w:t>
      </w:r>
      <w:r>
        <w:rPr/>
        <w:t>ᄑ♼쁺</w:t>
      </w:r>
      <w:r>
        <w:rPr/>
        <w:t>ꡪ</w:t>
      </w:r>
      <w:r>
        <w:rPr/>
        <w:t>꼠⟇骎︧絨櫓㋠燊?瓼㦌〇騏亀</w:t>
      </w:r>
      <w:r>
        <w:rPr/>
        <w:t>ᖔ☒⇐</w:t>
      </w:r>
      <w:r>
        <w:rPr/>
        <w:t>폹叇鬪赜ﾦ⭗</w:t>
      </w:r>
      <w:r>
        <w:rPr/>
        <w:t>ሩ</w:t>
      </w:r>
      <w:r>
        <w:rPr/>
        <w:t>瘦귷。줃錪䘱蜻凂</w:t>
      </w:r>
      <w:r>
        <w:rPr/>
        <w:t>ʫ</w:t>
      </w:r>
      <w:r>
        <w:rPr/>
        <w:t>퀬閜벛襟㆖貘惔᝿馗?釭搻㡵坒</w:t>
      </w:r>
      <w:r>
        <w:rPr/>
        <w:t>ʆ</w:t>
      </w:r>
      <w:r>
        <w:rPr/>
        <w:t>疅蓏</w:t>
      </w:r>
      <w:r>
        <w:rPr/>
        <w:t>Ꮔ</w:t>
      </w:r>
      <w:r>
        <w:rPr/>
        <w:t>븙쭵뙢笍</w:t>
      </w:r>
      <w:r>
        <w:rPr/>
        <w:t>ᣋ</w:t>
      </w:r>
      <w:r>
        <w:rPr/>
        <w:t>耽胲趻챯纷醷䌫釘첬ᄷ鬨㢅턄퇠眎扵刐?䫹⸛≴魛㴲䅭</w:t>
      </w:r>
      <w:r>
        <w:rPr/>
        <w:t>ၽ</w:t>
      </w:r>
      <w:r>
        <w:rPr/>
        <w:t>䱕犆滉</w:t>
      </w:r>
      <w:r>
        <w:rPr/>
        <w:t>࿨ዉ</w:t>
      </w:r>
      <w:r>
        <w:rPr/>
        <w:t>ゲ?복풮葩꥖</w:t>
      </w:r>
      <w:r>
        <w:rPr/>
        <w:t>ﹼ</w:t>
      </w:r>
      <w:r>
        <w:rPr/>
        <w:t>嗑햐</w:t>
      </w:r>
      <w:r>
        <w:rPr/>
        <w:t>ᜍ⎮</w:t>
      </w:r>
      <w:r>
        <w:rPr/>
        <w:t>겮⸃㈐裹ᷛ䘔뭗</w:t>
      </w:r>
      <w:r>
        <w:rPr/>
        <w:t>Ⳬȉ</w:t>
      </w:r>
      <w:r>
        <w:rPr/>
        <w:t>髇跽</w:t>
      </w:r>
      <w:r>
        <w:rPr/>
        <w:t>ᠭ</w:t>
      </w:r>
      <w:r>
        <w:rPr/>
        <w:t>뜬푹⪌驃</w:t>
      </w:r>
      <w:r>
        <w:rPr/>
        <w:t>ꨱ</w:t>
      </w:r>
      <w:r>
        <w:rPr/>
        <w:t>确㦂㯀銗</w:t>
      </w:r>
      <w:r>
        <w:rPr/>
        <w:t>೰๦</w:t>
      </w:r>
      <w:r>
        <w:rPr/>
        <w:t>妇</w:t>
      </w:r>
      <w:r>
        <w:rPr/>
        <w:t>ᨪ</w:t>
      </w:r>
      <w:r>
        <w:rPr/>
        <w:t>⼂艨짲된곊</w:t>
      </w:r>
      <w:r>
        <w:rPr/>
        <w:t>ꨲ</w:t>
      </w:r>
      <w:r>
        <w:rPr/>
        <w:t>尗鳪㻳</w:t>
      </w:r>
      <w:r>
        <w:rPr/>
        <w:t>໊</w:t>
      </w:r>
      <w:r>
        <w:rPr/>
        <w:t>就뇊殭</w:t>
      </w:r>
      <w:r>
        <w:rPr/>
        <w:t>॒♰</w:t>
      </w:r>
      <w:r>
        <w:rPr/>
        <w:t>煠䰯</w:t>
      </w:r>
      <w:r>
        <w:rPr/>
        <w:t>ﶬ</w:t>
      </w:r>
      <w:r>
        <w:rPr/>
        <w:t>ㇿ펏䮮ꈷ燵</w:t>
      </w:r>
      <w:r>
        <w:rPr/>
        <w:t>ᡶ</w:t>
      </w:r>
      <w:r>
        <w:rPr/>
        <w:t>缦戮䚾츿损撖</w:t>
      </w:r>
      <w:r>
        <w:rPr/>
        <w:t>ೄ</w:t>
      </w:r>
      <w:r>
        <w:rPr/>
        <w:t>幁轨멪渤</w:t>
      </w:r>
      <w:r>
        <w:rPr/>
        <w:t>ٸ</w:t>
      </w:r>
      <w:r>
        <w:rPr/>
        <w:t>締쓉誚</w:t>
      </w:r>
      <w:r>
        <w:rPr/>
        <w:t>ⵏ</w:t>
      </w:r>
      <w:r>
        <w:rPr/>
        <w:t>쳲?㠮盽</w:t>
      </w:r>
      <w:r>
        <w:rPr/>
        <w:t>ﰛ</w:t>
      </w:r>
      <w:r>
        <w:rPr/>
        <w:t>檲칛韗籙锌彸踪甂皘띛</w:t>
      </w:r>
      <w:r>
        <w:rPr/>
        <w:t>ڊﯙ঱</w:t>
      </w:r>
      <w:r>
        <w:rPr/>
        <w:t>䚪胶픈阤᫑</w:t>
      </w:r>
      <w:r>
        <w:rPr/>
        <w:t>Ӽ</w:t>
      </w:r>
      <w:r>
        <w:rPr/>
        <w:t>钌㜻</w:t>
      </w:r>
      <w:r>
        <w:rPr/>
        <w:t>ਈ</w:t>
      </w:r>
      <w:r>
        <w:rPr/>
        <w:t>跌䚨瑐ꂿ嵦嘡䔦?畛컛</w:t>
      </w:r>
      <w:r>
        <w:rPr/>
        <w:t>ꙓ</w:t>
      </w:r>
      <w:r>
        <w:rPr/>
        <w:t>鶱?</w:t>
      </w:r>
      <w:r>
        <w:rPr/>
        <w:t>༫</w:t>
      </w:r>
      <w:r>
        <w:rPr/>
        <w:t>鯸慠涮澢</w:t>
      </w:r>
      <w:r>
        <w:rPr/>
        <w:t>Ᵽ</w:t>
      </w:r>
      <w:r>
        <w:rPr/>
        <w:t>䳫鮂퇢ᳩ</w:t>
      </w:r>
      <w:r>
        <w:rPr/>
        <w:t>௮</w:t>
      </w:r>
      <w:r>
        <w:rPr/>
        <w:t>䧎❭</w:t>
      </w:r>
      <w:r>
        <w:rPr/>
        <w:t>ɗ</w:t>
      </w:r>
      <w:r>
        <w:rPr/>
        <w:t>져鑻뉬嬾鋅說窧붕</w:t>
      </w:r>
      <w:r>
        <w:rPr/>
        <w:t>ﱕ</w:t>
      </w:r>
      <w:r>
        <w:rPr/>
        <w:t>훭嬭烙ᄳ</w:t>
      </w:r>
      <w:r>
        <w:rPr/>
        <w:t>ﭸ</w:t>
      </w:r>
      <w:r>
        <w:rPr/>
        <w:t>㛩滲꺚</w:t>
      </w:r>
      <w:r>
        <w:rPr/>
        <w:t>ꮌ</w:t>
      </w:r>
      <w:r>
        <w:rPr/>
        <w:t>횮㐈쳞傞橐</w:t>
      </w:r>
      <w:r>
        <w:rPr/>
        <w:t>ꢷ</w:t>
      </w:r>
      <w:r>
        <w:rPr/>
        <w:t>钭?여啘竭ビ킴梶鞻</w:t>
      </w:r>
      <w:r>
        <w:rPr/>
        <w:t>ꞎᚏ</w:t>
      </w:r>
      <w:r>
        <w:rPr/>
        <w:t>ﯯ</w:t>
      </w:r>
      <w:r>
        <w:rPr/>
        <w:t>喝梤溦╍䫾</w:t>
      </w:r>
      <w:r>
        <w:rPr/>
        <w:t>ﮮፘ</w:t>
      </w:r>
      <w:r>
        <w:rPr/>
        <w:t>饀坔觬⹂븣ퟖ</w:t>
      </w:r>
      <w:r>
        <w:rPr/>
        <w:t>Ͳ</w:t>
      </w:r>
      <w:r>
        <w:rPr/>
        <w:t>਩</w:t>
      </w:r>
      <w:r>
        <w:rPr/>
        <w:t>ꏡ</w:t>
      </w:r>
      <w:r>
        <w:rPr/>
        <w:t>ߕ</w:t>
      </w:r>
      <w:r>
        <w:rPr/>
        <w:t>曖</w:t>
      </w:r>
      <w:r>
        <w:rPr/>
        <w:t>ᨵ</w:t>
      </w:r>
      <w:r>
        <w:rPr/>
        <w:t>峫侔鐎엇</w:t>
      </w:r>
      <w:r>
        <w:rPr/>
        <w:t>߷</w:t>
      </w:r>
      <w:r>
        <w:rPr/>
        <w:t>냓</w:t>
      </w:r>
      <w:r>
        <w:rPr/>
        <w:t>ﻡ</w:t>
      </w:r>
      <w:r>
        <w:rPr/>
        <w:t>㩅</w:t>
      </w:r>
      <w:r>
        <w:rPr/>
        <w:t>ಮ</w:t>
      </w:r>
      <w:r>
        <w:rPr/>
        <w:t>蜛幮⌉╫</w:t>
      </w:r>
      <w:r>
        <w:rPr/>
        <w:t>Ⴁ</w:t>
      </w:r>
      <w:r>
        <w:rPr/>
        <w:t>뚰鶯菎⤀筋뒌벮彬鏃짞㻋骡䶉梠〗㏃</w:t>
      </w:r>
      <w:r>
        <w:rPr/>
        <w:t>ꪚ</w:t>
      </w:r>
      <w:r>
        <w:rPr/>
        <w:t>祴櫊Ⓖ뇞쫦펟</w:t>
      </w:r>
      <w:r>
        <w:rPr/>
        <w:t>ꟳ</w:t>
      </w:r>
      <w:r>
        <w:rPr/>
        <w:t>ꢰ</w:t>
      </w:r>
      <w:r>
        <w:rPr/>
        <w:t>楀孓?</w:t>
      </w:r>
      <w:r>
        <w:rPr/>
        <w:t>ᮇ</w:t>
      </w:r>
      <w:r>
        <w:rPr/>
        <w:t>饮</w:t>
      </w:r>
      <w:r>
        <w:rPr/>
        <w:t>ꦩ</w:t>
      </w:r>
      <w:r>
        <w:rPr/>
        <w:t>搹</w:t>
      </w:r>
      <w:r>
        <w:rPr/>
        <w:t>ꦖኺ︡</w:t>
      </w:r>
      <w:r>
        <w:rPr/>
        <w:t>錃䬠뜳弭䷦ㅵ仏䪮㆓溾꒙屰빳諴ꄵ</w:t>
      </w:r>
      <w:r>
        <w:rPr/>
        <w:t>ỳ</w:t>
      </w:r>
      <w:r>
        <w:rPr/>
        <w:t>穓녀</w:t>
      </w:r>
      <w:r>
        <w:rPr/>
        <w:t>҂</w:t>
      </w:r>
      <w:r>
        <w:rPr/>
        <w:t>ഄ⚗ก</w:t>
      </w:r>
      <w:r>
        <w:rPr/>
        <w:t>⣑</w:t>
      </w:r>
      <w:r>
        <w:rPr/>
        <w:t>蹉褆泲䙦</w:t>
      </w:r>
      <w:r>
        <w:rPr/>
        <w:t>ﶅ</w:t>
      </w:r>
      <w:r>
        <w:rPr/>
        <w:t>贰䧃楴轢薄굴⟅讈㌟璸뒗血殬</w:t>
      </w:r>
      <w:r>
        <w:rPr/>
        <w:t>ᑉ</w:t>
      </w:r>
      <w:r>
        <w:rPr/>
        <w:t>麷踹긁⫟?야튢⻴㿀</w:t>
      </w:r>
      <w:r>
        <w:rPr/>
        <w:t>ᡴ</w:t>
      </w:r>
      <w:r>
        <w:rPr/>
        <w:t>鴆丢</w:t>
      </w:r>
      <w:r>
        <w:rPr/>
        <w:t>ઞ﷜ﴣ</w:t>
      </w:r>
      <w:r>
        <w:rPr/>
        <w:t>嗞᪾㝪蔂曰캶嵎솾</w:t>
      </w:r>
      <w:r>
        <w:rPr/>
        <w:t>ຩ</w:t>
      </w:r>
      <w:r>
        <w:rPr/>
        <w:t>ꏻ</w:t>
      </w:r>
      <w:r>
        <w:rPr/>
        <w:t>꣪ﳪ</w:t>
      </w:r>
      <w:r>
        <w:rPr/>
        <w:t>挠∯婳宧萶맛</w:t>
      </w:r>
      <w:r>
        <w:rPr/>
        <w:t>ꮁ</w:t>
      </w:r>
      <w:r>
        <w:rPr/>
        <w:t>稳좫⏸걦瀓㛬춏쒿穡</w:t>
      </w:r>
      <w:r>
        <w:rPr/>
        <w:t>꧗</w:t>
      </w:r>
      <w:r>
        <w:rPr/>
        <w:t>呯瞛</w:t>
      </w:r>
      <w:r>
        <w:rPr/>
        <w:t>#</w:t>
      </w:r>
      <w:r>
        <w:rPr/>
        <w:t>溍䔙</w:t>
      </w:r>
      <w:r>
        <w:rPr/>
        <w:t>ᭁ</w:t>
      </w:r>
      <w:r>
        <w:rPr/>
        <w:t>븝ⓓ</w:t>
      </w:r>
      <w:r>
        <w:rPr/>
        <w:t>৥ྲ</w:t>
      </w:r>
      <w:r>
        <w:rPr/>
        <w:t>ꭅ</w:t>
      </w:r>
      <w:r>
        <w:rPr/>
        <w:t>릁嬊翝헋巟</w:t>
      </w:r>
      <w:r>
        <w:rPr/>
        <w:t>ﬕ</w:t>
      </w:r>
      <w:r>
        <w:rPr/>
        <w:t>ᡁ</w:t>
      </w:r>
      <w:r>
        <w:rPr/>
        <w:t>䰰</w:t>
      </w:r>
      <w:r>
        <w:rPr/>
        <w:t>Ⲑ</w:t>
      </w:r>
      <w:r>
        <w:rPr/>
        <w:t>脶</w:t>
      </w:r>
      <w:r>
        <w:rPr/>
        <w:t>᠗</w:t>
      </w:r>
      <w:r>
        <w:rPr/>
        <w:t>燏⊋徕㤭臬朤∪磼</w:t>
      </w:r>
      <w:r>
        <w:rPr/>
        <w:t>ª</w:t>
      </w:r>
      <w:r>
        <w:rPr/>
        <w:t>砎鯳頋㿆</w:t>
      </w:r>
      <w:r>
        <w:rPr/>
        <w:t>ȭ</w:t>
      </w:r>
      <w:r>
        <w:rPr/>
        <w:t>焪訃벇</w:t>
      </w:r>
      <w:r>
        <w:rPr/>
        <w:t>ᔊ</w:t>
      </w:r>
      <w:r>
        <w:rPr/>
        <w:t>膦뿵鬆憴龔?隻㔈⟜</w:t>
      </w:r>
      <w:r>
        <w:rPr/>
        <w:t>ꭓ</w:t>
      </w:r>
      <w:r>
        <w:rPr/>
        <w:t>ල</w:t>
      </w:r>
      <w:r>
        <w:rPr/>
        <w:t>蚖톳뉺⿆媸㓒</w:t>
      </w:r>
      <w:r>
        <w:rPr/>
        <w:t>ǯ</w:t>
      </w:r>
      <w:r>
        <w:rPr/>
        <w:t>羝?</w:t>
      </w:r>
      <w:r>
        <w:rPr/>
        <w:t>᠟⨜</w:t>
      </w:r>
      <w:r>
        <w:rPr/>
        <w:t>蝿䚷镝㶆酎ㆱ뇩獰䁹窦盅밋囶㔳麜꼂䓫琵㟪楆</w:t>
      </w:r>
      <w:r>
        <w:rPr/>
        <w:t>ᦜ</w:t>
      </w:r>
      <w:r>
        <w:rPr/>
        <w:t>핟</w:t>
      </w:r>
      <w:r>
        <w:rPr/>
        <w:t>ﯙஓ</w:t>
      </w:r>
      <w:r>
        <w:rPr/>
        <w:t>㣇</w:t>
      </w:r>
      <w:r>
        <w:rPr/>
        <w:t>ꮀ</w:t>
      </w:r>
      <w:r>
        <w:rPr/>
        <w:t>ㅴ?녁</w:t>
      </w:r>
      <w:r>
        <w:rPr/>
        <w:t>᛫</w:t>
      </w:r>
      <w:r>
        <w:rPr/>
        <w:t>屻걭提臵?濪ꀵ尪휧鿡㔾綏</w:t>
      </w:r>
      <w:r>
        <w:rPr/>
        <w:t>Ê</w:t>
      </w:r>
      <w:r>
        <w:rPr/>
        <w:t>낵谢⦺䴹</w:t>
      </w:r>
      <w:r>
        <w:rPr/>
        <w:t>Ꮱ</w:t>
      </w:r>
      <w:r>
        <w:rPr/>
        <w:t>绁?</w:t>
      </w:r>
      <w:r>
        <w:rPr/>
        <w:t>ع</w:t>
      </w:r>
      <w:r>
        <w:rPr/>
        <w:t>ᓓ</w:t>
      </w:r>
      <w:r>
        <w:rPr/>
        <w:t>腎∔큸䷞솃㫡䤧뇊斳胯褱饮鳚絉氵</w:t>
      </w:r>
      <w:r>
        <w:rPr/>
        <w:t>⡲</w:t>
      </w:r>
      <w:r>
        <w:rPr/>
        <w:t>䫝탐憣뗪愜㩞뭑쉘꜇</w:t>
      </w:r>
      <w:r>
        <w:rPr/>
        <w:t>৘</w:t>
      </w:r>
      <w:r>
        <w:rPr/>
        <w:t>送㠑ᅿ壥큺</w:t>
      </w:r>
      <w:r>
        <w:rPr/>
        <w:t>प</w:t>
      </w:r>
      <w:r>
        <w:rPr/>
        <w:t>軅秽蜤</w:t>
      </w:r>
      <w:r>
        <w:rPr/>
        <w:t>ॽ࿶</w:t>
      </w:r>
      <w:r>
        <w:rPr/>
        <w:t>踻鑱휦솸爍폸뎧腡닁굆볪ꈍ峩鸡</w:t>
      </w:r>
      <w:r>
        <w:rPr/>
        <w:t>ꮱ?⍾</w:t>
      </w:r>
      <w:r>
        <w:rPr/>
        <w:t>腘뾻</w:t>
      </w:r>
      <w:r>
        <w:rPr/>
        <w:t>՜⍴</w:t>
      </w:r>
      <w:r>
        <w:rPr/>
        <w:t>쌊旕ᄄꑨ㸲硺⍫</w:t>
      </w:r>
      <w:r>
        <w:rPr/>
        <w:t>ਦ?</w:t>
      </w:r>
      <w:r>
        <w:rPr/>
        <w:t>뽧ͧ</w:t>
      </w:r>
      <w:r>
        <w:rPr/>
        <w:t>૖</w:t>
      </w:r>
      <w:r>
        <w:rPr/>
        <w:t>䠳驋벩萩佗嬛묶姘뷗븍殣씜췅쐋∤</w:t>
      </w:r>
      <w:r>
        <w:rPr/>
        <w:t>⠒√</w:t>
      </w:r>
      <w:r>
        <w:rPr/>
        <w:t>㛙㓮峝繪깴</w:t>
      </w:r>
      <w:r>
        <w:rPr/>
        <w:t>ꪏ</w:t>
      </w:r>
      <w:r>
        <w:rPr/>
        <w:t>條셂鰳</w:t>
      </w:r>
      <w:r>
        <w:rPr/>
        <w:t>༻</w:t>
      </w:r>
      <w:r>
        <w:rPr/>
        <w:t>処</w:t>
      </w:r>
      <w:r>
        <w:rPr/>
        <w:t>ඡ</w:t>
      </w:r>
      <w:r>
        <w:rPr/>
        <w:t>噵븓졚변드軭常?黑恧㰵뜏㘻愤㙈鏗⛷耩帘忝汯億櫦ꑠ郅仚傪</w:t>
      </w:r>
      <w:r>
        <w:rPr/>
        <w:t>ળ</w:t>
      </w:r>
      <w:r>
        <w:rPr/>
        <w:t>⺨䂁跮麜얄墊㯘䰁䬎澧﬊斨⇄껄ᅣ</w:t>
      </w:r>
      <w:r>
        <w:rPr/>
        <w:t>ⷙ࣍ᦲ</w:t>
      </w:r>
      <w:r>
        <w:rPr/>
        <w:t>㪟</w:t>
      </w:r>
      <w:r>
        <w:rPr/>
        <w:t>ྒ</w:t>
      </w:r>
      <w:r>
        <w:rPr/>
        <w:t>쯼㑮</w:t>
      </w:r>
      <w:r>
        <w:rPr/>
        <w:t>७᥶</w:t>
      </w:r>
      <w:r>
        <w:rPr/>
        <w:t>覿偎枙褉㼛汆䑼뽭</w:t>
      </w:r>
      <w:r>
        <w:rPr/>
        <w:t>ǩ</w:t>
      </w:r>
      <w:r>
        <w:rPr/>
        <w:t>뿃췣㥬葰펈?䄚䕁䞓᪷䊓渜汿캤㏦朎</w:t>
      </w:r>
      <w:r>
        <w:rPr/>
        <w:t>ꨁ</w:t>
      </w:r>
      <w:r>
        <w:rPr/>
        <w:t>碝㞲溋</w:t>
      </w:r>
      <w:r>
        <w:rPr/>
        <w:t>ķ</w:t>
      </w:r>
      <w:r>
        <w:rPr/>
        <w:t>뾆臼</w:t>
      </w:r>
      <w:r>
        <w:rPr/>
        <w:t>ꦏ≤</w:t>
      </w:r>
      <w:r>
        <w:rPr/>
        <w:t>뮚뾗쳱妯槗큽븩</w:t>
      </w:r>
      <w:r>
        <w:rPr/>
        <w:t>ꔘ</w:t>
      </w:r>
      <w:r>
        <w:rPr/>
        <w:t>针</w:t>
      </w:r>
      <w:r>
        <w:rPr/>
        <w:t>(</w:t>
      </w:r>
      <w:r>
        <w:rPr/>
        <w:t>镸谺䨬墽긬郓</w:t>
      </w:r>
      <w:r>
        <w:rPr/>
        <w:t>ಮ</w:t>
      </w:r>
      <w:r>
        <w:rPr/>
        <w:t>ꉴ沙</w:t>
      </w:r>
      <w:r>
        <w:rPr/>
        <w:t>ⶕ</w:t>
      </w:r>
      <w:r>
        <w:rPr/>
        <w:t>놶┄廜긱퉄玷覩</w:t>
      </w:r>
      <w:r>
        <w:rPr/>
        <w:t>ẕ</w:t>
      </w:r>
      <w:r>
        <w:rPr/>
        <w:t>〰䲠媱谇</w:t>
      </w:r>
      <w:r>
        <w:rPr/>
        <w:t>፾</w:t>
      </w:r>
      <w:r>
        <w:rPr/>
        <w:t>薦舘詻蟏蘫잦</w:t>
      </w:r>
      <w:r>
        <w:rPr/>
        <w:t>ᖮ⡤⚞</w:t>
      </w:r>
      <w:r>
        <w:rPr/>
        <w:t>郢铆旝扌컉槗饹떪⧡쉺꥾垪鈗癁懌덠㓓挨韗⍻춀䈘뼽농蹨芒뛤妌㏸?熗頌</w:t>
      </w:r>
      <w:r>
        <w:rPr/>
        <w:t>Ẇ</w:t>
      </w:r>
      <w:r>
        <w:rPr/>
        <w:t>ᥟ</w:t>
      </w:r>
      <w:r>
        <w:rPr/>
        <w:t>㕢㍮ｎ꿪</w:t>
      </w:r>
      <w:r>
        <w:rPr/>
        <w:t>Ϛ</w:t>
      </w:r>
      <w:r>
        <w:rPr/>
        <w:t>묢䢴</w:t>
      </w:r>
      <w:r>
        <w:rPr/>
        <w:t>ࢻ➱ꛡ</w:t>
      </w:r>
      <w:r>
        <w:rPr/>
        <w:t>뀻啱⻆飿郰</w:t>
      </w:r>
      <w:r>
        <w:rPr/>
        <w:t>﷒♲</w:t>
      </w:r>
      <w:r>
        <w:rPr/>
        <w:t>㩚凞묬蕓</w:t>
      </w:r>
      <w:r>
        <w:rPr/>
        <w:t>ỠѾ</w:t>
      </w:r>
      <w:r>
        <w:rPr/>
        <w:t>鎪?</w:t>
      </w:r>
      <w:r>
        <w:rPr/>
        <w:t>ୡ⅄</w:t>
      </w:r>
      <w:r>
        <w:rPr/>
        <w:t>弾좸볮燦톬ퟠ</w:t>
      </w:r>
      <w:r>
        <w:rPr/>
        <w:t>ﮘ</w:t>
      </w:r>
      <w:r>
        <w:rPr/>
        <w:t>쐤꾴큮鰓</w:t>
      </w:r>
      <w:r>
        <w:rPr/>
        <w:t>ẍ</w:t>
      </w:r>
      <w:r>
        <w:rPr/>
        <w:t>೰࢏</w:t>
      </w:r>
      <w:r>
        <w:rPr/>
        <w:t>刂냶봜Ⅽ</w:t>
      </w:r>
      <w:r>
        <w:rPr/>
        <w:t>ﳵ</w:t>
      </w:r>
      <w:r>
        <w:rPr/>
        <w:t>鶧</w:t>
      </w:r>
      <w:r>
        <w:rPr/>
        <w:t>⢬</w:t>
      </w:r>
      <w:r>
        <w:rPr/>
        <w:t>ﮬ</w:t>
      </w:r>
      <w:r>
        <w:rPr/>
        <w:t>蕹</w:t>
      </w:r>
      <w:r>
        <w:rPr/>
        <w:t>ሴ</w:t>
      </w:r>
      <w:r>
        <w:rPr/>
        <w:t>傆㶷簎◍帍</w:t>
      </w:r>
      <w:r>
        <w:rPr/>
        <w:t>ᘽ</w:t>
      </w:r>
      <w:r>
        <w:rPr/>
        <w:t>ᨈ</w:t>
      </w:r>
      <w:r>
        <w:rPr/>
        <w:t>㋲谓䟒済</w:t>
      </w:r>
      <w:r>
        <w:rPr/>
        <w:t>዇</w:t>
      </w:r>
      <w:r>
        <w:rPr/>
        <w:t>솤?屠⮣裻컑㍮</w:t>
      </w:r>
      <w:r>
        <w:rPr/>
        <w:t>ผ</w:t>
      </w:r>
      <w:r>
        <w:rPr/>
        <w:t>숫瘔試潍夁㮲튥鼔憎袵芸棱䱨</w:t>
      </w:r>
      <w:r>
        <w:rPr/>
        <w:t>Ɂ</w:t>
      </w:r>
      <w:r>
        <w:rPr/>
        <w:t>㛑吿駿䄧偰蘧尛ꇰ꺅򝲁삹섇㞂﬷廟</w:t>
      </w:r>
      <w:r>
        <w:rPr/>
        <w:t>⣵</w:t>
      </w:r>
      <w:r>
        <w:rPr/>
        <w:t>橂</w:t>
      </w:r>
      <w:r>
        <w:rPr/>
        <w:t>Ꮊ</w:t>
      </w:r>
      <w:r>
        <w:rPr/>
        <w:t>㳫⬄驗훔</w:t>
      </w:r>
      <w:r>
        <w:rPr/>
        <w:t>ꛇ</w:t>
      </w:r>
      <w:r>
        <w:rPr/>
        <w:t>䔀⿍쑨뻗잜‒䪚₃볯䚧</w:t>
      </w:r>
      <w:r>
        <w:rPr/>
        <w:t>ⲥ</w:t>
      </w:r>
      <w:r>
        <w:rPr/>
        <w:t>环龶⇅䓜?</w:t>
      </w:r>
      <w:r>
        <w:rPr/>
        <w:t>ꤩ</w:t>
      </w:r>
      <w:r>
        <w:rPr/>
        <w:t>毌</w:t>
      </w:r>
      <w:r>
        <w:rPr/>
        <w:t>ऴﰷ</w:t>
      </w:r>
      <w:r>
        <w:rPr/>
        <w:t>ᙂ</w:t>
      </w:r>
      <w:r>
        <w:rPr/>
        <w:t>儌㦀퓁</w:t>
      </w:r>
      <w:r>
        <w:rPr/>
        <w:t>ﯵ</w:t>
      </w:r>
      <w:r>
        <w:rPr/>
        <w:t>鵋</w:t>
      </w:r>
      <w:r>
        <w:rPr/>
        <w:t>ൻ</w:t>
      </w:r>
      <w:r>
        <w:rPr/>
        <w:t>㷬욞</w:t>
      </w:r>
      <w:r>
        <w:rPr/>
        <w:t>Ꮳ</w:t>
      </w:r>
      <w:r>
        <w:rPr/>
        <w:t>혰哯哖锌炁</w:t>
      </w:r>
      <w:r>
        <w:rPr/>
        <w:t>෼</w:t>
      </w:r>
      <w:r>
        <w:rPr/>
        <w:t>㰙髻뮡⷏土䳼ꎽ䬹裉禆뻱懢㏔逊</w:t>
      </w:r>
      <w:r>
        <w:rPr/>
        <w:t>ᗽ</w:t>
      </w:r>
      <w:r>
        <w:rPr/>
        <w:t>㼄䝕뎢╶</w:t>
      </w:r>
      <w:r>
        <w:rPr/>
        <w:t>ⲝ</w:t>
      </w:r>
      <w:r>
        <w:rPr/>
        <w:t>淿↲쿓넓쮝ꋧ힌噫惨䇚糢襝㐜</w:t>
      </w:r>
      <w:r>
        <w:rPr/>
        <w:t>ᔸ?</w:t>
      </w:r>
      <w:r>
        <w:rPr/>
        <w:t>ຌ✂ث</w:t>
      </w:r>
      <w:r>
        <w:rPr/>
        <w:t>⿌沙</w:t>
      </w:r>
      <w:r>
        <w:rPr/>
        <w:t>ﴞ</w:t>
      </w:r>
      <w:r>
        <w:rPr/>
        <w:t>륚콅</w:t>
      </w:r>
      <w:r>
        <w:rPr/>
        <w:t>΄</w:t>
      </w:r>
      <w:r>
        <w:rPr/>
        <w:t>׾</w:t>
      </w:r>
      <w:r>
        <w:rPr/>
        <w:t>ꐸ僱</w:t>
      </w:r>
      <w:r>
        <w:rPr/>
        <w:t>ⴞ</w:t>
      </w:r>
      <w:r>
        <w:rPr/>
        <w:t>苣쥜䰦㜓㒢墓蓫㩙흣퉃鶿푼ꏃ</w:t>
      </w:r>
      <w:r>
        <w:rPr/>
        <w:t>ၮ</w:t>
      </w:r>
      <w:r>
        <w:rPr/>
        <w:t>섳잡坿晶粍癇銟膰䑑</w:t>
      </w:r>
      <w:r>
        <w:rPr/>
        <w:t>ؚ</w:t>
      </w:r>
      <w:r>
        <w:rPr/>
        <w:t>렖鋑︜⬐棏</w:t>
      </w:r>
      <w:r>
        <w:rPr/>
        <w:t>୒</w:t>
      </w:r>
      <w:r>
        <w:rPr/>
        <w:t>ꑖ</w:t>
      </w:r>
      <w:r>
        <w:rPr/>
        <w:t>๡</w:t>
      </w:r>
      <w:r>
        <w:rPr/>
        <w:t>㲼</w:t>
      </w:r>
      <w:r>
        <w:rPr/>
        <w:t>ꗓ</w:t>
      </w:r>
      <w:r>
        <w:rPr/>
        <w:t>뗦먘웁</w:t>
      </w:r>
      <w:r>
        <w:rPr/>
        <w:t>ᩏ</w:t>
      </w:r>
      <w:r>
        <w:rPr/>
        <w:t>﫿퓪瓏?埃㌫鹅䲶闩謇</w:t>
      </w:r>
      <w:r>
        <w:rPr/>
        <w:t>ᮡ</w:t>
      </w:r>
      <w:r>
        <w:rPr/>
        <w:t>셏牉蠓쩁뎉철</w:t>
      </w:r>
      <w:r>
        <w:rPr/>
        <w:t>ꧣ</w:t>
      </w:r>
      <w:r>
        <w:rPr/>
        <w:t>狫䅕⨽</w:t>
      </w:r>
      <w:r>
        <w:rPr/>
        <w:t>ﶓ</w:t>
      </w:r>
      <w:r>
        <w:rPr/>
        <w:t>씻죩⁛?洨ꌹ㍫?繅</w:t>
      </w:r>
      <w:r>
        <w:rPr/>
        <w:t>ᵕ</w:t>
      </w:r>
      <w:r>
        <w:rPr/>
        <w:t>햽爔᳎넪̉?끊</w:t>
      </w:r>
      <w:r>
        <w:rPr/>
        <w:t>߽</w:t>
      </w:r>
      <w:r>
        <w:rPr/>
        <w:t>녒訞豴뀰⃎?痠</w:t>
      </w:r>
      <w:r>
        <w:rPr/>
        <w:t>ᕕ</w:t>
      </w:r>
      <w:r>
        <w:rPr/>
        <w:t>᮴</w:t>
      </w:r>
      <w:r>
        <w:rPr/>
        <w:t>쵉싫㓨</w:t>
      </w:r>
      <w:r>
        <w:rPr/>
        <w:t>﷊</w:t>
      </w:r>
      <w:r>
        <w:rPr/>
        <w:t>윺</w:t>
      </w:r>
      <w:r>
        <w:rPr/>
        <w:t>ދ</w:t>
      </w:r>
      <w:r>
        <w:rPr/>
        <w:t>扱</w:t>
      </w:r>
      <w:r>
        <w:rPr/>
        <w:t>ꔁ</w:t>
      </w:r>
      <w:r>
        <w:rPr/>
        <w:t>䧆갯➹</w:t>
      </w:r>
      <w:r>
        <w:rPr/>
        <w:t>Ţ</w:t>
      </w:r>
      <w:r>
        <w:rPr/>
        <w:t>ࠊ</w:t>
      </w:r>
      <w:r>
        <w:rPr/>
        <w:t>쵸⮅酟妳䁶㕬滵둶</w:t>
      </w:r>
      <w:r>
        <w:rPr/>
        <w:t>t</w:t>
      </w:r>
      <w:r>
        <w:rPr/>
        <w:t>萝</w:t>
      </w:r>
      <w:r>
        <w:rPr/>
        <w:t>ꨠ⨄</w:t>
      </w:r>
      <w:r>
        <w:rPr/>
        <w:t>膲舩翨킱쟒</w:t>
      </w:r>
      <w:r>
        <w:rPr/>
        <w:t>༕</w:t>
      </w:r>
      <w:r>
        <w:rPr/>
        <w:t>ᔭ</w:t>
      </w:r>
      <w:r>
        <w:rPr/>
        <w:t>焩碭</w:t>
      </w:r>
      <w:r>
        <w:rPr/>
        <w:t>ཞ⴦ጂ</w:t>
      </w:r>
      <w:r>
        <w:rPr/>
        <w:t>犺쾨煽뙲?</w:t>
      </w:r>
      <w:r>
        <w:rPr/>
        <w:t>᩶</w:t>
      </w:r>
      <w:r>
        <w:rPr/>
        <w:t>뾕錽턋岒鴺잰邩?꾹</w:t>
      </w:r>
      <w:r>
        <w:rPr/>
        <w:t>ꘄ</w:t>
      </w:r>
      <w:r>
        <w:rPr/>
        <w:t>똀㒓둕ꄈ㼿뒫洦峣版晷鵧茨</w:t>
      </w:r>
      <w:r>
        <w:rPr/>
        <w:t>⩈</w:t>
      </w:r>
      <w:r>
        <w:rPr/>
        <w:t>ᡨﶿꕫ</w:t>
      </w:r>
      <w:r>
        <w:rPr/>
        <w:t>붇镉蕤ꍕ</w:t>
      </w:r>
      <w:r>
        <w:rPr/>
        <w:t>৘</w:t>
      </w:r>
      <w:r>
        <w:rPr/>
        <w:t>蚭虨ꄽ멃⎣汰綽䀕厎裠鳫揷㬀孪涣</w:t>
      </w:r>
      <w:r>
        <w:rPr/>
        <w:t>ﮪ⹨ꤿࢮ</w:t>
      </w:r>
      <w:r>
        <w:rPr/>
        <w:t>ャ⯙⮸흵췥ꁭ詾搇쫄▶ퟮ뉱께㩾卉</w:t>
      </w:r>
      <w:r>
        <w:rPr/>
        <w:t>ﮬ</w:t>
      </w:r>
      <w:r>
        <w:rPr/>
        <w:t>暙顕洹└뾷댼둚鉵렯幌⽀⥘</w:t>
      </w:r>
      <w:r>
        <w:rPr/>
        <w:t>੹</w:t>
      </w:r>
      <w:r>
        <w:rPr/>
        <w:t>뇚坯岷潃䓀</w:t>
      </w:r>
      <w:r>
        <w:rPr/>
        <w:t>ᘶԓ</w:t>
      </w:r>
      <w:r>
        <w:rPr/>
        <w:t>搿⸮야?⿕᨝</w:t>
      </w:r>
      <w:r>
        <w:rPr/>
        <w:t>ﳡ</w:t>
      </w:r>
      <w:r>
        <w:rPr/>
        <w:t>앩⊫腙㹵倒磇</w:t>
      </w:r>
      <w:r>
        <w:rPr/>
        <w:t>ᱜ</w:t>
      </w:r>
      <w:r>
        <w:rPr/>
        <w:t>Ẳ</w:t>
      </w:r>
      <w:r>
        <w:rPr/>
        <w:t>뭨䙢辤씂</w:t>
      </w:r>
      <w:r>
        <w:rPr/>
        <w:t>ﲆ</w:t>
      </w:r>
      <w:r>
        <w:rPr/>
        <w:t>龷푼胣庒?￨⸶倫</w:t>
      </w:r>
      <w:r>
        <w:rPr/>
        <w:t>꣥</w:t>
      </w:r>
      <w:r>
        <w:rPr/>
        <w:t>竲⃃엁䶡</w:t>
      </w:r>
      <w:r>
        <w:rPr/>
        <w:t>ӵ</w:t>
      </w:r>
      <w:r>
        <w:rPr/>
        <w:t>྆</w:t>
      </w:r>
      <w:r>
        <w:rPr/>
        <w:t>곺踘</w:t>
      </w:r>
      <w:r>
        <w:rPr/>
        <w:t>ₓ</w:t>
      </w:r>
      <w:r>
        <w:rPr/>
        <w:t>遐쐚</w:t>
      </w:r>
      <w:r>
        <w:rPr/>
        <w:t>Ȣ</w:t>
      </w:r>
      <w:r>
        <w:rPr/>
        <w:t>퓁최劀슳</w:t>
      </w:r>
      <w:r>
        <w:rPr/>
        <w:t>ᔇ</w:t>
      </w:r>
      <w:r>
        <w:rPr/>
        <w:t>놕拞䶨</w:t>
      </w:r>
      <w:r>
        <w:rPr/>
        <w:t>῔</w:t>
      </w:r>
      <w:r>
        <w:rPr/>
        <w:t>쌮鲩崮맿뉼耣ꃎ</w:t>
      </w:r>
      <w:r>
        <w:rPr/>
        <w:t>ధ</w:t>
      </w:r>
      <w:r>
        <w:rPr/>
        <w:t>毣⨧</w:t>
      </w:r>
      <w:r>
        <w:rPr/>
        <w:t>ñ᝞</w:t>
      </w:r>
      <w:r>
        <w:rPr/>
        <w:t>ዾ⬩</w:t>
      </w:r>
      <w:r>
        <w:rPr/>
        <w:t>䆴宩?蒠</w:t>
      </w:r>
      <w:r>
        <w:rPr/>
        <w:t>਑</w:t>
      </w:r>
      <w:r>
        <w:rPr/>
        <w:t>璘</w:t>
      </w:r>
      <w:r>
        <w:rPr/>
        <w:t>ᦚ</w:t>
      </w:r>
      <w:r>
        <w:rPr/>
        <w:t>랷箬⨚᧋鈅멃巣鴾魥푭贛﹐埾槤</w:t>
      </w:r>
      <w:r>
        <w:rPr/>
        <w:t>ᑵ␒</w:t>
      </w:r>
      <w:r>
        <w:rPr/>
        <w:t>๢</w:t>
      </w:r>
      <w:r>
        <w:rPr/>
        <w:t>敃㗱</w:t>
      </w:r>
      <w:r>
        <w:rPr/>
        <w:t>ﵻ?ऍ</w:t>
      </w:r>
      <w:r>
        <w:rPr/>
        <w:t>爁퓶⵲厑쒟螂</w:t>
      </w:r>
      <w:r>
        <w:rPr/>
        <w:t>ꛔ</w:t>
      </w:r>
      <w:r>
        <w:rPr/>
        <w:t>瑅푔㘩忝ꂾ㸵㌜ꋵ袞﹇⑒</w:t>
      </w:r>
      <w:r>
        <w:rPr/>
        <w:t>ꭓ</w:t>
      </w:r>
      <w:r>
        <w:rPr/>
        <w:t>ꛆ?</w:t>
      </w:r>
      <w:r>
        <w:rPr/>
        <w:t>撙網鏤仾㝠属＂겔卯夜?巠</w:t>
      </w:r>
      <w:r>
        <w:rPr/>
        <w:t>Ꝧ</w:t>
      </w:r>
      <w:r>
        <w:rPr/>
        <w:t>佳㕃閻䴻㫲骠?榧巄僷</w:t>
      </w:r>
      <w:r>
        <w:rPr/>
        <w:t>ᥡ</w:t>
      </w:r>
      <w:r>
        <w:rPr/>
        <w:t>찷먅뺕攏蜣㞋딣륡⌟⚼잨緵賴㱉䓻</w:t>
      </w:r>
      <w:r>
        <w:rPr/>
        <w:t>ꔰᨛ</w:t>
      </w:r>
      <w:r>
        <w:rPr/>
        <w:t>湧汰㎧︨</w:t>
      </w:r>
      <w:r>
        <w:rPr/>
        <w:t>Ⱀ</w:t>
      </w:r>
      <w:r>
        <w:rPr/>
        <w:t>鲬윂鉜療᎜씽⚣㨷급末甊혃⼈棛跥?舿濵㕔⏜댸镞뜿轭憽</w:t>
      </w:r>
      <w:r>
        <w:rPr/>
        <w:t>ᕣ</w:t>
      </w:r>
      <w:r>
        <w:rPr/>
        <w:t>纳댴羱畨㶹杊</w:t>
      </w:r>
      <w:r>
        <w:rPr/>
        <w:t>ઙ</w:t>
      </w:r>
      <w:r>
        <w:rPr/>
        <w:t>ј</w:t>
      </w:r>
      <w:r>
        <w:rPr/>
        <w:t>㊢씜᫶䈄렙</w:t>
      </w:r>
      <w:r>
        <w:rPr/>
        <w:t>પ</w:t>
      </w:r>
      <w:r>
        <w:rPr/>
        <w:t>ꑀ色醦샲蠚?</w:t>
      </w:r>
      <w:r>
        <w:rPr/>
        <w:t>Ƀ</w:t>
      </w:r>
      <w:r>
        <w:rPr/>
        <w:t>뭈?갎觥뺍뙥</w:t>
      </w:r>
      <w:r>
        <w:rPr/>
        <w:t>࢛꧜</w:t>
      </w:r>
      <w:r>
        <w:rPr/>
        <w:t>繶娀팀ᅔ緆?乿䑪㆜?쯰䆩핛畖隧</w:t>
      </w:r>
      <w:r>
        <w:rPr/>
        <w:t>ᨺ</w:t>
      </w:r>
      <w:r>
        <w:rPr/>
        <w:t>㰚挦㍵섏噦㏉⹥</w:t>
      </w:r>
      <w:r>
        <w:rPr/>
        <w:t>ᵎ</w:t>
      </w:r>
      <w:r>
        <w:rPr/>
        <w:t>孙ꁤ뒜裰줍爰</w:t>
      </w:r>
      <w:r>
        <w:rPr/>
        <w:t>ꢂ</w:t>
      </w:r>
      <w:r>
        <w:rPr/>
        <w:t>劆⧕</w:t>
      </w:r>
      <w:r>
        <w:rPr/>
        <w:t>ꣵ</w:t>
      </w:r>
      <w:r>
        <w:rPr/>
        <w:t>듺鑔䠂ꅑ橦?뼨㶟뤴隢鮆叡᥵낛얹뗱㣷</w:t>
      </w:r>
      <w:r>
        <w:rPr/>
        <w:t>ꘖ</w:t>
      </w:r>
      <w:r>
        <w:rPr/>
        <w:t>㺂䈗餁띘萂꼆</w:t>
      </w:r>
      <w:r>
        <w:rPr/>
        <w:t>౩?</w:t>
      </w:r>
      <w:r>
        <w:rPr/>
        <w:t>諭굄</w:t>
      </w:r>
      <w:r>
        <w:rPr/>
        <w:t>಴</w:t>
      </w:r>
      <w:r>
        <w:rPr/>
        <w:t>揲</w:t>
      </w:r>
      <w:r>
        <w:rPr/>
        <w:t>ᨛ</w:t>
      </w:r>
      <w:r>
        <w:rPr/>
        <w:t>襄⧹넏㟬뱷⮩楠鑒鳐䡤㷐껽</w:t>
      </w:r>
      <w:r>
        <w:rPr/>
        <w:t>ⴂ</w:t>
      </w:r>
      <w:r>
        <w:rPr/>
        <w:t>劎杸㗮䶫첳翛蝢ⅰ凄ᅫ짌</w:t>
      </w:r>
      <w:r>
        <w:rPr/>
        <w:t>ᱞ</w:t>
      </w:r>
      <w:r>
        <w:rPr/>
        <w:t>웚淃濨</w:t>
      </w:r>
      <w:r>
        <w:rPr/>
        <w:t>#</w:t>
      </w:r>
      <w:r>
        <w:rPr/>
        <w:t>繭</w:t>
      </w:r>
      <w:r>
        <w:rPr/>
        <w:t>ᥘᢗি</w:t>
      </w:r>
      <w:r>
        <w:rPr/>
        <w:t>悆</w:t>
      </w:r>
      <w:r>
        <w:rPr/>
        <w:t>ᾥ</w:t>
      </w:r>
      <w:r>
        <w:rPr/>
        <w:t>银雳㏿㢼</w:t>
      </w:r>
      <w:r>
        <w:rPr/>
        <w:t>ⶂ</w:t>
      </w:r>
      <w:r>
        <w:rPr/>
        <w:t>寮</w:t>
      </w:r>
      <w:r>
        <w:rPr/>
        <w:t>ਮ</w:t>
      </w:r>
      <w:r>
        <w:rPr/>
        <w:t>锼禼™</w:t>
      </w:r>
      <w:r>
        <w:rPr/>
        <w:t>ﵛ</w:t>
      </w:r>
      <w:r>
        <w:rPr/>
        <w:t>鹴䮬䑣</w:t>
      </w:r>
      <w:r>
        <w:rPr/>
        <w:t>ݹਆ</w:t>
      </w:r>
      <w:r>
        <w:rPr/>
        <w:t>疈舿鿳</w:t>
      </w:r>
      <w:r>
        <w:rPr/>
        <w:t>ﱝ</w:t>
      </w:r>
      <w:r>
        <w:rPr/>
        <w:t>텏肖馏淗뼡冺</w:t>
      </w:r>
      <w:r>
        <w:rPr/>
        <w:t>ǚ</w:t>
      </w:r>
      <w:r>
        <w:rPr/>
        <w:t>ퟂ僘</w:t>
      </w:r>
      <w:r>
        <w:rPr/>
        <w:t>࣬</w:t>
      </w:r>
      <w:r>
        <w:rPr/>
        <w:t>鼨䏣측</w:t>
      </w:r>
      <w:r>
        <w:rPr/>
        <w:t>૭</w:t>
      </w:r>
      <w:r>
        <w:rPr/>
        <w:t>爔</w:t>
      </w:r>
      <w:r>
        <w:rPr/>
        <w:t>უ</w:t>
      </w:r>
      <w:r>
        <w:rPr/>
        <w:t>籠᫷奨▢暢춌繗燌鐟쭨≫</w:t>
      </w:r>
      <w:r>
        <w:rPr/>
        <w:t></w:t>
      </w:r>
      <w:r>
        <w:rPr/>
        <w:t>蕝続混袬㺆秙귂</w:t>
      </w:r>
      <w:r>
        <w:rPr/>
        <w:t>ﲗ</w:t>
      </w:r>
      <w:r>
        <w:rPr/>
        <w:t>鿝띭㵍씼槃⏱䋱濞峗䧛銱</w:t>
      </w:r>
      <w:r>
        <w:rPr/>
        <w:t>ח</w:t>
      </w:r>
      <w:r>
        <w:rPr/>
        <w:t>o</w:t>
      </w:r>
      <w:r>
        <w:rPr/>
        <w:t>뗢</w:t>
      </w:r>
      <w:r>
        <w:rPr/>
        <w:t>഑⤻</w:t>
      </w:r>
      <w:r>
        <w:rPr/>
        <w:t>檵罖쓠趢뻤쇷</w:t>
      </w:r>
      <w:r>
        <w:rPr/>
        <w:t>ꧧ</w:t>
      </w:r>
      <w:r>
        <w:rPr/>
        <w:t>뀾</w:t>
      </w:r>
      <w:r>
        <w:rPr/>
        <w:t>઄</w:t>
      </w:r>
      <w:r>
        <w:rPr/>
        <w:t>쨥䗒</w:t>
      </w:r>
      <w:r>
        <w:rPr/>
        <w:t>ꕙ</w:t>
      </w:r>
      <w:r>
        <w:rPr/>
        <w:t>苸㞓遉꿚㲬끃倰硎</w:t>
      </w:r>
      <w:r>
        <w:rPr/>
        <w:t>ᙨ</w:t>
      </w:r>
      <w:r>
        <w:rPr/>
        <w:t>샫➑镰嬹匃</w:t>
      </w:r>
      <w:r>
        <w:rPr/>
        <w:t>ꨉ</w:t>
      </w:r>
      <w:r>
        <w:rPr/>
        <w:t>帶夜</w:t>
      </w:r>
      <w:r>
        <w:rPr/>
        <w:t>ᎄ</w:t>
      </w:r>
      <w:r>
        <w:rPr/>
        <w:t>튙兾</w:t>
      </w:r>
      <w:r>
        <w:rPr/>
        <w:t>߷</w:t>
      </w:r>
      <w:r>
        <w:rPr/>
        <w:t>㋖옖鿍</w:t>
      </w:r>
      <w:r>
        <w:rPr/>
        <w:t>ᤱ</w:t>
      </w:r>
      <w:r>
        <w:rPr/>
        <w:t>谔뵑꒸䋔嘷?</w:t>
      </w:r>
      <w:r>
        <w:rPr/>
        <w:t>ⷕ</w:t>
      </w:r>
      <w:r>
        <w:rPr/>
        <w:t>午줓⑁勡⋲⾣㲟呰ꀼ</w:t>
      </w:r>
      <w:r>
        <w:rPr/>
        <w:t>ꜰ</w:t>
      </w:r>
      <w:r>
        <w:rPr/>
        <w:t>左</w:t>
      </w:r>
      <w:r>
        <w:rPr/>
        <w:t>﹵</w:t>
      </w:r>
      <w:r>
        <w:rPr/>
        <w:t>ꋌ硸競</w:t>
      </w:r>
      <w:r>
        <w:rPr/>
        <w:t>ﱖ</w:t>
      </w:r>
      <w:r>
        <w:rPr/>
        <w:t>飮헣͈ꎲ쬦</w:t>
      </w:r>
      <w:r>
        <w:rPr/>
        <w:t>Ꙋ?</w:t>
      </w:r>
      <w:r>
        <w:rPr/>
        <w:t>狝ば</w:t>
      </w:r>
      <w:r>
        <w:rPr/>
        <w:t>꟯</w:t>
      </w:r>
      <w:r>
        <w:rPr/>
        <w:t>㊌埒泥䟴</w:t>
      </w:r>
      <w:r>
        <w:rPr/>
        <w:t>Ḣ</w:t>
      </w:r>
      <w:r>
        <w:rPr/>
        <w:t>䃘㟉</w:t>
      </w:r>
      <w:r>
        <w:rPr/>
        <w:t>ફ</w:t>
      </w:r>
      <w:r>
        <w:rPr/>
        <w:t>夘댤绬</w:t>
      </w:r>
      <w:r>
        <w:rPr/>
        <w:t>꞊</w:t>
      </w:r>
      <w:r>
        <w:rPr/>
        <w:t>欱</w:t>
      </w:r>
      <w:r>
        <w:rPr/>
        <w:t>ႍ</w:t>
      </w:r>
      <w:r>
        <w:rPr/>
        <w:t>˱</w:t>
      </w:r>
      <w:r>
        <w:rPr/>
        <w:t>儓騕</w:t>
      </w:r>
      <w:r>
        <w:rPr/>
        <w:t>ܰ</w:t>
      </w:r>
      <w:r>
        <w:rPr/>
        <w:t>陰</w:t>
      </w:r>
      <w:r>
        <w:rPr/>
        <w:t>ْ᝽</w:t>
      </w:r>
      <w:r>
        <w:rPr/>
        <w:t>ŭ⫫᳼</w:t>
      </w:r>
      <w:r>
        <w:rPr/>
        <w:t>ꑘꌊ庞罨</w:t>
      </w:r>
      <w:r>
        <w:rPr/>
        <w:t>ʷ</w:t>
      </w:r>
      <w:r>
        <w:rPr/>
        <w:t>춈</w:t>
      </w:r>
      <w:r>
        <w:rPr/>
        <w:t>ꯈ</w:t>
      </w:r>
      <w:r>
        <w:rPr/>
        <w:t>㧭붥뎏ㅨꥴ因닳탋ᄋ㏟㧊挈鬕挱逌</w:t>
      </w:r>
      <w:r>
        <w:rPr/>
        <w:t>ꭏ</w:t>
      </w:r>
      <w:r>
        <w:rPr/>
        <w:t>툷䶁ᅹ쭺쐧陖蜃걘</w:t>
      </w:r>
      <w:r>
        <w:rPr/>
        <w:t>ؠ</w:t>
      </w:r>
      <w:r>
        <w:rPr/>
        <w:t>鬡</w:t>
      </w:r>
      <w:r>
        <w:rPr/>
        <w:t>ꛋ</w:t>
      </w:r>
      <w:r>
        <w:rPr/>
        <w:t>剡ꂂ樌</w:t>
      </w:r>
      <w:r>
        <w:rPr/>
        <w:t>Ø</w:t>
      </w:r>
      <w:r>
        <w:rPr/>
        <w:t>鸴屟</w:t>
      </w:r>
      <w:r>
        <w:rPr/>
        <w:t>᧭</w:t>
      </w:r>
      <w:r>
        <w:rPr/>
        <w:t>ᆲ</w:t>
      </w:r>
      <w:r>
        <w:rPr/>
        <w:t>ᗳ</w:t>
      </w:r>
      <w:r>
        <w:rPr/>
        <w:t>฼ప</w:t>
      </w:r>
      <w:r>
        <w:rPr/>
        <w:t>櫭쎷↗</w:t>
      </w:r>
      <w:r>
        <w:rPr/>
        <w:t>ዋ</w:t>
      </w:r>
      <w:r>
        <w:rPr/>
        <w:t>殶?뺨᷻</w:t>
      </w:r>
      <w:r>
        <w:rPr/>
        <w:t>ꩃ᠏</w:t>
      </w:r>
      <w:r>
        <w:rPr/>
        <w:t>戢끉㥎駻颻蠢?樋䥰䫼좁丙힌辡툮郍測폰䲀</w:t>
      </w:r>
      <w:r>
        <w:rPr/>
        <w:t>ө</w:t>
      </w:r>
      <w:r>
        <w:rPr/>
        <w:t>理쿅菠㻛≋谁좔</w:t>
      </w:r>
      <w:r>
        <w:rPr/>
        <w:t>ﱧ</w:t>
      </w:r>
      <w:r>
        <w:rPr/>
        <w:t>릸</w:t>
      </w:r>
      <w:r>
        <w:rPr/>
        <w:t>ỡ</w:t>
      </w:r>
      <w:r>
        <w:rPr/>
        <w:t>㻕屁膿</w:t>
      </w:r>
      <w:r>
        <w:rPr/>
        <w:t>⠦</w:t>
      </w:r>
      <w:r>
        <w:rPr/>
        <w:t>ﶭ</w:t>
      </w:r>
      <w:r>
        <w:rPr/>
        <w:t>閳</w:t>
      </w:r>
      <w:r>
        <w:rPr/>
        <w:t>ನᠩ</w:t>
      </w:r>
      <w:r>
        <w:rPr/>
        <w:t>홵㋝?</w:t>
      </w:r>
      <w:r>
        <w:rPr/>
        <w:t>ᦋ�</w:t>
      </w:r>
      <w:r>
        <w:rPr/>
        <w:t>饎</w:t>
      </w:r>
      <w:r>
        <w:rPr/>
        <w:t>ῶ</w:t>
      </w:r>
      <w:r>
        <w:rPr/>
        <w:t>㗎쉗⇦讀⿪畗䵐熐硾</w:t>
      </w:r>
      <w:r>
        <w:rPr/>
        <w:t>ᱸ</w:t>
      </w:r>
      <w:r>
        <w:rPr/>
        <w:t>⿂蝂扈龇놰</w:t>
      </w:r>
      <w:r>
        <w:rPr/>
        <w:t>᮫?</w:t>
      </w:r>
      <w:r>
        <w:rPr/>
        <w:t>熿졘젬</w:t>
      </w:r>
      <w:r>
        <w:rPr/>
        <w:t>ꭥ</w:t>
      </w:r>
      <w:r>
        <w:rPr/>
        <w:t>켯䴔뻺픂⵬院䫧쑒</w:t>
      </w:r>
      <w:r>
        <w:rPr/>
        <w:t>Ԉ</w:t>
      </w:r>
      <w:r>
        <w:rPr/>
        <w:t>즌螊쟌⚰ꏤ퇴瘂軔溙ᄷ繖䛕⎣ㄇㄓ나坪臾逫坷᫽</w:t>
      </w:r>
      <w:r>
        <w:rPr/>
        <w:t>ቋᷖ</w:t>
      </w:r>
      <w:r>
        <w:rPr/>
        <w:t>㒦⇓</w:t>
      </w:r>
      <w:r>
        <w:rPr/>
        <w:t>ꮘ</w:t>
      </w:r>
      <w:r>
        <w:rPr/>
        <w:t>ⶄ</w:t>
      </w:r>
      <w:r>
        <w:rPr/>
        <w:t>裶ꁑ滚宼셫亾啎摠</w:t>
      </w:r>
      <w:r>
        <w:rPr/>
        <w:t>Ꮱ</w:t>
      </w:r>
      <w:r>
        <w:rPr/>
        <w:t>膿篪</w:t>
      </w:r>
      <w:r>
        <w:rPr/>
        <w:t>໥</w:t>
      </w:r>
      <w:r>
        <w:rPr/>
        <w:t>䃚ㄦ졡︷讯몌鹈劀随냐</w:t>
      </w:r>
      <w:r>
        <w:rPr/>
        <w:t>ᴁ</w:t>
      </w:r>
      <w:r>
        <w:rPr/>
        <w:t>架</w:t>
      </w:r>
      <w:r>
        <w:rPr/>
        <w:t>ᰓ﬘</w:t>
      </w:r>
      <w:r>
        <w:rPr/>
        <w:t>鳕璆</w:t>
      </w:r>
      <w:r>
        <w:rPr/>
        <w:t>৺</w:t>
      </w:r>
      <w:r>
        <w:rPr/>
        <w:t>手</w:t>
      </w:r>
      <w:r>
        <w:rPr/>
        <w:t>л</w:t>
      </w:r>
      <w:r>
        <w:rPr/>
        <w:t>齍꫎콙퓉</w:t>
      </w:r>
      <w:r>
        <w:rPr/>
        <w:t>ገ</w:t>
      </w:r>
      <w:r>
        <w:rPr/>
        <w:t>烇劇</w:t>
      </w:r>
      <w:r>
        <w:rPr/>
        <w:t>꧅</w:t>
      </w:r>
      <w:r>
        <w:rPr/>
        <w:t>抍襪薮糝虈Ｙ</w:t>
      </w:r>
      <w:r>
        <w:rPr/>
        <w:t>Ф</w:t>
      </w:r>
      <w:r>
        <w:rPr/>
        <w:t>詎￩⁘疶쯟햚몁</w:t>
      </w:r>
      <w:r>
        <w:rPr/>
        <w:t>ᐂӨ</w:t>
      </w:r>
      <w:r>
        <w:rPr/>
        <w:t>࿛</w:t>
      </w:r>
      <w:r>
        <w:rPr/>
        <w:t>쁄翲岷坂翔⭗稧썯燑䳽쳻</w:t>
      </w:r>
      <w:r>
        <w:rPr/>
        <w:t>Ი</w:t>
      </w:r>
      <w:r>
        <w:rPr/>
        <w:t>ച</w:t>
      </w:r>
      <w:r>
        <w:rPr/>
        <w:t>칎尽픋</w:t>
      </w:r>
      <w:r>
        <w:rPr/>
        <w:t>׃</w:t>
      </w:r>
      <w:r>
        <w:rPr/>
        <w:t>䔒〛킏</w:t>
      </w:r>
      <w:r>
        <w:rPr/>
        <w:t>ከ</w:t>
      </w:r>
      <w:r>
        <w:rPr/>
        <w:t>Ა</w:t>
      </w:r>
      <w:r>
        <w:rPr/>
        <w:t>괬</w:t>
      </w:r>
      <w:r>
        <w:rPr/>
        <w:t>ैᱜ</w:t>
      </w:r>
      <w:r>
        <w:rPr/>
        <w:t>酪㊰</w:t>
      </w:r>
      <w:r>
        <w:rPr/>
        <w:t>෱☜</w:t>
      </w:r>
      <w:r>
        <w:rPr/>
        <w:t>淜颭酭穅</w:t>
      </w:r>
      <w:r>
        <w:rPr/>
        <w:t>ᶲ</w:t>
      </w:r>
      <w:r>
        <w:rPr/>
        <w:t>춙䳄抃葸譀㏵</w:t>
      </w:r>
      <w:r>
        <w:rPr/>
        <w:t>ﺭ</w:t>
      </w:r>
      <w:r>
        <w:rPr/>
        <w:t>慊</w:t>
      </w:r>
      <w:r>
        <w:rPr/>
        <w:t>ὢ</w:t>
      </w:r>
      <w:r>
        <w:rPr/>
        <w:t>첕➼绮</w:t>
      </w:r>
      <w:r>
        <w:rPr/>
        <w:t>Ʂ</w:t>
      </w:r>
      <w:r>
        <w:rPr/>
        <w:t>뗆漡</w:t>
      </w:r>
      <w:r>
        <w:rPr/>
        <w:t>ϸ</w:t>
      </w:r>
      <w:r>
        <w:rPr/>
        <w:t>맵䢍</w:t>
      </w:r>
      <w:r>
        <w:rPr/>
        <w:t>ୢ</w:t>
      </w:r>
      <w:r>
        <w:rPr/>
        <w:t>蔈搵晊䃁돆⎝梒酷</w:t>
      </w:r>
      <w:r>
        <w:rPr/>
        <w:t>Ⴞ</w:t>
      </w:r>
      <w:r>
        <w:rPr/>
        <w:t>ꤳ</w:t>
      </w:r>
      <w:r>
        <w:rPr/>
        <w:t>崸䖑唣ꎓ</w:t>
      </w:r>
      <w:r>
        <w:rPr/>
        <w:t>Ӝ⑃</w:t>
      </w:r>
      <w:r>
        <w:rPr/>
        <w:t>괗</w:t>
      </w:r>
      <w:r>
        <w:rPr/>
        <w:t>Ᏻ</w:t>
      </w:r>
      <w:r>
        <w:rPr/>
        <w:t>減㪼ㇲ 둥留옼集捺〈淣樫밗庖</w:t>
      </w:r>
      <w:r>
        <w:rPr/>
        <w:t>ꕠ</w:t>
      </w:r>
      <w:r>
        <w:rPr/>
        <w:t>䴖｟パ墈➸繗锔㘥⒍欪㈛㴓︩</w:t>
      </w:r>
      <w:r>
        <w:rPr/>
        <w:t>᱄</w:t>
      </w:r>
      <w:r>
        <w:rPr/>
        <w:t>脙됍閷</w:t>
      </w:r>
      <w:r>
        <w:rPr/>
        <w:t>ໂ</w:t>
      </w:r>
      <w:r>
        <w:rPr/>
        <w:t>畷</w:t>
      </w:r>
      <w:r>
        <w:rPr/>
        <w:t>ꬴ</w:t>
      </w:r>
      <w:r>
        <w:rPr/>
        <w:t>֙ᬾꠗ</w:t>
      </w:r>
      <w:r>
        <w:rPr/>
        <w:t>倎㤯쒹릫ⅉ捙</w:t>
      </w:r>
      <w:r>
        <w:rPr/>
        <w:t>ḵ</w:t>
      </w:r>
      <w:r>
        <w:rPr/>
        <w:t>灹鹮쾷옍嵜ꅝ卌沄</w:t>
      </w:r>
      <w:r>
        <w:rPr/>
        <w:t>ნψ</w:t>
      </w:r>
      <w:r>
        <w:rPr/>
        <w:t>烏ㅜ㥹뿈坷䕱ꂸ螛膏壯</w:t>
      </w:r>
      <w:r>
        <w:rPr/>
        <w:t>቏</w:t>
      </w:r>
      <w:r>
        <w:rPr/>
        <w:t>璙쌶</w:t>
      </w:r>
      <w:r>
        <w:rPr/>
        <w:t>﷝</w:t>
      </w:r>
      <w:r>
        <w:rPr/>
        <w:t>ꄑ</w:t>
      </w:r>
      <w:r>
        <w:rPr/>
        <w:t>ᕮ</w:t>
      </w:r>
      <w:r>
        <w:rPr/>
        <w:t>扸谵?ￖ溶</w:t>
      </w:r>
      <w:r>
        <w:rPr/>
        <w:t>న</w:t>
      </w:r>
      <w:r>
        <w:rPr/>
        <w:t>댙</w:t>
      </w:r>
      <w:r>
        <w:rPr/>
        <w:t>ᜮ༛</w:t>
      </w:r>
      <w:r>
        <w:rPr/>
        <w:t>銍薧佧귌㑞</w:t>
      </w:r>
      <w:r>
        <w:rPr/>
        <w:t>ﱷ</w:t>
      </w:r>
      <w:r>
        <w:rPr/>
        <w:t>ᅴᷢ地헡„隩䘴썞⩕䜼</w:t>
      </w:r>
      <w:r>
        <w:rPr/>
        <w:t>ቋᯖ</w:t>
      </w:r>
      <w:r>
        <w:rPr/>
        <w:t>쿆鹊팾렝</w:t>
      </w:r>
      <w:r>
        <w:rPr/>
        <w:t>ꤐ</w:t>
      </w:r>
      <w:r>
        <w:rPr/>
        <w:t>乯</w:t>
      </w:r>
      <w:r>
        <w:rPr/>
        <w:t>ᬏ</w:t>
      </w:r>
      <w:r>
        <w:rPr/>
        <w:t>覙壆⬣黏㥃蚤?</w:t>
      </w:r>
      <w:r>
        <w:rPr/>
        <w:t>ꚅ</w:t>
      </w:r>
      <w:r>
        <w:rPr/>
        <w:t>ሳ</w:t>
      </w:r>
      <w:r>
        <w:rPr/>
        <w:t>酰ｐ襟</w:t>
      </w:r>
      <w:r>
        <w:rPr/>
        <w:t>ꚣ</w:t>
      </w:r>
      <w:r>
        <w:rPr/>
        <w:t>䋗쾽菞嫁〮뺓촟㑪</w:t>
      </w:r>
      <w:r>
        <w:rPr/>
        <w:t>ﭿ</w:t>
      </w:r>
      <w:r>
        <w:rPr/>
        <w:t>ᛗ</w:t>
      </w:r>
      <w:r>
        <w:rPr/>
        <w:t>﷊꠆</w:t>
      </w:r>
      <w:r>
        <w:rPr/>
        <w:t>杣窕蔬꛿픭刡諨䕫徜쀗葝斗⹥泏㰊임甽</w:t>
      </w:r>
      <w:r>
        <w:rPr/>
        <w:t>Л</w:t>
      </w:r>
      <w:r>
        <w:rPr/>
        <w:t>更觻쥨泧鷽葁</w:t>
      </w:r>
      <w:r>
        <w:rPr/>
        <w:t>ꛕ?</w:t>
      </w:r>
      <w:r>
        <w:rPr/>
        <w:t>ʼ</w:t>
      </w:r>
      <w:r>
        <w:rPr/>
        <w:t>什꺭敍?辄뵿㮙</w:t>
      </w:r>
      <w:r>
        <w:rPr/>
        <w:t>ⷻ</w:t>
      </w:r>
      <w:r>
        <w:rPr/>
        <w:t>䒥껄䵮怟</w:t>
      </w:r>
      <w:r>
        <w:rPr/>
        <w:t>৏</w:t>
      </w:r>
      <w:r>
        <w:rPr/>
        <w:t>멓</w:t>
      </w:r>
      <w:r>
        <w:rPr/>
        <w:t>ṏ⯀</w:t>
      </w:r>
      <w:r>
        <w:rPr/>
        <w:t>㡮諱͜薱</w:t>
      </w:r>
      <w:r>
        <w:rPr/>
        <w:t>ࡲ</w:t>
      </w:r>
      <w:r>
        <w:rPr/>
        <w:t>ꏏ</w:t>
      </w:r>
      <w:r>
        <w:rPr/>
        <w:t>ꫧ</w:t>
      </w:r>
      <w:r>
        <w:rPr/>
        <w:t>먈飉</w:t>
      </w:r>
      <w:r>
        <w:rPr/>
        <w:t>Ꚑ</w:t>
      </w:r>
      <w:r>
        <w:rPr/>
        <w:t>䇵₳⫇谴</w:t>
      </w:r>
      <w:r>
        <w:rPr/>
        <w:t>ዢ</w:t>
      </w:r>
      <w:r>
        <w:rPr/>
        <w:t>梵?㶔</w:t>
      </w:r>
      <w:r>
        <w:rPr/>
        <w:t>ﳢ</w:t>
      </w:r>
      <w:r>
        <w:rPr/>
        <w:t>鄟㐤ᄔ忩佁厛?</w:t>
      </w:r>
      <w:r>
        <w:rPr/>
        <w:t>ⶀ</w:t>
      </w:r>
      <w:r>
        <w:rPr/>
        <w:t>Ꮝ</w:t>
      </w:r>
      <w:r>
        <w:rPr/>
        <w:t>藜壭캈⟆᥸띎崍．埯</w:t>
      </w:r>
      <w:r>
        <w:rPr/>
        <w:t>ᦛ</w:t>
      </w:r>
      <w:r>
        <w:rPr/>
        <w:t>甒师勚萷联ᄘ熹侮뤖䵌豳㝌녗⨬弧㪻?䌃뛷</w:t>
      </w:r>
      <w:r>
        <w:rPr/>
        <w:t>Ʌ</w:t>
      </w:r>
      <w:r>
        <w:rPr/>
        <w:t>䑦㓣</w:t>
      </w:r>
      <w:r>
        <w:rPr/>
        <w:t>ᝉ</w:t>
      </w:r>
      <w:r>
        <w:rPr/>
        <w:t>눠祓馎᳈睯㧰㙄视퀟늴</w:t>
      </w:r>
      <w:r>
        <w:rPr/>
        <w:t>ꦌ</w:t>
      </w:r>
      <w:r>
        <w:rPr/>
        <w:t>㟁溞吆廡䡸䫈</w:t>
      </w:r>
      <w:r>
        <w:rPr/>
        <w:t>ǵ</w:t>
      </w:r>
      <w:r>
        <w:rPr/>
        <w:t>욎쁓孅쌐廔毇纣?䯂믌㸁?</w:t>
      </w:r>
      <w:r>
        <w:rPr/>
        <w:t>ౡ</w:t>
      </w:r>
      <w:r>
        <w:rPr/>
        <w:t>녭湡欱낷?</w:t>
      </w:r>
      <w:r>
        <w:rPr/>
        <w:t>ᢌ</w:t>
      </w:r>
      <w:r>
        <w:rPr/>
        <w:t>赕⁪黄</w:t>
      </w:r>
      <w:r>
        <w:rPr/>
        <w:t>ኂ</w:t>
      </w:r>
      <w:r>
        <w:rPr/>
        <w:t>䅧벏</w:t>
      </w:r>
      <w:r>
        <w:rPr/>
        <w:t>ﮊ</w:t>
      </w:r>
      <w:r>
        <w:rPr/>
        <w:t>컷垈碇舊烥?篪摭쳔둫띄⃈獖昂탹瘙疰捽땛꼤</w:t>
      </w:r>
      <w:r>
        <w:rPr/>
        <w:t>Ƹ</w:t>
      </w:r>
      <w:r>
        <w:rPr/>
        <w:t>蝵漓缉傯籱婃帳砅</w:t>
      </w:r>
      <w:r>
        <w:rPr/>
        <w:t>ꮞ</w:t>
      </w:r>
      <w:r>
        <w:rPr/>
        <w:t>豢䯳殍玼</w:t>
      </w:r>
      <w:r>
        <w:rPr/>
        <w:t>ᛝ</w:t>
      </w:r>
      <w:r>
        <w:rPr/>
        <w:t>뵣鹞⾕曀䆋</w:t>
      </w:r>
      <w:r>
        <w:rPr/>
        <w:t>⣈</w:t>
      </w:r>
      <w:r>
        <w:rPr/>
        <w:t>덭</w:t>
      </w:r>
      <w:r>
        <w:rPr/>
        <w:t>ﮐྲ⥷</w:t>
      </w:r>
      <w:r>
        <w:rPr/>
        <w:t>쩦</w:t>
      </w:r>
      <w:r>
        <w:rPr/>
        <w:t>ẖ</w:t>
      </w:r>
      <w:r>
        <w:rPr/>
        <w:t>ဵ</w:t>
      </w:r>
      <w:r>
        <w:rPr/>
        <w:t>愑䜥뺄</w:t>
      </w:r>
      <w:r>
        <w:rPr/>
        <w:t>ጓ</w:t>
      </w:r>
      <w:r>
        <w:rPr/>
        <w:t>骧</w:t>
      </w:r>
      <w:r>
        <w:rPr/>
        <w:t>ꭺ</w:t>
      </w:r>
      <w:r>
        <w:rPr/>
        <w:t>磏譌롈쭝躥뗋漐</w:t>
      </w:r>
      <w:r>
        <w:rPr/>
        <w:t>ꓽ</w:t>
      </w:r>
      <w:r>
        <w:rPr/>
        <w:t>쓙</w:t>
      </w:r>
      <w:r>
        <w:rPr/>
        <w:t>ἄ?</w:t>
      </w:r>
      <w:r>
        <w:rPr/>
        <w:t>䭢躋飰贐鳃鏡</w:t>
      </w:r>
      <w:r>
        <w:rPr/>
        <w:t>ⵉ</w:t>
      </w:r>
      <w:r>
        <w:rPr/>
        <w:t>珝</w:t>
      </w:r>
      <w:r>
        <w:rPr/>
        <w:t>ꗗ</w:t>
      </w:r>
      <w:r>
        <w:rPr/>
        <w:t>殇嘘庠뙳ꐛ∖銉䗩佉홎橑抳䄶뀂꼉콝솋힩궐⿔淉靆脕</w:t>
      </w:r>
      <w:r>
        <w:rPr/>
        <w:t>ᥚ꘼</w:t>
      </w:r>
      <w:r>
        <w:rPr/>
        <w:t>患骯홳??瑀</w:t>
      </w:r>
      <w:r>
        <w:rPr/>
        <w:t>ّ</w:t>
      </w:r>
      <w:r>
        <w:rPr/>
        <w:t>䖀漗</w:t>
      </w:r>
      <w:r>
        <w:rPr/>
        <w:t>ꩡ</w:t>
      </w:r>
      <w:r>
        <w:rPr/>
        <w:t>㼃瘖绶翥</w:t>
      </w:r>
      <w:r>
        <w:rPr/>
        <w:t>෺</w:t>
      </w:r>
      <w:r>
        <w:rPr/>
        <w:t>잙⥂冕툌隚틽古?呫췦㙇᤯난냜</w:t>
      </w:r>
      <w:r>
        <w:rPr/>
        <w:t>ݟ</w:t>
      </w:r>
      <w:r>
        <w:rPr/>
        <w:t>콱?묶긅</w:t>
      </w:r>
      <w:r>
        <w:rPr/>
        <w:t>า</w:t>
      </w:r>
      <w:r>
        <w:rPr/>
        <w:t>솬喂琹撻⼆檮</w:t>
      </w:r>
      <w:r>
        <w:rPr/>
        <w:t>ﻑ╆</w:t>
      </w:r>
      <w:r>
        <w:rPr/>
        <w:t>姫鳓廿</w:t>
      </w:r>
      <w:r>
        <w:rPr/>
        <w:t>๖</w:t>
      </w:r>
      <w:r>
        <w:rPr/>
        <w:t>⻫퍜시䨟</w:t>
      </w:r>
      <w:r>
        <w:rPr/>
        <w:t>ꝇ</w:t>
      </w:r>
      <w:r>
        <w:rPr/>
        <w:t>酹춘떴崓䪑屍?ブ端䁸㳞㈐縺㶙蛺싂㍁﬚됉䗫芒獻䶔䔱柵찢</w:t>
      </w:r>
      <w:r>
        <w:rPr/>
        <w:t>ౘ</w:t>
      </w:r>
      <w:r>
        <w:rPr/>
        <w:t>ც</w:t>
      </w:r>
      <w:r>
        <w:rPr/>
        <w:t>耝㲼㒋</w:t>
      </w:r>
      <w:r>
        <w:rPr/>
        <w:t>᾿</w:t>
      </w:r>
      <w:r>
        <w:rPr/>
        <w:t>쇈</w:t>
      </w:r>
      <w:r>
        <w:rPr/>
        <w:t>ᴄ</w:t>
      </w:r>
      <w:r>
        <w:rPr/>
        <w:t>ப</w:t>
      </w:r>
      <w:r>
        <w:rPr/>
        <w:t>띈삛䈩</w:t>
      </w:r>
      <w:r>
        <w:rPr/>
        <w:t>ﱺ</w:t>
      </w:r>
      <w:r>
        <w:rPr/>
        <w:t>㸨州窿?푃</w:t>
      </w:r>
      <w:r>
        <w:rPr/>
        <w:t>৭</w:t>
      </w:r>
      <w:r>
        <w:rPr/>
        <w:t>猪ꆈ젝梼</w:t>
      </w:r>
      <w:r>
        <w:rPr/>
        <w:t>ໞ</w:t>
      </w:r>
      <w:r>
        <w:rPr/>
        <w:t>兏㟜펽ꈉ霞徬禌혎怡釯ㅿ墒剭闔롦㇂</w:t>
      </w:r>
      <w:r>
        <w:rPr/>
        <w:t>ဗ</w:t>
      </w:r>
      <w:r>
        <w:rPr/>
        <w:t>끿╮</w:t>
      </w:r>
      <w:r>
        <w:rPr/>
        <w:t>Љ</w:t>
      </w:r>
      <w:r>
        <w:rPr/>
        <w:t>巖苉괫全旚串災</w:t>
      </w:r>
      <w:r>
        <w:rPr/>
        <w:t>ƀ</w:t>
      </w:r>
      <w:r>
        <w:rPr/>
        <w:t>痜드昈</w:t>
      </w:r>
      <w:r>
        <w:rPr/>
        <w:t>ⴢ</w:t>
      </w:r>
      <w:r>
        <w:rPr/>
        <w:t>儰ꅵꄯ</w:t>
      </w:r>
      <w:r>
        <w:rPr/>
        <w:t>᧢</w:t>
      </w:r>
      <w:r>
        <w:rPr/>
        <w:t>썪挜렎</w:t>
      </w:r>
      <w:r>
        <w:rPr/>
        <w:t>ꫨ</w:t>
      </w:r>
      <w:r>
        <w:rPr/>
        <w:t>췉仱砗쌡픣</w:t>
      </w:r>
      <w:r>
        <w:rPr/>
        <w:t>ႀ</w:t>
      </w:r>
      <w:r>
        <w:rPr/>
        <w:t>홡</w:t>
      </w:r>
      <w:r>
        <w:rPr/>
        <w:t>ⱺʟ</w:t>
      </w:r>
      <w:r>
        <w:rPr/>
        <w:t>墼픚넸嚘츚粔</w:t>
      </w:r>
      <w:r>
        <w:rPr/>
        <w:t>ꢍ</w:t>
      </w:r>
      <w:r>
        <w:rPr/>
        <w:t>㱩月矾</w:t>
      </w:r>
      <w:r>
        <w:rPr/>
        <w:t>ﴪ</w:t>
      </w:r>
      <w:r>
        <w:rPr/>
        <w:t>닧뒓玂絷焢䖟??廈⟈벰봹円褐袂镗髌둸䟅賴枤鴕㕘蟟ꁔ</w:t>
      </w:r>
      <w:r>
        <w:rPr/>
        <w:t>ꠀ</w:t>
      </w:r>
      <w:r>
        <w:rPr/>
        <w:t>朐羒➟아埏罊⧢</w:t>
      </w:r>
      <w:r>
        <w:rPr/>
        <w:t>Ბ</w:t>
      </w:r>
      <w:r>
        <w:rPr/>
        <w:t>쫡夔蟪ꀳㅀ㰀啱좈釞밿➷蠮瞿焞喴賈</w:t>
      </w:r>
      <w:r>
        <w:rPr/>
        <w:t>ࣛ</w:t>
      </w:r>
      <w:r>
        <w:rPr/>
        <w:t>㩐ｔ髏ꐅ揬㇉</w:t>
      </w:r>
      <w:r>
        <w:rPr/>
        <w:t>ႏⵟ</w:t>
      </w:r>
      <w:r>
        <w:rPr/>
        <w:t>䛧</w:t>
      </w:r>
      <w:r>
        <w:rPr/>
        <w:t>ݿ</w:t>
      </w:r>
      <w:r>
        <w:rPr/>
        <w:t>陾孃繆◶캕硈</w:t>
      </w:r>
      <w:r>
        <w:rPr/>
        <w:t>ៜ</w:t>
      </w:r>
      <w:r>
        <w:rPr/>
        <w:t>율唇롹劏멬뗯䬏諱</w:t>
      </w:r>
      <w:r>
        <w:rPr/>
        <w:t>ཿ</w:t>
      </w:r>
      <w:r>
        <w:rPr/>
        <w:t>蜼䵝뜓辮趩?躯繬教剤禱邕㺇?囼</w:t>
      </w:r>
      <w:r>
        <w:rPr/>
        <w:t>᛭</w:t>
      </w:r>
      <w:r>
        <w:rPr/>
        <w:t>릘喨㱛妼켪荸탁朓椵鼽</w:t>
      </w:r>
      <w:r>
        <w:rPr/>
        <w:t>ĖꟇ</w:t>
      </w:r>
      <w:r>
        <w:rPr/>
        <w:t>偁撒焧</w:t>
      </w:r>
      <w:r>
        <w:rPr/>
        <w:t>׬</w:t>
      </w:r>
      <w:r>
        <w:rPr/>
        <w:t>씺ꂩ</w:t>
      </w:r>
      <w:r>
        <w:rPr/>
        <w:t>ᕒᘮ</w:t>
      </w:r>
      <w:r>
        <w:rPr/>
        <w:t>䯱鯅?伓</w:t>
      </w:r>
      <w:r>
        <w:rPr/>
        <w:t>༡</w:t>
      </w:r>
      <w:r>
        <w:rPr/>
        <w:t>籌˙</w:t>
      </w:r>
      <w:r>
        <w:rPr/>
        <w:t>꯷</w:t>
      </w:r>
      <w:r>
        <w:rPr/>
        <w:t>斻츹빿醍샆</w:t>
      </w:r>
      <w:r>
        <w:rPr/>
        <w:t>ౘచ</w:t>
      </w:r>
      <w:r>
        <w:rPr/>
        <w:t>椎?莗뾦</w:t>
      </w:r>
      <w:r>
        <w:rPr/>
        <w:t>ꡖ</w:t>
      </w:r>
      <w:r>
        <w:rPr/>
        <w:t>입絚賙</w:t>
      </w:r>
      <w:r>
        <w:rPr/>
        <w:t>ᑿ</w:t>
      </w:r>
      <w:r>
        <w:rPr/>
        <w:t>៯</w:t>
      </w:r>
      <w:r>
        <w:rPr/>
        <w:t>긔駻麼瞎</w:t>
      </w:r>
      <w:r>
        <w:rPr/>
        <w:t>Ω</w:t>
      </w:r>
      <w:r>
        <w:rPr/>
        <w:t>褐⃬칢ꐢ㈔䢽뎌䈴侨뷮㓬띻茧뿇풩啹</w:t>
      </w:r>
      <w:r>
        <w:rPr/>
        <w:t>ए</w:t>
      </w:r>
      <w:r>
        <w:rPr/>
        <w:t>岖⟈霯湷</w:t>
      </w:r>
      <w:r>
        <w:rPr/>
        <w:t>ᧈ</w:t>
      </w:r>
      <w:r>
        <w:rPr/>
        <w:t>尢낖牶⧬鍣伓岋娝攣髄멘ꏭ甡飭ℇ漗姾헩봅</w:t>
      </w:r>
      <w:r>
        <w:rPr/>
        <w:t>ᢦ</w:t>
      </w:r>
      <w:r>
        <w:rPr/>
        <w:t>궄陣</w:t>
      </w:r>
      <w:r>
        <w:rPr/>
        <w:t>ঢ</w:t>
      </w:r>
      <w:r>
        <w:rPr/>
        <w:t>쉑</w:t>
      </w:r>
      <w:r>
        <w:rPr/>
        <w:t>ᤧ</w:t>
      </w:r>
      <w:r>
        <w:rPr/>
        <w:t>爽</w:t>
      </w:r>
      <w:r>
        <w:rPr/>
        <w:t>⡡</w:t>
      </w:r>
      <w:r>
        <w:rPr/>
        <w:t>鴠后쩪줩ᄽ嬖零㢍</w:t>
      </w:r>
      <w:r>
        <w:rPr/>
        <w:t>ࣧ</w:t>
      </w:r>
      <w:r>
        <w:rPr/>
        <w:t>腔䟆</w:t>
      </w:r>
      <w:r>
        <w:rPr/>
        <w:t>ᨓ</w:t>
      </w:r>
      <w:r>
        <w:rPr/>
        <w:t>㿌揟쎌蛈誷</w:t>
      </w:r>
      <w:r>
        <w:rPr/>
        <w:t>ᐧ</w:t>
      </w:r>
      <w:r>
        <w:rPr/>
        <w:t>㽑</w:t>
      </w:r>
      <w:r>
        <w:rPr/>
        <w:t>ⰿ</w:t>
      </w:r>
      <w:r>
        <w:rPr/>
        <w:t>렉摌롤逈栏㉜</w:t>
      </w:r>
      <w:r>
        <w:rPr/>
        <w:t>Ꚃ⯛⭇</w:t>
      </w:r>
      <w:r>
        <w:rPr/>
        <w:t>뮇⬌舺颿磊핰奚硒묱</w:t>
      </w:r>
      <w:r>
        <w:rPr/>
        <w:t>ࡿ</w:t>
      </w:r>
      <w:r>
        <w:rPr/>
        <w:t>㖹</w:t>
      </w:r>
      <w:r>
        <w:rPr/>
        <w:t>ወ᤻</w:t>
      </w:r>
      <w:r>
        <w:rPr/>
        <w:t>싹瀟㠍</w:t>
      </w:r>
      <w:r>
        <w:rPr/>
        <w:t>⠆᳟</w:t>
      </w:r>
      <w:r>
        <w:rPr/>
        <w:t>ꫴଲற</w:t>
      </w:r>
      <w:r>
        <w:rPr/>
        <w:t>ḇ</w:t>
      </w:r>
      <w:r>
        <w:rPr/>
        <w:t>ꔌ</w:t>
      </w:r>
      <w:r>
        <w:rPr/>
        <w:t>쭦檕鐲协蓽䂣</w:t>
      </w:r>
      <w:r>
        <w:rPr/>
        <w:t>ო</w:t>
      </w:r>
      <w:r>
        <w:rPr/>
        <w:t>辙╬禐ꋵ奝</w:t>
      </w:r>
      <w:r>
        <w:rPr/>
        <w:t>ꤹ</w:t>
      </w:r>
      <w:r>
        <w:rPr/>
        <w:t>懎</w:t>
      </w:r>
      <w:r>
        <w:rPr/>
        <w:t>ޒ</w:t>
      </w:r>
      <w:r>
        <w:rPr/>
        <w:t>逛墕</w:t>
      </w:r>
      <w:r>
        <w:rPr/>
        <w:t>ᭆ</w:t>
      </w:r>
      <w:r>
        <w:rPr/>
        <w:t>駂撪㷕반藤㒲⃣苦</w:t>
      </w:r>
      <w:r>
        <w:rPr/>
        <w:t>ٜ</w:t>
      </w:r>
      <w:r>
        <w:rPr/>
        <w:t>쁭쀬뿐考</w:t>
      </w:r>
      <w:r>
        <w:rPr/>
        <w:t>ﵳ</w:t>
      </w:r>
      <w:r>
        <w:rPr/>
        <w:t>ꭁ</w:t>
      </w:r>
      <w:r>
        <w:rPr/>
        <w:t>槓ꅍꈇ</w:t>
      </w:r>
      <w:r>
        <w:rPr/>
        <w:t>ɿ</w:t>
      </w:r>
      <w:r>
        <w:rPr/>
        <w:t>櫈隆펺懡</w:t>
      </w:r>
      <w:r>
        <w:rPr/>
        <w:t>⡠</w:t>
      </w:r>
      <w:r>
        <w:rPr/>
        <w:t>蓞</w:t>
      </w:r>
      <w:r>
        <w:rPr/>
        <w:t>ꤴ⌓</w:t>
      </w:r>
      <w:r>
        <w:rPr/>
        <w:t>뺫</w:t>
      </w:r>
      <w:r>
        <w:rPr/>
        <w:t>ڂ</w:t>
      </w:r>
      <w:r>
        <w:rPr/>
        <w:t>Ң</w:t>
      </w:r>
      <w:r>
        <w:rPr/>
        <w:t>䂷?섕셼⺎鼜</w:t>
      </w:r>
      <w:r>
        <w:rPr/>
        <w:t>꯹</w:t>
      </w:r>
      <w:r>
        <w:rPr/>
        <w:t>驵묵爯酉戾</w:t>
      </w:r>
      <w:r>
        <w:rPr/>
        <w:t>ᗢ</w:t>
      </w:r>
      <w:r>
        <w:rPr/>
        <w:t>䆺酠逭冴䁝헣聤挲뚌叶噝죛쏼잓</w:t>
      </w:r>
      <w:r>
        <w:rPr/>
        <w:t>ꧤ</w:t>
      </w:r>
      <w:r>
        <w:rPr/>
        <w:t>菬</w:t>
      </w:r>
      <w:r>
        <w:rPr/>
        <w:t>୻ฮ</w:t>
      </w:r>
      <w:r>
        <w:rPr/>
        <w:t>榷법썟</w:t>
      </w:r>
      <w:r>
        <w:rPr/>
        <w:t>⠀</w:t>
      </w:r>
      <w:r>
        <w:rPr/>
        <w:t>刿</w:t>
      </w:r>
      <w:r>
        <w:rPr/>
        <w:t>Ϋ</w:t>
      </w:r>
      <w:r>
        <w:rPr/>
        <w:t>ಀ</w:t>
      </w:r>
      <w:r>
        <w:rPr/>
        <w:t>蛲᜼亳巰쎷珸켹䎌</w:t>
      </w:r>
      <w:r>
        <w:rPr/>
        <w:t>ᠢ᜸ᮺ</w:t>
      </w:r>
      <w:r>
        <w:rPr/>
        <w:t>렖凸</w:t>
      </w:r>
      <w:r>
        <w:rPr/>
        <w:t>ກ</w:t>
      </w:r>
      <w:r>
        <w:rPr/>
        <w:t>븽땢略ꎶ䠆?</w:t>
      </w:r>
      <w:r>
        <w:rPr/>
        <w:t>ᜒ</w:t>
      </w:r>
      <w:r>
        <w:rPr/>
        <w:t>釄ꀸだ</w:t>
      </w:r>
      <w:r>
        <w:rPr/>
        <w:t>ﯓ</w:t>
      </w:r>
      <w:r>
        <w:rPr/>
        <w:t>齳䆰눳訞帳࢏撍誝轪羞䘅檤뗋䜌롈瘖</w:t>
      </w:r>
      <w:r>
        <w:rPr/>
        <w:t>ᶯ⩨</w:t>
      </w:r>
      <w:r>
        <w:rPr/>
        <w:t>蒞坵</w:t>
      </w:r>
      <w:r>
        <w:rPr/>
        <w:t>Ⴌ</w:t>
      </w:r>
      <w:r>
        <w:rPr/>
        <w:t>絠䠁</w:t>
      </w:r>
      <w:r>
        <w:rPr/>
        <w:t>ѫ</w:t>
      </w:r>
      <w:r>
        <w:rPr/>
        <w:t>⼾덇똵䓂仲欸훻</w:t>
      </w:r>
      <w:r>
        <w:rPr/>
        <w:t>ࢊ</w:t>
      </w:r>
      <w:r>
        <w:rPr/>
        <w:t>ꮠ</w:t>
      </w:r>
      <w:r>
        <w:rPr/>
        <w:t>㼮証틯溷䘫髙睥</w:t>
      </w:r>
      <w:r>
        <w:rPr/>
        <w:t>ᘾ?</w:t>
      </w:r>
      <w:r>
        <w:rPr/>
        <w:t>㖑薥듷</w:t>
      </w:r>
      <w:r>
        <w:rPr/>
        <w:t>ﰉ</w:t>
      </w:r>
      <w:r>
        <w:rPr/>
        <w:t>䯃</w:t>
      </w:r>
      <w:r>
        <w:rPr/>
        <w:t>ཱބ</w:t>
      </w:r>
      <w:r>
        <w:rPr/>
        <w:t>소秽</w:t>
      </w:r>
      <w:r>
        <w:rPr/>
        <w:t>ⱆ</w:t>
      </w:r>
      <w:r>
        <w:rPr/>
        <w:t>왂톙戽</w:t>
      </w:r>
      <w:r>
        <w:rPr/>
        <w:t>ઢ</w:t>
      </w:r>
      <w:r>
        <w:rPr/>
        <w:t>솈鎴</w:t>
      </w:r>
      <w:r>
        <w:rPr/>
        <w:t>Ⱪ</w:t>
      </w:r>
      <w:r>
        <w:rPr/>
        <w:t>玛䮹䄎欕뭓뽵퓆</w:t>
      </w:r>
      <w:r>
        <w:rPr/>
        <w:t>᧯⒰ᬍ</w:t>
      </w:r>
      <w:r>
        <w:rPr/>
        <w:t>씳︺≻㭠ꊉ剀穁飒㢐뚘䗐㥾䮯썇괢帊㔌仨各</w:t>
      </w:r>
      <w:r>
        <w:rPr/>
        <w:t>֐</w:t>
      </w:r>
      <w:r>
        <w:rPr/>
        <w:t>땥</w:t>
      </w:r>
      <w:r>
        <w:rPr/>
        <w:t>ᶙ</w:t>
      </w:r>
      <w:r>
        <w:rPr/>
        <w:t>盀ꂛ重嬰笛磇</w:t>
      </w:r>
      <w:r>
        <w:rPr/>
        <w:t>೷</w:t>
      </w:r>
      <w:r>
        <w:rPr/>
        <w:t>龌</w:t>
      </w:r>
      <w:r>
        <w:rPr/>
        <w:t>ব</w:t>
      </w:r>
      <w:r>
        <w:rPr/>
        <w:t>뻭</w:t>
      </w:r>
      <w:r>
        <w:rPr/>
        <w:t>ﳪ⛾᩸</w:t>
      </w:r>
      <w:r>
        <w:rPr/>
        <w:t>뼲䑢톰抁沆踲뇩闧婜鼒醴覾햻啵᜾狯㍆▷렐綼뜤</w:t>
      </w:r>
      <w:r>
        <w:rPr/>
        <w:t>ᓀ</w:t>
      </w:r>
      <w:r>
        <w:rPr/>
        <w:t>ꀧ</w:t>
      </w:r>
      <w:r>
        <w:rPr/>
        <w:t>ᨔ</w:t>
      </w:r>
      <w:r>
        <w:rPr/>
        <w:t>濐⤾녳</w:t>
      </w:r>
      <w:r>
        <w:rPr/>
        <w:t>ኮ</w:t>
      </w:r>
      <w:r>
        <w:rPr/>
        <w:t>ꮀ</w:t>
      </w:r>
      <w:r>
        <w:rPr/>
        <w:t>ꇠ헌杝䢸</w:t>
      </w:r>
      <w:r>
        <w:rPr/>
        <w:t>޳</w:t>
      </w:r>
      <w:r>
        <w:rPr/>
        <w:t>ꮏ</w:t>
      </w:r>
      <w:r>
        <w:rPr/>
        <w:t>蠐덦괹䷾◙</w:t>
      </w:r>
      <w:r>
        <w:rPr/>
        <w:t>থص</w:t>
      </w:r>
      <w:r>
        <w:rPr/>
        <w:t>ꌥ裶蘢錌</w:t>
      </w:r>
      <w:r>
        <w:rPr/>
        <w:t>Ṉ</w:t>
      </w:r>
      <w:r>
        <w:rPr/>
        <w:t>எ</w:t>
      </w:r>
      <w:r>
        <w:rPr/>
        <w:t>흁伒ⅉ읜齓㘟힬煝閝쐟</w:t>
      </w:r>
      <w:r>
        <w:rPr/>
        <w:t>⠝</w:t>
      </w:r>
      <w:r>
        <w:rPr/>
        <w:t>㹅퉿≹</w:t>
      </w:r>
      <w:r>
        <w:rPr/>
        <w:t>Պ</w:t>
      </w:r>
      <w:r>
        <w:rPr/>
        <w:t>쌂费后詳</w:t>
      </w:r>
      <w:r>
        <w:rPr/>
        <w:t>ỳ</w:t>
      </w:r>
      <w:r>
        <w:rPr/>
        <w:t>꾤髹</w:t>
      </w:r>
      <w:r>
        <w:rPr/>
        <w:t>ﶡ</w:t>
      </w:r>
      <w:r>
        <w:rPr/>
        <w:t>瘖뇮</w:t>
      </w:r>
      <w:r>
        <w:rPr/>
        <w:t>అ</w:t>
      </w:r>
      <w:r>
        <w:rPr/>
        <w:t>吝鏯쾰禮䲀㣱</w:t>
      </w:r>
      <w:r>
        <w:rPr/>
        <w:t>᥋</w:t>
      </w:r>
      <w:r>
        <w:rPr/>
        <w:t>鉽岠螂焧</w:t>
      </w:r>
      <w:r>
        <w:rPr/>
        <w:t>﶐</w:t>
      </w:r>
      <w:r>
        <w:rPr/>
        <w:t>醑鞦</w:t>
      </w:r>
      <w:r>
        <w:rPr/>
        <w:t>ﱱ</w:t>
      </w:r>
      <w:r>
        <w:rPr/>
        <w:t>떩觏꒞</w:t>
      </w:r>
      <w:r>
        <w:rPr/>
      </w:r>
      <w:r>
        <w:rPr/>
        <w:t>뛳?턷舩뛲鋞治㼼䣾ꎼ奐狉騗</w:t>
      </w:r>
      <w:r>
        <w:rPr/>
        <w:t>Ũ</w:t>
      </w:r>
      <w:r>
        <w:rPr/>
        <w:t>筹䀯</w:t>
      </w:r>
      <w:r>
        <w:rPr/>
        <w:t>ⷢ</w:t>
      </w:r>
      <w:r>
        <w:rPr/>
        <w:t>싟묄짌╪腬躌</w:t>
      </w:r>
      <w:r>
        <w:rPr/>
        <w:t>ḃ</w:t>
      </w:r>
      <w:r>
        <w:rPr/>
        <w:t>逐</w:t>
      </w:r>
      <w:r>
        <w:rPr/>
        <w:t>໿</w:t>
      </w:r>
      <w:r>
        <w:rPr/>
        <w:t>缴湗쭼쥄聦</w:t>
      </w:r>
      <w:r>
        <w:rPr/>
        <w:t>Ĥ</w:t>
      </w:r>
      <w:r>
        <w:rPr/>
        <w:t>犿</w:t>
      </w:r>
      <w:r>
        <w:rPr/>
        <w:t>ỦЂ</w:t>
      </w:r>
      <w:r>
        <w:rPr/>
        <w:t>䯞睞졞톘悋홭</w:t>
      </w:r>
      <w:r>
        <w:rPr/>
        <w:t>ঌ</w:t>
      </w:r>
      <w:r>
        <w:rPr/>
        <w:t>Ꮩ</w:t>
      </w:r>
      <w:r>
        <w:rPr/>
        <w:t>혖柢촶猚</w:t>
      </w:r>
      <w:r>
        <w:rPr/>
        <w:t>ᢠ</w:t>
      </w:r>
      <w:r>
        <w:rPr/>
        <w:t>筿</w:t>
      </w:r>
      <w:r>
        <w:rPr/>
        <w:t>ᩜ</w:t>
      </w:r>
      <w:r>
        <w:rPr/>
        <w:t>䂯販쉉</w:t>
      </w:r>
      <w:r>
        <w:rPr/>
        <w:t>ூ</w:t>
      </w:r>
      <w:r>
        <w:rPr/>
        <w:t>焢렑䳦䞶牲槢湍믑紲͘⌇❅⇬覓컜쀸㶛퓿촁앎?뻠</w:t>
      </w:r>
      <w:r>
        <w:rPr/>
        <w:t>Ȿ</w:t>
      </w:r>
      <w:r>
        <w:rPr/>
        <w:t>蛆⫕蓖郯</w:t>
      </w:r>
      <w:r>
        <w:rPr/>
        <w:t>Ṛ</w:t>
      </w:r>
      <w:r>
        <w:rPr/>
        <w:t>鐮茎</w:t>
      </w:r>
      <w:r>
        <w:rPr/>
        <w:t>ᎀ</w:t>
      </w:r>
      <w:r>
        <w:rPr/>
        <w:t>몟</w:t>
      </w:r>
      <w:r>
        <w:rPr>
          <w:rtl w:val="true"/>
        </w:rPr>
        <w:t>ٹ</w:t>
      </w:r>
      <w:r>
        <w:rPr/>
        <w:t>⸷</w:t>
      </w:r>
      <w:r>
        <w:rPr/>
        <w:t>郁훁︧勏事ん</w:t>
      </w:r>
      <w:r>
        <w:rPr/>
        <w:t>ᾌⅦ</w:t>
      </w:r>
      <w:r>
        <w:rPr/>
        <w:t>稤좣왖猶韋㶵輼㡦</w:t>
      </w:r>
      <w:r>
        <w:rPr/>
        <w:t>ꛍ?</w:t>
      </w:r>
      <w:r>
        <w:rPr/>
        <w:t>㫋蹵娩</w:t>
      </w:r>
      <w:r>
        <w:rPr/>
        <w:t>ꯙ䷢</w:t>
      </w:r>
      <w:r>
        <w:rPr/>
        <w:t>뵘䕄牑殳⋚잻괔슖⇩璉杯犌</w:t>
      </w:r>
      <w:r>
        <w:rPr/>
        <w:t>፥</w:t>
      </w:r>
      <w:r>
        <w:rPr/>
        <w:t>땗</w:t>
      </w:r>
      <w:r>
        <w:rPr/>
        <w:t>Ꙡ</w:t>
      </w:r>
      <w:r>
        <w:rPr/>
        <w:t>薤섪좋䤐딑</w:t>
      </w:r>
      <w:r>
        <w:rPr/>
        <w:t>ꔒ</w:t>
      </w:r>
      <w:r>
        <w:rPr/>
        <w:t>据䔻죥</w:t>
      </w:r>
      <w:r>
        <w:rPr/>
        <w:t>⣚</w:t>
      </w:r>
      <w:r>
        <w:rPr/>
        <w:t>疕檯쩈뙝榓圻?</w:t>
      </w:r>
      <w:r>
        <w:rPr/>
        <w:t>୛⑆</w:t>
      </w:r>
      <w:r>
        <w:rPr/>
        <w:t>豱닩█䁎ꍢ寍탽</w:t>
      </w:r>
      <w:r>
        <w:rPr>
          <w:rtl w:val="true"/>
        </w:rPr>
        <w:t>ࢦ</w:t>
      </w:r>
      <w:r>
        <w:rPr/>
        <w:t>쌖㯭闆䯐镢壂瑩쬂裥聂</w:t>
      </w:r>
      <w:r>
        <w:rPr/>
        <w:t>஺</w:t>
      </w:r>
      <w:r>
        <w:rPr/>
        <w:t>䮑窨늘輈</w:t>
      </w:r>
      <w:r>
        <w:rPr>
          <w:rtl w:val="true"/>
        </w:rPr>
        <w:t>ﴝﮅ</w:t>
      </w:r>
      <w:r>
        <w:rPr/>
        <w:t>꡼</w:t>
      </w:r>
      <w:r>
        <w:rPr/>
        <w:t>ꑬ㕕䎑</w:t>
      </w:r>
      <w:r>
        <w:rPr/>
        <w:t>ꖆ</w:t>
      </w:r>
      <w:r>
        <w:rPr/>
        <w:t>䫋䅫條琘轪륲財锊럜</w:t>
      </w:r>
      <w:r>
        <w:rPr/>
        <w:t>Ϳ</w:t>
      </w:r>
      <w:r>
        <w:rPr/>
        <w:t>碑ퟐ킅蝛凳힩튎煓</w:t>
      </w:r>
      <w:r>
        <w:rPr/>
        <w:t>ၳ</w:t>
      </w:r>
      <w:r>
        <w:rPr/>
        <w:t>켺</w:t>
      </w:r>
      <w:r>
        <w:rPr/>
        <w:t>ূ</w:t>
      </w:r>
      <w:r>
        <w:rPr/>
        <w:t>覿폿䰓榀</w:t>
      </w:r>
      <w:r>
        <w:rPr/>
        <w:t>༣</w:t>
      </w:r>
      <w:r>
        <w:rPr/>
        <w:t>㡂턺⿬﹠㍣玹滛鰥펞哛꘮띰蛃傼꾺</w:t>
      </w:r>
      <w:r>
        <w:rPr>
          <w:rtl w:val="true"/>
        </w:rPr>
        <w:t>ڲ</w:t>
      </w:r>
      <w:r>
        <w:rPr/>
        <w:t></w:t>
      </w:r>
      <w:r>
        <w:rPr/>
        <w:t>荤뤕</w:t>
      </w:r>
      <w:r>
        <w:rPr/>
        <w:t>Ƴ</w:t>
      </w:r>
      <w:r>
        <w:rPr/>
        <w:t>셮⯣푘⑵␇溚</w:t>
      </w:r>
      <w:r>
        <w:rPr/>
        <w:t>ᣙ</w:t>
      </w:r>
      <w:r>
        <w:rPr/>
        <w:t>骁蠺䛖鏺玸䈹걹漬붖铭</w:t>
      </w:r>
      <w:r>
        <w:rPr/>
        <w:t>ꠏ→</w:t>
      </w:r>
      <w:r>
        <w:rPr/>
        <w:t>㓣瓼쬞㡦俷</w:t>
      </w:r>
      <w:r>
        <w:rPr/>
        <w:t>፶अ</w:t>
      </w:r>
      <w:r>
        <w:rPr/>
        <w:t>훏᝵㠦艝</w:t>
      </w:r>
      <w:r>
        <w:rPr/>
        <w:t>ᯨ</w:t>
      </w:r>
      <w:r>
        <w:rPr/>
        <w:t>馝ꋅ뱛틺?츉퇗䳽</w:t>
      </w:r>
      <w:r>
        <w:rPr/>
        <w:t>ꯆ</w:t>
      </w:r>
      <w:r>
        <w:rPr/>
        <w:t>쓄徰抧</w:t>
      </w:r>
      <w:r>
        <w:rPr/>
        <w:t>৸</w:t>
      </w:r>
      <w:r>
        <w:rPr/>
        <w:t>䏃棝</w:t>
      </w:r>
      <w:r>
        <w:rPr/>
        <w:t>ྉ⯽ຍℓ</w:t>
      </w:r>
      <w:r>
        <w:rPr/>
        <w:t>켟</w:t>
      </w:r>
      <w:r>
        <w:rPr/>
        <w:t>ꭔ</w:t>
      </w:r>
      <w:r>
        <w:rPr/>
        <w:t>䮗䝪轎䒓宀喹</w:t>
      </w:r>
      <w:r>
        <w:rPr/>
        <w:t>֠</w:t>
      </w:r>
      <w:r>
        <w:rPr/>
        <w:t>戳</w:t>
      </w:r>
      <w:r>
        <w:rPr/>
        <w:t>ợ</w:t>
      </w:r>
      <w:r>
        <w:rPr/>
        <w:t>貢蟬</w:t>
      </w:r>
      <w:r>
        <w:rPr/>
        <w:t>๹ล</w:t>
      </w:r>
      <w:r>
        <w:rPr/>
        <w:t>蟹ꃵ</w:t>
      </w:r>
      <w:r>
        <w:rPr/>
        <w:t>ᵬՖ</w:t>
      </w:r>
      <w:r>
        <w:rPr/>
        <w:t>湸㓚퓍풕횮緀궯贼</w:t>
      </w:r>
      <w:r>
        <w:rPr/>
        <w:t>Ᏸ</w:t>
      </w:r>
      <w:r>
        <w:rPr/>
        <w:t>롑</w:t>
      </w:r>
      <w:r>
        <w:rPr>
          <w:rtl w:val="true"/>
        </w:rPr>
        <w:t>﯑</w:t>
      </w:r>
      <w:r>
        <w:rPr/>
        <w:t>吼깼傁ꌕ齫舧떇</w:t>
      </w:r>
      <w:r>
        <w:rPr/>
        <w:t>Ѡ</w:t>
      </w:r>
      <w:r>
        <w:rPr/>
        <w:t>麒蛕菋⸣嘕쩅廒ㆬ訁숰멵ﾕ</w:t>
      </w:r>
      <w:r>
        <w:rPr/>
        <w:t>ᑐǉ</w:t>
      </w:r>
      <w:r>
        <w:rPr/>
        <w:t>趩脨喧抷朇᣹䁮</w:t>
      </w:r>
      <w:r>
        <w:rPr/>
        <w:t>ⴰ</w:t>
      </w:r>
      <w:r>
        <w:rPr/>
        <w:t>쪆Ⓣ</w:t>
      </w:r>
      <w:r>
        <w:rPr/>
        <w:t>ⷕ➤</w:t>
      </w:r>
      <w:r>
        <w:rPr>
          <w:rtl w:val="true"/>
        </w:rPr>
        <w:t>ﰻ</w:t>
      </w:r>
      <w:r>
        <w:rPr/>
        <w:t>擂늊裸ヶ</w:t>
      </w:r>
      <w:r>
        <w:rPr/>
        <w:t>ᕷ</w:t>
      </w:r>
      <w:r>
        <w:rPr/>
        <w:t>䞨</w:t>
      </w:r>
      <w:r>
        <w:rPr/>
        <w:t>፩</w:t>
      </w:r>
      <w:r>
        <w:rPr/>
        <w:t>ᓤ</w:t>
      </w:r>
      <w:r>
        <w:rPr/>
        <w:t>쓀乥뭪檫</w:t>
      </w:r>
      <w:r>
        <w:rPr/>
        <w:t>⳹</w:t>
      </w:r>
      <w:r>
        <w:rPr/>
        <w:t>詡齢五㪗뚷菲鋧ꂱꆇ艶㣂번♱</w:t>
      </w:r>
      <w:r>
        <w:rPr/>
        <w:t>Ԋ</w:t>
      </w:r>
      <w:r>
        <w:rPr/>
        <w:t>副ふ逤뫖낼萅䴇뿟</w:t>
      </w:r>
      <w:r>
        <w:rPr/>
        <w:t>ꔺ</w:t>
      </w:r>
      <w:r>
        <w:rPr/>
        <w:t>ﬅ</w:t>
      </w:r>
      <w:r>
        <w:rPr/>
        <w:t>䏎䶏黭</w:t>
      </w:r>
      <w:r>
        <w:rPr/>
        <w:t>ᡱୈ</w:t>
      </w:r>
      <w:r>
        <w:rPr/>
        <w:t>톓</w:t>
      </w:r>
      <w:r>
        <w:rPr/>
        <w:t>O</w:t>
      </w:r>
      <w:r>
        <w:rPr/>
        <w:t>填匚康䅾便훴셴羮</w:t>
      </w:r>
      <w:r>
        <w:rPr/>
        <w:t>ꢵ</w:t>
      </w:r>
      <w:r>
        <w:rPr/>
        <w:t>앾舯〽昅螐쩰盉赶↱ᆖ</w:t>
      </w:r>
      <w:r>
        <w:rPr/>
        <w:t>፮</w:t>
      </w:r>
      <w:r>
        <w:rPr/>
        <w:t>돍滇䓋勖</w:t>
      </w:r>
      <w:r>
        <w:rPr/>
        <w:t>õѯ</w:t>
      </w:r>
      <w:r>
        <w:rPr/>
        <w:t>혻鉔듬</w:t>
      </w:r>
      <w:r>
        <w:rPr/>
        <w:t>ત</w:t>
      </w:r>
      <w:r>
        <w:rPr/>
        <w:t>ﬄ</w:t>
      </w:r>
      <w:r>
        <w:rPr/>
        <w:t>凞뇜</w:t>
      </w:r>
      <w:r>
        <w:rPr/>
        <w:t>ચ</w:t>
      </w:r>
      <w:r>
        <w:rPr/>
        <w:t>팏띒撍蚤瀶̥</w:t>
      </w:r>
      <w:r>
        <w:rPr/>
        <w:t>ꬭ</w:t>
      </w:r>
      <w:r>
        <w:rPr/>
        <w:t>躉蕠꺚</w:t>
      </w:r>
      <w:r>
        <w:rPr/>
        <w:t>ⱚ</w:t>
      </w:r>
      <w:r>
        <w:rPr/>
        <w:t>곫艤횑</w:t>
      </w:r>
      <w:r>
        <w:rPr/>
        <w:t>ዊ</w:t>
      </w:r>
      <w:r>
        <w:rPr/>
        <w:t>兩꽺즗驪荅</w:t>
      </w:r>
      <w:r>
        <w:rPr/>
        <w:t>ᵄ</w:t>
      </w:r>
      <w:r>
        <w:rPr/>
        <w:t>懳뮠闌</w:t>
      </w:r>
      <w:r>
        <w:rPr>
          <w:rtl w:val="true"/>
        </w:rPr>
        <w:t>ډ</w:t>
      </w:r>
      <w:r>
        <w:rPr/>
        <w:t>⣼</w:t>
      </w:r>
      <w:r>
        <w:rPr/>
        <w:t>倔便밄몙㨊跛覭ꐕ桼⹡듉</w:t>
      </w:r>
      <w:r>
        <w:rPr/>
        <w:t>ᗇ</w:t>
      </w:r>
      <w:r>
        <w:rPr/>
        <w:t>햧굍饓₆鏒닾臥䶡䫷</w:t>
      </w:r>
      <w:r>
        <w:rPr/>
        <w:t>ᱠ</w:t>
      </w:r>
      <w:r>
        <w:rPr/>
        <w:t>գ</w:t>
      </w:r>
      <w:r>
        <w:rPr/>
        <w:t>磔</w:t>
      </w:r>
      <w:r>
        <w:rPr/>
        <w:t>ꭑ</w:t>
      </w:r>
      <w:r>
        <w:rPr/>
        <w:t>镟</w:t>
      </w:r>
      <w:r>
        <w:rPr/>
        <w:t>ੰ</w:t>
      </w:r>
      <w:r>
        <w:rPr/>
        <w:t>鞑</w:t>
      </w:r>
      <w:r>
        <w:rPr>
          <w:rtl w:val="true"/>
        </w:rPr>
        <w:t>ߔ</w:t>
      </w:r>
      <w:r>
        <w:rPr/>
        <w:t>솪</w:t>
      </w:r>
      <w:r>
        <w:rPr/>
        <w:t>ⱶ</w:t>
      </w:r>
      <w:r>
        <w:rPr/>
        <w:t>껬㨝</w:t>
      </w:r>
      <w:r>
        <w:rPr/>
        <w:t>ꪘ</w:t>
      </w:r>
      <w:r>
        <w:rPr/>
        <w:t>崜䪜</w:t>
      </w:r>
      <w:r>
        <w:rPr/>
        <w:t>ꨎ</w:t>
      </w:r>
      <w:r>
        <w:rPr/>
        <w:t>ⱐ?</w:t>
      </w:r>
      <w:r>
        <w:rPr/>
        <w:t>ퟄᄁ</w:t>
      </w:r>
      <w:r>
        <w:rPr/>
        <w:t>ꘙ</w:t>
      </w:r>
      <w:r>
        <w:rPr/>
        <w:t>鎎</w:t>
      </w:r>
      <w:r>
        <w:rPr/>
        <w:t>ꘄ</w:t>
      </w:r>
      <w:r>
        <w:rPr/>
        <w:t>攝苛㓌뫱㯸쬌</w:t>
      </w:r>
      <w:r>
        <w:rPr/>
        <w:t>᭫</w:t>
      </w:r>
      <w:r>
        <w:rPr/>
        <w:t>쎟苡?㌠柒␜埙勲뛿딑衊窺</w:t>
      </w:r>
      <w:r>
        <w:rPr/>
        <w:t>⢊í</w:t>
      </w:r>
      <w:r>
        <w:rPr/>
        <w:t>曥ⅴ껯聙籏謘類齴敊䍓㊤㉙</w:t>
      </w:r>
      <w:r>
        <w:rPr/>
        <w:t>꣥⃕</w:t>
      </w:r>
      <w:r>
        <w:rPr/>
        <w:t>㶲</w:t>
      </w:r>
      <w:r>
        <w:rPr/>
        <w:t>ஹ⫟</w:t>
      </w:r>
      <w:r>
        <w:rPr/>
        <w:t>Ꮲ</w:t>
      </w:r>
      <w:r>
        <w:rPr/>
        <w:t>앝氷</w:t>
      </w:r>
      <w:r>
        <w:rPr/>
        <w:t>เ</w:t>
      </w:r>
      <w:r>
        <w:rPr/>
        <w:t>鮸䃴氶祊纶﬒</w:t>
      </w:r>
      <w:r>
        <w:rPr/>
        <w:t>ᨙ༸</w:t>
      </w:r>
      <w:r>
        <w:rPr/>
        <w:t>匀焎建冺䨈</w:t>
      </w:r>
      <w:r>
        <w:rPr/>
        <w:t>ᮇ</w:t>
      </w:r>
      <w:r>
        <w:rPr/>
        <w:t>웜</w:t>
      </w:r>
      <w:r>
        <w:rPr/>
        <w:t>῅</w:t>
      </w:r>
      <w:r>
        <w:rPr/>
        <w:t>ᰄ</w:t>
      </w:r>
      <w:r>
        <w:rPr/>
        <w:t>긢</w:t>
      </w:r>
      <w:r>
        <w:rPr/>
        <w:t>ꘖ</w:t>
      </w:r>
      <w:r>
        <w:rPr/>
        <w:t>Ṹ</w:t>
      </w:r>
      <w:r>
        <w:rPr/>
        <w:t>멚냫额쪃?匤</w:t>
      </w:r>
      <w:r>
        <w:rPr/>
        <w:t>࿽</w:t>
      </w:r>
      <w:r>
        <w:rPr/>
        <w:t>纸룔번砳脁䪼</w:t>
      </w:r>
      <w:r>
        <w:rPr/>
        <w:t>ȴ</w:t>
      </w:r>
      <w:r>
        <w:rPr/>
        <w:t>䣀䥫렢᳔樐妕喞︀</w:t>
      </w:r>
      <w:r>
        <w:rPr>
          <w:rtl w:val="true"/>
        </w:rPr>
        <w:t>ﺊ</w:t>
      </w:r>
      <w:r>
        <w:rPr/>
        <w:t>?</w:t>
      </w:r>
      <w:r>
        <w:rPr/>
        <w:t>碝밣詻惆</w:t>
      </w:r>
      <w:r>
        <w:rPr/>
        <w:t>Ғ</w:t>
      </w:r>
      <w:r>
        <w:rPr/>
        <w:t>롔␓匰⊒뺼㛬掔?</w:t>
      </w:r>
      <w:r>
        <w:rPr/>
        <w:t>ܵ</w:t>
      </w:r>
      <w:r>
        <w:rPr/>
        <w:t>錗願藃䌗⵬⸃诫鮆픘?</w:t>
      </w:r>
      <w:r>
        <w:rPr/>
        <w:t>ᒶᑛ</w:t>
      </w:r>
      <w:r>
        <w:rPr/>
        <w:t>嬪⤸羡䛎饂</w:t>
      </w:r>
      <w:r>
        <w:rPr/>
        <w:t>ᤄ℉</w:t>
      </w:r>
      <w:r>
        <w:rPr/>
        <w:t>Ắ</w:t>
      </w:r>
      <w:r>
        <w:rPr/>
        <w:t>慔ᇯ填㮶</w:t>
      </w:r>
      <w:r>
        <w:rPr/>
        <w:t>ᤩ</w:t>
      </w:r>
      <w:r>
        <w:rPr/>
        <w:t>偪</w:t>
      </w:r>
      <w:r>
        <w:rPr/>
        <w:t>ᮇ</w:t>
      </w:r>
      <w:r>
        <w:rPr/>
        <w:t>퐬歜퓴</w:t>
      </w:r>
      <w:r>
        <w:rPr/>
        <w:t>Ꚙ</w:t>
      </w:r>
      <w:r>
        <w:rPr/>
        <w:t>䞷喗</w:t>
      </w:r>
      <w:r>
        <w:rPr/>
        <w:t>ॵ</w:t>
      </w:r>
      <w:r>
        <w:rPr/>
        <w:t>쯼㇚</w:t>
      </w:r>
      <w:r>
        <w:rPr>
          <w:rtl w:val="true"/>
        </w:rPr>
        <w:t>ﷱ</w:t>
      </w:r>
      <w:r>
        <w:rPr/>
        <w:t/>
      </w:r>
      <w:r>
        <w:rPr/>
        <w:t>蝘악??㤏</w:t>
      </w:r>
      <w:r>
        <w:rPr/>
        <w:t>ॅ꘭ᩕ</w:t>
      </w:r>
      <w:r>
        <w:rPr/>
        <w:t>㾡쏕慠矍휇郞珣銳?㱶颗岤纓?☃퐨轾燝</w:t>
      </w:r>
      <w:r>
        <w:rPr/>
        <w:t>ю</w:t>
      </w:r>
      <w:r>
        <w:rPr/>
        <w:t>剋</w:t>
      </w:r>
      <w:r>
        <w:rPr/>
        <w:t>Ո</w:t>
      </w:r>
      <w:r>
        <w:rPr/>
        <w:t>ꎲ跏꼱≅㎮㕄</w:t>
      </w:r>
      <w:r>
        <w:rPr>
          <w:rtl w:val="true"/>
        </w:rPr>
        <w:t>ߟ</w:t>
      </w:r>
      <w:r>
        <w:rPr/>
        <w:t>՛</w:t>
      </w:r>
      <w:r>
        <w:rPr/>
        <w:t>ሓ</w:t>
      </w:r>
      <w:r>
        <w:rPr/>
        <w:t>鑘ꌸ凃쩁瑩㿤朕</w:t>
      </w:r>
      <w:r>
        <w:rPr/>
        <w:t>ᘑ</w:t>
      </w:r>
      <w:r>
        <w:rPr/>
        <w:t>่</w:t>
      </w:r>
      <w:r>
        <w:rPr/>
        <w:t>鱯⸥ꎽ쭖樞᩽宝䤖㵚㰈</w:t>
      </w:r>
      <w:r>
        <w:rPr/>
        <w:t>ꮅ</w:t>
      </w:r>
      <w:r>
        <w:rPr/>
        <w:t>洂遥</w:t>
      </w:r>
      <w:r>
        <w:rPr/>
        <w:t>Ʌ</w:t>
      </w:r>
      <w:r>
        <w:rPr/>
        <w:t>ၱ</w:t>
      </w:r>
      <w:r>
        <w:rPr/>
        <w:t>邬</w:t>
      </w:r>
      <w:r>
        <w:rPr/>
        <w:t>ྼ</w:t>
      </w:r>
      <w:r>
        <w:rPr/>
        <w:t>湯計</w:t>
      </w:r>
      <w:r>
        <w:rPr/>
        <w:t>᛻?</w:t>
      </w:r>
      <w:r>
        <w:rPr/>
        <w:t>૥</w:t>
      </w:r>
      <w:r>
        <w:rPr/>
        <w:t>睍䐗縤</w:t>
      </w:r>
      <w:r>
        <w:rPr>
          <w:rtl w:val="true"/>
        </w:rPr>
        <w:t>ﻕ</w:t>
      </w:r>
      <w:r>
        <w:rPr/>
        <w:t>봧䩌삤⥱釦㈰髵襂秝䀒穿ꆀ</w:t>
      </w:r>
      <w:r>
        <w:rPr/>
        <w:t>ꢐ</w:t>
      </w:r>
      <w:r>
        <w:rPr/>
        <w:t>嵲팔‽⺸襲漆憵佡</w:t>
      </w:r>
      <w:r>
        <w:rPr/>
        <w:t>ᰇ</w:t>
      </w:r>
      <w:r>
        <w:rPr/>
        <w:t>낼㝲䒄쯪</w:t>
      </w:r>
      <w:r>
        <w:rPr>
          <w:rtl w:val="true"/>
        </w:rPr>
        <w:t>ﺕ</w:t>
      </w:r>
      <w:r>
        <w:rPr/>
        <w:t>鰃雉椯㑔茜清诶㸞</w:t>
      </w:r>
      <w:r>
        <w:rPr/>
        <w:t>ᮝ</w:t>
      </w:r>
      <w:r>
        <w:rPr/>
        <w:t>#</w:t>
      </w:r>
      <w:r>
        <w:rPr/>
        <w:t>㇀鹢䆞</w:t>
      </w:r>
      <w:r>
        <w:rPr/>
        <w:t>ⰳ</w:t>
      </w:r>
      <w:r>
        <w:rPr/>
        <w:t>鿭</w:t>
      </w:r>
      <w:r>
        <w:rPr>
          <w:rtl w:val="true"/>
        </w:rPr>
        <w:t>ﬤ</w:t>
      </w:r>
      <w:r>
        <w:rPr/>
        <w:t>빞넬쑫烴皘?倀췆㟑</w:t>
      </w:r>
      <w:r>
        <w:rPr/>
        <w:t>៴</w:t>
      </w:r>
      <w:r>
        <w:rPr/>
        <w:t>ԩ</w:t>
      </w:r>
      <w:r>
        <w:rPr/>
        <w:t>泶</w:t>
      </w:r>
      <w:r>
        <w:rPr/>
        <w:t>⢢</w:t>
      </w:r>
      <w:r>
        <w:rPr/>
        <w:t>骎쇱</w:t>
      </w:r>
      <w:r>
        <w:rPr/>
        <w:t>К</w:t>
      </w:r>
      <w:r>
        <w:rPr/>
        <w:t>萣䔴僚鋠꿝͋</w:t>
      </w:r>
      <w:r>
        <w:rPr/>
        <w:t>⠻</w:t>
      </w:r>
      <w:r>
        <w:rPr/>
        <w:t>觘</w:t>
      </w:r>
      <w:r>
        <w:rPr/>
        <w:t>ꮢ</w:t>
      </w:r>
      <w:r>
        <w:rPr/>
        <w:t>霡鄩秽䕑摧瘎</w:t>
      </w:r>
      <w:r>
        <w:rPr>
          <w:rtl w:val="true"/>
        </w:rPr>
        <w:t>ݖ</w:t>
      </w:r>
      <w:r>
        <w:rPr/>
        <w:t>?</w:t>
      </w:r>
      <w:r>
        <w:rPr/>
        <w:t>噿犎宺㎒</w:t>
      </w:r>
      <w:r>
        <w:rPr/>
        <w:t>ḳ?</w:t>
      </w:r>
      <w:r>
        <w:rPr/>
        <w:t>癋❭</w:t>
      </w:r>
      <w:r>
        <w:rPr/>
        <w:t>ꔈꕐ</w:t>
      </w:r>
      <w:r>
        <w:rPr/>
        <w:t>䒺</w:t>
      </w:r>
      <w:r>
        <w:rPr/>
        <w:t>Ꙇ</w:t>
      </w:r>
      <w:r>
        <w:rPr/>
        <w:t>췾劐炍ꁽ䠀</w:t>
      </w:r>
      <w:r>
        <w:rPr/>
        <w:t>ᔀ</w:t>
      </w:r>
      <w:r>
        <w:rPr/>
        <w:t>倻?櫰쓻阮滰设摀垢頋矁쨧沪蠙㣽</w:t>
      </w:r>
      <w:r>
        <w:rPr/>
        <w:t>ὐ?</w:t>
      </w:r>
      <w:r>
        <w:rPr/>
        <w:t>൨</w:t>
      </w:r>
      <w:r>
        <w:rPr>
          <w:rtl w:val="true"/>
        </w:rPr>
        <w:t>ﳧ</w:t>
      </w:r>
      <w:r>
        <w:rPr/>
        <w:t>콋?鬲</w:t>
      </w:r>
      <w:r>
        <w:rPr/>
        <w:t>ᴲᖀ</w:t>
      </w:r>
      <w:r>
        <w:rPr/>
        <w:t>찺</w:t>
      </w:r>
      <w:r>
        <w:rPr>
          <w:rtl w:val="true"/>
        </w:rPr>
        <w:t>ﮃ</w:t>
      </w:r>
      <w:r>
        <w:rPr/>
        <w:t>臘鏦</w:t>
      </w:r>
      <w:r>
        <w:rPr/>
        <w:t>ꦇ</w:t>
      </w:r>
      <w:r>
        <w:rPr/>
        <w:t>ᗊ</w:t>
      </w:r>
      <w:r>
        <w:rPr/>
        <w:t>扨봦᲼咰</w:t>
      </w:r>
      <w:r>
        <w:rPr/>
        <w:t>ː</w:t>
      </w:r>
      <w:r>
        <w:rPr/>
        <w:t>嚾ꍔ䅤灳?</w:t>
      </w:r>
      <w:r>
        <w:rPr/>
        <w:t>T</w:t>
      </w:r>
      <w:r>
        <w:rPr/>
        <w:t>䳩⺠ꉧ㛻텅忩</w:t>
      </w:r>
      <w:r>
        <w:rPr/>
        <w:t>৮</w:t>
      </w:r>
      <w:r>
        <w:rPr/>
        <w:t>䪇꫔?흗</w:t>
      </w:r>
      <w:r>
        <w:rPr/>
        <w:t>ҶԻ₮</w:t>
      </w:r>
      <w:r>
        <w:rPr/>
        <w:t>믛榕劋㜑鴧䅳⩢俊檇믱ｽ</w:t>
      </w:r>
      <w:r>
        <w:rPr/>
        <w:t>៿</w:t>
      </w:r>
      <w:r>
        <w:rPr/>
        <w:t>䋏⊵뾬텖姆?</w:t>
      </w:r>
      <w:r>
        <w:rPr/>
        <w:t>ቚ</w:t>
      </w:r>
      <w:r>
        <w:rPr/>
        <w:t>⼏뜴妲黭븢㫦覿</w:t>
      </w:r>
      <w:r>
        <w:rPr>
          <w:rtl w:val="true"/>
        </w:rPr>
        <w:t>ﰾ</w:t>
      </w:r>
      <w:r>
        <w:rPr/>
        <w:t>ᩍ</w:t>
      </w:r>
      <w:r>
        <w:rPr/>
        <w:t>纂</w:t>
      </w:r>
      <w:r>
        <w:rPr/>
        <w:t>಩</w:t>
      </w:r>
      <w:r>
        <w:rPr/>
        <w:t>羖櫝㣉</w:t>
      </w:r>
      <w:r>
        <w:rPr/>
        <w:t>በ</w:t>
      </w:r>
      <w:r>
        <w:rPr/>
        <w:t>뚡⭮⑋⯘훻</w:t>
      </w:r>
      <w:r>
        <w:rPr/>
        <w:t>Ư</w:t>
      </w:r>
      <w:r>
        <w:rPr/>
        <w:t>摴</w:t>
      </w:r>
      <w:r>
        <w:rPr/>
        <w:t>ꦜ</w:t>
      </w:r>
      <w:r>
        <w:rPr/>
        <w:t>䖹감獕锿잒貏뢓珃篌?阬鰼柮ナ뭮櫄</w:t>
      </w:r>
      <w:r>
        <w:rPr/>
        <w:t>ꡳ</w:t>
      </w:r>
      <w:r>
        <w:rPr/>
        <w:t>쀂岭鴨</w:t>
      </w:r>
      <w:r>
        <w:rPr/>
        <w:t>፶</w:t>
      </w:r>
      <w:r>
        <w:rPr/>
        <w:t>烏桰</w:t>
      </w:r>
      <w:r>
        <w:rPr/>
        <w:t>ᰕ</w:t>
      </w:r>
      <w:r>
        <w:rPr/>
        <w:t>ᇂꉁ?쿴</w:t>
      </w:r>
      <w:r>
        <w:rPr/>
        <w:t>ෑི</w:t>
      </w:r>
      <w:r>
        <w:rPr/>
        <w:t>竫讀贬쾲㍆?㓷誺</w:t>
      </w:r>
      <w:r>
        <w:rPr/>
        <w:t>ூ</w:t>
      </w:r>
      <w:r>
        <w:rPr/>
        <w:t>硢涶濑ℴ輧趺䕊姭</w:t>
      </w:r>
      <w:r>
        <w:rPr/>
        <w:t>Ⰹ</w:t>
      </w:r>
      <w:r>
        <w:rPr/>
        <w:t>혪赝</w:t>
      </w:r>
      <w:r>
        <w:rPr>
          <w:rtl w:val="true"/>
        </w:rPr>
        <w:t>ﴚ</w:t>
      </w:r>
      <w:r>
        <w:rPr/>
        <w:t>쏸</w:t>
      </w:r>
      <w:r>
        <w:rPr>
          <w:rtl w:val="true"/>
        </w:rPr>
        <w:t>߅</w:t>
      </w:r>
      <w:r>
        <w:rPr/>
        <w:t>穎</w:t>
      </w:r>
      <w:r>
        <w:rPr/>
        <w:t>᰷</w:t>
      </w:r>
      <w:r>
        <w:rPr/>
        <w:t>炫袝</w:t>
      </w:r>
      <w:r>
        <w:rPr/>
        <w:t>ɹ</w:t>
      </w:r>
      <w:r>
        <w:rPr/>
        <w:t>鲖</w:t>
      </w:r>
      <w:r>
        <w:rPr/>
        <w:t>Ⲫ꠰</w:t>
      </w:r>
      <w:r>
        <w:rPr/>
        <w:t>൝</w:t>
      </w:r>
      <w:r>
        <w:rPr/>
        <w:t>䪶燭</w:t>
      </w:r>
      <w:r>
        <w:rPr>
          <w:rtl w:val="true"/>
        </w:rPr>
        <w:t>ﳲ</w:t>
      </w:r>
      <w:r>
        <w:rPr/>
        <w:t></w:t>
      </w:r>
      <w:r>
        <w:rPr/>
        <w:t>잗뗅</w:t>
      </w:r>
      <w:r>
        <w:rPr>
          <w:rtl w:val="true"/>
        </w:rPr>
        <w:t>ﯺ</w:t>
      </w:r>
      <w:r>
        <w:rPr/>
        <w:t>쩅黈껭ᅄ毎뢌쭲⦴ꊞ縥</w:t>
      </w:r>
      <w:r>
        <w:rPr/>
        <w:t>ᨥ</w:t>
      </w:r>
      <w:r>
        <w:rPr/>
        <w:t>䲴먅</w:t>
      </w:r>
      <w:r>
        <w:rPr>
          <w:rtl w:val="true"/>
        </w:rPr>
        <w:t>ﴮ</w:t>
      </w:r>
      <w:r>
        <w:rPr/>
        <w:t>矊ꌶ</w:t>
      </w:r>
      <w:r>
        <w:rPr/>
        <w:t>ḓ</w:t>
      </w:r>
      <w:r>
        <w:rPr/>
        <w:t>銻</w:t>
      </w:r>
      <w:r>
        <w:rPr>
          <w:rtl w:val="true"/>
        </w:rPr>
        <w:t>ޢࢌ</w:t>
      </w:r>
      <w:r>
        <w:rPr/>
        <w:t></w:t>
      </w:r>
      <w:r>
        <w:rPr/>
        <w:t>힢쯁嫺ꅗ퍎먽갔氙Ｋ뭤쒪䳈</w:t>
      </w:r>
      <w:r>
        <w:rPr/>
        <w:t>꙳</w:t>
      </w:r>
      <w:r>
        <w:rPr/>
        <w:t>栬</w:t>
      </w:r>
      <w:r>
        <w:rPr>
          <w:rtl w:val="true"/>
        </w:rPr>
        <w:t>ࡥ</w:t>
      </w:r>
      <w:r>
        <w:rPr/>
        <w:t>눒쑵趖ꇕ魒ℶ顑</w:t>
      </w:r>
      <w:r>
        <w:rPr/>
        <w:t>ꤒ</w:t>
      </w:r>
      <w:r>
        <w:rPr/>
        <w:t>롡郂</w:t>
      </w:r>
      <w:r>
        <w:rPr/>
        <w:t>ᙎ</w:t>
      </w:r>
      <w:r>
        <w:rPr/>
        <w:t>뮮㙑됯沕</w:t>
      </w:r>
      <w:r>
        <w:rPr/>
        <w:t>ꡩ</w:t>
      </w:r>
      <w:r>
        <w:rPr/>
        <w:t>ᶱ</w:t>
      </w:r>
      <w:r>
        <w:rPr/>
        <w:t>秺啛</w:t>
      </w:r>
      <w:r>
        <w:rPr/>
        <w:t>ᨼ</w:t>
      </w:r>
      <w:r>
        <w:rPr/>
        <w:t>쇹僌䀷ꍹ㚻鱪ᇂ쿩妓</w:t>
      </w:r>
      <w:r>
        <w:rPr>
          <w:rtl w:val="true"/>
        </w:rPr>
        <w:t>ﲱ</w:t>
      </w:r>
      <w:r>
        <w:rPr/>
        <w:t>쏃䘫昏⥻</w:t>
      </w:r>
      <w:r>
        <w:rPr/>
        <w:t>Ϗĭ</w:t>
      </w:r>
      <w:r>
        <w:rPr/>
        <w:t>阤嘩埳꥽養᯶</w:t>
      </w:r>
      <w:r>
        <w:rPr>
          <w:rtl w:val="true"/>
        </w:rPr>
        <w:t>ﻷ</w:t>
      </w:r>
      <w:r>
        <w:rPr/>
        <w:t></w:t>
      </w:r>
      <w:r>
        <w:rPr/>
        <w:t>끳</w:t>
      </w:r>
      <w:r>
        <w:rPr>
          <w:rtl w:val="true"/>
        </w:rPr>
        <w:t>ﶫ</w:t>
      </w:r>
      <w:r>
        <w:rPr/>
        <w:t>原눬遜힤</w:t>
      </w:r>
      <w:r>
        <w:rPr/>
        <w:t>ꗛ</w:t>
      </w:r>
      <w:r>
        <w:rPr/>
        <w:t>샎撎煊侀</w:t>
      </w:r>
      <w:r>
        <w:rPr/>
        <w:t>ቃ</w:t>
      </w:r>
      <w:r>
        <w:rPr/>
        <w:t>殳</w:t>
      </w:r>
      <w:r>
        <w:rPr/>
        <w:t>࿧</w:t>
      </w:r>
      <w:r>
        <w:rPr/>
        <w:t>年㊍蛈䉕</w:t>
      </w:r>
      <w:r>
        <w:rPr/>
        <w:t>ⴵ</w:t>
      </w:r>
      <w:r>
        <w:rPr/>
        <w:t>법㡙̑</w:t>
      </w:r>
      <w:r>
        <w:rPr/>
        <w:t>á</w:t>
      </w:r>
      <w:r>
        <w:rPr/>
        <w:t>䵂卜앚粝꠹衫</w:t>
      </w:r>
      <w:r>
        <w:rPr>
          <w:rtl w:val="true"/>
        </w:rPr>
        <w:t>ۃﴯ</w:t>
      </w:r>
      <w:r>
        <w:rPr/>
        <w:t></w:t>
      </w:r>
      <w:r>
        <w:rPr/>
        <w:t>숞뒭鹷鋄堎</w:t>
      </w:r>
      <w:r>
        <w:rPr/>
        <w:t>Ṷ⢫Ꜿ</w:t>
      </w:r>
      <w:r>
        <w:rPr/>
        <w:t>ꩿ</w:t>
      </w:r>
      <w:r>
        <w:rPr/>
        <w:t>괵攫堿?Ｘ屻骎喆㐃系싛</w:t>
      </w:r>
      <w:r>
        <w:rPr>
          <w:rtl w:val="true"/>
        </w:rPr>
        <w:t>ﺎ</w:t>
      </w:r>
      <w:r>
        <w:rPr/>
        <w:t>?</w:t>
      </w:r>
      <w:r>
        <w:rPr/>
        <w:t>耽콟鈎㙝髟뿏亳웇</w:t>
      </w:r>
      <w:r>
        <w:rPr/>
        <w:t>Պ</w:t>
      </w:r>
      <w:r>
        <w:rPr/>
        <w:t>쿀尾ꋆ뜫蚿⟁톪嘛鹐</w:t>
      </w:r>
      <w:r>
        <w:rPr/>
        <w:t>ම</w:t>
      </w:r>
      <w:r>
        <w:rPr/>
        <w:t>촿㶚恷낚ꎡ琯荥挏</w:t>
      </w:r>
      <w:r>
        <w:rPr/>
        <w:t>ీ</w:t>
      </w:r>
      <w:r>
        <w:rPr/>
        <w:t>鄺</w:t>
      </w:r>
      <w:r>
        <w:rPr/>
        <w:t>భ</w:t>
      </w:r>
      <w:r>
        <w:rPr/>
        <w:t>샽⪯츰錙푚⨷煅樣꾪䑤찪凴</w:t>
      </w:r>
      <w:r>
        <w:rPr/>
        <w:t>ൂ</w:t>
      </w:r>
      <w:r>
        <w:rPr/>
        <w:t>髚俲랽뺪뼻콀쪻悃緰遅㳼㕅嬋縂?刂</w:t>
      </w:r>
      <w:r>
        <w:rPr/>
        <w:t>႓</w:t>
      </w:r>
      <w:r>
        <w:rPr/>
        <w:t>㧅襇骪穜済?耍</w:t>
      </w:r>
      <w:r>
        <w:rPr/>
        <w:t>ห</w:t>
      </w:r>
      <w:r>
        <w:rPr/>
        <w:t>羇❣☵惭戮뻸냨</w:t>
      </w:r>
      <w:r>
        <w:rPr/>
        <w:t>۞</w:t>
      </w:r>
      <w:r>
        <w:rPr/>
        <w:t>鑐⦦孱鐝咬咹榉脎Ⓞ욂亊</w:t>
      </w:r>
      <w:r>
        <w:rPr/>
        <w:t>୕</w:t>
      </w:r>
      <w:r>
        <w:rPr/>
        <w:t>톙王腽</w:t>
      </w:r>
      <w:r>
        <w:rPr/>
        <w:t>ᨕ✵ᩴ</w:t>
      </w:r>
      <w:r>
        <w:rPr/>
        <w:t>啁궩ꁮ갠㭫</w:t>
      </w:r>
      <w:r>
        <w:rPr/>
        <w:t>ᱭ ␜</w:t>
      </w:r>
      <w:r>
        <w:rPr/>
        <w:t>鋥鵞蹌蚌궶욨埽</w:t>
      </w:r>
      <w:r>
        <w:rPr/>
        <w:t>Ϣ</w:t>
      </w:r>
      <w:r>
        <w:rPr/>
        <w:t>嬴</w:t>
      </w:r>
      <w:r>
        <w:rPr/>
        <w:t>ᾢ</w:t>
      </w:r>
      <w:r>
        <w:rPr/>
        <w:t>樥瘄碂똽껳猔</w:t>
      </w:r>
      <w:r>
        <w:rPr/>
        <w:t>߫</w:t>
      </w:r>
      <w:r>
        <w:rPr/>
        <w:t>髲</w:t>
      </w:r>
      <w:r>
        <w:rPr/>
        <w:t>ࠪ</w:t>
      </w:r>
      <w:r>
        <w:rPr/>
        <w:t>뗇擇꽂麑厁鼭놻鈑?唨䖴늪麅聕?</w:t>
      </w:r>
      <w:r>
        <w:rPr/>
        <w:t>പ</w:t>
      </w:r>
      <w:r>
        <w:rPr/>
        <w:t>澨⎥佅ꃷ앖믢碯敦</w:t>
      </w:r>
      <w:r>
        <w:rPr/>
        <w:t>ꧪ</w:t>
      </w:r>
      <w:r>
        <w:rPr/>
        <w:t>㪁䬫誽윴⋑</w:t>
      </w:r>
      <w:r>
        <w:rPr/>
        <w:t>኉</w:t>
      </w:r>
      <w:r>
        <w:rPr/>
        <w:t>加⩝멍</w:t>
      </w:r>
      <w:r>
        <w:rPr/>
        <w:t>Ⲓ</w:t>
      </w:r>
      <w:r>
        <w:rPr/>
        <w:t>ᤏ</w:t>
      </w:r>
      <w:r>
        <w:rPr/>
        <w:t>麯剖柳ꎊ뉖</w:t>
      </w:r>
      <w:r>
        <w:rPr/>
        <w:t>ꡲ</w:t>
      </w:r>
      <w:r>
        <w:rPr/>
        <w:t>纮켪琠奕缘䆙뇰䒪큯点디㎫</w:t>
      </w:r>
      <w:r>
        <w:rPr/>
        <w:t>ȝ</w:t>
      </w:r>
      <w:r>
        <w:rPr/>
        <w:t>兼槢砕⋏䧅簬ꎡ⁊傂僥㡢벢溝㶾퓯챱袗</w:t>
      </w:r>
      <w:r>
        <w:rPr/>
        <w:t>۟</w:t>
      </w:r>
      <w:r>
        <w:rPr/>
        <w:t>Ú</w:t>
      </w:r>
      <w:r>
        <w:rPr/>
        <w:t>ፙ</w:t>
      </w:r>
      <w:r>
        <w:rPr/>
        <w:t>ꐇ넜쮘崿뉙㎌删맔懈䧶멳</w:t>
      </w:r>
      <w:r>
        <w:rPr/>
        <w:t>ෳ</w:t>
      </w:r>
      <w:r>
        <w:rPr/>
        <w:t>蛩ン℃駛鏆꿈祅</w:t>
      </w:r>
      <w:r>
        <w:rPr/>
        <w:t>ṥ</w:t>
      </w:r>
      <w:r>
        <w:rPr/>
        <w:t>궂͖혖</w:t>
      </w:r>
      <w:r>
        <w:rPr/>
        <w:t>ⱺ</w:t>
      </w:r>
      <w:r>
        <w:rPr/>
        <w:t>䓉</w:t>
      </w:r>
      <w:r>
        <w:rPr/>
        <w:t>഍</w:t>
      </w:r>
      <w:r>
        <w:rPr/>
        <w:t>짍</w:t>
      </w:r>
      <w:r>
        <w:rPr/>
        <w:t>௧</w:t>
      </w:r>
      <w:r>
        <w:rPr/>
        <w:t>德뷲墧膄?巙恄計祄᪱</w:t>
      </w:r>
      <w:r>
        <w:rPr>
          <w:rtl w:val="true"/>
        </w:rPr>
        <w:t>ݰ</w:t>
      </w:r>
      <w:r>
        <w:rPr/>
        <w:t>⫈</w:t>
      </w:r>
      <w:r>
        <w:rPr/>
        <w:t>䳷綮奻絸⤐</w:t>
      </w:r>
      <w:r>
        <w:rPr/>
        <w:t>೬</w:t>
      </w:r>
      <w:r>
        <w:rPr/>
        <w:t>⼲긲䒰沛さ재먘昙⥸</w:t>
      </w:r>
      <w:r>
        <w:rPr>
          <w:rtl w:val="true"/>
        </w:rPr>
        <w:t>﷍</w:t>
      </w:r>
      <w:r>
        <w:rPr/>
        <w:t>怯崃눻?嶍틷撽䂢풴</w:t>
      </w:r>
      <w:r>
        <w:rPr/>
        <w:t>֌</w:t>
      </w:r>
      <w:r>
        <w:rPr/>
        <w:t>일䨚</w:t>
      </w:r>
      <w:r>
        <w:rPr/>
        <w:t>ရ</w:t>
      </w:r>
      <w:r>
        <w:rPr/>
        <w:t>㐁勣璉셓荹袷眯</w:t>
      </w:r>
      <w:r>
        <w:rPr/>
        <w:t>ꢂ</w:t>
      </w:r>
      <w:r>
        <w:rPr/>
        <w:t>슻筋䍜绯郮?⟟犊ꅲ谹?</w:t>
      </w:r>
      <w:r>
        <w:rPr/>
        <w:t>Ὗ</w:t>
      </w:r>
      <w:r>
        <w:rPr/>
        <w:t>闝</w:t>
      </w:r>
      <w:r>
        <w:rPr/>
        <w:t>ė</w:t>
      </w:r>
      <w:r>
        <w:rPr/>
        <w:t>렪䖰耱䃒骖䲥</w:t>
      </w:r>
      <w:r>
        <w:rPr/>
        <w:t>ꭨ</w:t>
      </w:r>
      <w:r>
        <w:rPr/>
        <w:t>쐟⭧痖搜뿙搎뽚ꀚ曼譎⎠┃굼僚镗왆陪⧅蠎稹薚膮</w:t>
      </w:r>
      <w:r>
        <w:rPr/>
        <w:t>˘</w:t>
      </w:r>
      <w:r>
        <w:rPr/>
        <w:t>鶮윉祌</w:t>
      </w:r>
      <w:r>
        <w:rPr/>
        <w:t>ീ</w:t>
      </w:r>
      <w:r>
        <w:rPr/>
        <w:t>吺衇</w:t>
      </w:r>
      <w:r>
        <w:rPr/>
        <w:t>⳹</w:t>
      </w:r>
      <w:r>
        <w:rPr/>
        <w:t>㸩쪀餹幥?豭</w:t>
      </w:r>
      <w:r>
        <w:rPr/>
        <w:t>৲</w:t>
      </w:r>
      <w:r>
        <w:rPr/>
        <w:t>⻥猬</w:t>
      </w:r>
      <w:r>
        <w:rPr/>
        <w:t>శ</w:t>
      </w:r>
      <w:r>
        <w:rPr/>
        <w:t>㌸</w:t>
      </w:r>
      <w:r>
        <w:rPr/>
        <w:t>Ρ</w:t>
      </w:r>
      <w:r>
        <w:rPr/>
        <w:t>ퟮ㔎瓄㣕</w:t>
      </w:r>
      <w:r>
        <w:rPr>
          <w:rtl w:val="true"/>
        </w:rPr>
        <w:t>ﲨ</w:t>
      </w:r>
      <w:r>
        <w:rPr/>
        <w:t>㧄倨瘙</w:t>
      </w:r>
      <w:r>
        <w:rPr/>
        <w:t>Ꭴ</w:t>
      </w:r>
      <w:r>
        <w:rPr/>
        <w:t>멊哅㜢䞤苭</w:t>
      </w:r>
      <w:r>
        <w:rPr/>
        <w:t>ޫ</w:t>
      </w:r>
      <w:r>
        <w:rPr/>
        <w:t>瞗筽诱慟䭗붵椱煢縫롃駗罝샚埘癀䮞見燐⁕햽璧䏠庽쟑</w:t>
      </w:r>
      <w:r>
        <w:rPr/>
        <w:t>ᰘ</w:t>
      </w:r>
      <w:r>
        <w:rPr/>
        <w:t>憊</w:t>
      </w:r>
      <w:r>
        <w:rPr/>
        <w:t>ᬆ❗</w:t>
      </w:r>
      <w:r>
        <w:rPr/>
        <w:t>樢됌岝</w:t>
      </w:r>
      <w:r>
        <w:rPr/>
        <w:t>ఘ</w:t>
      </w:r>
      <w:r>
        <w:rPr/>
        <w:t>䣕┙ﾣ퐱跞乄솷턅鐷럘?</w:t>
      </w:r>
      <w:r>
        <w:rPr>
          <w:rtl w:val="true"/>
        </w:rPr>
        <w:t>ݴ</w:t>
      </w:r>
      <w:r>
        <w:rPr/>
        <w:t>먕督</w:t>
      </w:r>
      <w:r>
        <w:rPr/>
        <w:t>꧶</w:t>
      </w:r>
      <w:r>
        <w:rPr/>
        <w:t>瑄溽鍾꽣撳䥮澪蜉?</w:t>
      </w:r>
      <w:r>
        <w:rPr>
          <w:rtl w:val="true"/>
        </w:rPr>
        <w:t>ࣅ</w:t>
      </w:r>
      <w:r>
        <w:rPr/>
        <w:t/>
      </w:r>
      <w:r>
        <w:rPr/>
        <w:t>켌녾륶</w:t>
      </w:r>
      <w:r>
        <w:rPr/>
        <w:t>ὀᒏ</w:t>
      </w:r>
      <w:r>
        <w:rPr/>
        <w:t>玬佀잖⁏ꌅ蹷쳽潊⪶</w:t>
      </w:r>
      <w:r>
        <w:rPr/>
        <w:t>ᵜ</w:t>
      </w:r>
      <w:r>
        <w:rPr/>
        <w:t>돮巌埰촬饛꡼㞱䠠</w:t>
      </w:r>
      <w:r>
        <w:rPr/>
        <w:t>Ꞹ</w:t>
      </w:r>
      <w:r>
        <w:rPr/>
        <w:t>毟</w:t>
      </w:r>
      <w:r>
        <w:rPr/>
        <w:t>ꬬ</w:t>
      </w:r>
      <w:r>
        <w:rPr/>
        <w:t>죨</w:t>
      </w:r>
      <w:r>
        <w:rPr/>
        <w:t>ē</w:t>
      </w:r>
      <w:r>
        <w:rPr/>
        <w:t>拉珄亮楈宗亡槜禬᝻硶嬩〲꿕䷥</w:t>
      </w:r>
      <w:r>
        <w:rPr/>
        <w:t>࿎</w:t>
      </w:r>
      <w:r>
        <w:rPr/>
        <w:t>뎪</w:t>
      </w:r>
      <w:r>
        <w:rPr/>
        <w:t>൒?</w:t>
      </w:r>
      <w:r>
        <w:rPr/>
        <w:t>筟᫚</w:t>
      </w:r>
      <w:r>
        <w:rPr/>
        <w:t>ꨞ</w:t>
      </w:r>
      <w:r>
        <w:rPr/>
        <w:t>ᓷᛔ</w:t>
      </w:r>
      <w:r>
        <w:rPr/>
        <w:t>㥻</w:t>
      </w:r>
      <w:r>
        <w:rPr/>
        <w:t>ս</w:t>
      </w:r>
      <w:r>
        <w:rPr/>
        <w:t>㘵ꍼ䁪ㄺ锝뷣䲞㯤?㙜誅</w:t>
      </w:r>
      <w:r>
        <w:rPr/>
        <w:t>Ɯ</w:t>
      </w:r>
      <w:r>
        <w:rPr/>
        <w:t>鏝勉꣇㡄論嘎躱獭釳</w:t>
      </w:r>
      <w:r>
        <w:rPr/>
        <w:t>‫뢁鄙</w:t>
      </w:r>
      <w:r>
        <w:rPr/>
        <w:t>᭕</w:t>
      </w:r>
      <w:r>
        <w:rPr/>
        <w:t>皭?鈫</w:t>
      </w:r>
      <w:r>
        <w:rPr/>
        <w:t>๾</w:t>
      </w:r>
      <w:r>
        <w:rPr/>
        <w:t>⻦䘥䭌</w:t>
      </w:r>
      <w:r>
        <w:rPr/>
        <w:t>᭳</w:t>
      </w:r>
      <w:r>
        <w:rPr/>
        <w:t>垓虸</w:t>
      </w:r>
      <w:r>
        <w:rPr/>
        <w:t>Α</w:t>
      </w:r>
      <w:r>
        <w:rPr/>
        <w:t>ー䚿薏诱⑇ᅵ淿岯㊣誅孱䍛娞娅尟鹿镪</w:t>
      </w:r>
      <w:r>
        <w:rPr/>
        <w:t>ᐘ</w:t>
      </w:r>
      <w:r>
        <w:rPr/>
        <w:t>䳜</w:t>
      </w:r>
      <w:r>
        <w:rPr>
          <w:rtl w:val="true"/>
        </w:rPr>
        <w:t>ﷸ</w:t>
      </w:r>
      <w:r>
        <w:rPr/>
        <w:t>燽ㅼ鞕掣縩虉뿥</w:t>
      </w:r>
      <w:r>
        <w:rPr/>
        <w:t>ὄ</w:t>
      </w:r>
      <w:r>
        <w:rPr/>
        <w:t>䴒憽鵴줱앵</w:t>
      </w:r>
      <w:r>
        <w:rPr/>
        <w:t>⠬</w:t>
      </w:r>
      <w:r>
        <w:rPr/>
        <w:t>誱筪ㅷ䵍</w:t>
      </w:r>
      <w:r>
        <w:rPr/>
        <w:t>ဏ</w:t>
      </w:r>
      <w:r>
        <w:rPr/>
        <w:t>㫧럃?</w:t>
      </w:r>
      <w:r>
        <w:rPr/>
        <w:t>ྦྷ</w:t>
      </w:r>
      <w:r>
        <w:rPr/>
        <w:t>붃䞃㢹㹩碣썱흷噳뚫᝱幐</w:t>
      </w:r>
      <w:r>
        <w:rPr/>
        <w:t>ᮋ</w:t>
      </w:r>
      <w:r>
        <w:rPr/>
        <w:t>ǹ</w:t>
      </w:r>
      <w:r>
        <w:rPr/>
        <w:t>幠澙哉␔둒澄컆콿詭睋篭㧡</w:t>
      </w:r>
      <w:r>
        <w:rPr>
          <w:rtl w:val="true"/>
        </w:rPr>
        <w:t>ࢋ</w:t>
      </w:r>
      <w:r>
        <w:rPr/>
        <w:t>蔥櫺쇶笱ⅸ浉</w:t>
      </w:r>
      <w:r>
        <w:rPr/>
        <w:t></w:t>
      </w:r>
      <w:r>
        <w:rPr/>
        <w:t>臫</w:t>
      </w:r>
      <w:r>
        <w:rPr/>
        <w:t></w:t>
      </w:r>
      <w:r>
        <w:rPr/>
        <w:t>঒</w:t>
      </w:r>
      <w:r>
        <w:rPr/>
        <w:t>띒䚱</w:t>
      </w:r>
      <w:r>
        <w:rPr/>
        <w:t>ꡓ</w:t>
      </w:r>
      <w:r>
        <w:rPr/>
        <w:t>㤡懋閮꿶絁䑻?</w:t>
      </w:r>
      <w:r>
        <w:rPr/>
        <w:t>⠤</w:t>
      </w:r>
      <w:r>
        <w:rPr/>
        <w:t>霩覬</w:t>
      </w:r>
      <w:r>
        <w:rPr/>
        <w:t>ᦙ</w:t>
      </w:r>
      <w:r>
        <w:rPr/>
        <w:t>奻뱲组砑㳎님</w:t>
      </w:r>
      <w:r>
        <w:rPr/>
        <w:t>ᠻ</w:t>
      </w:r>
      <w:r>
        <w:rPr/>
        <w:t>森噾쟹睻</w:t>
      </w:r>
      <w:r>
        <w:rPr/>
        <w:t>ꬪ</w:t>
      </w:r>
      <w:r>
        <w:rPr/>
        <w:t>铩䌞꬞㧑뾡켤緣腈</w:t>
      </w:r>
      <w:r>
        <w:rPr/>
        <w:t>ꔣ⯟</w:t>
      </w:r>
      <w:r>
        <w:rPr/>
        <w:t>㈃</w:t>
      </w:r>
      <w:r>
        <w:rPr/>
        <w:t>ᗧ</w:t>
      </w:r>
      <w:r>
        <w:rPr/>
        <w:t>핸돛栉倲</w:t>
      </w:r>
      <w:r>
        <w:rPr/>
        <w:t>ĥ</w:t>
      </w:r>
      <w:r>
        <w:rPr/>
        <w:t>瘼嫼崆</w:t>
      </w:r>
      <w:r>
        <w:rPr/>
        <w:t>ఘ</w:t>
      </w:r>
      <w:r>
        <w:rPr/>
        <w:t>澢ꀮ是융⯫ꃩᄿ演鍤</w:t>
      </w:r>
      <w:r>
        <w:rPr/>
        <w:t>Ӷ</w:t>
      </w:r>
      <w:r>
        <w:rPr/>
        <w:t>通?㬀</w:t>
      </w:r>
      <w:r>
        <w:rPr>
          <w:rtl w:val="true"/>
        </w:rPr>
        <w:t>ﵷ</w:t>
      </w:r>
      <w:r>
        <w:rPr/>
        <w:t>璸䁎쇒䐨磛톍ヱ扈锵侾眰鿶뱧䍼妢</w:t>
      </w:r>
      <w:r>
        <w:rPr/>
        <w:t>ᵟ</w:t>
      </w:r>
      <w:r>
        <w:rPr/>
        <w:t>韉</w:t>
      </w:r>
      <w:r>
        <w:rPr/>
        <w:t>ᬟዻ</w:t>
      </w:r>
      <w:r>
        <w:rPr/>
        <w:t>⻺</w:t>
      </w:r>
      <w:r>
        <w:rPr/>
        <w:t>Ⱝ</w:t>
      </w:r>
      <w:r>
        <w:rPr/>
        <w:t>锥뭂䉛늾怉義</w:t>
      </w:r>
      <w:r>
        <w:rPr>
          <w:rtl w:val="true"/>
        </w:rPr>
        <w:t>ﬣ</w:t>
      </w:r>
      <w:r>
        <w:rPr/>
        <w:t></w:t>
      </w:r>
      <w:r>
        <w:rPr/>
        <w:t>둰휳覑冮鴼璘啲刺あ缂ㆯ⓳뤐鏡聘㷋䤱⤠쐦屦</w:t>
      </w:r>
      <w:r>
        <w:rPr/>
        <w:t>ᙚ</w:t>
      </w:r>
      <w:r>
        <w:rPr/>
        <w:t>䕜</w:t>
      </w:r>
      <w:r>
        <w:rPr/>
        <w:t>⢳</w:t>
      </w:r>
      <w:r>
        <w:rPr/>
        <w:t>긒⅋ꏘ臉芝嘍≍袴载줣</w:t>
      </w:r>
      <w:r>
        <w:rPr/>
        <w:t>р⪶</w:t>
      </w:r>
      <w:r>
        <w:rPr/>
        <w:t>폙盩렃㳫낾㮧䤥</w:t>
      </w:r>
      <w:r>
        <w:rPr/>
        <w:t>ӂ</w:t>
      </w:r>
      <w:r>
        <w:rPr/>
        <w:t>㕿䦼츅</w:t>
      </w:r>
      <w:r>
        <w:rPr/>
        <w:t>॔</w:t>
      </w:r>
      <w:r>
        <w:rPr/>
        <w:t>냉?偣鋃秌㛸</w:t>
      </w:r>
      <w:r>
        <w:rPr/>
        <w:t>ₖ</w:t>
      </w:r>
      <w:r>
        <w:rPr/>
        <w:t>搞筅䄄澗</w:t>
      </w:r>
      <w:r>
        <w:rPr/>
        <w:t>ʌ</w:t>
      </w:r>
      <w:r>
        <w:rPr/>
        <w:t>鱈㱉馪쒖</w:t>
      </w:r>
      <w:r>
        <w:rPr>
          <w:rtl w:val="true"/>
        </w:rPr>
        <w:t>ﳈ</w:t>
      </w:r>
      <w:r>
        <w:rPr/>
        <w:t>썶퇺疝ㆻ</w:t>
      </w:r>
      <w:r>
        <w:rPr>
          <w:rtl w:val="true"/>
        </w:rPr>
        <w:t>ﴍ</w:t>
      </w:r>
      <w:r>
        <w:rPr/>
        <w:t>쥾鐫傳埝鍗꿞</w:t>
      </w:r>
      <w:r>
        <w:rPr/>
        <w:t>᱓</w:t>
      </w:r>
      <w:r>
        <w:rPr/>
        <w:t>䮚쉡㔑⯰缟㊋塅㣸屭區爧欸</w:t>
      </w:r>
      <w:r>
        <w:rPr/>
        <w:t>Ⱋ</w:t>
      </w:r>
      <w:r>
        <w:rPr/>
        <w:t>밦</w:t>
      </w:r>
      <w:r>
        <w:rPr/>
        <w:t>ⲛ</w:t>
      </w:r>
      <w:r>
        <w:rPr/>
        <w:t>笻扃喜㓌</w:t>
      </w:r>
      <w:r>
        <w:rPr/>
        <w:t>ᡍⵎ</w:t>
      </w:r>
      <w:r>
        <w:rPr/>
        <w:t>š</w:t>
      </w:r>
      <w:r>
        <w:rPr/>
        <w:t>鯹픣</w:t>
      </w:r>
      <w:r>
        <w:rPr/>
        <w:t>ᩜ</w:t>
      </w:r>
      <w:r>
        <w:rPr/>
        <w:t>犯뷎캰瀌㞭꽤</w:t>
      </w:r>
      <w:r>
        <w:rPr/>
        <w:t>ᵻ</w:t>
      </w:r>
      <w:r>
        <w:rPr>
          <w:rtl w:val="true"/>
        </w:rPr>
        <w:t>↉</w:t>
      </w:r>
      <w:r>
        <w:rPr>
          <w:rtl w:val="true"/>
        </w:rPr>
        <w:t>﷩ࠈ⚙</w:t>
      </w:r>
      <w:r>
        <w:rPr/>
        <w:t>礞嬒◎丸渺퍓蜅</w:t>
      </w:r>
      <w:r>
        <w:rPr/>
        <w:t>꩷</w:t>
      </w:r>
      <w:r>
        <w:rPr/>
        <w:t>鯶?쩚ꉂ牅놱晨䔏ꐹꐁ荶徚ퟭ苡폇嚻軡⵳</w:t>
      </w:r>
      <w:r>
        <w:rPr/>
        <w:t>⠞</w:t>
      </w:r>
      <w:r>
        <w:rPr/>
        <w:t>璓</w:t>
      </w:r>
      <w:r>
        <w:rPr>
          <w:rtl w:val="true"/>
        </w:rPr>
        <w:t>ߝ</w:t>
      </w:r>
      <w:r>
        <w:rPr/>
        <w:t>䓿豽</w:t>
      </w:r>
      <w:r>
        <w:rPr>
          <w:rtl w:val="true"/>
        </w:rPr>
        <w:t>ݺ</w:t>
      </w:r>
      <w:r>
        <w:rPr/>
        <w:t>﬇?</w:t>
      </w:r>
      <w:r>
        <w:rPr/>
        <w:t>旀鮠튗⪬</w:t>
      </w:r>
      <w:r>
        <w:rPr/>
        <w:t>ማ</w:t>
      </w:r>
      <w:r>
        <w:rPr/>
        <w:t>騕䇞뀘㙓縧琚涜㇈ｩ檷</w:t>
      </w:r>
      <w:r>
        <w:rPr/>
        <w:t>˃</w:t>
      </w:r>
      <w:r>
        <w:rPr/>
        <w:t>虇箏㗵</w:t>
      </w:r>
      <w:r>
        <w:rPr>
          <w:rtl w:val="true"/>
        </w:rPr>
        <w:t>ﺋ</w:t>
      </w:r>
      <w:r>
        <w:rPr/>
        <w:t>廉牻浣䅳邰鍟</w:t>
      </w:r>
      <w:r>
        <w:rPr>
          <w:rtl w:val="true"/>
        </w:rPr>
        <w:t>و</w:t>
      </w:r>
      <w:r>
        <w:rPr/>
        <w:t>툿␡츪뒗틐幫</w:t>
      </w:r>
      <w:r>
        <w:rPr/>
        <w:t>ị</w:t>
      </w:r>
      <w:r>
        <w:rPr/>
        <w:t>묱粚</w:t>
      </w:r>
    </w:p>
    <w:p>
      <w:pPr>
        <w:pStyle w:val="PreformattedText"/>
        <w:bidi w:val="0"/>
        <w:spacing w:before="0" w:after="0"/>
        <w:jc w:val="left"/>
        <w:rPr/>
      </w:pPr>
      <w:r>
        <w:rPr/>
        <w:t>꣮</w:t>
      </w:r>
      <w:r>
        <w:rPr>
          <w:rtl w:val="true"/>
        </w:rPr>
        <w:t>ﴵ</w:t>
      </w:r>
      <w:r>
        <w:rPr/>
        <w:t>덌ﾳ?啇礇褄쐍㿒籈泚</w:t>
      </w:r>
      <w:r>
        <w:rPr/>
        <w:t>ᛐ</w:t>
      </w:r>
      <w:r>
        <w:rPr/>
        <w:t>뮤</w:t>
      </w:r>
      <w:r>
        <w:rPr/>
        <w:t>ᴶ</w:t>
      </w:r>
      <w:r>
        <w:rPr/>
        <w:t>玮鐰嘯䟄⨁軉臗鹣쐁䕫똙鐱왢凙叟뜤</w:t>
      </w:r>
      <w:r>
        <w:rPr/>
        <w:t>ꣶ꧘</w:t>
      </w:r>
      <w:r>
        <w:rPr/>
        <w:t>㮨</w:t>
      </w:r>
      <w:r>
        <w:rPr/>
        <w:t>౒꬐</w:t>
      </w:r>
      <w:r>
        <w:rPr/>
        <w:t>걕킽锴</w:t>
      </w:r>
      <w:r>
        <w:rPr>
          <w:rtl w:val="true"/>
        </w:rPr>
        <w:t>ﺄ</w:t>
      </w:r>
      <w:r>
        <w:rPr/>
        <w:t>옶</w:t>
      </w:r>
      <w:r>
        <w:rPr/>
        <w:t>ᛯ</w:t>
      </w:r>
      <w:r>
        <w:rPr/>
        <w:t>幢</w:t>
      </w:r>
      <w:r>
        <w:rPr/>
        <w:t>௘</w:t>
      </w:r>
      <w:r>
        <w:rPr/>
        <w:t>䊲瞻坼匎䡩厱桇鶤</w:t>
      </w:r>
      <w:r>
        <w:rPr/>
        <w:t>ꙓ</w:t>
      </w:r>
      <w:r>
        <w:rPr/>
        <w:t>䅒콅⸭紴䶾</w:t>
      </w:r>
      <w:r>
        <w:rPr>
          <w:rtl w:val="true"/>
        </w:rPr>
        <w:t>ﶃ</w:t>
      </w:r>
      <w:r>
        <w:rPr/>
        <w:t>?</w:t>
      </w:r>
      <w:r>
        <w:rPr/>
        <w:t>츌䍬鑢쬀嘳震浒옾</w:t>
      </w:r>
      <w:r>
        <w:rPr/>
        <w:t>ᨄဩ</w:t>
      </w:r>
      <w:r>
        <w:rPr/>
        <w:t>䁖姰</w:t>
      </w:r>
      <w:r>
        <w:rPr/>
        <w:t>ො▒</w:t>
      </w:r>
      <w:r>
        <w:rPr/>
        <w:t>餲櫟㺠楫僥顁쿡綑삘赨橙淆뀏營갍愳옚盖낻볓⴦椉쵓</w:t>
      </w:r>
      <w:r>
        <w:rPr/>
        <w:t>ꦹ</w:t>
      </w:r>
      <w:r>
        <w:rPr/>
        <w:t>谸싈젿鵹</w:t>
      </w:r>
      <w:r>
        <w:rPr/>
        <w:t>ḇ</w:t>
      </w:r>
      <w:r>
        <w:rPr/>
        <w:t>䨋徎⽚荂釩</w:t>
      </w:r>
      <w:r>
        <w:rPr/>
        <w:t>ୂ</w:t>
      </w:r>
      <w:r>
        <w:rPr/>
        <w:t>緿?첥</w:t>
      </w:r>
      <w:r>
        <w:rPr/>
        <w:t>ꡜ</w:t>
      </w:r>
      <w:r>
        <w:rPr/>
        <w:t>舊耇屃슛鸟奁郿錶⎃</w:t>
      </w:r>
      <w:r>
        <w:rPr/>
        <w:t>ꭻ⢚</w:t>
      </w:r>
      <w:r>
        <w:rPr/>
        <w:t>䞎퇺竎</w:t>
      </w:r>
      <w:r>
        <w:rPr/>
        <w:t>᪁</w:t>
      </w:r>
      <w:r>
        <w:rPr/>
        <w:t>옶势쩾쫲ꇷ䲊㮬믹漗쾳㜳맩嵫㳍뷾☝⬇㏟룬띦똞髏吨ﾂ쭚灱愊</w:t>
      </w:r>
      <w:r>
        <w:rPr/>
        <w:t>፞</w:t>
      </w:r>
      <w:r>
        <w:rPr/>
        <w:t>ⳍ</w:t>
      </w:r>
      <w:r>
        <w:rPr/>
        <w:t>ఝ</w:t>
      </w:r>
      <w:r>
        <w:rPr/>
        <w:t>喜</w:t>
      </w:r>
      <w:r>
        <w:rPr/>
        <w:t>ఊ</w:t>
      </w:r>
      <w:r>
        <w:rPr/>
        <w:t>실庬셚翑䭿떻퉺鸦❟쏹눎셱逿</w:t>
      </w:r>
      <w:r>
        <w:rPr/>
        <w:t>ᚡ</w:t>
      </w:r>
      <w:r>
        <w:rPr/>
        <w:t>洵藷嶽叉霳䄳놶뼤릴헇膅䰝ꑢ◎꿚</w:t>
      </w:r>
      <w:r>
        <w:rPr/>
        <w:t>⣑</w:t>
      </w:r>
      <w:r>
        <w:rPr/>
        <w:t>닄̸釀턓揲᷈鈾镹裓빓☙犧</w:t>
      </w:r>
      <w:r>
        <w:rPr/>
        <w:t>ᾭ</w:t>
      </w:r>
      <w:r>
        <w:rPr/>
        <w:t>๶</w:t>
      </w:r>
      <w:r>
        <w:rPr/>
        <w:t>䡳</w:t>
      </w:r>
      <w:r>
        <w:rPr/>
        <w:t>ᕱ</w:t>
      </w:r>
      <w:r>
        <w:rPr/>
        <w:t>䢵뒊</w:t>
      </w:r>
      <w:r>
        <w:rPr>
          <w:rtl w:val="true"/>
        </w:rPr>
        <w:t>ؿ</w:t>
      </w:r>
      <w:r>
        <w:rPr/>
        <w:t>舆빊浲㬪⾂쑠魿</w:t>
      </w:r>
      <w:r>
        <w:rPr/>
        <w:t>ග</w:t>
      </w:r>
      <w:r>
        <w:rPr>
          <w:rtl w:val="true"/>
        </w:rPr>
        <w:t>ﮛ</w:t>
      </w:r>
      <w:r>
        <w:rPr/>
        <w:t>⦕</w:t>
      </w:r>
      <w:r>
        <w:rPr/>
        <w:t>䉇膑</w:t>
      </w:r>
      <w:r>
        <w:rPr/>
        <w:t>ᢍ</w:t>
      </w:r>
      <w:r>
        <w:rPr/>
        <w:t>歑</w:t>
      </w:r>
      <w:r>
        <w:rPr/>
        <w:t>ⲕ</w:t>
      </w:r>
      <w:r>
        <w:rPr/>
        <w:t>汑</w:t>
      </w:r>
      <w:r>
        <w:rPr/>
        <w:t>⣧</w:t>
      </w:r>
      <w:r>
        <w:rPr/>
        <w:t>꒏쀑䬷⃘叒檸뛼橔䅂ꎪ㵘벹텲駺䰸뱾괝﹖定鳏ꂵ먿鹃</w:t>
      </w:r>
      <w:r>
        <w:rPr/>
        <w:t>ಥ</w:t>
      </w:r>
      <w:r>
        <w:rPr/>
        <w:t>鳇湹渿</w:t>
      </w:r>
      <w:r>
        <w:rPr/>
        <w:t>᱐</w:t>
      </w:r>
      <w:r>
        <w:rPr/>
        <w:t>멼㷵ꐱ瘄祌慾㏕ㆅ𢡄꥘껃籩ぢ䫄龘컶㹕㔓⍖</w:t>
      </w:r>
      <w:r>
        <w:rPr/>
        <w:t>ଉ</w:t>
      </w:r>
      <w:r>
        <w:rPr/>
        <w:t>嬶졥뭒砷柌?</w:t>
      </w:r>
      <w:r>
        <w:rPr/>
        <w:t>ጻ</w:t>
      </w:r>
      <w:r>
        <w:rPr/>
        <w:t>ᴟ</w:t>
      </w:r>
      <w:r>
        <w:rPr/>
        <w:t>僢楱轍砯餃줊ꏱ뮉겉㯾捕論ꌏ</w:t>
      </w:r>
      <w:r>
        <w:rPr/>
        <w:t>Ᏽ</w:t>
      </w:r>
      <w:r>
        <w:rPr/>
        <w:t>錺祕ꋔ䚹겱临閈幫ꄥ햸럱닙䌾挳檇俪海奛</w:t>
      </w:r>
      <w:r>
        <w:rPr/>
        <w:t>ợ</w:t>
      </w:r>
      <w:r>
        <w:rPr/>
        <w:t>쑞⁣딐팾䣼俢卑</w:t>
      </w:r>
      <w:r>
        <w:rPr/>
        <w:t>ꛘ</w:t>
      </w:r>
      <w:r>
        <w:rPr/>
        <w:t>掄ꥺ꒙</w:t>
      </w:r>
      <w:r>
        <w:rPr/>
        <w:t>â?</w:t>
      </w:r>
      <w:r>
        <w:rPr/>
        <w:t>ꇏ?旌쪘茒멓崗</w:t>
      </w:r>
      <w:r>
        <w:rPr/>
        <w:t>ԍ</w:t>
      </w:r>
      <w:r>
        <w:rPr/>
        <w:t>恳쁌䲅㽬䘇똀撻̡㝃듩꽝醟傇遶辭</w:t>
      </w:r>
      <w:r>
        <w:rPr/>
        <w:t>෹</w:t>
      </w:r>
      <w:r>
        <w:rPr/>
        <w:t>擪쥦巐᲏貔짺锖葖㎨拄쑏紹搼峚粟꾕㳀켿䛯</w:t>
      </w:r>
      <w:r>
        <w:rPr/>
        <w:t>ꢵ</w:t>
      </w:r>
      <w:r>
        <w:rPr/>
        <w:t>浙졨䐒喘᳒ꅞ</w:t>
      </w:r>
      <w:r>
        <w:rPr/>
        <w:t>ᢐ</w:t>
      </w:r>
      <w:r>
        <w:rPr/>
        <w:t>瞼梨昹枂</w:t>
      </w:r>
      <w:r>
        <w:rPr/>
        <w:t>Ԑ</w:t>
      </w:r>
      <w:r>
        <w:rPr/>
        <w:t>齤뒔䕢⩡］䊘潻칦旄铨켾緹䪔͘굧?쟢衈굝띀퀝맺垷ꋱ侷懪費</w:t>
      </w:r>
      <w:r>
        <w:rPr/>
        <w:t>꧄</w:t>
      </w:r>
      <w:r>
        <w:rPr/>
        <w:t>㠋唒掽沽缺햽齳놨쎅넃玮⼔詀⁕⟲讃?杀鰶╌税绛鞧</w:t>
      </w:r>
      <w:r>
        <w:rPr/>
        <w:t>꟎ƞⲁ</w:t>
      </w:r>
      <w:r>
        <w:rPr/>
        <w:t>읲䁔㢁㶾媘?쯃큻⯉鎧䠚?팒뜢䙔</w:t>
      </w:r>
      <w:r>
        <w:rPr/>
        <w:t>﵃</w:t>
      </w:r>
      <w:r>
        <w:rPr/>
        <w:t>쟝悆</w:t>
      </w:r>
      <w:r>
        <w:rPr/>
        <w:t>ᢷ</w:t>
      </w:r>
      <w:r>
        <w:rPr/>
        <w:t>쨟唤</w:t>
      </w:r>
      <w:r>
        <w:rPr/>
        <w:t>ছ</w:t>
      </w:r>
      <w:r>
        <w:rPr/>
        <w:t>랑캈圸?ﾗ</w:t>
      </w:r>
      <w:r>
        <w:rPr/>
        <w:t>Ꮄ</w:t>
      </w:r>
      <w:r>
        <w:rPr/>
        <w:t>碠耄뗴䐌ㄒ휻怟퇷㶿̖</w:t>
      </w:r>
      <w:r>
        <w:rPr/>
        <w:t>ᢐ</w:t>
      </w:r>
      <w:r>
        <w:rPr/>
        <w:t>셺㰷█呜짳?틘?板</w:t>
      </w:r>
      <w:r>
        <w:rPr/>
        <w:t>ⴴꔰ</w:t>
      </w:r>
      <w:r>
        <w:rPr/>
        <w:t>箒</w:t>
      </w:r>
      <w:r>
        <w:rPr/>
        <w:t>།ᯎ</w:t>
      </w:r>
      <w:r>
        <w:rPr/>
        <w:t>㖶昍甗緢</w:t>
      </w:r>
      <w:r>
        <w:rPr>
          <w:rtl w:val="true"/>
        </w:rPr>
        <w:t>ߝ</w:t>
      </w:r>
      <w:r>
        <w:rPr/>
        <w:t>긽꒪슘訵亜⃋?衮㱡餸恓?</w:t>
      </w:r>
      <w:r>
        <w:rPr/>
        <w:t>ᴕ</w:t>
      </w:r>
      <w:r>
        <w:rPr/>
        <w:t>偁</w:t>
      </w:r>
      <w:r>
        <w:rPr/>
        <w:t>᧪⎽</w:t>
      </w:r>
      <w:r>
        <w:rPr/>
        <w:t>땪塦嘐견穲혶␃闐ￕ嶭秌궧騙넿</w:t>
      </w:r>
      <w:r>
        <w:rPr>
          <w:rtl w:val="true"/>
        </w:rPr>
        <w:t>ۍ</w:t>
      </w:r>
      <w:r>
        <w:rPr/>
        <w:t>䚽龬</w:t>
      </w:r>
      <w:r>
        <w:rPr>
          <w:rtl w:val="true"/>
        </w:rPr>
        <w:t>ﰆ</w:t>
      </w:r>
      <w:r>
        <w:rPr/>
        <w:t>ꭋ</w:t>
      </w:r>
      <w:r>
        <w:rPr/>
        <w:t>딲肸</w:t>
      </w:r>
      <w:r>
        <w:rPr>
          <w:rtl w:val="true"/>
        </w:rPr>
        <w:t>ࡀ</w:t>
      </w:r>
      <w:r>
        <w:rPr/>
        <w:t>៳</w:t>
      </w:r>
      <w:r>
        <w:rPr/>
        <w:t>暢</w:t>
      </w:r>
      <w:r>
        <w:rPr/>
        <w:t>ꫲ</w:t>
      </w:r>
      <w:r>
        <w:rPr/>
        <w:t>镀♣</w:t>
      </w:r>
      <w:r>
        <w:rPr/>
        <w:t>՘</w:t>
      </w:r>
      <w:r>
        <w:rPr/>
        <w:t>꿉</w:t>
      </w:r>
      <w:r>
        <w:rPr/>
        <w:t>ᚬ</w:t>
      </w:r>
      <w:r>
        <w:rPr/>
        <w:t>৿</w:t>
      </w:r>
      <w:r>
        <w:rPr/>
        <w:t>䈢쫣㶲蹪茬</w:t>
      </w:r>
      <w:r>
        <w:rPr/>
        <w:t>ꔖ</w:t>
      </w:r>
      <w:r>
        <w:rPr>
          <w:rtl w:val="true"/>
        </w:rPr>
        <w:t>ﵚ</w:t>
      </w:r>
      <w:r>
        <w:rPr/>
        <w:t>㼷哿赤퓲餠툚끛</w:t>
      </w:r>
      <w:r>
        <w:rPr/>
        <w:t>ዟ</w:t>
      </w:r>
      <w:r>
        <w:rPr/>
        <w:t>수蒑뤒</w:t>
      </w:r>
      <w:r>
        <w:rPr/>
        <w:t>꙯</w:t>
      </w:r>
      <w:r>
        <w:rPr/>
        <w:t>補銊锁</w:t>
      </w:r>
      <w:r>
        <w:rPr/>
        <w:t>к</w:t>
      </w:r>
      <w:r>
        <w:rPr/>
        <w:t>䦡䰰実벹늰鴺퓀餋银</w:t>
      </w:r>
      <w:r>
        <w:rPr/>
        <w:t>ᛴ</w:t>
      </w:r>
      <w:r>
        <w:rPr/>
        <w:t>ㆫ뛋</w:t>
      </w:r>
      <w:r>
        <w:rPr/>
        <w:t>ꢤ?</w:t>
      </w:r>
      <w:r>
        <w:rPr/>
        <w:t>퇂䙘䌣캞쏴牨햎</w:t>
      </w:r>
      <w:r>
        <w:rPr/>
        <w:t>᭬</w:t>
      </w:r>
      <w:r>
        <w:rPr/>
        <w:t>㩻㛤</w:t>
      </w:r>
      <w:r>
        <w:rPr>
          <w:rtl w:val="true"/>
        </w:rPr>
        <w:t>؍</w:t>
      </w:r>
      <w:r>
        <w:rPr/>
        <w:t>๚</w:t>
      </w:r>
      <w:r>
        <w:rPr/>
        <w:t>狜橭</w:t>
      </w:r>
      <w:r>
        <w:rPr/>
        <w:t>૴</w:t>
      </w:r>
      <w:r>
        <w:rPr/>
        <w:t>㸔</w:t>
      </w:r>
      <w:r>
        <w:rPr/>
        <w:t>௶</w:t>
      </w:r>
      <w:r>
        <w:rPr/>
        <w:t>偞ꎗ흲＿瘺沓兄⚿임瞢媂ힾ刾웵裏빉䁥榕?ａ靖椯殏</w:t>
      </w:r>
      <w:r>
        <w:rPr/>
        <w:t>࿊</w:t>
      </w:r>
      <w:r>
        <w:rPr/>
        <w:t>䦹糮螵뻷</w:t>
      </w:r>
      <w:r>
        <w:rPr/>
        <w:t>ͽ</w:t>
      </w:r>
      <w:r>
        <w:rPr/>
        <w:t>댳呕휃涯</w:t>
      </w:r>
      <w:r>
        <w:rPr/>
        <w:t>ả</w:t>
      </w:r>
      <w:r>
        <w:rPr/>
        <w:t>鮚雎띉</w:t>
      </w:r>
      <w:r>
        <w:rPr/>
        <w:t>ꪎ∡</w:t>
      </w:r>
      <w:r>
        <w:rPr/>
        <w:t>泅洶?侽璠</w:t>
      </w:r>
      <w:r>
        <w:rPr/>
        <w:t>࿚</w:t>
      </w:r>
      <w:r>
        <w:rPr/>
        <w:t>䚇</w:t>
      </w:r>
      <w:r>
        <w:rPr/>
        <w:t>ᓅ︃</w:t>
      </w:r>
      <w:r>
        <w:rPr/>
        <w:t>ᬳ</w:t>
      </w:r>
      <w:r>
        <w:rPr/>
        <w:t>须諲劭ꅡ</w:t>
      </w:r>
      <w:r>
        <w:rPr>
          <w:rtl w:val="true"/>
        </w:rPr>
        <w:t>ﯘ</w:t>
      </w:r>
      <w:r>
        <w:rPr/>
        <w:t>춗䓅</w:t>
      </w:r>
      <w:r>
        <w:rPr/>
        <w:t>ና</w:t>
      </w:r>
      <w:r>
        <w:rPr/>
        <w:t>Ǽ</w:t>
      </w:r>
      <w:r>
        <w:rPr/>
        <w:t>ￏ릨𥳐</w:t>
      </w:r>
      <w:r>
        <w:rPr/>
        <w:t>ឍ</w:t>
      </w:r>
      <w:r>
        <w:rPr/>
        <w:t>ヌ娌拂緀</w:t>
      </w:r>
      <w:r>
        <w:rPr/>
        <w:t>ᚕ</w:t>
      </w:r>
      <w:r>
        <w:rPr/>
        <w:t>芧㡤힘楶앦?땠䱛</w:t>
      </w:r>
      <w:r>
        <w:rPr/>
        <w:t>༉</w:t>
      </w:r>
      <w:r>
        <w:rPr/>
        <w:t>ṇ</w:t>
      </w:r>
      <w:r>
        <w:rPr/>
        <w:t>頂鍵</w:t>
      </w:r>
      <w:r>
        <w:rPr/>
        <w:t>ᔲ</w:t>
      </w:r>
      <w:r>
        <w:rPr/>
        <w:t>繵吹䞭魴飣줅攅ꐉ농妞輆붋</w:t>
      </w:r>
      <w:r>
        <w:rPr/>
        <w:t>ૈ</w:t>
      </w:r>
      <w:r>
        <w:rPr/>
        <w:t>䱫瓬鐉</w:t>
      </w:r>
      <w:r>
        <w:rPr/>
        <w:t>ꨖ</w:t>
      </w:r>
      <w:r>
        <w:rPr/>
        <w:t>칅㹍똠</w:t>
      </w:r>
      <w:r>
        <w:rPr/>
        <w:t>ứ</w:t>
      </w:r>
      <w:r>
        <w:rPr/>
        <w:t>僗鞬慡覝闂憱</w:t>
      </w:r>
      <w:r>
        <w:rPr/>
        <w:t>࿣ᯑ</w:t>
      </w:r>
      <w:r>
        <w:rPr/>
        <w:t>霛곗軹烖ꌣ</w:t>
      </w:r>
      <w:r>
        <w:rPr>
          <w:rtl w:val="true"/>
        </w:rPr>
        <w:t>ߥﹷ</w:t>
      </w:r>
      <w:r>
        <w:rPr/>
        <w:t>㨰</w:t>
      </w:r>
      <w:r>
        <w:rPr/>
        <w:t>Ἣ</w:t>
      </w:r>
      <w:r>
        <w:rPr/>
        <w:t>圊碶</w:t>
      </w:r>
      <w:r>
        <w:rPr/>
        <w:t>ᝣ</w:t>
      </w:r>
      <w:r>
        <w:rPr/>
        <w:t>⠩</w:t>
      </w:r>
      <w:r>
        <w:rPr/>
        <w:t>狾轃⦰긺降쫂鵚銆</w:t>
      </w:r>
      <w:r>
        <w:rPr>
          <w:rtl w:val="true"/>
        </w:rPr>
        <w:t>ﶫ</w:t>
      </w:r>
      <w:r>
        <w:rPr/>
        <w:t>친</w:t>
      </w:r>
      <w:r>
        <w:rPr>
          <w:rtl w:val="true"/>
        </w:rPr>
        <w:t>ﮰ</w:t>
      </w:r>
      <w:r>
        <w:rPr/>
        <w:t>攰쐕碣</w:t>
      </w:r>
      <w:r>
        <w:rPr/>
        <w:t>લ</w:t>
      </w:r>
      <w:r>
        <w:rPr/>
        <w:t>殻</w:t>
      </w:r>
      <w:r>
        <w:rPr/>
        <w:t>໪</w:t>
      </w:r>
      <w:r>
        <w:rPr>
          <w:rtl w:val="true"/>
        </w:rPr>
        <w:t>ࢹ</w:t>
      </w:r>
      <w:r>
        <w:rPr/>
        <w:t>Ԙ</w:t>
      </w:r>
      <w:r>
        <w:rPr/>
        <w:t>軯ﾍ滓</w:t>
      </w:r>
      <w:r>
        <w:rPr/>
        <w:t>ྵ</w:t>
      </w:r>
      <w:r>
        <w:rPr/>
        <w:t>ᾓ</w:t>
      </w:r>
      <w:r>
        <w:rPr/>
        <w:t>⻎꜇</w:t>
      </w:r>
      <w:r>
        <w:rPr/>
        <w:t>ꯑᮢ</w:t>
      </w:r>
      <w:r>
        <w:rPr/>
        <w:t>놨꫅</w:t>
      </w:r>
      <w:r>
        <w:rPr/>
        <w:t>ഄ</w:t>
      </w:r>
      <w:r>
        <w:rPr/>
        <w:t>龍娢㈙뚃穴눤喐覑릷豼嚓䜂祐㜴枂썵颙텦㓒졞䐙酣</w:t>
      </w:r>
      <w:r>
        <w:rPr/>
        <w:t>്</w:t>
      </w:r>
      <w:r>
        <w:rPr/>
        <w:t>췁</w:t>
      </w:r>
      <w:r>
        <w:rPr>
          <w:rtl w:val="true"/>
        </w:rPr>
        <w:t>܉</w:t>
      </w:r>
      <w:r>
        <w:rPr/>
        <w:t>䚖</w:t>
      </w:r>
      <w:r>
        <w:rPr>
          <w:rtl w:val="true"/>
        </w:rPr>
        <w:t>ޔ</w:t>
      </w:r>
      <w:r>
        <w:rPr/>
        <w:t>㑐럏ꆆꃩ鵜</w:t>
      </w:r>
      <w:r>
        <w:rPr/>
        <w:t>ò</w:t>
      </w:r>
      <w:r>
        <w:rPr/>
        <w:t>蕗저엘變</w:t>
      </w:r>
      <w:r>
        <w:rPr/>
        <w:t>਻</w:t>
      </w:r>
      <w:r>
        <w:rPr/>
        <w:t>퓡섏젘됛愐⶞슂镜</w:t>
      </w:r>
      <w:r>
        <w:rPr/>
        <w:t>å</w:t>
      </w:r>
      <w:r>
        <w:rPr/>
        <w:t>ꤠ᫱</w:t>
      </w:r>
      <w:r>
        <w:rPr/>
        <w:t>煉</w:t>
      </w:r>
      <w:r>
        <w:rPr/>
        <w:t>Ῡ</w:t>
      </w:r>
      <w:r>
        <w:rPr/>
        <w:t>윥됵灿䨺㫑⇰灈氀</w:t>
      </w:r>
      <w:r>
        <w:rPr/>
        <w:t>ᱦ</w:t>
      </w:r>
      <w:r>
        <w:rPr/>
        <w:t>쮷㐑㿲뼹</w:t>
      </w:r>
      <w:r>
        <w:rPr/>
        <w:t>ᾩ</w:t>
      </w:r>
      <w:r>
        <w:rPr/>
        <w:t>퍥㙼荛</w:t>
      </w:r>
      <w:r>
        <w:rPr>
          <w:rtl w:val="true"/>
        </w:rPr>
        <w:t>ﳈ</w:t>
      </w:r>
      <w:r>
        <w:rPr/>
        <w:t>췓⍤与媙館膊峜</w:t>
      </w:r>
      <w:r>
        <w:rPr/>
        <w:t>꡵</w:t>
      </w:r>
      <w:r>
        <w:rPr/>
        <w:t>잹┉㴉돱꾡蝉䍇</w:t>
      </w:r>
      <w:r>
        <w:rPr>
          <w:rtl w:val="true"/>
        </w:rPr>
        <w:t>ﱟ</w:t>
      </w:r>
      <w:r>
        <w:rPr/>
        <w:t>␉</w:t>
      </w:r>
      <w:r>
        <w:rPr/>
        <w:t>幆?䬷</w:t>
      </w:r>
      <w:r>
        <w:rPr/>
        <w:t>ཌྷ</w:t>
      </w:r>
      <w:r>
        <w:rPr/>
        <w:t>頡囎쎖</w:t>
      </w:r>
      <w:r>
        <w:rPr/>
        <w:t>ẇ</w:t>
      </w:r>
      <w:r>
        <w:rPr/>
        <w:t>校甧頃幕쎧誧ワ∅膝슄뽪괍垈㤙暻徰퀑춝⏬由嶩</w:t>
      </w:r>
      <w:r>
        <w:rPr>
          <w:rtl w:val="true"/>
        </w:rPr>
        <w:t>ࢰ</w:t>
      </w:r>
      <w:r>
        <w:rPr/>
        <w:t>쮹릏</w:t>
      </w:r>
      <w:r>
        <w:rPr/>
        <w:t>ᥭ</w:t>
      </w:r>
      <w:r>
        <w:rPr/>
        <w:t>鵈?嶫텐代䯾젨툫绣䌜憕㏍欿園</w:t>
      </w:r>
      <w:r>
        <w:rPr/>
        <w:t>ᶋ⮥</w:t>
      </w:r>
      <w:r>
        <w:rPr/>
        <w:t>笗</w:t>
      </w:r>
      <w:r>
        <w:rPr/>
        <w:t>ṙ</w:t>
      </w:r>
      <w:r>
        <w:rPr/>
        <w:t>ᆏ紮鈬</w:t>
      </w:r>
      <w:r>
        <w:rPr/>
        <w:t>ᚭ</w:t>
      </w:r>
      <w:r>
        <w:rPr/>
        <w:t>ᎄ</w:t>
      </w:r>
      <w:r>
        <w:rPr/>
        <w:t>㏙┠寍뵅牗윒彧怯錄贳做⌿</w:t>
      </w:r>
      <w:r>
        <w:rPr>
          <w:rtl w:val="true"/>
        </w:rPr>
        <w:t>ࢅ</w:t>
      </w:r>
      <w:r>
        <w:rPr/>
        <w:t>鏢銓칷</w:t>
      </w:r>
      <w:r>
        <w:rPr/>
        <w:t>ᣐ</w:t>
      </w:r>
      <w:r>
        <w:rPr/>
        <w:t>쓗?囮</w:t>
      </w:r>
      <w:r>
        <w:rPr/>
        <w:t>ೂ⿤</w:t>
      </w:r>
      <w:r>
        <w:rPr/>
        <w:t>ԑ</w:t>
      </w:r>
      <w:r>
        <w:rPr/>
        <w:t>묑찬</w:t>
      </w:r>
      <w:r>
        <w:rPr/>
        <w:t>෻</w:t>
      </w:r>
      <w:r>
        <w:rPr/>
        <w:t>ⱈ</w:t>
      </w:r>
      <w:r>
        <w:rPr/>
        <w:t>䓭떳뾰衬?剅涅哴贳﫧쏈쬕</w:t>
      </w:r>
      <w:r>
        <w:rPr>
          <w:rtl w:val="true"/>
        </w:rPr>
        <w:t>ﱱﰤ</w:t>
      </w:r>
      <w:r>
        <w:rPr/>
        <w:t>?</w:t>
      </w:r>
      <w:r>
        <w:rPr/>
        <w:t>䬠</w:t>
      </w:r>
      <w:r>
        <w:rPr/>
        <w:t>⣅</w:t>
      </w:r>
      <w:r>
        <w:rPr/>
        <w:t>褖⫰铄渘몇莽麃⊹썳豏蜆췗ퟷ혞淈</w:t>
      </w:r>
      <w:r>
        <w:rPr/>
        <w:t>ⶀ</w:t>
      </w:r>
      <w:r>
        <w:rPr/>
        <w:t>븷쵞뗳</w:t>
      </w:r>
      <w:r>
        <w:rPr/>
        <w:t>ᗙ</w:t>
      </w:r>
      <w:r>
        <w:rPr/>
        <w:t>㏲柏</w:t>
      </w:r>
      <w:r>
        <w:rPr>
          <w:rtl w:val="true"/>
        </w:rPr>
        <w:t>ﺥ</w:t>
      </w:r>
      <w:r>
        <w:rPr/>
        <w:t>㿴㜿㦭ᄻ귙</w:t>
      </w:r>
      <w:r>
        <w:rPr/>
        <w:t>ꗹ</w:t>
      </w:r>
      <w:r>
        <w:rPr/>
        <w:t>匙벽</w:t>
      </w:r>
      <w:r>
        <w:rPr/>
        <w:t>ሪ?</w:t>
      </w:r>
      <w:r>
        <w:rPr/>
        <w:t>犅哭뎝⏚춎趜ꂓ</w:t>
      </w:r>
      <w:r>
        <w:rPr/>
        <w:t>ꟛ</w:t>
      </w:r>
      <w:r>
        <w:rPr/>
        <w:t>砝㮵㬖➵삼</w:t>
      </w:r>
      <w:r>
        <w:rPr/>
        <w:t>ṱ</w:t>
      </w:r>
      <w:r>
        <w:rPr/>
        <w:t>娼₮</w:t>
      </w:r>
      <w:r>
        <w:rPr>
          <w:rtl w:val="true"/>
        </w:rPr>
        <w:t>ﲉ</w:t>
      </w:r>
      <w:r>
        <w:rPr/>
        <w:t>뉀</w:t>
      </w:r>
      <w:r>
        <w:rPr/>
        <w:t>ǐ</w:t>
      </w:r>
      <w:r>
        <w:rPr/>
        <w:t>谀戔钮⺰⸇?辅瑓</w:t>
      </w:r>
      <w:r>
        <w:rPr/>
        <w:t>෭ꡇ</w:t>
      </w:r>
      <w:r>
        <w:rPr/>
        <w:t>袥耤</w:t>
      </w:r>
      <w:r>
        <w:rPr/>
        <w:t>ග</w:t>
      </w:r>
      <w:r>
        <w:rPr/>
        <w:t>㞏诫꿼荾㰬</w:t>
      </w:r>
      <w:r>
        <w:rPr/>
        <w:t>ᾭỿ</w:t>
      </w:r>
      <w:r>
        <w:rPr/>
        <w:t>럢麶璷䃊졚耒㧊炒瑿</w:t>
      </w:r>
      <w:r>
        <w:rPr/>
        <w:t>ꙁʵ</w:t>
      </w:r>
      <w:r>
        <w:rPr/>
        <w:t>䃑짮퍷丼?꼑姎驺</w:t>
      </w:r>
      <w:r>
        <w:rPr/>
        <w:t>ဍ</w:t>
      </w:r>
      <w:r>
        <w:rPr/>
        <w:t>糿鑃䥈</w:t>
      </w:r>
      <w:r>
        <w:rPr/>
        <w:t>ྒ</w:t>
      </w:r>
      <w:r>
        <w:rPr/>
        <w:t>裼䞬</w:t>
      </w:r>
      <w:r>
        <w:rPr/>
        <w:t>ḛ</w:t>
      </w:r>
      <w:r>
        <w:rPr/>
        <w:t>쬙뾅쏤ꆩ稲</w:t>
      </w:r>
      <w:r>
        <w:rPr/>
        <w:t>᭙</w:t>
      </w:r>
      <w:r>
        <w:rPr/>
        <w:t>夼剒</w:t>
      </w:r>
      <w:r>
        <w:rPr/>
        <w:t>ᘊ</w:t>
      </w:r>
      <w:r>
        <w:rPr/>
        <w:t>壬</w:t>
      </w:r>
      <w:r>
        <w:rPr>
          <w:rtl w:val="true"/>
        </w:rPr>
        <w:t>޴</w:t>
      </w:r>
      <w:r>
        <w:rPr/>
        <w:t>⭏</w:t>
      </w:r>
      <w:r>
        <w:rPr/>
        <w:t>⠀</w:t>
      </w:r>
      <w:r>
        <w:rPr/>
        <w:t>蜐</w:t>
      </w:r>
      <w:r>
        <w:rPr/>
        <w:t>ᙃ</w:t>
      </w:r>
      <w:r>
        <w:rPr/>
        <w:t>쇁</w:t>
      </w:r>
      <w:r>
        <w:rPr/>
        <w:t>Ὅ</w:t>
      </w:r>
      <w:r>
        <w:rPr/>
        <w:t>냓</w:t>
      </w:r>
      <w:r>
        <w:rPr/>
        <w:t>ᐇ</w:t>
      </w:r>
      <w:r>
        <w:rPr/>
        <w:t>囄⛌</w:t>
      </w:r>
      <w:r>
        <w:rPr/>
        <w:t>ᕷ</w:t>
      </w:r>
      <w:r>
        <w:rPr/>
        <w:t>㦺㇜ᷳ쮈</w:t>
      </w:r>
      <w:r>
        <w:rPr/>
        <w:t>ᚣ?</w:t>
      </w:r>
      <w:r>
        <w:rPr/>
        <w:t>洅ボ뎮⽧┊</w:t>
      </w:r>
      <w:r>
        <w:rPr/>
        <w:t>ꮪ᝸</w:t>
      </w:r>
      <w:r>
        <w:rPr/>
        <w:t>쓍徍놄</w:t>
      </w:r>
      <w:r>
        <w:rPr/>
        <w:t>ʞ</w:t>
      </w:r>
      <w:r>
        <w:rPr/>
        <w:t>钱彿橢⑍䚍軟兝瀗</w:t>
      </w:r>
      <w:r>
        <w:rPr>
          <w:rtl w:val="true"/>
        </w:rPr>
        <w:t>מּ</w:t>
      </w:r>
      <w:r>
        <w:rPr/>
        <w:t>꾽䦍돺怗衋瑪仸腶沎뛉뛈庚药⯩澺邊ꁩ啼?</w:t>
      </w:r>
      <w:r>
        <w:rPr>
          <w:rtl w:val="true"/>
        </w:rPr>
        <w:t>ܫ</w:t>
      </w:r>
      <w:r>
        <w:rPr/>
        <w:t>禄岬刻</w:t>
      </w:r>
      <w:r>
        <w:rPr/>
        <w:t>ꦆ</w:t>
      </w:r>
      <w:r>
        <w:rPr/>
        <w:t>㍙</w:t>
      </w:r>
      <w:r>
        <w:rPr/>
        <w:t>ո</w:t>
      </w:r>
      <w:r>
        <w:rPr/>
        <w:t>㯴絗클苊</w:t>
      </w:r>
      <w:r>
        <w:rPr/>
        <w:t>ꩰ</w:t>
      </w:r>
      <w:r>
        <w:rPr/>
        <w:t>頊뉦</w:t>
      </w:r>
      <w:r>
        <w:rPr/>
        <w:t>ᎂ</w:t>
      </w:r>
      <w:r>
        <w:rPr/>
        <w:t>뉘</w:t>
      </w:r>
      <w:r>
        <w:rPr/>
        <w:t>਀</w:t>
      </w:r>
      <w:r>
        <w:rPr/>
        <w:t>럭똡䓜龕⤭挪</w:t>
      </w:r>
      <w:r>
        <w:rPr/>
        <w:t>ᶒ</w:t>
      </w:r>
      <w:r>
        <w:rPr/>
        <w:t>朚</w:t>
      </w:r>
      <w:r>
        <w:rPr/>
        <w:t>ꥈ</w:t>
      </w:r>
      <w:r>
        <w:rPr/>
        <w:t>뗎崵䋄崃㝪ᅤ贮廃꽲潔㩁䐂㮞뤃죷롊㽙鲐閦傅⊲②宬盉</w:t>
      </w:r>
      <w:r>
        <w:rPr/>
        <w:t>ᢗ</w:t>
      </w:r>
      <w:r>
        <w:rPr/>
        <w:t>圇뀜</w:t>
      </w:r>
      <w:r>
        <w:rPr/>
        <w:t>َ</w:t>
      </w:r>
      <w:r>
        <w:rPr/>
        <w:t>轃㫓푶띃</w:t>
      </w:r>
      <w:r>
        <w:rPr/>
        <w:t></w:t>
      </w:r>
      <w:r>
        <w:rPr/>
        <w:t>㾚仠瞐㋙ꐆ</w:t>
      </w:r>
      <w:r>
        <w:rPr/>
        <w:t>ꨰ</w:t>
      </w:r>
      <w:r>
        <w:rPr/>
        <w:t>䝇ᷣ⅃傻륐飼匾嘷</w:t>
      </w:r>
      <w:r>
        <w:rPr/>
        <w:t>ဦ</w:t>
      </w:r>
      <w:r>
        <w:rPr/>
        <w:t>甘굈</w:t>
      </w:r>
      <w:r>
        <w:rPr/>
        <w:t>Ί</w:t>
      </w:r>
      <w:r>
        <w:rPr/>
        <w:t>䓵</w:t>
      </w:r>
      <w:r>
        <w:rPr>
          <w:rtl w:val="true"/>
        </w:rPr>
        <w:t>ࡅ</w:t>
      </w:r>
      <w:r>
        <w:rPr/>
        <w:t>緸蝍즨볏硦鳊⌋纂</w:t>
      </w:r>
      <w:r>
        <w:rPr/>
        <w:t>᠏</w:t>
      </w:r>
      <w:r>
        <w:rPr/>
        <w:t>ꮽ</w:t>
      </w:r>
      <w:r>
        <w:rPr/>
        <w:t>鶋狝戭蜫ꀬ鹧㻂絋뒢㻜찰</w:t>
      </w:r>
      <w:r>
        <w:rPr/>
        <w:t>ꮕ</w:t>
      </w:r>
      <w:r>
        <w:rPr/>
        <w:t>씥蔭邐</w:t>
      </w:r>
      <w:r>
        <w:rPr/>
        <w:t>૫</w:t>
      </w:r>
      <w:r>
        <w:rPr/>
        <w:t>셗</w:t>
      </w:r>
      <w:r>
        <w:rPr>
          <w:rtl w:val="true"/>
        </w:rPr>
        <w:t>ﰸ</w:t>
      </w:r>
      <w:r>
        <w:rPr/>
        <w:t>懪㸄</w:t>
      </w:r>
      <w:r>
        <w:rPr/>
        <w:t>᠑♌</w:t>
      </w:r>
      <w:r>
        <w:rPr/>
        <w:t>憫䘽縟?맕獚⸆</w:t>
      </w:r>
      <w:r>
        <w:rPr/>
        <w:t>ហ</w:t>
      </w:r>
      <w:r>
        <w:rPr/>
        <w:t>橮짘腟麨䴉</w:t>
      </w:r>
      <w:r>
        <w:rPr/>
        <w:t>ꕪ</w:t>
      </w:r>
      <w:r>
        <w:rPr/>
        <w:t>꺊阋</w:t>
      </w:r>
      <w:r>
        <w:rPr>
          <w:rtl w:val="true"/>
        </w:rPr>
        <w:t>﮴</w:t>
      </w:r>
      <w:r>
        <w:rPr/>
        <w:t>ᦜ</w:t>
      </w:r>
      <w:r>
        <w:rPr/>
        <w:t>州</w:t>
      </w:r>
      <w:r>
        <w:rPr/>
        <w:t>ᴘŇ</w:t>
      </w:r>
      <w:r>
        <w:rPr/>
        <w:t>箘즲鷋奓郴唌쎀踥먄厸</w:t>
      </w:r>
      <w:r>
        <w:rPr/>
        <w:t>¡</w:t>
      </w:r>
      <w:r>
        <w:rPr/>
        <w:t>ᢜ൏</w:t>
      </w:r>
      <w:r>
        <w:rPr/>
        <w:t>澗皖</w:t>
      </w:r>
      <w:r>
        <w:rPr/>
        <w:t>Ɵ䷋</w:t>
      </w:r>
      <w:r>
        <w:rPr/>
        <w:t>䫙䌠仡憱Ｅㆋ磱톄➾궠⿋뗋㸮馘㖁蛏</w:t>
      </w:r>
      <w:r>
        <w:rPr/>
        <w:t>ꕳ</w:t>
      </w:r>
      <w:r>
        <w:rPr/>
        <w:t>쁁汴積朼찐臭웶韃㔁</w:t>
      </w:r>
      <w:r>
        <w:rPr/>
        <w:t>⡝</w:t>
      </w:r>
      <w:r>
        <w:rPr/>
        <w:t>䚔?笿</w:t>
      </w:r>
      <w:r>
        <w:rPr/>
        <w:t>ੂ</w:t>
      </w:r>
      <w:r>
        <w:rPr/>
        <w:t>眴쁜柩슻厱﫝팃曼</w:t>
      </w:r>
      <w:r>
        <w:rPr/>
        <w:t>ֹ</w:t>
      </w:r>
      <w:r>
        <w:rPr/>
        <w:t>散픴䆵얝㦗</w:t>
      </w:r>
      <w:r>
        <w:rPr/>
        <w:t>аᓴ</w:t>
      </w:r>
      <w:r>
        <w:rPr/>
        <w:t>煝윻釡븠嬬㶖?←빶䬊䥾봄</w:t>
      </w:r>
      <w:r>
        <w:rPr/>
        <w:t>⡄</w:t>
      </w:r>
      <w:r>
        <w:rPr/>
        <w:t>봽䣳蝯뚤嵴巶</w:t>
      </w:r>
      <w:r>
        <w:rPr/>
        <w:t>ᐧ</w:t>
      </w:r>
      <w:r>
        <w:rPr/>
        <w:t>쓉衇웴뭺瑧龜亣</w:t>
      </w:r>
      <w:r>
        <w:rPr/>
        <w:t>༟</w:t>
      </w:r>
      <w:r>
        <w:rPr/>
        <w:t>胧鮈﹀二</w:t>
      </w:r>
      <w:r>
        <w:rPr/>
        <w:t>ᐑ</w:t>
      </w:r>
      <w:r>
        <w:rPr/>
        <w:t>麊웖稖鎸∵㉒⎞橓⌡僜룕펟䇗?</w:t>
      </w:r>
      <w:r>
        <w:rPr/>
        <w:t>ꦈ</w:t>
      </w:r>
      <w:r>
        <w:rPr/>
        <w:t>殭</w:t>
      </w:r>
      <w:r>
        <w:rPr/>
        <w:t>ٝ೶ꩊ</w:t>
      </w:r>
      <w:r>
        <w:rPr/>
        <w:t>엔</w:t>
      </w:r>
      <w:r>
        <w:rPr/>
        <w:t>ᑉꮬ</w:t>
      </w:r>
      <w:r>
        <w:rPr/>
        <w:t>醣駲</w:t>
      </w:r>
      <w:r>
        <w:rPr/>
        <w:t>ӵ</w:t>
      </w:r>
      <w:r>
        <w:rPr/>
        <w:t>ॻ</w:t>
      </w:r>
      <w:r>
        <w:rPr/>
        <w:t>宨땊</w:t>
      </w:r>
      <w:r>
        <w:rPr>
          <w:rtl w:val="true"/>
        </w:rPr>
        <w:t>ﲖ</w:t>
      </w:r>
      <w:r>
        <w:rPr/>
        <w:t>蠫ꎔ퉢椈嫋</w:t>
      </w:r>
      <w:r>
        <w:rPr/>
        <w:t>ᨺ</w:t>
      </w:r>
      <w:r>
        <w:rPr/>
        <w:t>ᕲ⫠</w:t>
      </w:r>
      <w:r>
        <w:rPr/>
        <w:t>䋱귫?い</w:t>
      </w:r>
      <w:r>
        <w:rPr/>
        <w:t>˺</w:t>
      </w:r>
      <w:r>
        <w:rPr/>
        <w:t>蠥겥⋙彿봙</w:t>
      </w:r>
      <w:r>
        <w:rPr/>
        <w:t>φ</w:t>
      </w:r>
      <w:r>
        <w:rPr/>
        <w:t>缍㋔햟퟽</w:t>
      </w:r>
      <w:r>
        <w:rPr/>
        <w:t>⠄</w:t>
      </w:r>
      <w:r>
        <w:rPr/>
        <w:t>딙눪矢纫䏓犯졥⤬</w:t>
      </w:r>
      <w:r>
        <w:rPr/>
        <w:t>ᓾ</w:t>
      </w:r>
      <w:r>
        <w:rPr/>
        <w:t>鵅</w:t>
      </w:r>
      <w:r>
        <w:rPr/>
        <w:t>ꢑ</w:t>
      </w:r>
      <w:r>
        <w:rPr/>
        <w:t>ꬻ</w:t>
      </w:r>
      <w:r>
        <w:rPr/>
        <w:t>㺽</w:t>
      </w:r>
      <w:r>
        <w:rPr/>
        <w:t>єᏁე</w:t>
      </w:r>
      <w:r>
        <w:rPr/>
        <w:t>叺</w:t>
      </w:r>
      <w:r>
        <w:rPr/>
        <w:t>꣦</w:t>
      </w:r>
      <w:r>
        <w:rPr/>
        <w:t>逸酕宬몀⧘</w:t>
      </w:r>
      <w:r>
        <w:rPr/>
        <w:t>ै</w:t>
      </w:r>
      <w:r>
        <w:rPr/>
        <w:t>㵻性㈳</w:t>
      </w:r>
      <w:r>
        <w:rPr/>
        <w:t>ം</w:t>
      </w:r>
      <w:r>
        <w:rPr/>
        <w:t>將</w:t>
      </w:r>
      <w:r>
        <w:rPr/>
        <w:t>ꪪ</w:t>
      </w:r>
      <w:r>
        <w:rPr/>
        <w:t>縹粤熷럎貺巋</w:t>
      </w:r>
      <w:r>
        <w:rPr/>
        <w:t>ừ</w:t>
      </w:r>
      <w:r>
        <w:rPr/>
        <w:t>곋ﾑ弒害</w:t>
      </w:r>
      <w:r>
        <w:rPr/>
        <w:t>ॻ</w:t>
      </w:r>
      <w:r>
        <w:rPr/>
        <w:t>㹖僙復歩㲘跉</w:t>
      </w:r>
      <w:r>
        <w:rPr/>
        <w:t>᥈</w:t>
      </w:r>
      <w:r>
        <w:rPr/>
        <w:t>苽侘</w:t>
      </w:r>
      <w:r>
        <w:rPr/>
        <w:t>ᭈ</w:t>
      </w:r>
      <w:r>
        <w:rPr/>
        <w:t>ꅀ剩现⧶拉腃染翀</w:t>
      </w:r>
      <w:r>
        <w:rPr/>
        <w:t>ৈ</w:t>
      </w:r>
      <w:r>
        <w:rPr/>
        <w:t>嗦⧵菨澶蜥涹잚͖▛㑙憳딜䗩⹟?㺛</w:t>
      </w:r>
      <w:r>
        <w:rPr>
          <w:rtl w:val="true"/>
        </w:rPr>
        <w:t>ﶨ</w:t>
      </w:r>
      <w:r>
        <w:rPr/>
        <w:t>ṿ</w:t>
      </w:r>
      <w:r>
        <w:rPr/>
        <w:t>軉렠藇?秫猣䛟晤熽</w:t>
      </w:r>
      <w:r>
        <w:rPr>
          <w:rtl w:val="true"/>
        </w:rPr>
        <w:t>ﴘ</w:t>
      </w:r>
      <w:r>
        <w:rPr/>
        <w:t>栺鈜⪼₮╕煢ꌇ墈쵧뿒幣</w:t>
      </w:r>
      <w:r>
        <w:rPr/>
        <w:t>ਾ</w:t>
      </w:r>
      <w:r>
        <w:rPr/>
        <w:t>⡅ῇ</w:t>
      </w:r>
      <w:r>
        <w:rPr/>
        <w:t>獮⁵</w:t>
      </w:r>
      <w:r>
        <w:rPr/>
        <w:t>ᰆ</w:t>
      </w:r>
      <w:r>
        <w:rPr/>
        <w:t>䈶핀幂采倻涛꼔</w:t>
      </w:r>
      <w:r>
        <w:rPr>
          <w:rtl w:val="true"/>
        </w:rPr>
        <w:t>ﺲ</w:t>
      </w:r>
      <w:r>
        <w:rPr/>
        <w:t>䵖</w:t>
      </w:r>
      <w:r>
        <w:rPr/>
        <w:t>ҫ</w:t>
      </w:r>
      <w:r>
        <w:rPr/>
        <w:t>墸芸?㵿∱덷祵꠭滤ퟧ넇鿊</w:t>
      </w:r>
      <w:r>
        <w:rPr/>
        <w:t>Ⰽ</w:t>
      </w:r>
      <w:r>
        <w:rPr/>
        <w:t>꾮龎㷆뿉갌齟咚皘믅膶</w:t>
      </w:r>
      <w:r>
        <w:rPr/>
        <w:t>ꪒ</w:t>
      </w:r>
      <w:r>
        <w:rPr/>
        <w:t>杮率僩</w:t>
      </w:r>
      <w:r>
        <w:rPr>
          <w:rtl w:val="true"/>
        </w:rPr>
        <w:t>ﲬ</w:t>
      </w:r>
      <w:r>
        <w:rPr/>
        <w:t>喽껩</w:t>
      </w:r>
      <w:r>
        <w:rPr/>
        <w:t>ꕂ</w:t>
      </w:r>
      <w:r>
        <w:rPr/>
        <w:t>䣂滷㤃㷠暛鴎炪艌</w:t>
      </w:r>
      <w:r>
        <w:rPr/>
        <w:t>៪</w:t>
      </w:r>
      <w:r>
        <w:rPr/>
        <w:t>䧎涄璴식?辻韁촻쌔昀ｇ╱ꃹ족䶋윖廽줤뇛뢶瓚</w:t>
      </w:r>
      <w:r>
        <w:rPr>
          <w:rtl w:val="true"/>
        </w:rPr>
        <w:t>ﴲ٘</w:t>
      </w:r>
      <w:r>
        <w:rPr/>
        <w:t>䩝䌳액䂇듿삅?짊浆</w:t>
      </w:r>
      <w:r>
        <w:rPr/>
        <w:t>Ꙡ</w:t>
      </w:r>
      <w:r>
        <w:rPr/>
        <w:t>율嚦䱗琫뭓턝픗</w:t>
      </w:r>
      <w:r>
        <w:rPr/>
        <w:t>ᗣ</w:t>
      </w:r>
      <w:r>
        <w:rPr/>
        <w:t>䶐챮淦沯ꆆ?晇摑⺮쇓㔼</w:t>
      </w:r>
      <w:r>
        <w:rPr>
          <w:rtl w:val="true"/>
        </w:rPr>
        <w:t>ﺥ</w:t>
      </w:r>
      <w:r>
        <w:rPr/>
        <w:t>冖䟐䋫ꆎ䓔⚲⮎酭撤搖뿊隴䰉쏴闡</w:t>
      </w:r>
      <w:r>
        <w:rPr>
          <w:rtl w:val="true"/>
        </w:rPr>
        <w:t>ﵺ</w:t>
      </w:r>
      <w:r>
        <w:rPr/>
        <w:t>栝鱦헚䑰興ꋄ큰䍛郩⊁뾮鼼읃䇾</w:t>
      </w:r>
      <w:r>
        <w:rPr/>
        <w:t>۬</w:t>
      </w:r>
      <w:r>
        <w:rPr/>
        <w:t>檚쐕쾢袟诼ꇱ䀾</w:t>
      </w:r>
      <w:r>
        <w:rPr/>
        <w:t>၇</w:t>
      </w:r>
      <w:r>
        <w:rPr/>
        <w:t>筋裍⾣ꄳ⨫卫璒</w:t>
      </w:r>
      <w:r>
        <w:rPr/>
        <w:t>ᢺ</w:t>
      </w:r>
      <w:r>
        <w:rPr/>
        <w:t>饑䅆赴</w:t>
      </w:r>
      <w:r>
        <w:rPr>
          <w:rtl w:val="true"/>
        </w:rPr>
        <w:t>ﶒ</w:t>
      </w:r>
      <w:r>
        <w:rPr/>
        <w:t>꿬◢遚㰴䘷</w:t>
      </w:r>
      <w:r>
        <w:rPr/>
        <w:t>ǚ᫝</w:t>
      </w:r>
      <w:r>
        <w:rPr/>
        <w:t>〈﫸鼃㫎꘳㺆├</w:t>
      </w:r>
      <w:r>
        <w:rPr/>
        <w:t>ԋ</w:t>
      </w:r>
      <w:r>
        <w:rPr>
          <w:rtl w:val="true"/>
        </w:rPr>
        <w:t>ﶒ</w:t>
      </w:r>
      <w:r>
        <w:rPr/>
        <w:t>沍</w:t>
      </w:r>
      <w:r>
        <w:rPr/>
        <w:t>ῦ</w:t>
      </w:r>
      <w:r>
        <w:rPr/>
        <w:t>ㆼ</w:t>
      </w:r>
      <w:r>
        <w:rPr/>
        <w:t>⡝</w:t>
      </w:r>
      <w:r>
        <w:rPr/>
        <w:t>楆⥥얚</w:t>
      </w:r>
      <w:r>
        <w:rPr/>
        <w:t>ᓎ</w:t>
      </w:r>
      <w:r>
        <w:rPr/>
        <w:t>舰</w:t>
      </w:r>
      <w:r>
        <w:rPr/>
        <w:t>ޭ</w:t>
      </w:r>
      <w:r>
        <w:rPr/>
        <w:t>퐟抬</w:t>
      </w:r>
      <w:r>
        <w:rPr/>
        <w:t>ණ</w:t>
      </w:r>
      <w:r>
        <w:rPr/>
        <w:t>쨨仩䙄謬麝㧹奂璷㘡豜㸦㝐鿕틇改䔮䖼彆荹锶풔騎ℷ鶥ꇓ</w:t>
      </w:r>
      <w:r>
        <w:rPr/>
        <w:t>न</w:t>
      </w:r>
      <w:r>
        <w:rPr/>
        <w:t>ჵ</w:t>
      </w:r>
      <w:r>
        <w:rPr/>
        <w:t>筮</w:t>
      </w:r>
      <w:r>
        <w:rPr/>
        <w:t>ơ</w:t>
      </w:r>
      <w:r>
        <w:rPr/>
        <w:t>ᬸ</w:t>
      </w:r>
      <w:r>
        <w:rPr/>
        <w:t>Ⳁ</w:t>
      </w:r>
      <w:r>
        <w:rPr/>
        <w:t>췾⤟</w:t>
      </w:r>
      <w:r>
        <w:rPr/>
        <w:t>ᓊ</w:t>
      </w:r>
      <w:r>
        <w:rPr/>
        <w:t>ሟ</w:t>
      </w:r>
      <w:r>
        <w:rPr/>
        <w:t>笛滛릵렊鷚抺訐쳭沔송?덽鉚뙷</w:t>
      </w:r>
      <w:r>
        <w:rPr/>
        <w:t>ᗴᙬ</w:t>
      </w:r>
      <w:r>
        <w:rPr/>
        <w:t>蘕墔똺</w:t>
      </w:r>
      <w:r>
        <w:rPr/>
        <w:t>ፔᳶ</w:t>
      </w:r>
      <w:r>
        <w:rPr>
          <w:rtl w:val="true"/>
        </w:rPr>
        <w:t>֐</w:t>
      </w:r>
      <w:r>
        <w:rPr/>
        <w:t>ব</w:t>
      </w:r>
      <w:r>
        <w:rPr/>
        <w:t>蘒喝?ꈗ堸棬딏觏슄斲ꋫ堅徒憱糒</w:t>
      </w:r>
      <w:r>
        <w:rPr/>
        <w:t>ኂ</w:t>
      </w:r>
      <w:r>
        <w:rPr/>
        <w:t>槔</w:t>
      </w:r>
      <w:r>
        <w:rPr/>
        <w:t>ʿ⮚</w:t>
      </w:r>
      <w:r>
        <w:rPr/>
        <w:t>눚</w:t>
      </w:r>
      <w:r>
        <w:rPr/>
        <w:t>ꩻ</w:t>
      </w:r>
      <w:r>
        <w:rPr/>
        <w:t>僚蛌颱</w:t>
      </w:r>
      <w:r>
        <w:rPr>
          <w:rtl w:val="true"/>
        </w:rPr>
        <w:t>ﷲ</w:t>
      </w:r>
      <w:r>
        <w:rPr/>
        <w:t>㲓畣甶⛒웁ꆚ䢉셕쩈愊︐</w:t>
      </w:r>
      <w:r>
        <w:rPr/>
        <w:t>ꘗ</w:t>
      </w:r>
      <w:r>
        <w:rPr/>
        <w:t>퉴</w:t>
      </w:r>
      <w:r>
        <w:rPr>
          <w:rtl w:val="true"/>
        </w:rPr>
        <w:t>ډ</w:t>
      </w:r>
      <w:r>
        <w:rPr/>
        <w:t>ᚸᑃ</w:t>
      </w:r>
      <w:r>
        <w:rPr/>
        <w:t>ৠ</w:t>
      </w:r>
      <w:r>
        <w:rPr/>
        <w:t>ʴ</w:t>
      </w:r>
      <w:r>
        <w:rPr/>
        <w:t>럓㪶⃻㉹</w:t>
      </w:r>
      <w:r>
        <w:rPr/>
        <w:t>ε</w:t>
      </w:r>
      <w:r>
        <w:rPr/>
        <w:t>蕬䥘</w:t>
      </w:r>
      <w:r>
        <w:rPr/>
        <w:t>Ꙇ</w:t>
      </w:r>
      <w:r>
        <w:rPr/>
        <w:t>፭</w:t>
      </w:r>
      <w:r>
        <w:rPr/>
        <w:t>跈垳涒?軧⭿䈞</w:t>
      </w:r>
      <w:r>
        <w:rPr>
          <w:rtl w:val="true"/>
        </w:rPr>
        <w:t>࠾</w:t>
      </w:r>
      <w:r>
        <w:rPr/>
        <w:t>넸侢뤖勦</w:t>
      </w:r>
      <w:r>
        <w:rPr/>
        <w:t>ᓉ</w:t>
      </w:r>
      <w:r>
        <w:rPr/>
        <w:t>睎奞㶃?䐬菱䎮젱ᅰ</w:t>
      </w:r>
      <w:r>
        <w:rPr/>
        <w:t>ᣖ</w:t>
      </w:r>
      <w:r>
        <w:rPr/>
        <w:t>妓㥥ꏮ代굔ᇡꋿ뭝</w:t>
      </w:r>
      <w:r>
        <w:rPr/>
        <w:t>ᓦ</w:t>
      </w:r>
      <w:r>
        <w:rPr/>
        <w:t>돌吏墷⵭祈䔚</w:t>
      </w:r>
      <w:r>
        <w:rPr/>
        <w:t>ۨ</w:t>
      </w:r>
      <w:r>
        <w:rPr/>
        <w:t>嚘</w:t>
      </w:r>
      <w:r>
        <w:rPr/>
        <w:t>൚</w:t>
      </w:r>
      <w:r>
        <w:rPr/>
        <w:t>ꍕ墁辱⸆̾㤛탋觇궰짯</w:t>
      </w:r>
      <w:r>
        <w:rPr/>
        <w:t>ሽ</w:t>
      </w:r>
      <w:r>
        <w:rPr/>
        <w:t>Ꝝ</w:t>
      </w:r>
      <w:r>
        <w:rPr/>
        <w:t>ꬅ</w:t>
      </w:r>
      <w:r>
        <w:rPr/>
        <w:t>婴⹰↸渍崯</w:t>
      </w:r>
      <w:r>
        <w:rPr/>
        <w:t>Ꟶ?</w:t>
      </w:r>
      <w:r>
        <w:rPr/>
        <w:t>쥺薮썺灏飕琱匊?</w:t>
      </w:r>
      <w:r>
        <w:rPr/>
        <w:t>ᗬ</w:t>
      </w:r>
      <w:r>
        <w:rPr/>
        <w:t>枺청様ㆁ盪싃㭁㟡</w:t>
      </w:r>
      <w:r>
        <w:rPr/>
        <w:t>ጹ</w:t>
      </w:r>
      <w:r>
        <w:rPr/>
        <w:t>蝅쇔☏</w:t>
      </w:r>
      <w:r>
        <w:rPr>
          <w:rtl w:val="true"/>
        </w:rPr>
        <w:t>ﻓ</w:t>
      </w:r>
      <w:r>
        <w:rPr/>
        <w:t>藘쨪?钒稪鴱抗㷺絼妠</w:t>
      </w:r>
      <w:r>
        <w:rPr/>
        <w:t>೻</w:t>
      </w:r>
      <w:r>
        <w:rPr/>
        <w:t>육閆묟榚⧰</w:t>
      </w:r>
      <w:r>
        <w:rPr/>
        <w:t>஌</w:t>
      </w:r>
      <w:r>
        <w:rPr/>
        <w:t>좖㐻彄</w:t>
      </w:r>
      <w:r>
        <w:rPr/>
        <w:t>ᧀ</w:t>
      </w:r>
      <w:r>
        <w:rPr/>
        <w:t>対伙囟ꅂ쓟풗ㆋ듍ꀪ耴槜</w:t>
      </w:r>
      <w:r>
        <w:rPr>
          <w:rtl w:val="true"/>
        </w:rPr>
        <w:t>ﲵ</w:t>
      </w:r>
      <w:r>
        <w:rPr/>
        <w:t>⊙</w:t>
      </w:r>
      <w:r>
        <w:rPr/>
        <w:t>픇砐</w:t>
      </w:r>
      <w:r>
        <w:rPr/>
        <w:t>౶</w:t>
      </w:r>
      <w:r>
        <w:rPr/>
        <w:t>ᴵʨ</w:t>
      </w:r>
      <w:r>
        <w:rPr/>
        <w:t>젦嵕㑄쑑晆</w:t>
      </w:r>
      <w:r>
        <w:rPr/>
        <w:t>ꛨ</w:t>
      </w:r>
      <w:r>
        <w:rPr/>
        <w:t>령 ꎍ꾈损</w:t>
      </w:r>
      <w:r>
        <w:rPr/>
        <w:t>ř</w:t>
      </w:r>
      <w:r>
        <w:rPr/>
        <w:t>騢떡</w:t>
      </w:r>
      <w:r>
        <w:rPr/>
        <w:t>ܹኳ</w:t>
      </w:r>
      <w:r>
        <w:rPr/>
        <w:t>備䨱</w:t>
      </w:r>
      <w:r>
        <w:rPr/>
        <w:t>Ⱔ</w:t>
      </w:r>
      <w:r>
        <w:rPr/>
        <w:t>琙⨺鱴?畢녌</w:t>
      </w:r>
      <w:r>
        <w:rPr/>
        <w:t>᳅</w:t>
      </w:r>
      <w:r>
        <w:rPr/>
        <w:t>乔픿츄홣?맵㺲혳浬㈝ꏺ</w:t>
      </w:r>
      <w:r>
        <w:rPr>
          <w:rtl w:val="true"/>
        </w:rPr>
        <w:t>܃</w:t>
      </w:r>
      <w:r>
        <w:rPr/>
        <w:t/>
      </w:r>
      <w:r>
        <w:rPr/>
        <w:t>綟걥髮梻⪞茨</w:t>
      </w:r>
      <w:r>
        <w:rPr/>
        <w:t>ဓ</w:t>
      </w:r>
      <w:r>
        <w:rPr/>
        <w:t>ᣄ</w:t>
      </w:r>
      <w:r>
        <w:rPr/>
        <w:t>鯝桔阴흜韨ᇎ쮱</w:t>
      </w:r>
      <w:r>
        <w:rPr/>
        <w:t>ꦬ</w:t>
      </w:r>
      <w:r>
        <w:rPr/>
        <w:t>ꌧ∯</w:t>
      </w:r>
      <w:r>
        <w:rPr/>
        <w:t>ᶞ</w:t>
      </w:r>
      <w:r>
        <w:rPr/>
        <w:t>겦乞젔隚擫⦍㩕㷚賂㤽쾳</w:t>
      </w:r>
      <w:r>
        <w:rPr/>
        <w:t>⡰</w:t>
      </w:r>
      <w:r>
        <w:rPr/>
        <w:t>贫</w:t>
      </w:r>
      <w:r>
        <w:rPr/>
        <w:t>ᣍ</w:t>
      </w:r>
      <w:r>
        <w:rPr/>
        <w:t>㾿⛮虺</w:t>
      </w:r>
      <w:r>
        <w:rPr/>
        <w:t>꧴</w:t>
      </w:r>
      <w:r>
        <w:rPr/>
        <w:t>宏</w:t>
      </w:r>
      <w:r>
        <w:rPr/>
        <w:t>੢?</w:t>
      </w:r>
      <w:r>
        <w:rPr/>
        <w:t>»</w:t>
      </w:r>
      <w:r>
        <w:rPr/>
        <w:t>睨</w:t>
      </w:r>
      <w:r>
        <w:rPr/>
        <w:t>ᚫ</w:t>
      </w:r>
      <w:r>
        <w:rPr/>
        <w:t>฾</w:t>
      </w:r>
      <w:r>
        <w:rPr/>
        <w:t>긙훵崙</w:t>
      </w:r>
      <w:r>
        <w:rPr/>
        <w:t>ⵡ</w:t>
      </w:r>
      <w:r>
        <w:rPr/>
        <w:t>麔鴸麌</w:t>
      </w:r>
      <w:r>
        <w:rPr/>
        <w:t>ṿ</w:t>
      </w:r>
      <w:r>
        <w:rPr/>
        <w:t>溄</w:t>
      </w:r>
      <w:r>
        <w:rPr/>
        <w:t>ٰ</w:t>
      </w:r>
      <w:r>
        <w:rPr/>
        <w:t>彤</w:t>
      </w:r>
      <w:r>
        <w:rPr>
          <w:rtl w:val="true"/>
        </w:rPr>
        <w:t>ﻦ</w:t>
      </w:r>
      <w:r>
        <w:rPr/>
        <w:t></w:t>
      </w:r>
      <w:r>
        <w:rPr/>
        <w:t>炠</w:t>
      </w:r>
      <w:r>
        <w:rPr/>
        <w:t>ટ</w:t>
      </w:r>
      <w:r>
        <w:rPr/>
        <w:t>Ợ</w:t>
      </w:r>
      <w:r>
        <w:rPr/>
        <w:t>ᠪ</w:t>
      </w:r>
      <w:r>
        <w:rPr/>
        <w:t>＄彙</w:t>
      </w:r>
      <w:r>
        <w:rPr>
          <w:rtl w:val="true"/>
        </w:rPr>
        <w:t>ﭗ</w:t>
      </w:r>
      <w:r>
        <w:rPr/>
        <w:t>ᆅ䁲⯕욜亙寭닚裢츤樁鬳괅萷䶟暭귾숼狋</w:t>
      </w:r>
      <w:r>
        <w:rPr/>
        <w:t>ᘲ</w:t>
      </w:r>
      <w:r>
        <w:rPr/>
        <w:t>쪗麧뜩八</w:t>
      </w:r>
      <w:r>
        <w:rPr/>
        <w:t>Ớ</w:t>
      </w:r>
      <w:r>
        <w:rPr/>
        <w:t>㣸㼁쒭悿?</w:t>
      </w:r>
      <w:r>
        <w:rPr/>
        <w:t>Ὁ?</w:t>
      </w:r>
      <w:r>
        <w:rPr/>
        <w:t>呮</w:t>
      </w:r>
      <w:r>
        <w:rPr/>
        <w:t>ᔠ</w:t>
      </w:r>
      <w:r>
        <w:rPr/>
        <w:t>腲☰嫰㛧</w:t>
      </w:r>
      <w:r>
        <w:rPr/>
        <w:t>ᗕᣢ</w:t>
      </w:r>
      <w:r>
        <w:rPr/>
        <w:t>艮</w:t>
      </w:r>
      <w:r>
        <w:rPr/>
        <w:t>ȱ</w:t>
      </w:r>
      <w:r>
        <w:rPr/>
        <w:t>귬</w:t>
      </w:r>
      <w:r>
        <w:rPr/>
        <w:t>΃</w:t>
      </w:r>
      <w:r>
        <w:rPr/>
        <w:t>鋧꿮</w:t>
      </w:r>
      <w:r>
        <w:rPr>
          <w:rtl w:val="true"/>
        </w:rPr>
        <w:t>קּ</w:t>
      </w:r>
      <w:r>
        <w:rPr/>
        <w:t>䄹誠쨷㋸緶ꂽ큃ᇷ癊힜﫻</w:t>
      </w:r>
      <w:r>
        <w:rPr/>
        <w:t>ⴒ</w:t>
      </w:r>
      <w:r>
        <w:rPr/>
        <w:t>㯳ㅟ呸捷葓避</w:t>
      </w:r>
      <w:r>
        <w:rPr/>
        <w:t>ⱴᖱ</w:t>
      </w:r>
      <w:r>
        <w:rPr/>
        <w:t>榆</w:t>
      </w:r>
      <w:r>
        <w:rPr/>
        <w:t>ᵚꝯ</w:t>
      </w:r>
      <w:r>
        <w:rPr/>
        <w:t>ᦊ</w:t>
      </w:r>
      <w:r>
        <w:rPr/>
        <w:t>ꃊ㯷뿵蓼ꋶ?읤≤</w:t>
      </w:r>
      <w:r>
        <w:rPr/>
        <w:t>ᬝ﵋</w:t>
      </w:r>
      <w:r>
        <w:rPr/>
        <w:t>쨞绱䶬⪁喸헐</w:t>
      </w:r>
      <w:r>
        <w:rPr/>
        <w:t>ᤶ</w:t>
      </w:r>
      <w:r>
        <w:rPr>
          <w:rtl w:val="true"/>
        </w:rPr>
        <w:t>׸</w:t>
      </w:r>
      <w:r>
        <w:rPr/>
        <w:t>﹢</w:t>
      </w:r>
      <w:r>
        <w:rPr/>
        <w:t>룿練罘ꆌ撺땍鵏쵵黛</w:t>
      </w:r>
      <w:r>
        <w:rPr/>
        <w:t>ᮐ</w:t>
      </w:r>
      <w:r>
        <w:rPr/>
        <w:t>ㆡ뢪</w:t>
      </w:r>
      <w:r>
        <w:rPr/>
        <w:t>ꬹ</w:t>
      </w:r>
      <w:r>
        <w:rPr/>
        <w:t>棾삃</w:t>
      </w:r>
      <w:r>
        <w:rPr/>
        <w:t>௦</w:t>
      </w:r>
      <w:r>
        <w:rPr/>
        <w:t>쁖쮫卽꺊鶹᪳隶⾲吵</w:t>
      </w:r>
      <w:r>
        <w:rPr/>
        <w:t>ఋ</w:t>
      </w:r>
      <w:r>
        <w:rPr/>
        <w:t>Ṓ</w:t>
      </w:r>
      <w:r>
        <w:rPr/>
        <w:t>ꕫ</w:t>
      </w:r>
      <w:r>
        <w:rPr/>
        <w:t>瘒竭잇︺?䂵섙⑞</w:t>
      </w:r>
      <w:r>
        <w:rPr/>
        <w:t>қ</w:t>
      </w:r>
      <w:r>
        <w:rPr/>
        <w:t>뷘</w:t>
      </w:r>
      <w:r>
        <w:rPr/>
        <w:t>ᙄ</w:t>
      </w:r>
      <w:r>
        <w:rPr/>
        <w:t>㺣⫉볮펾㚯郖⚃</w:t>
      </w:r>
      <w:r>
        <w:rPr/>
        <w:t>ᒶ</w:t>
      </w:r>
      <w:r>
        <w:rPr/>
        <w:t>㝍</w:t>
      </w:r>
      <w:r>
        <w:rPr/>
        <w:t>Ό</w:t>
      </w:r>
      <w:r>
        <w:rPr/>
        <w:t>닢킍됟ꉔ䘾릷?㥸</w:t>
      </w:r>
      <w:r>
        <w:rPr/>
        <w:t>ᒤ</w:t>
      </w:r>
      <w:r>
        <w:rPr>
          <w:rtl w:val="true"/>
        </w:rPr>
        <w:t>ﲏ</w:t>
      </w:r>
      <w:r>
        <w:rPr/>
        <w:t>ꑌ</w:t>
      </w:r>
      <w:r>
        <w:rPr/>
        <w:t>ɡ</w:t>
      </w:r>
      <w:r>
        <w:rPr/>
        <w:t>烳꿘렫籶쉔➙獯㨻먯췻</w:t>
      </w:r>
      <w:r>
        <w:rPr/>
        <w:t>ᣤ</w:t>
      </w:r>
      <w:r>
        <w:rPr/>
        <w:t>塭譸傆퀖翭릎꣍替씇퟼戎攉䛦㏄䅛퓀敆</w:t>
      </w:r>
      <w:r>
        <w:rPr/>
        <w:t>ੇ</w:t>
      </w:r>
      <w:r>
        <w:rPr>
          <w:rtl w:val="true"/>
        </w:rPr>
        <w:t>ﵬ</w:t>
      </w:r>
      <w:r>
        <w:rPr/>
        <w:t>ꬣຕ</w:t>
      </w:r>
      <w:r>
        <w:rPr/>
        <w:t>Ⱃ</w:t>
      </w:r>
      <w:r>
        <w:rPr/>
        <w:t>럚谶㍬摥꽉?覚</w:t>
      </w:r>
      <w:r>
        <w:rPr/>
        <w:t>Ꞵ</w:t>
      </w:r>
      <w:r>
        <w:rPr/>
        <w:t>࿐</w:t>
      </w:r>
      <w:r>
        <w:rPr/>
        <w:t>拍瑌</w:t>
      </w:r>
      <w:r>
        <w:rPr/>
        <w:t>ꦧ</w:t>
      </w:r>
      <w:r>
        <w:rPr/>
        <w:t>쾻睶＇彁짢暸</w:t>
      </w:r>
      <w:r>
        <w:rPr/>
        <w:t>ʛ</w:t>
      </w:r>
      <w:r>
        <w:rPr/>
        <w:t>ㆨ뫠ㄜ璍糇汿塝礡仚㻶翑쨌?䌌</w:t>
      </w:r>
      <w:r>
        <w:rPr/>
        <w:t>ꬡን</w:t>
      </w:r>
      <w:r>
        <w:rPr/>
        <w:t>䦰鷊䤌䕛ꋘꈳ각䗍몴凊찈</w:t>
      </w:r>
      <w:r>
        <w:rPr/>
        <w:t>ᰮ</w:t>
      </w:r>
      <w:r>
        <w:rPr/>
        <w:t>Ꚛꬻ</w:t>
      </w:r>
      <w:r>
        <w:rPr/>
        <w:t>칟諑</w:t>
      </w:r>
      <w:r>
        <w:rPr/>
        <w:t>ᕮ</w:t>
      </w:r>
      <w:r>
        <w:rPr/>
        <w:t>䌘㵮ꀉ</w:t>
      </w:r>
      <w:r>
        <w:rPr/>
        <w:t>ɛ</w:t>
      </w:r>
      <w:r>
        <w:rPr/>
        <w:t>闝煟䌖⧼㢒案</w:t>
      </w:r>
      <w:r>
        <w:rPr/>
        <w:t>ꛖ</w:t>
      </w:r>
      <w:r>
        <w:rPr/>
        <w:t>謐似ꈳ떷時栮</w:t>
      </w:r>
      <w:r>
        <w:rPr/>
        <w:t>᪤ቕ</w:t>
      </w:r>
      <w:r>
        <w:rPr/>
        <w:t>皺濵</w:t>
      </w:r>
      <w:r>
        <w:rPr/>
        <w:t>ᯒ</w:t>
      </w:r>
      <w:r>
        <w:rPr/>
        <w:t>꺆年싇劃漚웙?啺먯갍羁꫿힢挈㏊뤉옉툕䫕</w:t>
      </w:r>
      <w:r>
        <w:rPr/>
        <w:t>Ꚉ</w:t>
      </w:r>
      <w:r>
        <w:rPr/>
        <w:t>먄䌌궏쏣㹏</w:t>
      </w:r>
      <w:r>
        <w:rPr/>
        <w:t>ဋ▶</w:t>
      </w:r>
      <w:r>
        <w:rPr/>
        <w:t>嚊㣾</w:t>
      </w:r>
      <w:r>
        <w:rPr/>
        <w:t>ᒳ</w:t>
      </w:r>
      <w:r>
        <w:rPr/>
        <w:t>欿䃯</w:t>
      </w:r>
      <w:r>
        <w:rPr/>
        <w:t>ᣜ</w:t>
      </w:r>
      <w:r>
        <w:rPr/>
        <w:t>泜??費嚗䣛됻</w:t>
      </w:r>
      <w:r>
        <w:rPr/>
        <w:t>ൿ?̙</w:t>
      </w:r>
      <w:r>
        <w:rPr/>
        <w:t>瞜</w:t>
      </w:r>
      <w:r>
        <w:rPr>
          <w:rtl w:val="true"/>
        </w:rPr>
        <w:t>ﹻ</w:t>
      </w:r>
      <w:r>
        <w:rPr/>
        <w:t>鵠笑</w:t>
      </w:r>
      <w:r>
        <w:rPr/>
        <w:t>ԋ</w:t>
      </w:r>
      <w:r>
        <w:rPr/>
        <w:t>轺㑰</w:t>
      </w:r>
      <w:r>
        <w:rPr/>
        <w:t>᭧</w:t>
      </w:r>
      <w:r>
        <w:rPr/>
        <w:t>ꞟ</w:t>
      </w:r>
      <w:r>
        <w:rPr/>
        <w:t>傊む魚쭺嚸鷱境锅菮嚎</w:t>
      </w:r>
      <w:r>
        <w:rPr>
          <w:rtl w:val="true"/>
        </w:rPr>
        <w:t>آ</w:t>
      </w:r>
      <w:r>
        <w:rPr/>
        <w:t>닅뭹</w:t>
      </w:r>
      <w:r>
        <w:rPr/>
        <w:t>ၙ൅ਕᷫ</w:t>
      </w:r>
      <w:r>
        <w:rPr/>
        <w:t>雹煀岋皳縗</w:t>
      </w:r>
      <w:r>
        <w:rPr>
          <w:rtl w:val="true"/>
        </w:rPr>
        <w:t>﮺</w:t>
      </w:r>
      <w:r>
        <w:rPr/>
        <w:t>湟⅔祱ᅟ蜸婢豛迭竼쏚鲏</w:t>
      </w:r>
      <w:r>
        <w:rPr/>
        <w:t>ⷞ</w:t>
      </w:r>
      <w:r>
        <w:rPr/>
        <w:t>鞞</w:t>
      </w:r>
      <w:r>
        <w:rPr>
          <w:rtl w:val="true"/>
        </w:rPr>
        <w:t>ޔ</w:t>
      </w:r>
      <w:r>
        <w:rPr/>
        <w:t>氼웺囡?┹㘭璋럗</w:t>
      </w:r>
      <w:r>
        <w:rPr/>
        <w:t>ⲵ</w:t>
      </w:r>
      <w:r>
        <w:rPr/>
        <w:t>ꉰꥼ릅</w:t>
      </w:r>
      <w:r>
        <w:rPr/>
        <w:t>ї</w:t>
      </w:r>
      <w:r>
        <w:rPr/>
        <w:t>鉷筂䳙ꆗ</w:t>
      </w:r>
      <w:r>
        <w:rPr/>
        <w:t>፜</w:t>
      </w:r>
      <w:r>
        <w:rPr/>
        <w:t>籤</w:t>
      </w:r>
      <w:r>
        <w:rPr/>
        <w:t>Ꞗ</w:t>
      </w:r>
      <w:r>
        <w:rPr/>
        <w:t>ꂂ</w:t>
      </w:r>
      <w:r>
        <w:rPr/>
        <w:t>è</w:t>
      </w:r>
      <w:r>
        <w:rPr>
          <w:rtl w:val="true"/>
        </w:rPr>
        <w:t>ݽ</w:t>
      </w:r>
      <w:r>
        <w:rPr/>
        <w:t>蕄</w:t>
      </w:r>
      <w:r>
        <w:rPr/>
        <w:t>⢂</w:t>
      </w:r>
      <w:r>
        <w:rPr/>
        <w:t>㣥</w:t>
      </w:r>
      <w:r>
        <w:rPr/>
        <w:t>၆</w:t>
      </w:r>
      <w:r>
        <w:rPr/>
        <w:t>骆髌⎵嬳椀诸牂佩툃阱訥</w:t>
      </w:r>
      <w:r>
        <w:rPr/>
        <w:t>ᧅ</w:t>
      </w:r>
      <w:r>
        <w:rPr/>
        <w:t>뫟쿨趡支꿿</w:t>
      </w:r>
      <w:r>
        <w:rPr/>
        <w:t>ጃ</w:t>
      </w:r>
      <w:r>
        <w:rPr/>
        <w:t>Ẏ</w:t>
      </w:r>
      <w:r>
        <w:rPr/>
        <w:t>喏샢</w:t>
      </w:r>
      <w:r>
        <w:rPr/>
        <w:t>ȉ</w:t>
      </w:r>
      <w:r>
        <w:rPr/>
        <w:t>覓</w:t>
      </w:r>
      <w:r>
        <w:rPr/>
        <w:t>෪</w:t>
      </w:r>
      <w:r>
        <w:rPr/>
        <w:t>즹</w:t>
      </w:r>
      <w:r>
        <w:rPr>
          <w:rtl w:val="true"/>
        </w:rPr>
        <w:t>ޥ</w:t>
      </w:r>
      <w:r>
        <w:rPr/>
        <w:t>歋튂ꄰ䩋⎗뱛</w:t>
      </w:r>
      <w:r>
        <w:rPr/>
        <w:t>ꢥ</w:t>
      </w:r>
      <w:r>
        <w:rPr/>
        <w:t>쐏츄䫬</w:t>
      </w:r>
      <w:r>
        <w:rPr/>
        <w:t>ꢿ</w:t>
      </w:r>
      <w:r>
        <w:rPr/>
        <w:t>橦搤⁇鑂붳</w:t>
      </w:r>
      <w:r>
        <w:rPr/>
        <w:t>ၰ</w:t>
      </w:r>
      <w:r>
        <w:rPr/>
        <w:t>暞츦섯뗐叧堧ꥢ뤌</w:t>
      </w:r>
      <w:r>
        <w:rPr/>
        <w:t>ᢴ</w:t>
      </w:r>
      <w:r>
        <w:rPr/>
        <w:t>炋㟶㩈䢣톞㼮</w:t>
      </w:r>
      <w:r>
        <w:rPr/>
        <w:t>ꙃ꜏∦</w:t>
      </w:r>
      <w:r>
        <w:rPr/>
        <w:t>鼊</w:t>
      </w:r>
      <w:r>
        <w:rPr/>
        <w:t>ꭀ</w:t>
      </w:r>
      <w:r>
        <w:rPr/>
        <w:t>亙榣ㆻ暻죆甜尚䐗∀쒟</w:t>
      </w:r>
      <w:r>
        <w:rPr>
          <w:rtl w:val="true"/>
        </w:rPr>
        <w:t>ﯪ</w:t>
      </w:r>
      <w:r>
        <w:rPr/>
        <w:t>탂췚䱌坕븢蔹ꍶ</w:t>
      </w:r>
      <w:r>
        <w:rPr/>
        <w:t>વு</w:t>
      </w:r>
      <w:r>
        <w:rPr/>
        <w:t>珮껑⁾쓥铒㓊</w:t>
      </w:r>
      <w:r>
        <w:rPr/>
        <w:t>ⷤ</w:t>
      </w:r>
      <w:r>
        <w:rPr/>
        <w:t>禃풔뢠⧭綞</w:t>
      </w:r>
      <w:r>
        <w:rPr/>
        <w:t>Ы</w:t>
      </w:r>
      <w:r>
        <w:rPr/>
        <w:t>㛏緇娳</w:t>
      </w:r>
      <w:r>
        <w:rPr/>
        <w:t>Ԣ⦶</w:t>
      </w:r>
      <w:r>
        <w:rPr/>
        <w:t>藷㙢樱뉟퍗璂䱶쐽勗餦</w:t>
      </w:r>
      <w:r>
        <w:rPr/>
        <w:t>ឳ</w:t>
      </w:r>
      <w:r>
        <w:rPr/>
        <w:t>腱屧㩻鲦滽㝕땨驑?냡ᄫ</w:t>
      </w:r>
      <w:r>
        <w:rPr/>
        <w:t>ᡷ?ቱ</w:t>
      </w:r>
      <w:r>
        <w:rPr/>
        <w:t>䡻㈳䢞햄蠶硒跬䢲읹髷㎠奓▦惛轷澔캪㘚越剈ꒂ핥儎뤬</w:t>
      </w:r>
      <w:r>
        <w:rPr/>
        <w:t>ᘁ</w:t>
      </w:r>
      <w:r>
        <w:rPr/>
        <w:t>槥╗뛙즖㥳衹?▰宅傤깪젚뙔곫</w:t>
      </w:r>
      <w:r>
        <w:rPr/>
        <w:t>฿</w:t>
      </w:r>
      <w:r>
        <w:rPr/>
        <w:t>⣥</w:t>
      </w:r>
      <w:r>
        <w:rPr/>
        <w:t>의铎</w:t>
      </w:r>
      <w:r>
        <w:rPr/>
        <w:t>ꤍ</w:t>
      </w:r>
      <w:r>
        <w:rPr/>
        <w:t>捯嬚霭鍰⧄䎙</w:t>
      </w:r>
      <w:r>
        <w:rPr/>
        <w:t>จ</w:t>
      </w:r>
      <w:r>
        <w:rPr/>
        <w:t>坼㠀睍먜헴므</w:t>
      </w:r>
      <w:r>
        <w:rPr/>
        <w:t>Ҋ</w:t>
      </w:r>
      <w:r>
        <w:rPr/>
        <w:t>瑡囁</w:t>
      </w:r>
      <w:r>
        <w:rPr/>
        <w:t>ନ</w:t>
      </w:r>
      <w:r>
        <w:rPr/>
        <w:t>㾯淣襧돌亹⸪焓苧團㎰㓢삘쾉⎲䞾㢫즇❏襯ㄗ酙䶻⌐?돬</w:t>
      </w:r>
      <w:r>
        <w:rPr/>
        <w:t>ሣ</w:t>
      </w:r>
      <w:r>
        <w:rPr/>
        <w:t>؀</w:t>
      </w:r>
      <w:r>
        <w:rPr/>
        <w:t>喙齊㴠ᅴ㢩引䃈藚걽?</w:t>
      </w:r>
      <w:r>
        <w:rPr/>
        <w:t>໯</w:t>
      </w:r>
      <w:r>
        <w:rPr/>
        <w:t>Ӄ</w:t>
      </w:r>
      <w:r>
        <w:rPr>
          <w:rtl w:val="true"/>
        </w:rPr>
        <w:t>ܫ</w:t>
      </w:r>
      <w:r>
        <w:rPr/>
        <w:t>贙龜</w:t>
      </w:r>
      <w:r>
        <w:rPr/>
        <w:t>ꚼ❅␊</w:t>
      </w:r>
      <w:r>
        <w:rPr/>
        <w:t>⼵㟺</w:t>
      </w:r>
      <w:r>
        <w:rPr>
          <w:rtl w:val="true"/>
        </w:rPr>
        <w:t>ܩ</w:t>
      </w:r>
      <w:r>
        <w:rPr/>
        <w:t>紃婖</w:t>
      </w:r>
      <w:r>
        <w:rPr/>
        <w:t>ꕜ</w:t>
      </w:r>
      <w:r>
        <w:rPr/>
        <w:t>輫覤</w:t>
      </w:r>
      <w:r>
        <w:rPr/>
        <w:t>꟩</w:t>
      </w:r>
      <w:r>
        <w:rPr/>
        <w:t>쁜ꉓ昲敭</w:t>
      </w:r>
      <w:r>
        <w:rPr/>
        <w:t>ꡊ</w:t>
      </w:r>
      <w:r>
        <w:rPr/>
        <w:t>婷魤븠쌺廅倗撵슈?ꇞ</w:t>
      </w:r>
      <w:r>
        <w:rPr/>
        <w:t>Ȏ</w:t>
      </w:r>
      <w:r>
        <w:rPr/>
        <w:t>쵑뀽緤藷䇽立얀￠쒻䄌</w:t>
      </w:r>
      <w:r>
        <w:rPr/>
        <w:t>#</w:t>
      </w:r>
      <w:r>
        <w:rPr/>
        <w:t>㶅篹◂씅맙萤㋤륮蹮</w:t>
      </w:r>
      <w:r>
        <w:rPr/>
        <w:t>⢁</w:t>
      </w:r>
      <w:r>
        <w:rPr/>
        <w:t>徒</w:t>
      </w:r>
      <w:r>
        <w:rPr/>
        <w:t>ɚ</w:t>
      </w:r>
      <w:r>
        <w:rPr/>
        <w:t>㙵㺕베渲叵ㅀ嘫?찉絡</w:t>
      </w:r>
      <w:r>
        <w:rPr/>
        <w:t>Ѻ</w:t>
      </w:r>
      <w:r>
        <w:rPr/>
        <w:t>曆댌챏懘썵</w:t>
      </w:r>
      <w:r>
        <w:rPr/>
        <w:t>ⰸ</w:t>
      </w:r>
      <w:r>
        <w:rPr/>
        <w:t>堬쌶숒</w:t>
      </w:r>
      <w:r>
        <w:rPr/>
        <w:t>ꚜ</w:t>
      </w:r>
      <w:r>
        <w:rPr/>
        <w:t>ꑦ⫏겍䴆</w:t>
      </w:r>
      <w:r>
        <w:rPr>
          <w:rtl w:val="true"/>
        </w:rPr>
        <w:t>࠶</w:t>
      </w:r>
      <w:r>
        <w:rPr/>
        <w:t>䋱␲??漚䙝岞묞铯扬</w:t>
      </w:r>
      <w:r>
        <w:rPr/>
        <w:t>꧷?</w:t>
      </w:r>
      <w:r>
        <w:rPr>
          <w:rtl w:val="true"/>
        </w:rPr>
        <w:t>ݚ</w:t>
      </w:r>
      <w:r>
        <w:rPr/>
        <w:t>廑</w:t>
      </w:r>
      <w:r>
        <w:rPr/>
        <w:t>ⷊ</w:t>
      </w:r>
      <w:r>
        <w:rPr/>
        <w:t>觀夝욌쓙柷䲭</w:t>
      </w:r>
      <w:r>
        <w:rPr/>
        <w:t>⣞</w:t>
      </w:r>
      <w:r>
        <w:rPr/>
        <w:t>醳</w:t>
      </w:r>
      <w:r>
        <w:rPr/>
        <w:t>፱ᨑ⒄</w:t>
      </w:r>
      <w:r>
        <w:rPr/>
        <w:t>똤</w:t>
      </w:r>
      <w:r>
        <w:rPr/>
        <w:t>ၝ</w:t>
      </w:r>
      <w:r>
        <w:rPr/>
        <w:t>㟙㻉ꆲ譠嬑</w:t>
      </w:r>
      <w:r>
        <w:rPr/>
        <w:t>؎</w:t>
      </w:r>
      <w:r>
        <w:rPr/>
        <w:t>Ƕ䷚⌝</w:t>
      </w:r>
      <w:r>
        <w:rPr/>
        <w:t>䳯蔜玍뎑₁쨕匣춬㚢骵鼱峉鄇⯼뵡㈻勁䢉</w:t>
      </w:r>
      <w:r>
        <w:rPr/>
        <w:t>ᨑ</w:t>
      </w:r>
      <w:r>
        <w:rPr>
          <w:rtl w:val="true"/>
        </w:rPr>
        <w:t>ﴻ</w:t>
      </w:r>
      <w:r>
        <w:rPr/>
        <w:t>滤鸾ベ롌꾟</w:t>
      </w:r>
      <w:r>
        <w:rPr/>
        <w:t>᢬</w:t>
      </w:r>
      <w:r>
        <w:rPr/>
        <w:t>І</w:t>
      </w:r>
      <w:r>
        <w:rPr>
          <w:rtl w:val="true"/>
        </w:rPr>
        <w:t>޿</w:t>
      </w:r>
      <w:r>
        <w:rPr/>
        <w:t>轡</w:t>
      </w:r>
      <w:r>
        <w:rPr>
          <w:rtl w:val="true"/>
        </w:rPr>
        <w:t>ﱅ</w:t>
      </w:r>
      <w:r>
        <w:rPr/>
        <w:t>魝</w:t>
      </w:r>
      <w:r>
        <w:rPr/>
        <w:t>ꤺ</w:t>
      </w:r>
      <w:r>
        <w:rPr/>
        <w:t>冁杅嘵鯹릘兎靷㓉븳㸝蕢达쐔퓋荧⺵</w:t>
      </w:r>
      <w:r>
        <w:rPr/>
        <w:t>ᣜ</w:t>
      </w:r>
      <w:r>
        <w:rPr/>
        <w:t>ៜ</w:t>
      </w:r>
      <w:r>
        <w:rPr/>
        <w:t>嫙砣⹤绾䓀</w:t>
      </w:r>
      <w:r>
        <w:rPr/>
        <w:t>Ꙋ</w:t>
      </w:r>
      <w:r>
        <w:rPr/>
        <w:t>뜆촮濇</w:t>
      </w:r>
      <w:r>
        <w:rPr>
          <w:rtl w:val="true"/>
        </w:rPr>
        <w:t>﯌</w:t>
      </w:r>
      <w:r>
        <w:rPr/>
        <w:t>먧딒솲綀㑂抖薃拑</w:t>
      </w:r>
      <w:r>
        <w:rPr/>
        <w:t>ᡇ‎</w:t>
      </w:r>
      <w:r>
        <w:rPr/>
        <w:t>굞畁</w:t>
      </w:r>
      <w:r>
        <w:rPr/>
        <w:t>᧹</w:t>
      </w:r>
      <w:r>
        <w:rPr/>
        <w:t>铌</w:t>
      </w:r>
      <w:r>
        <w:rPr/>
        <w:t>ᨆ?ऒඈ</w:t>
      </w:r>
      <w:r>
        <w:rPr/>
        <w:t>熗넉綥㬎</w:t>
      </w:r>
      <w:r>
        <w:rPr/>
        <w:t>۹</w:t>
      </w:r>
      <w:r>
        <w:rPr/>
        <w:t>苲</w:t>
      </w:r>
      <w:r>
        <w:rPr/>
        <w:t>ꛂ</w:t>
      </w:r>
      <w:r>
        <w:rPr/>
        <w:t>ᶡ</w:t>
      </w:r>
      <w:r>
        <w:rPr/>
        <w:t>媄☻</w:t>
      </w:r>
      <w:r>
        <w:rPr/>
        <w:t>⣿⣠</w:t>
      </w:r>
      <w:r>
        <w:rPr/>
        <w:t>캴혰㫡啿㐎</w:t>
      </w:r>
      <w:r>
        <w:rPr/>
        <w:t>ऻ</w:t>
      </w:r>
      <w:r>
        <w:rPr/>
        <w:t>䆡뵈쓪媺占璳⏌?绪捍㝎瞝洄곍뛬粑ᄆ衋뙿괮筰</w:t>
      </w:r>
      <w:r>
        <w:rPr/>
        <w:t>൥</w:t>
      </w:r>
      <w:r>
        <w:rPr>
          <w:rtl w:val="true"/>
        </w:rPr>
        <w:t>ܭ</w:t>
      </w:r>
      <w:r>
        <w:rPr/>
        <w:t>?</w:t>
      </w:r>
      <w:r>
        <w:rPr/>
        <w:t>漭듯ꃴ</w:t>
      </w:r>
      <w:r>
        <w:rPr>
          <w:rtl w:val="true"/>
        </w:rPr>
        <w:t>ﭏ</w:t>
      </w:r>
      <w:r>
        <w:rPr/>
        <w:t>瑗聰땢㪁滷</w:t>
      </w:r>
      <w:r>
        <w:rPr>
          <w:rtl w:val="true"/>
        </w:rPr>
        <w:t>ﰻ</w:t>
      </w:r>
      <w:r>
        <w:rPr/>
        <w:t>阔푫</w:t>
      </w:r>
      <w:r>
        <w:rPr/>
        <w:t>ᤫ⑶ꖸ</w:t>
      </w:r>
      <w:r>
        <w:rPr/>
        <w:t>騹</w:t>
      </w:r>
      <w:r>
        <w:rPr>
          <w:rtl w:val="true"/>
        </w:rPr>
        <w:t>ݓ</w:t>
      </w:r>
      <w:r>
        <w:rPr/>
        <w:t>疶</w:t>
      </w:r>
      <w:r>
        <w:rPr/>
        <w:t>ผ</w:t>
      </w:r>
      <w:r>
        <w:rPr/>
        <w:t>묊鸨攇迄婯뙘㷘讓̔槌쫇</w:t>
      </w:r>
      <w:r>
        <w:rPr/>
        <w:t>꧍</w:t>
      </w:r>
      <w:r>
        <w:rPr/>
        <w:t>㾴擮</w:t>
      </w:r>
      <w:r>
        <w:rPr/>
        <w:t>᪤</w:t>
      </w:r>
      <w:r>
        <w:rPr/>
        <w:t>숫䌤胄폕뒨?鋀</w:t>
      </w:r>
      <w:r>
        <w:rPr/>
        <w:t>⠝</w:t>
      </w:r>
      <w:r>
        <w:rPr/>
        <w:t>띾摬䩰빗</w:t>
      </w:r>
      <w:r>
        <w:rPr/>
        <w:t>ᏻ</w:t>
      </w:r>
      <w:r>
        <w:rPr/>
        <w:t>啳퉀㧈绊≌↭㫶潁숝⳷噶⼁鑃</w:t>
      </w:r>
      <w:r>
        <w:rPr/>
        <w:t>Ⴞ</w:t>
      </w:r>
      <w:r>
        <w:rPr/>
        <w:t>魄왯叭笴먺</w:t>
      </w:r>
      <w:r>
        <w:rPr>
          <w:rtl w:val="true"/>
        </w:rPr>
        <w:t>ﭬ</w:t>
      </w:r>
      <w:r>
        <w:rPr/>
        <w:t/>
      </w:r>
      <w:r>
        <w:rPr/>
        <w:t>蔰穂⒆䧯ꌗᇇ珬럡♎</w:t>
      </w:r>
      <w:r>
        <w:rPr/>
        <w:t>᏶</w:t>
      </w:r>
      <w:r>
        <w:rPr/>
        <w:t>鋧鵖㷮豸莉㫻懮轗</w:t>
      </w:r>
      <w:r>
        <w:rPr>
          <w:rtl w:val="true"/>
        </w:rPr>
        <w:t>ﹺ</w:t>
      </w:r>
      <w:r>
        <w:rPr/>
        <w:t>ⲃ</w:t>
      </w:r>
      <w:r>
        <w:rPr/>
        <w:t>삶惺柬骳푕ᆩ䝣汖勨┕욶퀮慳횄瀽鬔骙剅</w:t>
      </w:r>
      <w:r>
        <w:rPr/>
        <w:t>ᢱ</w:t>
      </w:r>
      <w:r>
        <w:rPr/>
        <w:t>姷㣕蝐掤랤䮝</w:t>
      </w:r>
      <w:r>
        <w:rPr/>
        <w:t>ꕓ</w:t>
      </w:r>
      <w:r>
        <w:rPr/>
        <w:t>泇겏急</w:t>
      </w:r>
      <w:r>
        <w:rPr/>
        <w:t>ꩴ</w:t>
      </w:r>
      <w:r>
        <w:rPr/>
        <w:t>経鳶䱞凌늲쩯県햽蟰?뱙뢝⹈퇿쿷</w:t>
      </w:r>
      <w:r>
        <w:rPr/>
        <w:t>ὴ</w:t>
      </w:r>
      <w:r>
        <w:rPr/>
        <w:t>ୢ</w:t>
      </w:r>
      <w:r>
        <w:rPr/>
        <w:t>䗏耩</w:t>
      </w:r>
      <w:r>
        <w:rPr/>
        <w:t>꘦</w:t>
      </w:r>
      <w:r>
        <w:rPr/>
        <w:t>찫ힼ皓茖麌</w:t>
      </w:r>
      <w:r>
        <w:rPr/>
        <w:t>ᑖ</w:t>
      </w:r>
      <w:r>
        <w:rPr/>
        <w:t>턋펃죇낰㜓</w:t>
      </w:r>
      <w:r>
        <w:rPr/>
        <w:t>ꮑ</w:t>
      </w:r>
      <w:r>
        <w:rPr/>
        <w:t>钆읖螆稬횩僟蓿</w:t>
      </w:r>
      <w:r>
        <w:rPr/>
        <w:t>ŵ</w:t>
      </w:r>
      <w:r>
        <w:rPr/>
        <w:t>섪⚞</w:t>
      </w:r>
      <w:r>
        <w:rPr/>
        <w:t>ԣ</w:t>
      </w:r>
      <w:r>
        <w:rPr/>
        <w:t>仆伫峚퀞粹䮎ꏪ몶싶␯떴</w:t>
      </w:r>
      <w:r>
        <w:rPr/>
        <w:t>ҽ</w:t>
      </w:r>
      <w:r>
        <w:rPr/>
        <w:t>엮䊔癷憋擇㍇⟑鬸</w:t>
      </w:r>
      <w:r>
        <w:rPr/>
        <w:t>Ỉ⥛</w:t>
      </w:r>
      <w:r>
        <w:rPr/>
        <w:t>䃞凔盶</w:t>
      </w:r>
      <w:r>
        <w:rPr>
          <w:rtl w:val="true"/>
        </w:rPr>
        <w:t>ݏ</w:t>
      </w:r>
      <w:r>
        <w:rPr/>
        <w:t>輆</w:t>
      </w:r>
      <w:r>
        <w:rPr/>
        <w:t>๓</w:t>
      </w:r>
      <w:r>
        <w:rPr/>
        <w:t>쳇厝펀蛖푷㨑嗏楞틈嘅譤</w:t>
      </w:r>
      <w:r>
        <w:rPr/>
        <w:t>ⰿ</w:t>
      </w:r>
      <w:r>
        <w:rPr/>
        <w:t>衒</w:t>
      </w:r>
      <w:r>
        <w:rPr/>
        <w:t>ᤫꔧ</w:t>
      </w:r>
      <w:r>
        <w:rPr/>
        <w:t>퐁큒惫</w:t>
      </w:r>
      <w:r>
        <w:rPr/>
        <w:t>ꨔ</w:t>
      </w:r>
      <w:r>
        <w:rPr/>
        <w:t>袕禨ퟫ龎⒰</w:t>
      </w:r>
      <w:r>
        <w:rPr/>
        <w:t>ᯄꤎ</w:t>
      </w:r>
      <w:r>
        <w:rPr/>
        <w:t>绎岮碆뗃쟍截퀠閐䝸潼买畲㟪㡭찭㼞解췆⽡?狤눕</w:t>
      </w:r>
      <w:r>
        <w:rPr/>
        <w:t>ᭆ</w:t>
      </w:r>
      <w:r>
        <w:rPr/>
        <w:t>櫠긪</w:t>
      </w:r>
      <w:r>
        <w:rPr>
          <w:rtl w:val="true"/>
        </w:rPr>
        <w:t>څ</w:t>
      </w:r>
      <w:r>
        <w:rPr/>
        <w:t>뗥솻穈糺狮槴譩埩</w:t>
      </w:r>
      <w:r>
        <w:rPr/>
        <w:t>z</w:t>
      </w:r>
      <w:r>
        <w:rPr/>
        <w:t>륣袴㿅芸貢莚</w:t>
      </w:r>
      <w:r>
        <w:rPr/>
        <w:t>¨ᷛ</w:t>
      </w:r>
      <w:r>
        <w:rPr/>
        <w:t>妥䨪爵椁᝷飧</w:t>
      </w:r>
      <w:r>
        <w:rPr/>
        <w:t>ꠓ</w:t>
      </w:r>
      <w:r>
        <w:rPr/>
        <w:t>䦟蠧网沕㽺</w:t>
      </w:r>
      <w:r>
        <w:rPr>
          <w:rtl w:val="true"/>
        </w:rPr>
        <w:t>ﻅ</w:t>
      </w:r>
      <w:r>
        <w:rPr/>
        <w:t>깒</w:t>
      </w:r>
      <w:r>
        <w:rPr/>
        <w:t>ꮳ⛒</w:t>
      </w:r>
      <w:r>
        <w:rPr/>
        <w:t>䀘擶</w:t>
      </w:r>
      <w:r>
        <w:rPr/>
        <w:t></w:t>
      </w:r>
      <w:r>
        <w:rPr/>
        <w:t>刌ᄈ놭</w:t>
      </w:r>
      <w:r>
        <w:rPr/>
        <w:t>መ⯙</w:t>
      </w:r>
      <w:r>
        <w:rPr/>
        <w:t>蝀</w:t>
      </w:r>
      <w:r>
        <w:rPr/>
        <w:t>Ⱔ</w:t>
      </w:r>
      <w:r>
        <w:rPr>
          <w:rtl w:val="true"/>
        </w:rPr>
        <w:t>ﲃ</w:t>
      </w:r>
      <w:r>
        <w:rPr/>
        <w:t>䠊鯟賐</w:t>
      </w:r>
      <w:r>
        <w:rPr/>
        <w:t>ḉ</w:t>
      </w:r>
      <w:r>
        <w:rPr/>
        <w:t>冺辫鞇尦坶㷌?揟㋵</w:t>
      </w:r>
      <w:r>
        <w:rPr/>
        <w:t>ᔚ</w:t>
      </w:r>
      <w:r>
        <w:rPr/>
        <w:t>硧挔</w:t>
      </w:r>
      <w:r>
        <w:rPr/>
        <w:t>ʺ⒤</w:t>
      </w:r>
      <w:r>
        <w:rPr/>
        <w:t>焞≺</w:t>
      </w:r>
      <w:r>
        <w:rPr/>
        <w:t>Ė</w:t>
      </w:r>
      <w:r>
        <w:rPr/>
        <w:t>퇵?䗽뱸</w:t>
      </w:r>
      <w:r>
        <w:rPr/>
        <w:t>ᛓ</w:t>
      </w:r>
      <w:r>
        <w:rPr/>
        <w:t>雴嗚⾉平</w:t>
      </w:r>
      <w:r>
        <w:rPr/>
        <w:t>ꦯ฽</w:t>
      </w:r>
      <w:r>
        <w:rPr/>
        <w:t>硪컸坜폐셕䤭⥦숍些숋㻄比ᅿ刹ぜ㰿ｐ㳤裧</w:t>
      </w:r>
      <w:r>
        <w:rPr/>
        <w:t>ᰵ</w:t>
      </w:r>
      <w:r>
        <w:rPr/>
        <w:t>什䎸代㮳莅縛솓ꁂ⚈婜ꍅ鬨?懠⊏</w:t>
      </w:r>
      <w:r>
        <w:rPr/>
        <w:t>೐</w:t>
      </w:r>
      <w:r>
        <w:rPr/>
        <w:t>㘩隧</w:t>
      </w:r>
      <w:r>
        <w:rPr>
          <w:rtl w:val="true"/>
        </w:rPr>
        <w:t>ߏ</w:t>
      </w:r>
      <w:r>
        <w:rPr/>
        <w:t>㈤캒儫熰ꇌ?</w:t>
      </w:r>
      <w:r>
        <w:rPr/>
        <w:t>ⲷ</w:t>
      </w:r>
      <w:r>
        <w:rPr/>
        <w:t>㤄㔩❞耣汻厦贡</w:t>
      </w:r>
      <w:r>
        <w:rPr/>
        <w:t>ꢗ</w:t>
      </w:r>
      <w:r>
        <w:rPr/>
        <w:t>湂㥶邻赶⒛拫褣쪮葾￩⾘鿮伧⺎엝憹</w:t>
      </w:r>
      <w:r>
        <w:rPr/>
        <w:t>ꡪ᳂</w:t>
      </w:r>
      <w:r>
        <w:rPr/>
        <w:t>癢亁晟蠴䛋뗝概韼쳹?눗眙낂㧉竅䓹?⿔ﾧ䭡飭줔泤筑䙐?㘌믇᭿䊒㗏㞇</w:t>
      </w:r>
      <w:r>
        <w:rPr/>
        <w:t>ᐔ</w:t>
      </w:r>
      <w:r>
        <w:rPr/>
        <w:t>涵蟅泇蒷</w:t>
      </w:r>
      <w:r>
        <w:rPr/>
        <w:t>௞</w:t>
      </w:r>
      <w:r>
        <w:rPr/>
        <w:t>揼</w:t>
      </w:r>
      <w:r>
        <w:rPr/>
        <w:t>Ᶎ</w:t>
      </w:r>
      <w:r>
        <w:rPr/>
        <w:t>鶣楷</w:t>
      </w:r>
      <w:r>
        <w:rPr/>
        <w:t>Բ</w:t>
      </w:r>
      <w:r>
        <w:rPr/>
        <w:t>妙稽⪮ￆ?泡</w:t>
      </w:r>
      <w:r>
        <w:rPr/>
        <w:t>Ϙ</w:t>
      </w:r>
      <w:r>
        <w:rPr/>
        <w:t>౓᫚?</w:t>
      </w:r>
      <w:r>
        <w:rPr/>
        <w:t>蒡袵䗍惵颠⯡粅</w:t>
      </w:r>
      <w:r>
        <w:rPr/>
        <w:t>๩ஷ</w:t>
      </w:r>
      <w:r>
        <w:rPr/>
        <w:t>뽕튄茔ᄋ畮늲鳊蓨왙??</w:t>
      </w:r>
      <w:r>
        <w:rPr/>
        <w:t>෽</w:t>
      </w:r>
      <w:r>
        <w:rPr/>
        <w:t>썃</w:t>
      </w:r>
      <w:r>
        <w:rPr/>
        <w:t>༦</w:t>
      </w:r>
      <w:r>
        <w:rPr/>
        <w:t>綆</w:t>
      </w:r>
      <w:r>
        <w:rPr/>
        <w:t>ጅ</w:t>
      </w:r>
      <w:r>
        <w:rPr/>
        <w:t>첁犼媟龜</w:t>
      </w:r>
      <w:r>
        <w:rPr/>
        <w:t>ᎆ</w:t>
      </w:r>
      <w:r>
        <w:rPr/>
        <w:t>儖﹃狖뺒䖣</w:t>
      </w:r>
      <w:r>
        <w:rPr/>
        <w:t>᭮</w:t>
      </w:r>
      <w:r>
        <w:rPr/>
        <w:t>홎躮</w:t>
      </w:r>
      <w:r>
        <w:rPr/>
        <w:t>ᡑ</w:t>
      </w:r>
      <w:r>
        <w:rPr/>
        <w:t>ȕ</w:t>
      </w:r>
      <w:r>
        <w:rPr/>
        <w:t>訒</w:t>
      </w:r>
      <w:r>
        <w:rPr/>
        <w:t>Ṩ?Ꭲ</w:t>
      </w:r>
      <w:r>
        <w:rPr/>
        <w:t>췸룒</w:t>
      </w:r>
      <w:r>
        <w:rPr/>
        <w:t>ᬋ</w:t>
      </w:r>
      <w:r>
        <w:rPr/>
        <w:t>降뗥冣揕</w:t>
      </w:r>
      <w:r>
        <w:rPr/>
        <w:t>Ꮚ</w:t>
      </w:r>
      <w:r>
        <w:rPr/>
        <w:t>伐㙹㜔管㐘</w:t>
      </w:r>
      <w:r>
        <w:rPr>
          <w:rtl w:val="true"/>
        </w:rPr>
        <w:t>ﰈ</w:t>
      </w:r>
      <w:r>
        <w:rPr/>
        <w:t>뱤晖僉㼞喣㙴儳䱤</w:t>
      </w:r>
      <w:r>
        <w:rPr>
          <w:rtl w:val="true"/>
        </w:rPr>
        <w:t>ﴑ</w:t>
      </w:r>
      <w:r>
        <w:rPr/>
        <w:t>㞨妓봃䞚</w:t>
      </w:r>
      <w:r>
        <w:rPr>
          <w:rtl w:val="true"/>
        </w:rPr>
        <w:t>ﹺ</w:t>
      </w:r>
      <w:r>
        <w:rPr/>
        <w:t>扒ꎥ</w:t>
      </w:r>
      <w:r>
        <w:rPr/>
        <w:t>ⱃ</w:t>
      </w:r>
      <w:r>
        <w:rPr/>
        <w:t>푵궼옊틌铉뙓鑌悥뮝븏뒫폧寬</w:t>
      </w:r>
      <w:r>
        <w:rPr>
          <w:rtl w:val="true"/>
        </w:rPr>
        <w:t>ج</w:t>
      </w:r>
      <w:r>
        <w:rPr/>
        <w:t>⼥䑂콉᫹</w:t>
      </w:r>
      <w:r>
        <w:rPr/>
        <w:t>஗</w:t>
      </w:r>
      <w:r>
        <w:rPr/>
        <w:t>ʑ</w:t>
      </w:r>
      <w:r>
        <w:rPr/>
        <w:t>醓㙇鱢릘䕵㨾刡</w:t>
      </w:r>
      <w:r>
        <w:rPr/>
        <w:t>ഥ</w:t>
      </w:r>
      <w:r>
        <w:rPr/>
        <w:t>欙㪅</w:t>
      </w:r>
      <w:r>
        <w:rPr/>
        <w:t>ச</w:t>
      </w:r>
      <w:r>
        <w:rPr/>
        <w:t>뇤䀆烩⺗</w:t>
      </w:r>
      <w:r>
        <w:rPr/>
        <w:t>ᯋ</w:t>
      </w:r>
      <w:r>
        <w:rPr/>
        <w:t>鸁</w:t>
      </w:r>
      <w:r>
        <w:rPr/>
        <w:t>ྐ</w:t>
      </w:r>
      <w:r>
        <w:rPr/>
        <w:t>婌</w:t>
      </w:r>
      <w:r>
        <w:rPr/>
        <w:t>ⱆ</w:t>
      </w:r>
      <w:r>
        <w:rPr/>
        <w:t>슺쿗㩮趶쫟䱤楡싋얉㭬썾豧</w:t>
      </w:r>
      <w:r>
        <w:rPr/>
        <w:t>੊</w:t>
      </w:r>
      <w:r>
        <w:rPr/>
        <w:t>桍</w:t>
      </w:r>
      <w:r>
        <w:rPr/>
        <w:t>ꓱ</w:t>
      </w:r>
      <w:r>
        <w:rPr/>
        <w:t>粀㸣뻗薽➣髆</w:t>
      </w:r>
      <w:r>
        <w:rPr/>
        <w:t>ᑱ</w:t>
      </w:r>
      <w:r>
        <w:rPr/>
        <w:t>網阞枸룙釅ｐ蓮亴㜦䤸稷᷐陸</w:t>
      </w:r>
      <w:r>
        <w:rPr/>
        <w:t>្</w:t>
      </w:r>
      <w:r>
        <w:rPr/>
        <w:t>ẻ</w:t>
      </w:r>
      <w:r>
        <w:rPr/>
        <w:t>灯䃦莖</w:t>
      </w:r>
      <w:r>
        <w:rPr/>
        <w:t>ಚ</w:t>
      </w:r>
      <w:r>
        <w:rPr/>
        <w:t>颋몽腻</w:t>
      </w:r>
      <w:r>
        <w:rPr/>
        <w:t>ຝ</w:t>
      </w:r>
      <w:r>
        <w:rPr/>
        <w:t>쁁覈㽑뵮無ꃏ憛ᇎ찺蚏餙㊁輔</w:t>
      </w:r>
      <w:r>
        <w:rPr/>
        <w:t>ꭹ</w:t>
      </w:r>
      <w:r>
        <w:rPr/>
        <w:t>쩕妷埖팩</w:t>
      </w:r>
      <w:r>
        <w:rPr/>
        <w:t>ᚬ</w:t>
      </w:r>
      <w:r>
        <w:rPr/>
        <w:t>쯆</w:t>
      </w:r>
      <w:r>
        <w:rPr/>
        <w:t>﵈</w:t>
      </w:r>
      <w:r>
        <w:rPr/>
        <w:t>譃쿪</w:t>
      </w:r>
      <w:r>
        <w:rPr/>
        <w:t>ª╠</w:t>
      </w:r>
      <w:r>
        <w:rPr/>
        <w:t>䲴罃離襃</w:t>
      </w:r>
      <w:r>
        <w:rPr/>
        <w:t>Έ</w:t>
      </w:r>
      <w:r>
        <w:rPr/>
        <w:t>㞦厷</w:t>
      </w:r>
      <w:r>
        <w:rPr/>
        <w:t>ᙎ</w:t>
      </w:r>
      <w:r>
        <w:rPr/>
        <w:t>ᇟ诱ꁘ</w:t>
      </w:r>
      <w:r>
        <w:rPr/>
        <w:t>ǉ</w:t>
      </w:r>
      <w:r>
        <w:rPr/>
        <w:t>齃亶</w:t>
      </w:r>
      <w:r>
        <w:rPr/>
        <w:t>ᰛ▅</w:t>
      </w:r>
      <w:r>
        <w:rPr/>
        <w:t>宷鳘潆䑡꥗⥞</w:t>
      </w:r>
      <w:r>
        <w:rPr/>
        <w:t>ꖲ</w:t>
      </w:r>
      <w:r>
        <w:rPr/>
        <w:t>㵠奓賓㐹䫚ꃈ綒㝅娮</w:t>
      </w:r>
      <w:r>
        <w:rPr>
          <w:rtl w:val="true"/>
        </w:rPr>
        <w:t>ﬦ</w:t>
      </w:r>
      <w:r>
        <w:rPr/>
        <w:t>旱</w:t>
      </w:r>
      <w:r>
        <w:rPr/>
        <w:t>Ⲙ</w:t>
      </w:r>
      <w:r>
        <w:rPr/>
        <w:t>繇輡秋</w:t>
      </w:r>
      <w:r>
        <w:rPr/>
        <w:t>Ⴗ</w:t>
      </w:r>
      <w:r>
        <w:rPr/>
        <w:t>䥷숞傝</w:t>
      </w:r>
      <w:r>
        <w:rPr/>
        <w:t>Ā?</w:t>
      </w:r>
      <w:r>
        <w:rPr/>
        <w:t>ୃ</w:t>
      </w:r>
      <w:r>
        <w:rPr/>
        <w:t>㺊禐</w:t>
      </w:r>
      <w:r>
        <w:rPr/>
        <w:t>ꕏఈሴ</w:t>
      </w:r>
      <w:r>
        <w:rPr/>
        <w:t>끴秼贀좕홺</w:t>
      </w:r>
      <w:r>
        <w:rPr/>
        <w:t>ॶ</w:t>
      </w:r>
      <w:r>
        <w:rPr/>
        <w:t>㽞</w:t>
      </w:r>
      <w:r>
        <w:rPr/>
        <w:t>ଥ</w:t>
      </w:r>
      <w:r>
        <w:rPr/>
        <w:t>⢖⦝</w:t>
      </w:r>
      <w:r>
        <w:rPr/>
        <w:t>ꤼ</w:t>
      </w:r>
      <w:r>
        <w:rPr/>
        <w:t>疻㶈偮뺞荴</w:t>
      </w:r>
      <w:r>
        <w:rPr/>
        <w:t>ᎈ</w:t>
      </w:r>
      <w:r>
        <w:rPr/>
        <w:t>厅꺠</w:t>
      </w:r>
      <w:r>
        <w:rPr/>
        <w:t>ឆ</w:t>
      </w:r>
      <w:r>
        <w:rPr/>
        <w:t>ӂ</w:t>
      </w:r>
      <w:r>
        <w:rPr/>
        <w:t>諐</w:t>
      </w:r>
      <w:r>
        <w:rPr/>
        <w:t>᠒</w:t>
      </w:r>
      <w:r>
        <w:rPr/>
        <w:t>됸롚玲챭寈羱⵽婳곘歠</w:t>
      </w:r>
      <w:r>
        <w:rPr/>
        <w:t>ῳ</w:t>
      </w:r>
      <w:r>
        <w:rPr/>
        <w:t>擁㞆糛ꁩ딨</w:t>
      </w:r>
      <w:r>
        <w:rPr/>
        <w:t>ꗾ</w:t>
      </w:r>
      <w:r>
        <w:rPr/>
        <w:t>䈥佪裚蝇孾坕㥚</w:t>
      </w:r>
      <w:r>
        <w:rPr/>
        <w:t>⠾</w:t>
      </w:r>
      <w:r>
        <w:rPr/>
        <w:t>鲞벐囃筶屿閒夰鄲팝吠㷴</w:t>
      </w:r>
      <w:r>
        <w:rPr/>
        <w:t>Ụӆ</w:t>
      </w:r>
      <w:r>
        <w:rPr/>
        <w:t>鵙瘿龍</w:t>
      </w:r>
      <w:r>
        <w:rPr/>
        <w:t>ₒ</w:t>
      </w:r>
      <w:r>
        <w:rPr/>
        <w:t>흕孻⤉뜎</w:t>
      </w:r>
      <w:r>
        <w:rPr/>
        <w:t>ಫ</w:t>
      </w:r>
      <w:r>
        <w:rPr/>
        <w:t>맮㥩輈獻꼉</w:t>
      </w:r>
      <w:r>
        <w:rPr/>
        <w:t>ඳ</w:t>
      </w:r>
      <w:r>
        <w:rPr/>
        <w:t>謥䢚蝏슆珪㗼</w:t>
      </w:r>
      <w:r>
        <w:rPr/>
        <w:t>ꖜ</w:t>
      </w:r>
      <w:r>
        <w:rPr/>
        <w:t>䪮梐툣퓥ꄥ朝</w:t>
      </w:r>
      <w:r>
        <w:rPr/>
        <w:t>૸᭝</w:t>
      </w:r>
      <w:r>
        <w:rPr/>
        <w:t>牝駰댉?쌚篎鴯ㆪ軸䔁?啾鑙㠖</w:t>
      </w:r>
      <w:r>
        <w:rPr>
          <w:rtl w:val="true"/>
        </w:rPr>
        <w:t>ﮕ</w:t>
      </w:r>
      <w:r>
        <w:rPr/>
        <w:t>捕툆㏭몑</w:t>
      </w:r>
      <w:r>
        <w:rPr/>
        <w:t></w:t>
      </w:r>
      <w:r>
        <w:rPr/>
        <w:t>蝌윻</w:t>
      </w:r>
      <w:r>
        <w:rPr/>
        <w:t>ꕯ</w:t>
      </w:r>
      <w:r>
        <w:rPr/>
        <w:t>ձ</w:t>
      </w:r>
      <w:r>
        <w:rPr/>
        <w:t>뱡뗌㾔蠅</w:t>
      </w:r>
      <w:r>
        <w:rPr/>
        <w:t>৐?</w:t>
      </w:r>
      <w:r>
        <w:rPr/>
        <w:t>揎</w:t>
      </w:r>
      <w:r>
        <w:rPr>
          <w:rtl w:val="true"/>
        </w:rPr>
        <w:t>ﳿ</w:t>
      </w:r>
      <w:r>
        <w:rPr/>
        <w:t>蹑끑崷谏</w:t>
      </w:r>
      <w:r>
        <w:rPr/>
        <w:t>ᑠ</w:t>
      </w:r>
      <w:r>
        <w:rPr/>
        <w:t>心⃐㊗夾</w:t>
      </w:r>
      <w:r>
        <w:rPr>
          <w:rtl w:val="true"/>
        </w:rPr>
        <w:t>ﺊ</w:t>
      </w:r>
      <w:r>
        <w:rPr/>
        <w:t>䡨</w:t>
      </w:r>
      <w:r>
        <w:rPr>
          <w:rtl w:val="true"/>
        </w:rPr>
        <w:t>ڈ</w:t>
      </w:r>
      <w:r>
        <w:rPr/>
        <w:t>僢뉔㸌쉥</w:t>
      </w:r>
      <w:r>
        <w:rPr/>
        <w:t>ʞ</w:t>
      </w:r>
      <w:r>
        <w:rPr/>
        <w:t>沏㣞紹熜튠⑱</w:t>
      </w:r>
      <w:r>
        <w:rPr/>
        <w:t>ț</w:t>
      </w:r>
      <w:r>
        <w:rPr/>
        <w:t>氵᥃鶶첸?퐔변ㅶ㺮눛拏??⫴떼뵠ᄧ㬱崓헖鶤恮럐齦쌃銸厖퉱䨥휪䄭돁綆롃䧠₷龜䭞윦</w:t>
      </w:r>
      <w:r>
        <w:rPr/>
        <w:t>࿪</w:t>
      </w:r>
      <w:r>
        <w:rPr/>
        <w:t>⺁</w:t>
      </w:r>
      <w:r>
        <w:rPr/>
        <w:t>ᜟ</w:t>
      </w:r>
      <w:r>
        <w:rPr/>
        <w:t>㉫藵흆</w:t>
      </w:r>
      <w:r>
        <w:rPr/>
        <w:t>ᘁ</w:t>
      </w:r>
      <w:r>
        <w:rPr/>
        <w:t>怃</w:t>
      </w:r>
      <w:r>
        <w:rPr/>
        <w:t>р</w:t>
      </w:r>
      <w:r>
        <w:rPr/>
        <w:t>팑긌⃂郬⩭수?혎</w:t>
      </w:r>
      <w:r>
        <w:rPr/>
        <w:t>Ὧ</w:t>
      </w:r>
      <w:r>
        <w:rPr>
          <w:rtl w:val="true"/>
        </w:rPr>
        <w:t>ﴥ</w:t>
      </w:r>
      <w:r>
        <w:rPr/>
        <w:t>?</w:t>
      </w:r>
      <w:r>
        <w:rPr/>
        <w:t>溦얾┾</w:t>
      </w:r>
      <w:r>
        <w:rPr>
          <w:rtl w:val="true"/>
        </w:rPr>
        <w:t>ﻅ</w:t>
      </w:r>
      <w:r>
        <w:rPr/>
        <w:t>昚琨稂</w:t>
      </w:r>
      <w:r>
        <w:rPr/>
        <w:t>᭱￴</w:t>
      </w:r>
      <w:r>
        <w:rPr/>
        <w:t>㵥㈓</w:t>
      </w:r>
      <w:r>
        <w:rPr/>
        <w:t>ꩄ</w:t>
      </w:r>
      <w:r>
        <w:rPr/>
        <w:t>夔</w:t>
      </w:r>
      <w:r>
        <w:rPr/>
        <w:t>ᬁ?</w:t>
      </w:r>
      <w:r>
        <w:rPr/>
        <w:t>Ờ</w:t>
      </w:r>
      <w:r>
        <w:rPr/>
        <w:t>腘看ℳ酔쿯䋴췲痩㪧</w:t>
      </w:r>
      <w:r>
        <w:rPr/>
        <w:t>е</w:t>
      </w:r>
      <w:r>
        <w:rPr/>
        <w:t>ꌑ</w:t>
      </w:r>
      <w:r>
        <w:rPr/>
        <w:t>Ǵ</w:t>
      </w:r>
      <w:r>
        <w:rPr/>
        <w:t>鱈능</w:t>
      </w:r>
      <w:r>
        <w:rPr/>
        <w:t>ዄஹ</w:t>
      </w:r>
      <w:r>
        <w:rPr/>
        <w:t>쥼梇</w:t>
      </w:r>
      <w:r>
        <w:rPr/>
        <w:t>ἳ꡾</w:t>
      </w:r>
      <w:r>
        <w:rPr/>
        <w:t>퇸玁?̔↙阪</w:t>
      </w:r>
      <w:r>
        <w:rPr/>
        <w:t>⣖</w:t>
      </w:r>
      <w:r>
        <w:rPr/>
        <w:t>蜪悤誚</w:t>
      </w:r>
      <w:r>
        <w:rPr/>
        <w:t>ች</w:t>
      </w:r>
      <w:r>
        <w:rPr/>
        <w:t>뛕冂䛓質</w:t>
      </w:r>
      <w:r>
        <w:rPr>
          <w:rtl w:val="true"/>
        </w:rPr>
        <w:t>ބ</w:t>
      </w:r>
      <w:r>
        <w:rPr/>
        <w:t></w:t>
      </w:r>
      <w:r>
        <w:rPr/>
        <w:t>㑺</w:t>
      </w:r>
      <w:r>
        <w:rPr/>
        <w:t>ৎ</w:t>
      </w:r>
      <w:r>
        <w:rPr/>
        <w:t>곋뼇㭝?嬰렂ꎈ䲯蜬</w:t>
      </w:r>
      <w:r>
        <w:rPr/>
        <w:t>ꟙ</w:t>
      </w:r>
      <w:r>
        <w:rPr/>
        <w:t>ㅻ쪟擕</w:t>
      </w:r>
      <w:r>
        <w:rPr/>
        <w:t>ঋꡛ</w:t>
      </w:r>
      <w:r>
        <w:rPr/>
        <w:t>붐ℽ応᪜❖㌷</w:t>
      </w:r>
      <w:r>
        <w:rPr/>
        <w:t>ಗⴾ</w:t>
      </w:r>
      <w:r>
        <w:rPr/>
        <w:t>뼫硙躊埃?㔼</w:t>
      </w:r>
      <w:r>
        <w:rPr/>
        <w:t>ꥁ঱</w:t>
      </w:r>
      <w:r>
        <w:rPr/>
        <w:t>爹徱?谔駝</w:t>
      </w:r>
      <w:r>
        <w:rPr>
          <w:rtl w:val="true"/>
        </w:rPr>
        <w:t>ﱈֽ</w:t>
      </w:r>
      <w:r>
        <w:rPr/>
        <w:t>则撬묖㜃䧝</w:t>
      </w:r>
      <w:r>
        <w:rPr/>
        <w:t>ᘤ</w:t>
      </w:r>
      <w:r>
        <w:rPr/>
        <w:t>ᅡ唽郥</w:t>
      </w:r>
      <w:r>
        <w:rPr/>
        <w:t>႗</w:t>
      </w:r>
      <w:r>
        <w:rPr/>
        <w:t>쵗㯤핈㭏</w:t>
      </w:r>
      <w:r>
        <w:rPr/>
        <w:t>ᒬ</w:t>
      </w:r>
      <w:r>
        <w:rPr/>
        <w:t>৬</w:t>
      </w:r>
      <w:r>
        <w:rPr/>
        <w:t>⢻ᷦ</w:t>
      </w:r>
      <w:r>
        <w:rPr>
          <w:rtl w:val="true"/>
        </w:rPr>
        <w:t>ۃ</w:t>
      </w:r>
      <w:r>
        <w:rPr/>
        <w:t>?</w:t>
      </w:r>
      <w:r>
        <w:rPr/>
        <w:t>紈隅焄?쵱瑳</w:t>
      </w:r>
      <w:r>
        <w:rPr/>
        <w:t>ⴽ</w:t>
      </w:r>
      <w:r>
        <w:rPr/>
        <w:t>⳺</w:t>
      </w:r>
      <w:r>
        <w:rPr/>
        <w:t>㻑䶍쳧푤</w:t>
      </w:r>
      <w:r>
        <w:rPr/>
        <w:t>ഽ</w:t>
      </w:r>
      <w:r>
        <w:rPr/>
        <w:t>裕</w:t>
      </w:r>
      <w:r>
        <w:rPr>
          <w:rtl w:val="true"/>
        </w:rPr>
        <w:t>ݸ☒ﮘ</w:t>
      </w:r>
      <w:r>
        <w:rPr/>
        <w:t>ᗿ</w:t>
      </w:r>
      <w:r>
        <w:rPr/>
        <w:t>緇奵?頽╆侸ꑱ췄錂旟㵫</w:t>
      </w:r>
      <w:r>
        <w:rPr/>
        <w:t>ⵔ</w:t>
      </w:r>
      <w:r>
        <w:rPr/>
        <w:t>ꎫ</w:t>
      </w:r>
      <w:r>
        <w:rPr/>
        <w:t>ᚁ</w:t>
      </w:r>
      <w:r>
        <w:rPr/>
        <w:t>࿧࿐</w:t>
      </w:r>
      <w:r>
        <w:rPr/>
        <w:t>㳝</w:t>
      </w:r>
      <w:r>
        <w:rPr/>
        <w:t>ᡏ</w:t>
      </w:r>
      <w:r>
        <w:rPr/>
        <w:t>䇭餌?軟㏸</w:t>
      </w:r>
      <w:r>
        <w:rPr/>
        <w:t>ɏ</w:t>
      </w:r>
      <w:r>
        <w:rPr/>
        <w:t>㌢笏䆴吂쑙䡯탾Ⓕ둉娭낕</w:t>
      </w:r>
      <w:r>
        <w:rPr/>
        <w:t>௧</w:t>
      </w:r>
      <w:r>
        <w:rPr/>
        <w:t>㬈篎?랎췋鑔㍟駒奄䯍椉㐡</w:t>
      </w:r>
      <w:r>
        <w:rPr/>
        <w:t>ꯒ</w:t>
      </w:r>
      <w:r>
        <w:rPr/>
        <w:t>襞脊</w:t>
      </w:r>
      <w:r>
        <w:rPr/>
        <w:t>ᴕ</w:t>
      </w:r>
      <w:r>
        <w:rPr/>
        <w:t>䩝?</w:t>
      </w:r>
      <w:r>
        <w:rPr/>
        <w:t>ᕕ</w:t>
      </w:r>
      <w:r>
        <w:rPr/>
        <w:t>㥔</w:t>
      </w:r>
      <w:r>
        <w:rPr/>
        <w:t>௰</w:t>
      </w:r>
      <w:r>
        <w:rPr/>
        <w:t>ᚪ</w:t>
      </w:r>
      <w:r>
        <w:rPr/>
        <w:t>粺㻼蝯</w:t>
      </w:r>
      <w:r>
        <w:rPr/>
        <w:t>ɗ</w:t>
      </w:r>
      <w:r>
        <w:rPr/>
        <w:t>尀폷럏㐣踺裂锫⩋䪲젲</w:t>
      </w:r>
      <w:r>
        <w:rPr/>
        <w:t>෪</w:t>
      </w:r>
      <w:r>
        <w:rPr/>
        <w:t>ʴ</w:t>
      </w:r>
      <w:r>
        <w:rPr/>
        <w:t>覗铥雼潙</w:t>
      </w:r>
      <w:r>
        <w:rPr/>
        <w:t>ꦧꯨ</w:t>
      </w:r>
      <w:r>
        <w:rPr/>
        <w:t>聧㳒梯闣?鄢돫哠踚耟㬫禿喘㨾</w:t>
      </w:r>
      <w:r>
        <w:rPr/>
        <w:t>঴⅄</w:t>
      </w:r>
      <w:r>
        <w:rPr/>
        <w:t>逥</w:t>
      </w:r>
      <w:r>
        <w:rPr/>
        <w:t>⢂</w:t>
      </w:r>
      <w:r>
        <w:rPr/>
        <w:t>슰殎픝ꉏ潹⴩⫵禁螣</w:t>
      </w:r>
      <w:r>
        <w:rPr/>
        <w:t>෇ꢼ</w:t>
      </w:r>
      <w:r>
        <w:rPr/>
        <w:t>砨ꈲ聆찚儂郟ꊢ갭⺂鸘삌神䎚剱</w:t>
      </w:r>
      <w:r>
        <w:rPr/>
        <w:t>௼</w:t>
      </w:r>
      <w:r>
        <w:rPr/>
        <w:t>芮頻嶼⬍</w:t>
      </w:r>
      <w:r>
        <w:rPr/>
        <w:t>ⶲ</w:t>
      </w:r>
      <w:r>
        <w:rPr>
          <w:rtl w:val="true"/>
        </w:rPr>
        <w:t>ٿ</w:t>
      </w:r>
      <w:r>
        <w:rPr/>
        <w:t>赳袴翌餲꽚諒∥茊声れ젿梒㫰㶡蒟嗐⃶</w:t>
      </w:r>
      <w:r>
        <w:rPr>
          <w:rtl w:val="true"/>
        </w:rPr>
        <w:t>ﯹ</w:t>
      </w:r>
      <w:r>
        <w:rPr/>
        <w:t>렃</w:t>
      </w:r>
      <w:r>
        <w:rPr/>
        <w:t>⢡</w:t>
      </w:r>
      <w:r>
        <w:rPr/>
        <w:t>괟虨웱舮</w:t>
      </w:r>
      <w:r>
        <w:rPr/>
        <w:t>ዟ﷡</w:t>
      </w:r>
      <w:r>
        <w:rPr/>
        <w:t>膶禎懓梘ᄉ㹃黻脮淂哐鉧謩</w:t>
      </w:r>
      <w:r>
        <w:rPr/>
        <w:t>ᣕ</w:t>
      </w:r>
      <w:r>
        <w:rPr/>
        <w:t>ꇁ??䞋턱紤</w:t>
      </w:r>
      <w:r>
        <w:rPr/>
        <w:t>໹</w:t>
      </w:r>
      <w:r>
        <w:rPr/>
        <w:t>ủ᳾</w:t>
      </w:r>
      <w:r>
        <w:rPr/>
        <w:t>썪滉쎁▨夷沽贿ꑣ뽿</w:t>
      </w:r>
      <w:r>
        <w:rPr/>
        <w:t>ᚹ</w:t>
      </w:r>
      <w:r>
        <w:rPr/>
        <w:t>柠</w:t>
      </w:r>
      <w:r>
        <w:rPr>
          <w:rtl w:val="true"/>
        </w:rPr>
        <w:t>ﺸ</w:t>
      </w:r>
      <w:r>
        <w:rPr/>
        <w:t>쇣</w:t>
      </w:r>
      <w:r>
        <w:rPr/>
        <w:t>ኅ</w:t>
      </w:r>
      <w:r>
        <w:rPr/>
        <w:t>ғ</w:t>
      </w:r>
      <w:r>
        <w:rPr/>
        <w:t>錹봮蚐䜕禸䰅榠鼏ꋞ㫶鶯ᄷ坚嚄</w:t>
      </w:r>
      <w:r>
        <w:rPr/>
        <w:t>੫∱</w:t>
      </w:r>
      <w:r>
        <w:rPr/>
        <w:t>茺콅㬛</w:t>
      </w:r>
      <w:r>
        <w:rPr/>
        <w:t>ቿ</w:t>
      </w:r>
      <w:r>
        <w:rPr/>
        <w:t>竃벨址俄?毾</w:t>
      </w:r>
      <w:r>
        <w:rPr/>
        <w:t>ᱚ</w:t>
      </w:r>
      <w:r>
        <w:rPr/>
        <w:t>䄾쀑囦⺏籜移놙褁슙샏䨩?絚</w:t>
      </w:r>
      <w:r>
        <w:rPr/>
        <w:t>ប</w:t>
      </w:r>
      <w:r>
        <w:rPr/>
        <w:t>Ʇ</w:t>
      </w:r>
      <w:r>
        <w:rPr/>
        <w:t>얯⨾衟硦</w:t>
      </w:r>
      <w:r>
        <w:rPr/>
        <w:t>Ῠ</w:t>
      </w:r>
      <w:r>
        <w:rPr/>
        <w:t>냞ﾤ潡</w:t>
      </w:r>
      <w:r>
        <w:rPr/>
        <w:t>꛳</w:t>
      </w:r>
      <w:r>
        <w:rPr/>
        <w:t>릕</w:t>
      </w:r>
      <w:r>
        <w:rPr/>
        <w:t>ᒞ</w:t>
      </w:r>
      <w:r>
        <w:rPr/>
        <w:t>菎洵䑥錩슏</w:t>
      </w:r>
      <w:r>
        <w:rPr/>
        <w:t>ᔂ</w:t>
      </w:r>
      <w:r>
        <w:rPr/>
        <w:t>쁣텥态</w:t>
      </w:r>
      <w:r>
        <w:rPr/>
        <w:t>ᥠ</w:t>
      </w:r>
      <w:r>
        <w:rPr/>
        <w:t>簜</w:t>
      </w:r>
      <w:r>
        <w:rPr/>
        <w:t>꘥</w:t>
      </w:r>
      <w:r>
        <w:rPr/>
        <w:t>犷?辷궟敄䕆伖ퟳ鈆侦</w:t>
      </w:r>
      <w:r>
        <w:rPr/>
        <w:t>ḯ</w:t>
      </w:r>
      <w:r>
        <w:rPr/>
        <w:t>朗漽?쓓㕹錰욁鐍팃⒳㲾</w:t>
      </w:r>
      <w:r>
        <w:rPr/>
        <w:t>ꭥ</w:t>
      </w:r>
      <w:r>
        <w:rPr/>
        <w:t>岗锄寺걅즽䷪ㆩ㻫⑍ᇏ</w:t>
      </w:r>
      <w:r>
        <w:rPr/>
        <w:t>ौ</w:t>
      </w:r>
      <w:r>
        <w:rPr/>
        <w:t>㤚</w:t>
      </w:r>
      <w:r>
        <w:rPr/>
        <w:t>ජ</w:t>
      </w:r>
      <w:r>
        <w:rPr/>
        <w:t>땷︿炙➢鍃䪦騹粒䏨戻</w:t>
      </w:r>
      <w:r>
        <w:rPr/>
        <w:t>ᵾ⛙</w:t>
      </w:r>
      <w:r>
        <w:rPr/>
        <w:t>蹯䪴픅侼?剤</w:t>
      </w:r>
      <w:r>
        <w:rPr>
          <w:rtl w:val="true"/>
        </w:rPr>
        <w:t>ﶽ</w:t>
      </w:r>
      <w:r>
        <w:rPr/>
        <w:t>眉䂖涮⬵漡笋괻䀱ｉ緈ퟣ</w:t>
      </w:r>
      <w:r>
        <w:rPr>
          <w:rtl w:val="true"/>
        </w:rPr>
        <w:t>ﭶ</w:t>
      </w:r>
      <w:r>
        <w:rPr/>
        <w:t>กᳳ</w:t>
      </w:r>
      <w:r>
        <w:rPr/>
        <w:t>Ⲫӳ</w:t>
      </w:r>
      <w:r>
        <w:rPr/>
        <w:t>䓛䱚</w:t>
      </w:r>
      <w:r>
        <w:rPr>
          <w:rtl w:val="true"/>
        </w:rPr>
        <w:t>ﰚ</w:t>
      </w:r>
      <w:r>
        <w:rPr/>
        <w:t>劻绎떖뉆?䉳缾修턗쎿</w:t>
      </w:r>
      <w:r>
        <w:rPr/>
        <w:t>Ϭ</w:t>
      </w:r>
      <w:r>
        <w:rPr/>
        <w:t>듺꿀蝁❱᪏≗犀졁㎺⸓龡裨鑽䌓</w:t>
      </w:r>
      <w:r>
        <w:rPr/>
        <w:t>ἣ</w:t>
      </w:r>
      <w:r>
        <w:rPr/>
        <w:t>㷱軌㗲㚉吼똙숳</w:t>
      </w:r>
      <w:r>
        <w:rPr/>
        <w:t>ኈ</w:t>
      </w:r>
      <w:r>
        <w:rPr/>
        <w:t>偅ꇍ</w:t>
      </w:r>
      <w:r>
        <w:rPr/>
        <w:t>ⴽ</w:t>
      </w:r>
      <w:r>
        <w:rPr/>
        <w:t>孌詷늧稐咹릈物</w:t>
      </w:r>
      <w:r>
        <w:rPr>
          <w:rtl w:val="true"/>
        </w:rPr>
        <w:t>ﬨ</w:t>
      </w:r>
      <w:r>
        <w:rPr/>
        <w:t>擶翭궲촴</w:t>
      </w:r>
      <w:r>
        <w:rPr/>
        <w:t>ˬ</w:t>
      </w:r>
      <w:r>
        <w:rPr>
          <w:rtl w:val="true"/>
        </w:rPr>
        <w:t>ﻱ</w:t>
      </w:r>
      <w:r>
        <w:rPr/>
        <w:t>ꮠⴢ</w:t>
      </w:r>
      <w:r>
        <w:rPr/>
        <w:t>㕢鮂㙊?㇇봧嶎</w:t>
      </w:r>
      <w:r>
        <w:rPr/>
        <w:t>ஶ</w:t>
      </w:r>
      <w:r>
        <w:rPr/>
        <w:t>ˀ</w:t>
      </w:r>
      <w:r>
        <w:rPr/>
        <w:t>荌叡</w:t>
      </w:r>
      <w:r>
        <w:rPr/>
        <w:t>঴</w:t>
      </w:r>
      <w:r>
        <w:rPr/>
        <w:t>䚲脜跟랞⛸⧸缐蛃┌?斑뚢</w:t>
      </w:r>
      <w:r>
        <w:rPr/>
        <w:t>꣘</w:t>
      </w:r>
      <w:r>
        <w:rPr/>
        <w:t>끍?郋</w:t>
      </w:r>
      <w:r>
        <w:rPr/>
        <w:t>ᢪ</w:t>
      </w:r>
      <w:r>
        <w:rPr/>
        <w:t>ꄅ肕ぞ개躏쎡慡䪪᫷</w:t>
      </w:r>
      <w:r>
        <w:rPr>
          <w:rtl w:val="true"/>
        </w:rPr>
        <w:t>؞</w:t>
      </w:r>
      <w:r>
        <w:rPr/>
        <w:t>皦崎뀷?꽠돝</w:t>
      </w:r>
      <w:r>
        <w:rPr/>
        <w:t>࢛</w:t>
      </w:r>
      <w:r>
        <w:rPr/>
        <w:t>䄏綅椖韀</w:t>
      </w:r>
      <w:r>
        <w:rPr/>
        <w:t>ᶍ</w:t>
      </w:r>
      <w:r>
        <w:rPr/>
        <w:t>逡</w:t>
      </w:r>
      <w:r>
        <w:rPr/>
        <w:t>ǳ</w:t>
      </w:r>
      <w:r>
        <w:rPr/>
        <w:t>ཤ</w:t>
      </w:r>
      <w:r>
        <w:rPr/>
        <w:t>赥꼢눞鱤</w:t>
      </w:r>
      <w:r>
        <w:rPr/>
        <w:t>ែ</w:t>
      </w:r>
      <w:r>
        <w:rPr/>
        <w:t>臹垮嵡忄挥휢?鶽</w:t>
      </w:r>
      <w:r>
        <w:rPr/>
        <w:t>ᔂ</w:t>
      </w:r>
      <w:r>
        <w:rPr/>
        <w:t>惃簎?拦䨬㹿㤗㯚</w:t>
      </w:r>
      <w:r>
        <w:rPr/>
        <w:t>Ȱ</w:t>
      </w:r>
      <w:r>
        <w:rPr/>
        <w:t>쩧悹욕唘</w:t>
      </w:r>
      <w:r>
        <w:rPr/>
        <w:t>ᦺⵘ</w:t>
      </w:r>
      <w:r>
        <w:rPr/>
        <w:t>釬씂</w:t>
      </w:r>
      <w:r>
        <w:rPr/>
        <w:t>ꬅ</w:t>
      </w:r>
      <w:r>
        <w:rPr/>
        <w:t>己䒋⦓鿡</w:t>
      </w:r>
      <w:r>
        <w:rPr/>
        <w:t>ុ</w:t>
      </w:r>
      <w:r>
        <w:rPr/>
        <w:t>賴쾸앹꥞誣劲䋾</w:t>
      </w:r>
      <w:r>
        <w:rPr/>
        <w:t>Ꙑ</w:t>
      </w:r>
      <w:r>
        <w:rPr/>
        <w:t>ﾦ巂贛땑</w:t>
      </w:r>
      <w:r>
        <w:rPr/>
        <w:t>ӱ</w:t>
      </w:r>
      <w:r>
        <w:rPr/>
        <w:t>ᇔⓍ</w:t>
      </w:r>
      <w:r>
        <w:rPr/>
        <w:t>⣓</w:t>
      </w:r>
      <w:r>
        <w:rPr/>
        <w:t>ꠌ</w:t>
      </w:r>
      <w:r>
        <w:rPr/>
        <w:t>؀</w:t>
      </w:r>
      <w:r>
        <w:rPr/>
        <w:t>廝軔</w:t>
      </w:r>
      <w:r>
        <w:rPr>
          <w:rtl w:val="true"/>
        </w:rPr>
        <w:t>צ</w:t>
      </w:r>
      <w:r>
        <w:rPr/>
        <w:t>⺻</w:t>
      </w:r>
      <w:r>
        <w:rPr/>
        <w:t>൝꣬</w:t>
      </w:r>
      <w:r>
        <w:rPr/>
        <w:t>烰宕ꏴㇲ쌄</w:t>
      </w:r>
      <w:r>
        <w:rPr/>
        <w:t>ꕳ</w:t>
      </w:r>
      <w:r>
        <w:rPr/>
        <w:t>漉圑햼犄馓唥乹</w:t>
      </w:r>
      <w:r>
        <w:rPr/>
        <w:t>ᚌ</w:t>
      </w:r>
      <w:r>
        <w:rPr/>
        <w:t>忕쯩俛嫸</w:t>
      </w:r>
      <w:r>
        <w:rPr/>
        <w:t>ꢟ</w:t>
      </w:r>
      <w:r>
        <w:rPr/>
        <w:t>破趧ꈷ욺捯똷➞銩꿄頻㬉駡⑂嘡䬄䦏㆞?啹龅?鏄</w:t>
      </w:r>
      <w:r>
        <w:rPr/>
        <w:t>ᩫ♥</w:t>
      </w:r>
      <w:r>
        <w:rPr/>
        <w:t>歏暕郁弸싲筫茿</w:t>
      </w:r>
      <w:r>
        <w:rPr/>
        <w:t>Ẳ</w:t>
      </w:r>
      <w:r>
        <w:rPr/>
        <w:t>鑧蛄</w:t>
      </w:r>
      <w:r>
        <w:rPr/>
        <w:t>Ⲡό꣉Ḛ</w:t>
      </w:r>
      <w:r>
        <w:rPr/>
        <w:t>箫</w:t>
      </w:r>
      <w:r>
        <w:rPr/>
        <w:t>ᾩ</w:t>
      </w:r>
      <w:r>
        <w:rPr/>
        <w:t>ᠬ</w:t>
      </w:r>
      <w:r>
        <w:rPr/>
        <w:t>钐⥐</w:t>
      </w:r>
      <w:r>
        <w:rPr/>
        <w:t>ꯄ</w:t>
      </w:r>
      <w:r>
        <w:rPr/>
        <w:t>㡃</w:t>
      </w:r>
      <w:r>
        <w:rPr/>
        <w:t>ๅ</w:t>
      </w:r>
      <w:r>
        <w:rPr/>
        <w:t>硏?ᅽ璱?鋷</w:t>
      </w:r>
      <w:r>
        <w:rPr/>
        <w:t>Ḍ</w:t>
      </w:r>
      <w:r>
        <w:rPr/>
        <w:t>⿗火襨榅᧛햫蠅⤢㡔띟</w:t>
      </w:r>
      <w:r>
        <w:rPr/>
        <w:t>Ὡ</w:t>
      </w:r>
      <w:r>
        <w:rPr/>
        <w:t>慎겤胖쏜ﾪ</w:t>
      </w:r>
      <w:r>
        <w:rPr/>
        <w:t>ẓ</w:t>
      </w:r>
      <w:r>
        <w:rPr/>
        <w:t>ᬱ?</w:t>
      </w:r>
      <w:r>
        <w:rPr/>
        <w:t>鿏㔁忍퐾</w:t>
      </w:r>
      <w:r>
        <w:rPr/>
        <w:t>੡</w:t>
      </w:r>
      <w:r>
        <w:rPr/>
        <w:t>⡶</w:t>
      </w:r>
      <w:r>
        <w:rPr/>
        <w:t>竈솻</w:t>
      </w:r>
      <w:r>
        <w:rPr/>
        <w:t>ౣ</w:t>
      </w:r>
      <w:r>
        <w:rPr/>
        <w:t>迪骫叟仉⬉쫫큿깶쳈갲讦뜾劻</w:t>
      </w:r>
      <w:r>
        <w:rPr/>
        <w:t>Ẫʌ</w:t>
      </w:r>
      <w:r>
        <w:rPr/>
        <w:t>徕䪭蚣톂᫲뀽赚䬕嬰嶽</w:t>
      </w:r>
      <w:r>
        <w:rPr/>
        <w:t>ช</w:t>
      </w:r>
      <w:r>
        <w:rPr/>
        <w:t>슟쥜篝</w:t>
      </w:r>
      <w:r>
        <w:rPr/>
        <w:t>Ⰽ</w:t>
      </w:r>
      <w:r>
        <w:rPr/>
        <w:t>姛䁩</w:t>
      </w:r>
      <w:r>
        <w:rPr/>
        <w:t>ቒ</w:t>
      </w:r>
      <w:r>
        <w:rPr/>
        <w:t>脱┳뮸室⎳䤩䇀䂧ꂍ㺪㼗⿍</w:t>
      </w:r>
      <w:r>
        <w:rPr>
          <w:rtl w:val="true"/>
        </w:rPr>
        <w:t>ڪ</w:t>
      </w:r>
      <w:r>
        <w:rPr/>
        <w:t>Ē</w:t>
      </w:r>
      <w:r>
        <w:rPr/>
        <w:t>钶﨓⦭ᇠ乞햊䗹␉댁</w:t>
      </w:r>
      <w:r>
        <w:rPr/>
        <w:t>ꠋ᜗</w:t>
      </w:r>
      <w:r>
        <w:rPr/>
        <w:t>薶톕됤踀</w:t>
      </w:r>
      <w:r>
        <w:rPr/>
        <w:t>ᶱ</w:t>
      </w:r>
      <w:r>
        <w:rPr/>
        <w:t>喿ꌗ鴬궴ꋁ磱態䔕</w:t>
      </w:r>
      <w:r>
        <w:rPr/>
        <w:t>ⶩ</w:t>
      </w:r>
      <w:r>
        <w:rPr/>
        <w:t>悠얅ᫎ﹬쬒仂⎿㣙猝腐?㘙䄆䜢糘훏㯞㘒᳤洏嵁⚒꘸缕邌턦哉䎚縣赉괰</w:t>
      </w:r>
      <w:r>
        <w:rPr/>
        <w:t>ų</w:t>
      </w:r>
      <w:r>
        <w:rPr/>
        <w:t>钨問嚏薶앺撤</w:t>
      </w:r>
      <w:r>
        <w:rPr/>
        <w:t>,</w:t>
      </w:r>
      <w:r>
        <w:rPr/>
        <w:t>ᯜ᫭</w:t>
      </w:r>
      <w:r>
        <w:rPr/>
        <w:t>糎</w:t>
      </w:r>
      <w:r>
        <w:rPr/>
        <w:t>୮଺</w:t>
      </w:r>
      <w:r>
        <w:rPr/>
        <w:t>辜㞽緃</w:t>
      </w:r>
      <w:r>
        <w:rPr/>
        <w:t>Ѐ</w:t>
      </w:r>
      <w:r>
        <w:rPr/>
        <w:t>뾮쌤佅⬥</w:t>
      </w:r>
      <w:r>
        <w:rPr/>
        <w:t>ሶ</w:t>
      </w:r>
      <w:r>
        <w:rPr/>
        <w:t>羼㪏?왞㾽㤿쮡</w:t>
      </w:r>
      <w:r>
        <w:rPr/>
        <w:t>π</w:t>
      </w:r>
      <w:r>
        <w:rPr/>
        <w:t>㪤쫭㏎</w:t>
      </w:r>
      <w:r>
        <w:rPr/>
        <w:t>ૼ</w:t>
      </w:r>
      <w:r>
        <w:rPr/>
        <w:t>썁爝땤柠塥㤁</w:t>
      </w:r>
      <w:r>
        <w:rPr/>
        <w:t>ꯈቩ</w:t>
      </w:r>
      <w:r>
        <w:rPr/>
        <w:t>恌叅锹凷ᆟ劊﹠</w:t>
      </w:r>
      <w:r>
        <w:rPr/>
        <w:t>߸</w:t>
      </w:r>
      <w:r>
        <w:rPr>
          <w:rtl w:val="true"/>
        </w:rPr>
        <w:t>ࡼ</w:t>
      </w:r>
      <w:r>
        <w:rPr/>
        <w:t>ዀ</w:t>
      </w:r>
      <w:r>
        <w:rPr/>
        <w:t>遗᪱喷ꀪ息齉䰴✉⩤槮⋮뤰镇</w:t>
      </w:r>
      <w:r>
        <w:rPr/>
        <w:t>ⴅө</w:t>
      </w:r>
      <w:r>
        <w:rPr/>
        <w:t>恣曠徙귄짆䰍뻯賒府</w:t>
      </w:r>
      <w:r>
        <w:rPr/>
        <w:t>æ</w:t>
      </w:r>
      <w:r>
        <w:rPr/>
        <w:t>힑</w:t>
      </w:r>
      <w:r>
        <w:rPr/>
        <w:t>ᗑ</w:t>
      </w:r>
      <w:r>
        <w:rPr/>
        <w:t>᭶</w:t>
      </w:r>
      <w:r>
        <w:rPr/>
        <w:t>丝</w:t>
      </w:r>
      <w:r>
        <w:rPr>
          <w:rtl w:val="true"/>
        </w:rPr>
        <w:t>ﴓ</w:t>
      </w:r>
      <w:r>
        <w:rPr/>
        <w:t>Ь?</w:t>
      </w:r>
      <w:r>
        <w:rPr/>
        <w:t>鋤㊻轳擏蛈뗸櫘通榎廉訂赆묹觞</w:t>
      </w:r>
      <w:r>
        <w:rPr/>
        <w:t>ҕ</w:t>
      </w:r>
      <w:r>
        <w:rPr/>
        <w:t>蒬虺㗫뾱?伕?譔?庥䓘㸹㒋륇괛뽄슬捕걎铬㇚묲筇宒㩁쮲㒴遰鮑藝虈䐥쁿눗㳱쀙髑劣?뼠ꄨꋞ</w:t>
      </w:r>
      <w:r>
        <w:rPr>
          <w:rtl w:val="true"/>
        </w:rPr>
        <w:t>ﺨ</w:t>
      </w:r>
      <w:r>
        <w:rPr/>
        <w:t>濔做钋</w:t>
      </w:r>
      <w:r>
        <w:rPr/>
        <w:t>ཿ₽</w:t>
      </w:r>
      <w:r>
        <w:rPr/>
        <w:t>톆糯㍌?ꆔ섺</w:t>
      </w:r>
      <w:r>
        <w:rPr/>
        <w:t>օ?</w:t>
      </w:r>
      <w:r>
        <w:rPr/>
        <w:t>ꓡ</w:t>
      </w:r>
      <w:r>
        <w:rPr/>
        <w:t>턎碃Ⅿ㬺윙藜</w:t>
      </w:r>
      <w:r>
        <w:rPr/>
        <w:t>ꬻ</w:t>
      </w:r>
      <w:r>
        <w:rPr/>
        <w:t>顦榧</w:t>
      </w:r>
      <w:r>
        <w:rPr/>
        <w:t>Ὰ</w:t>
      </w:r>
      <w:r>
        <w:rPr/>
        <w:t>㧓◶譖</w:t>
      </w:r>
      <w:r>
        <w:rPr/>
        <w:t>ඔ</w:t>
      </w:r>
      <w:r>
        <w:rPr/>
        <w:t>䒸㞄鍅</w:t>
      </w:r>
      <w:r>
        <w:rPr/>
        <w:t>ꘃ</w:t>
      </w:r>
      <w:r>
        <w:rPr/>
        <w:t>胤</w:t>
      </w:r>
      <w:r>
        <w:rPr/>
        <w:t>݆</w:t>
      </w:r>
      <w:r>
        <w:rPr/>
        <w:t>躡꼴䟣</w:t>
      </w:r>
      <w:r>
        <w:rPr/>
        <w:t>g</w:t>
      </w:r>
      <w:r>
        <w:rPr/>
        <w:t>菵넫鬼껵튉鄶塚앖띤</w:t>
      </w:r>
      <w:r>
        <w:rPr/>
        <w:t>ဋ</w:t>
      </w:r>
      <w:r>
        <w:rPr/>
        <w:t>㻽</w:t>
      </w:r>
      <w:r>
        <w:rPr>
          <w:rtl w:val="true"/>
        </w:rPr>
        <w:t>ﰞ</w:t>
      </w:r>
      <w:r>
        <w:rPr/>
        <w:t>퍬</w:t>
      </w:r>
      <w:r>
        <w:rPr/>
        <w:t>ꖃ</w:t>
      </w:r>
      <w:r>
        <w:rPr/>
        <w:t>鼟ᇳ灀㹎㎮</w:t>
      </w:r>
      <w:r>
        <w:rPr/>
        <w:t>ឭ</w:t>
      </w:r>
      <w:r>
        <w:rPr/>
        <w:t>㕷蛣薙麫㺜뭞疦歿</w:t>
      </w:r>
      <w:r>
        <w:rPr/>
        <w:t>ꕪ</w:t>
      </w:r>
      <w:r>
        <w:rPr/>
        <w:t>髙䣵욉䌔곻?㣩嘾</w:t>
      </w:r>
      <w:r>
        <w:rPr>
          <w:rtl w:val="true"/>
        </w:rPr>
        <w:t>ﴸ</w:t>
      </w:r>
      <w:r>
        <w:rPr/>
        <w:t>읒㒵辶싉〓鷏</w:t>
      </w:r>
      <w:r>
        <w:rPr/>
        <w:t>꜠</w:t>
      </w:r>
      <w:r>
        <w:rPr/>
        <w:t>৵</w:t>
      </w:r>
      <w:r>
        <w:rPr/>
        <w:t>伩䪘偁妉汄곷형</w:t>
      </w:r>
      <w:r>
        <w:rPr/>
        <w:t>ᵨ</w:t>
      </w:r>
      <w:r>
        <w:rPr/>
        <w:t>楪鋞攱</w:t>
      </w:r>
      <w:r>
        <w:rPr/>
        <w:t>ⵒ</w:t>
      </w:r>
      <w:r>
        <w:rPr/>
        <w:t>髗滩澥憍鞖抅쌴뿍</w:t>
      </w:r>
      <w:r>
        <w:rPr/>
        <w:t>ⴍ</w:t>
      </w:r>
      <w:r>
        <w:rPr/>
        <w:t>틺瞇躚</w:t>
      </w:r>
      <w:r>
        <w:rPr/>
        <w:t>&gt;</w:t>
      </w:r>
      <w:r>
        <w:rPr/>
        <w:t>娏⅜⊸摃侗⥪</w:t>
      </w:r>
      <w:r>
        <w:rPr/>
        <w:t>҂</w:t>
      </w:r>
      <w:r>
        <w:rPr/>
        <w:t>뒚?</w:t>
      </w:r>
      <w:r>
        <w:rPr/>
        <w:t>բ</w:t>
      </w:r>
      <w:r>
        <w:rPr/>
        <w:t>斛</w:t>
      </w:r>
      <w:r>
        <w:rPr/>
        <w:t>༹꜍</w:t>
      </w:r>
      <w:r>
        <w:rPr/>
        <w:t>矃魿纨畱贇隟顐닶樺≡嗈</w:t>
      </w:r>
      <w:r>
        <w:rPr/>
        <w:t>Ṥ</w:t>
      </w:r>
      <w:r>
        <w:rPr/>
        <w:t>랥㯘녉ꑜ佲뤻䚨噥姐鮝볔訽뻴朙䠡䙎</w:t>
      </w:r>
      <w:r>
        <w:rPr/>
        <w:t>ἇ</w:t>
      </w:r>
      <w:r>
        <w:rPr/>
        <w:t>嶃大흵ꉾ님芰｣</w:t>
      </w:r>
      <w:r>
        <w:rPr/>
        <w:t>ब⴮</w:t>
      </w:r>
      <w:r>
        <w:rPr/>
        <w:t>番?铚椗</w:t>
      </w:r>
      <w:r>
        <w:rPr/>
        <w:t>᙮</w:t>
      </w:r>
      <w:r>
        <w:rPr/>
        <w:t>롤擌误鱪국㊰</w:t>
      </w:r>
      <w:r>
        <w:rPr/>
        <w:t>ꪡ</w:t>
      </w:r>
      <w:r>
        <w:rPr/>
        <w:t>䪝懫秫㌬뿓븭畒鼋厔㎰灙훜䶯慮눾⍝</w:t>
      </w:r>
      <w:r>
        <w:rPr/>
        <w:t>ⲷ</w:t>
      </w:r>
      <w:r>
        <w:rPr/>
        <w:t>ၸ</w:t>
      </w:r>
      <w:r>
        <w:rPr/>
        <w:t>耽䂊鉸黍谈</w:t>
      </w:r>
      <w:r>
        <w:rPr/>
        <w:t>ꦌ</w:t>
      </w:r>
      <w:r>
        <w:rPr/>
        <w:t>즊</w:t>
      </w:r>
      <w:r>
        <w:rPr/>
        <w:t>⠖</w:t>
      </w:r>
      <w:r>
        <w:rPr/>
        <w:t>䶆姺尐쩹쑋壂㭭쉁쏢膄겙桒?</w:t>
      </w:r>
      <w:r>
        <w:rPr/>
        <w:t>ౚ</w:t>
      </w:r>
      <w:r>
        <w:rPr/>
        <w:t>镚</w:t>
      </w:r>
      <w:r>
        <w:rPr>
          <w:rtl w:val="true"/>
        </w:rPr>
        <w:t>ܯ</w:t>
      </w:r>
      <w:r>
        <w:rPr/>
        <w:t>㒴莴╋欶芸䆘妵퍃貙箿</w:t>
      </w:r>
      <w:r>
        <w:rPr/>
        <w:t>ᔛᐧ</w:t>
      </w:r>
      <w:r>
        <w:rPr/>
        <w:t>뭒踛</w:t>
      </w:r>
      <w:r>
        <w:rPr/>
        <w:t>ደ</w:t>
      </w:r>
      <w:r>
        <w:rPr/>
        <w:t>乬₃좀㶝죋㹀꛹駢</w:t>
      </w:r>
      <w:r>
        <w:rPr/>
        <w:t>Ḅ</w:t>
      </w:r>
      <w:r>
        <w:rPr>
          <w:rtl w:val="true"/>
        </w:rPr>
        <w:t>ﱸ</w:t>
      </w:r>
      <w:r>
        <w:rPr/>
        <w:t/>
      </w:r>
      <w:r>
        <w:rPr/>
        <w:t>锕褉?愂萕뢋</w:t>
      </w:r>
      <w:r>
        <w:rPr/>
        <w:t>ਂ⋛</w:t>
      </w:r>
      <w:r>
        <w:rPr/>
        <w:t>腦厾읆</w:t>
      </w:r>
      <w:r>
        <w:rPr/>
        <w:t>ሥ</w:t>
      </w:r>
      <w:r>
        <w:rPr/>
        <w:t>곪뭙⤵崯讲</w:t>
      </w:r>
      <w:r>
        <w:rPr/>
        <w:t>ꔏ┶̜</w:t>
      </w:r>
      <w:r>
        <w:rPr/>
        <w:t>讥</w:t>
      </w:r>
      <w:r>
        <w:rPr/>
        <w:t>៻</w:t>
      </w:r>
      <w:r>
        <w:rPr/>
        <w:t>鯚ꌋ촫䘚赮聩</w:t>
      </w:r>
      <w:r>
        <w:rPr/>
        <w:t>Κ</w:t>
      </w:r>
      <w:r>
        <w:rPr/>
        <w:t>舼掆佻㫁ㆾ</w:t>
      </w:r>
      <w:r>
        <w:rPr/>
        <w:t>ꚽ</w:t>
      </w:r>
      <w:r>
        <w:rPr/>
        <w:t>혒䅽옖␒ꆭ맰ힻ㊵⏀⳴咥</w:t>
      </w:r>
      <w:r>
        <w:rPr>
          <w:rtl w:val="true"/>
        </w:rPr>
        <w:t>ﶶ</w:t>
      </w:r>
      <w:r>
        <w:rPr/>
        <w:t>⪫</w:t>
      </w:r>
      <w:r>
        <w:rPr/>
        <w:t>χ</w:t>
      </w:r>
      <w:r>
        <w:rPr/>
        <w:t>蓬∸끼彄</w:t>
      </w:r>
      <w:r>
        <w:rPr/>
        <w:t>᭦</w:t>
      </w:r>
      <w:r>
        <w:rPr/>
        <w:t>侢鐦</w:t>
      </w:r>
      <w:r>
        <w:rPr/>
        <w:t>ϛ</w:t>
      </w:r>
      <w:r>
        <w:rPr/>
        <w:t>卧溬</w:t>
      </w:r>
      <w:r>
        <w:rPr/>
        <w:t>ᯥ</w:t>
      </w:r>
      <w:r>
        <w:rPr/>
        <w:t>露瀑钆봙䯥魑䫼礛ꃦ〬嶢쟹룾럻糙형幞靖</w:t>
      </w:r>
      <w:r>
        <w:rPr/>
        <w:t>᧕⓺</w:t>
      </w:r>
      <w:r>
        <w:rPr/>
        <w:t>鯌缳⽫䁜綾</w:t>
      </w:r>
      <w:r>
        <w:rPr/>
        <w:t>ꟈ</w:t>
      </w:r>
      <w:r>
        <w:rPr/>
        <w:t>锾쯲피焃㿙梑⓳輓阼放⦹堡⍗躔郺䖎⥠?礲읟浽똮瑈⊞</w:t>
      </w:r>
      <w:r>
        <w:rPr>
          <w:rtl w:val="true"/>
        </w:rPr>
        <w:t>ܜ</w:t>
      </w:r>
      <w:r>
        <w:rPr/>
        <w:t>ꭍ</w:t>
      </w:r>
      <w:r>
        <w:rPr/>
        <w:t>姨鑌</w:t>
      </w:r>
      <w:r>
        <w:rPr/>
        <w:t>ᵥ</w:t>
      </w:r>
      <w:r>
        <w:rPr/>
        <w:t>햨嗍뱋</w:t>
      </w:r>
      <w:r>
        <w:rPr/>
        <w:t>ᡟ</w:t>
      </w:r>
      <w:r>
        <w:rPr/>
        <w:t>뺞</w:t>
      </w:r>
      <w:r>
        <w:rPr/>
        <w:t>ꕐ</w:t>
      </w:r>
      <w:r>
        <w:rPr/>
        <w:t>햏ⓙ株襵沌</w:t>
      </w:r>
      <w:r>
        <w:rPr/>
        <w:t>௽</w:t>
      </w:r>
      <w:r>
        <w:rPr/>
        <w:t>崼媨췚ꎰ</w:t>
      </w:r>
      <w:r>
        <w:rPr/>
        <w:t>ⴿ</w:t>
      </w:r>
      <w:r>
        <w:rPr/>
        <w:t>탹</w:t>
      </w:r>
      <w:r>
        <w:rPr/>
        <w:t>ᘈ</w:t>
      </w:r>
      <w:r>
        <w:rPr/>
        <w:t>祗</w:t>
      </w:r>
      <w:r>
        <w:rPr/>
        <w:t>ᖕ↓꜊</w:t>
      </w:r>
      <w:r>
        <w:rPr/>
        <w:t>蜕</w:t>
      </w:r>
      <w:r>
        <w:rPr/>
        <w:t>ƴ</w:t>
      </w:r>
      <w:r>
        <w:rPr/>
        <w:t>堭恱ꥰ仰譢窯锼</w:t>
      </w:r>
      <w:r>
        <w:rPr>
          <w:rtl w:val="true"/>
        </w:rPr>
        <w:t>ﳡ</w:t>
      </w:r>
      <w:r>
        <w:rPr/>
        <w:t>뼸㣽债</w:t>
      </w:r>
      <w:r>
        <w:rPr/>
        <w:t>ᬅ</w:t>
      </w:r>
      <w:r>
        <w:rPr/>
        <w:t>葰뷳?</w:t>
      </w:r>
      <w:r>
        <w:rPr/>
        <w:t>ᤑ</w:t>
      </w:r>
      <w:r>
        <w:rPr/>
        <w:t>ꮶ</w:t>
      </w:r>
      <w:r>
        <w:rPr/>
        <w:t>鳕⍞猹</w:t>
      </w:r>
      <w:r>
        <w:rPr/>
        <w:t>ꕣ</w:t>
      </w:r>
      <w:r>
        <w:rPr/>
        <w:t>ᄭ慠?</w:t>
      </w:r>
      <w:r>
        <w:rPr/>
        <w:t>Ⱑ</w:t>
      </w:r>
      <w:r>
        <w:rPr/>
        <w:t>鯹宫祖켅茒虈</w:t>
      </w:r>
      <w:r>
        <w:rPr/>
        <w:t>Ǫ</w:t>
      </w:r>
      <w:r>
        <w:rPr/>
        <w:t>쐟氦濸嘲㴓［ꊣ</w:t>
      </w:r>
      <w:r>
        <w:rPr/>
        <w:t>ছ</w:t>
      </w:r>
      <w:r>
        <w:rPr/>
        <w:t>ᒷ</w:t>
      </w:r>
      <w:r>
        <w:rPr/>
        <w:t>퓢</w:t>
      </w:r>
      <w:r>
        <w:rPr/>
        <w:t>୬</w:t>
      </w:r>
      <w:r>
        <w:rPr/>
        <w:t>툆鐛</w:t>
      </w:r>
      <w:r>
        <w:rPr>
          <w:rtl w:val="true"/>
        </w:rPr>
        <w:t>ﳳ</w:t>
      </w:r>
      <w:r>
        <w:rPr/>
        <w:t>왁茋</w:t>
      </w:r>
      <w:r>
        <w:rPr/>
        <w:t>Ⴄ</w:t>
      </w:r>
      <w:r>
        <w:rPr/>
        <w:t>쪟서⇻븱‷靆奁</w:t>
      </w:r>
      <w:r>
        <w:rPr/>
        <w:t>ᥰ</w:t>
      </w:r>
      <w:r>
        <w:rPr/>
        <w:t>㭞餽綠딅㩞잸⚊熝蔺䉙異㓛?꿈</w:t>
      </w:r>
      <w:r>
        <w:rPr/>
        <w:t>⢯╓</w:t>
      </w:r>
      <w:r>
        <w:rPr/>
        <w:t>拲</w:t>
      </w:r>
      <w:r>
        <w:rPr/>
        <w:t>᢭</w:t>
      </w:r>
      <w:r>
        <w:rPr/>
        <w:t>萦髼䀯坂?储啃븩찆푉녇㽭桦┧</w:t>
      </w:r>
      <w:r>
        <w:rPr/>
        <w:t>ꚛ</w:t>
      </w:r>
      <w:r>
        <w:rPr/>
        <w:t>吼</w:t>
      </w:r>
      <w:r>
        <w:rPr>
          <w:rtl w:val="true"/>
        </w:rPr>
        <w:t>ﵡᯩ</w:t>
      </w:r>
      <w:r>
        <w:rPr/>
        <w:t>紥軭?鳺旣漙⇔竚획</w:t>
      </w:r>
      <w:r>
        <w:rPr/>
        <w:t>꧶</w:t>
      </w:r>
      <w:r>
        <w:rPr/>
        <w:t>飀䙈弬谏醩㪈䩨망崲愊㠆?粥屚谐?⤇괛詍筊蕺埆쉧䛠?뿹</w:t>
      </w:r>
      <w:r>
        <w:rPr/>
        <w:t>ֳ</w:t>
      </w:r>
      <w:r>
        <w:rPr/>
        <w:t>칈畉莘렔庤䇪뗿냰꿚쏾漘쯜醟콢금搸⻖㉉奫</w:t>
      </w:r>
      <w:r>
        <w:rPr/>
        <w:t>ᶒ?Ⲭ</w:t>
      </w:r>
      <w:r>
        <w:rPr/>
        <w:t>ረ</w:t>
      </w:r>
      <w:r>
        <w:rPr/>
        <w:t>氄㚖ꑣ磊⚱∽钨᫑昒</w:t>
      </w:r>
      <w:r>
        <w:rPr/>
        <w:t>ᨅ</w:t>
      </w:r>
      <w:r>
        <w:rPr/>
        <w:t>샜闷䟒彥麑룲</w:t>
      </w:r>
      <w:r>
        <w:rPr/>
        <w:t>꫰</w:t>
      </w:r>
      <w:r>
        <w:rPr/>
        <w:t>Ȟ</w:t>
      </w:r>
      <w:r>
        <w:rPr/>
        <w:t>飽䗀쵭軿䩪</w:t>
      </w:r>
      <w:r>
        <w:rPr/>
        <w:t>ꭆ</w:t>
      </w:r>
      <w:r>
        <w:rPr/>
        <w:t>乢箨賑</w:t>
      </w:r>
      <w:r>
        <w:rPr/>
        <w:t>᠕╡</w:t>
      </w:r>
      <w:r>
        <w:rPr/>
        <w:t>覄?㼓</w:t>
      </w:r>
      <w:r>
        <w:rPr/>
        <w:t>֒</w:t>
      </w:r>
      <w:r>
        <w:rPr/>
        <w:t>턯护</w:t>
      </w:r>
      <w:r>
        <w:rPr/>
        <w:t>ꥒ</w:t>
      </w:r>
      <w:r>
        <w:rPr/>
        <w:t>뿱ꏢ꒝ꍀ</w:t>
      </w:r>
      <w:r>
        <w:rPr/>
        <w:t>౦</w:t>
      </w:r>
      <w:r>
        <w:rPr/>
        <w:t>텳埩攆巯</w:t>
      </w:r>
      <w:r>
        <w:rPr>
          <w:rtl w:val="true"/>
        </w:rPr>
        <w:t>ﳕ</w:t>
      </w:r>
      <w:r>
        <w:rPr/>
        <w:t>鈿</w:t>
      </w:r>
      <w:r>
        <w:rPr/>
        <w:t>ⱴ</w:t>
      </w:r>
      <w:r>
        <w:rPr/>
        <w:t>㤬钎쎫끑</w:t>
      </w:r>
      <w:r>
        <w:rPr/>
        <w:t>ⲵ</w:t>
      </w:r>
      <w:r>
        <w:rPr/>
        <w:t>凞◙馃餕舿</w:t>
      </w:r>
      <w:r>
        <w:rPr/>
        <w:t>ᦤ</w:t>
      </w:r>
      <w:r>
        <w:rPr/>
        <w:t>鍄</w:t>
      </w:r>
      <w:r>
        <w:rPr/>
        <w:t>ⱻ₸</w:t>
      </w:r>
      <w:r>
        <w:rPr/>
        <w:t>内璇웍迫</w:t>
      </w:r>
      <w:r>
        <w:rPr/>
        <w:t>ਥ</w:t>
      </w:r>
      <w:r>
        <w:rPr/>
        <w:t>牛䛫㛈蘃딤툧槕㠳?驉찟砘럻齄念䀵锨涓拳</w:t>
      </w:r>
      <w:r>
        <w:rPr>
          <w:rtl w:val="true"/>
        </w:rPr>
        <w:t>ﰫ</w:t>
      </w:r>
      <w:r>
        <w:rPr/>
        <w:t></w:t>
      </w:r>
      <w:r>
        <w:rPr/>
        <w:t>Ὡ</w:t>
      </w:r>
      <w:r>
        <w:rPr/>
        <w:t>뛡䚽</w:t>
      </w:r>
      <w:r>
        <w:rPr/>
        <w:t>ඦ</w:t>
      </w:r>
      <w:r>
        <w:rPr/>
        <w:t>둍跜树̘汪峟圮뱋랖ꋩ엞?嶞澁</w:t>
      </w:r>
      <w:r>
        <w:rPr>
          <w:rtl w:val="true"/>
        </w:rPr>
        <w:t>﯑</w:t>
      </w:r>
      <w:r>
        <w:rPr/>
        <w:t>ᬿ</w:t>
      </w:r>
      <w:r>
        <w:rPr/>
        <w:t>껯箘ｫ</w:t>
      </w:r>
      <w:r>
        <w:rPr>
          <w:rtl w:val="true"/>
        </w:rPr>
        <w:t>ﺆ</w:t>
      </w:r>
      <w:r>
        <w:rPr/>
        <w:t>ᣔ</w:t>
      </w:r>
      <w:r>
        <w:rPr/>
        <w:t>戆焜▥⃓憗琙뱲链즦</w:t>
      </w:r>
      <w:r>
        <w:rPr/>
        <w:t>૾</w:t>
      </w:r>
      <w:r>
        <w:rPr/>
        <w:t>孛쎑㋱牗㙮䥉첄諒㢥齠つ늻鮀?婄뙃躔쯀阕﬈</w:t>
      </w:r>
      <w:r>
        <w:rPr/>
        <w:t>῾</w:t>
      </w:r>
      <w:r>
        <w:rPr>
          <w:rtl w:val="true"/>
        </w:rPr>
        <w:t>ﮠ</w:t>
      </w:r>
      <w:r>
        <w:rPr/>
        <w:t>뛊锅蔆吕灌砍䤩</w:t>
      </w:r>
      <w:r>
        <w:rPr/>
        <w:t>ꬰ</w:t>
      </w:r>
      <w:r>
        <w:rPr/>
        <w:t>馊難?妵嶸邶䛦?権䊱⽍䔶舘쇧</w:t>
      </w:r>
      <w:r>
        <w:rPr/>
        <w:t>ᗙ</w:t>
      </w:r>
      <w:r>
        <w:rPr/>
        <w:t>좸</w:t>
      </w:r>
      <w:r>
        <w:rPr/>
        <w:t>Ԝ</w:t>
      </w:r>
      <w:r>
        <w:rPr/>
        <w:t>䦢坙澙킷繍</w:t>
      </w:r>
      <w:r>
        <w:rPr/>
        <w:t>ꩅ</w:t>
      </w:r>
      <w:r>
        <w:rPr/>
        <w:t>㪳쑕蚰铎偠뛾壖挲쨧?윘옌紝衼渥港﫜곍鱪</w:t>
      </w:r>
      <w:r>
        <w:rPr/>
        <w:t>Θ</w:t>
      </w:r>
      <w:r>
        <w:rPr/>
        <w:t>棋䷐</w:t>
      </w:r>
      <w:r>
        <w:rPr/>
        <w:t>꟦</w:t>
      </w:r>
      <w:r>
        <w:rPr/>
        <w:t>㍾</w:t>
      </w:r>
      <w:r>
        <w:rPr/>
        <w:t>ྸ</w:t>
      </w:r>
      <w:r>
        <w:rPr/>
        <w:t>겜</w:t>
      </w:r>
      <w:r>
        <w:rPr/>
        <w:t>᛻</w:t>
      </w:r>
      <w:r>
        <w:rPr>
          <w:rtl w:val="true"/>
        </w:rPr>
        <w:t>ﮡ</w:t>
      </w:r>
      <w:r>
        <w:rPr/>
        <w:t>솏抢牫行釉≍</w:t>
      </w:r>
      <w:r>
        <w:rPr/>
        <w:t>Ⳮ</w:t>
      </w:r>
      <w:r>
        <w:rPr/>
        <w:t>珡</w:t>
      </w:r>
      <w:r>
        <w:rPr>
          <w:rtl w:val="true"/>
        </w:rPr>
        <w:t>م</w:t>
      </w:r>
      <w:r>
        <w:rPr/>
        <w:t>痨劳⭥簑</w:t>
      </w:r>
      <w:r>
        <w:rPr/>
        <w:t>ꥅ</w:t>
      </w:r>
      <w:r>
        <w:rPr/>
        <w:t>啵媽奻儈</w:t>
      </w:r>
      <w:r>
        <w:rPr/>
        <w:t>ꕕ</w:t>
      </w:r>
      <w:r>
        <w:rPr/>
        <w:t>㥵?섘读戦婬</w:t>
      </w:r>
      <w:r>
        <w:rPr/>
        <w:t>༭ၗ</w:t>
      </w:r>
      <w:r>
        <w:rPr/>
        <w:t>썐詚渁</w:t>
      </w:r>
      <w:r>
        <w:rPr/>
        <w:t>ឨ</w:t>
      </w:r>
      <w:r>
        <w:rPr/>
        <w:t>᚝</w:t>
      </w:r>
      <w:r>
        <w:rPr/>
        <w:t>ꒅ</w:t>
      </w:r>
      <w:r>
        <w:rPr/>
        <w:t>ꧣ᭓</w:t>
      </w:r>
      <w:r>
        <w:rPr/>
        <w:t>煥絾㒻鲂</w:t>
      </w:r>
      <w:r>
        <w:rPr/>
        <w:t>ًٚ</w:t>
      </w:r>
      <w:r>
        <w:rPr/>
        <w:t>醕</w:t>
      </w:r>
      <w:r>
        <w:rPr/>
        <w:t>ꮴ</w:t>
      </w:r>
      <w:r>
        <w:rPr/>
        <w:t>ᎃ</w:t>
      </w:r>
      <w:r>
        <w:rPr/>
        <w:t>뼙뙐龌뿖䬁︞䝒</w:t>
      </w:r>
      <w:r>
        <w:rPr/>
        <w:t>⣔⫫</w:t>
      </w:r>
      <w:r>
        <w:rPr/>
        <w:t>䓔础즲䐕??꺁켢㣉㟃琫팤哛</w:t>
      </w:r>
      <w:r>
        <w:rPr>
          <w:rtl w:val="true"/>
        </w:rPr>
        <w:t>޵</w:t>
      </w:r>
      <w:r>
        <w:rPr/>
        <w:t>뗀뫰샋朡炓꯾떂</w:t>
      </w:r>
      <w:r>
        <w:rPr/>
        <w:t>ྨ﷭</w:t>
      </w:r>
      <w:r>
        <w:rPr/>
        <w:t>䲛</w:t>
      </w:r>
      <w:r>
        <w:rPr/>
        <w:t>ၗ</w:t>
      </w:r>
      <w:r>
        <w:rPr/>
        <w:t>봶賬纓駹?듋⋨↥㟱</w:t>
      </w:r>
      <w:r>
        <w:rPr/>
        <w:t>Ȅ</w:t>
      </w:r>
      <w:r>
        <w:rPr/>
        <w:t>隑繘貞蔻䢥</w:t>
      </w:r>
      <w:r>
        <w:rPr/>
        <w:t>᠘</w:t>
      </w:r>
      <w:r>
        <w:rPr/>
        <w:t>믨詪諥?舰椃㜳娈騲?昲샭≽䐚</w:t>
      </w:r>
      <w:r>
        <w:rPr/>
        <w:t>ᱍ</w:t>
      </w:r>
      <w:r>
        <w:rPr/>
        <w:t>飞蝜螄</w:t>
      </w:r>
      <w:r>
        <w:rPr>
          <w:rtl w:val="true"/>
        </w:rPr>
        <w:t>ﲟ</w:t>
      </w:r>
      <w:r>
        <w:rPr/>
        <w:t>?</w:t>
      </w:r>
      <w:r>
        <w:rPr/>
        <w:t>쓺貙䈍趰馓</w:t>
      </w:r>
      <w:r>
        <w:rPr>
          <w:rtl w:val="true"/>
        </w:rPr>
        <w:t>ﴆ</w:t>
      </w:r>
      <w:r>
        <w:rPr/>
        <w:t>?</w:t>
      </w:r>
      <w:r>
        <w:rPr/>
        <w:t>䄗찄鵎침鿊妸?</w:t>
      </w:r>
      <w:r>
        <w:rPr/>
        <w:t>Ἐ</w:t>
      </w:r>
      <w:r>
        <w:rPr/>
        <w:t>诶좼</w:t>
      </w:r>
      <w:r>
        <w:rPr>
          <w:rtl w:val="true"/>
        </w:rPr>
        <w:t>ﲧ</w:t>
      </w:r>
      <w:r>
        <w:rPr/>
        <w:t>茑蟷뿜ᅯ结듹㾵鷴䅸趚괧쀬妽䛤</w:t>
      </w:r>
      <w:r>
        <w:rPr/>
        <w:t>*</w:t>
      </w:r>
      <w:r>
        <w:rPr/>
        <w:t>郟㠬뺘떁쭍䊴㳌呭</w:t>
      </w:r>
      <w:r>
        <w:rPr>
          <w:rtl w:val="true"/>
        </w:rPr>
        <w:t>ݠ</w:t>
      </w:r>
      <w:r>
        <w:rPr/>
        <w:t>讂㍶咺ꅨꄑ⁭흘靂腿</w:t>
      </w:r>
      <w:r>
        <w:rPr/>
        <w:t>኷</w:t>
      </w:r>
      <w:r>
        <w:rPr/>
        <w:t>幟</w:t>
      </w:r>
      <w:r>
        <w:rPr/>
        <w:t>ବ</w:t>
      </w:r>
      <w:r>
        <w:rPr/>
        <w:t>吊勇뱥</w:t>
      </w:r>
      <w:r>
        <w:rPr/>
        <w:t>ꯜ</w:t>
      </w:r>
      <w:r>
        <w:rPr/>
        <w:t>ꥷ⁥</w:t>
      </w:r>
      <w:r>
        <w:rPr/>
        <w:t>Ꚗ</w:t>
      </w:r>
      <w:r>
        <w:rPr/>
        <w:t>襊╼ゝ嗳횸鯻</w:t>
      </w:r>
      <w:r>
        <w:rPr/>
        <w:t>ꕬ</w:t>
      </w:r>
      <w:r>
        <w:rPr/>
        <w:t>珐곧뾡ꈳ䙱솏䶘</w:t>
      </w:r>
      <w:r>
        <w:rPr>
          <w:rtl w:val="true"/>
        </w:rPr>
        <w:t>ﺺ</w:t>
      </w:r>
      <w:r>
        <w:rPr/>
        <w:t>億劽㯐睧</w:t>
      </w:r>
      <w:r>
        <w:rPr>
          <w:rtl w:val="true"/>
        </w:rPr>
        <w:t>ࣂ</w:t>
      </w:r>
      <w:r>
        <w:rPr/>
        <w:t>樭⻏</w:t>
      </w:r>
      <w:r>
        <w:rPr/>
        <w:t>ⷥ❆</w:t>
      </w:r>
      <w:r>
        <w:rPr/>
        <w:t>僃嵜㌺챝</w:t>
      </w:r>
      <w:r>
        <w:rPr/>
        <w:t>ꪕ</w:t>
      </w:r>
      <w:r>
        <w:rPr/>
        <w:t>雭溮녻욜</w:t>
      </w:r>
      <w:r>
        <w:rPr/>
        <w:t>꤃</w:t>
      </w:r>
      <w:r>
        <w:rPr/>
        <w:t>追鏅</w:t>
      </w:r>
      <w:r>
        <w:rPr/>
        <w:t>ჷ</w:t>
      </w:r>
      <w:r>
        <w:rPr/>
        <w:t>쥉陴Ⅾ휺洉懝닅鉂⟌</w:t>
      </w:r>
      <w:r>
        <w:rPr/>
        <w:t>٣</w:t>
      </w:r>
      <w:r>
        <w:rPr/>
        <w:t>揸䪹寫</w:t>
      </w:r>
      <w:r>
        <w:rPr/>
        <w:t>ᯥ</w:t>
      </w:r>
      <w:r>
        <w:rPr/>
        <w:t>孑諈火㺟ペ</w:t>
      </w:r>
      <w:r>
        <w:rPr/>
        <w:t>ੵ</w:t>
      </w:r>
      <w:r>
        <w:rPr/>
        <w:t>䖱튴⮮㽢㉒</w:t>
      </w:r>
      <w:r>
        <w:rPr/>
        <w:t>ᔯ</w:t>
      </w:r>
      <w:r>
        <w:rPr/>
        <w:t>鏎矫?㗤ꁌ姄⸿㌑쯞鵗슫?꾯䣛湆뮸藦䯁</w:t>
      </w:r>
      <w:r>
        <w:rPr/>
        <w:t>΁Ğ</w:t>
      </w:r>
      <w:r>
        <w:rPr/>
        <w:t>釭흑믓蝞쬪䚁輢Ⅼꎟ</w:t>
      </w:r>
      <w:r>
        <w:rPr/>
        <w:t>ຖ</w:t>
      </w:r>
      <w:r>
        <w:rPr/>
        <w:t>躶</w:t>
      </w:r>
      <w:r>
        <w:rPr/>
        <w:t>ᵆ</w:t>
      </w:r>
      <w:r>
        <w:rPr/>
        <w:t>᩸</w:t>
      </w:r>
      <w:r>
        <w:rPr/>
        <w:t>Ẩ&lt;</w:t>
      </w:r>
      <w:r>
        <w:rPr/>
        <w:t>艜饼둯</w:t>
      </w:r>
      <w:r>
        <w:rPr/>
        <w:t>ꚫ</w:t>
      </w:r>
      <w:r>
        <w:rPr/>
        <w:t>泧ꌀ췭䤵䟐</w:t>
      </w:r>
      <w:r>
        <w:rPr/>
        <w:t>꠫</w:t>
      </w:r>
      <w:r>
        <w:rPr/>
        <w:t>发껩㥩劻衏㊎</w:t>
      </w:r>
      <w:r>
        <w:rPr/>
        <w:t>༅</w:t>
      </w:r>
      <w:r>
        <w:rPr/>
        <w:t>ẖ</w:t>
      </w:r>
      <w:r>
        <w:rPr/>
        <w:t>垄</w:t>
      </w:r>
      <w:r>
        <w:rPr/>
        <w:t>ஐ</w:t>
      </w:r>
      <w:r>
        <w:rPr/>
        <w:t>퉆</w:t>
      </w:r>
      <w:r>
        <w:rPr/>
        <w:t>ᤤ</w:t>
      </w:r>
      <w:r>
        <w:rPr/>
        <w:t>쬣㞺艬₰</w:t>
      </w:r>
      <w:r>
        <w:rPr/>
        <w:t>ᔨ</w:t>
      </w:r>
      <w:r>
        <w:rPr/>
        <w:t>澵삧俣䳭</w:t>
      </w:r>
      <w:r>
        <w:rPr/>
        <w:t>ସ</w:t>
      </w:r>
      <w:r>
        <w:rPr/>
        <w:t>홎쒄큻鵿侨</w:t>
      </w:r>
      <w:r>
        <w:rPr/>
        <w:t>࿬ꯧ?</w:t>
      </w:r>
      <w:r>
        <w:rPr/>
        <w:t>匿䒔</w:t>
      </w:r>
      <w:r>
        <w:rPr/>
        <w:t>ꗂ?</w:t>
      </w:r>
      <w:r>
        <w:rPr/>
        <w:t>劙햮᤽㰾퓭飋趒㠅㡳櫌镜だ밅唽㟘涋</w:t>
      </w:r>
      <w:r>
        <w:rPr/>
        <w:t>ᝨ</w:t>
      </w:r>
      <w:r>
        <w:rPr/>
        <w:t>哪犕</w:t>
      </w:r>
      <w:r>
        <w:rPr>
          <w:rtl w:val="true"/>
        </w:rPr>
        <w:t>ﮓ</w:t>
      </w:r>
      <w:r>
        <w:rPr/>
        <w:t>鉭</w:t>
      </w:r>
      <w:r>
        <w:rPr>
          <w:rtl w:val="true"/>
        </w:rPr>
        <w:t>ﮓ</w:t>
      </w:r>
      <w:r>
        <w:rPr/>
        <w:t>㡑坘</w:t>
      </w:r>
      <w:r>
        <w:rPr/>
        <w:t>᪠࿥</w:t>
      </w:r>
      <w:r>
        <w:rPr/>
        <w:t>垏</w:t>
      </w:r>
      <w:r>
        <w:rPr/>
        <w:t>#</w:t>
      </w:r>
      <w:r>
        <w:rPr/>
        <w:t>靉䨄</w:t>
      </w:r>
      <w:r>
        <w:rPr/>
        <w:t>ᔆ</w:t>
      </w:r>
      <w:r>
        <w:rPr/>
        <w:t>瞼豽逹꾪㸕焚률쯉</w:t>
      </w:r>
      <w:r>
        <w:rPr/>
        <w:t>ꙿ</w:t>
      </w:r>
      <w:r>
        <w:rPr/>
        <w:t>ퟧ闘拟뒼쭍䴻崜낭뒕襔뽩펇釄㱎撛ᇀ</w:t>
      </w:r>
      <w:r>
        <w:rPr/>
        <w:t>Ѡ꯺</w:t>
      </w:r>
      <w:r>
        <w:rPr/>
        <w:t>醴ꐇ锎</w:t>
      </w:r>
      <w:r>
        <w:rPr>
          <w:rtl w:val="true"/>
        </w:rPr>
        <w:t>ڸ</w:t>
      </w:r>
      <w:r>
        <w:rPr/>
        <w:t>췣얣䵫쨐ꉑ</w:t>
      </w:r>
      <w:r>
        <w:rPr/>
        <w:t>ῲ</w:t>
      </w:r>
      <w:r>
        <w:rPr/>
        <w:t>뺼?ퟢ흴</w:t>
      </w:r>
      <w:r>
        <w:rPr/>
        <w:t>ḇ</w:t>
      </w:r>
      <w:r>
        <w:rPr/>
        <w:t>혎诉啝섛</w:t>
      </w:r>
      <w:r>
        <w:rPr/>
        <w:t>Ѽ</w:t>
      </w:r>
      <w:r>
        <w:rPr/>
        <w:t>䰲뫍䂭蝢䯦妶鄿줈홵氳쑛碴?</w:t>
      </w:r>
      <w:r>
        <w:rPr/>
        <w:t>೓?</w:t>
      </w:r>
      <w:r>
        <w:rPr/>
        <w:t>䤚</w:t>
      </w:r>
      <w:r>
        <w:rPr/>
        <w:t>ሡ?</w:t>
      </w:r>
      <w:r>
        <w:rPr/>
        <w:t>黔シ邨</w:t>
      </w:r>
      <w:r>
        <w:rPr/>
        <w:t>ൟ</w:t>
      </w:r>
      <w:r>
        <w:rPr/>
        <w:t>敮뀙峧鐦</w:t>
      </w:r>
      <w:r>
        <w:rPr/>
        <w:t>Ժ</w:t>
      </w:r>
      <w:r>
        <w:rPr/>
        <w:t>ㇷ珪</w:t>
      </w:r>
      <w:r>
        <w:rPr/>
        <w:t>⡐</w:t>
      </w:r>
      <w:r>
        <w:rPr/>
        <w:t>䀩</w:t>
      </w:r>
      <w:r>
        <w:rPr/>
        <w:t>ϙ</w:t>
      </w:r>
      <w:r>
        <w:rPr/>
        <w:t>摙</w:t>
      </w:r>
      <w:r>
        <w:rPr/>
        <w:t>ᕉ</w:t>
      </w:r>
      <w:r>
        <w:rPr/>
        <w:t>꼛ꀜ</w:t>
      </w:r>
      <w:r>
        <w:rPr/>
        <w:t>ẑ</w:t>
      </w:r>
      <w:r>
        <w:rPr/>
        <w:t>溶恗㿔</w:t>
      </w:r>
      <w:r>
        <w:rPr>
          <w:rtl w:val="true"/>
        </w:rPr>
        <w:t>﯌</w:t>
      </w:r>
      <w:r>
        <w:rPr/>
        <w:t>欴瓚築</w:t>
      </w:r>
      <w:r>
        <w:rPr/>
        <w:t>ূ</w:t>
      </w:r>
      <w:r>
        <w:rPr/>
        <w:t>鰐</w:t>
      </w:r>
      <w:r>
        <w:rPr/>
        <w:t>ඉ</w:t>
      </w:r>
      <w:r>
        <w:rPr/>
        <w:t>攬䬂밿</w:t>
      </w:r>
      <w:r>
        <w:rPr/>
        <w:t>έ</w:t>
      </w:r>
      <w:r>
        <w:rPr/>
        <w:t>귽绱呈鑩</w:t>
      </w:r>
      <w:r>
        <w:rPr/>
        <w:t>ⴼ</w:t>
      </w:r>
      <w:r>
        <w:rPr/>
        <w:t>䰒</w:t>
      </w:r>
      <w:r>
        <w:rPr/>
        <w:t>֮</w:t>
      </w:r>
      <w:r>
        <w:rPr/>
        <w:t>긦䊢ꄒᆶ铈術癗</w:t>
      </w:r>
      <w:r>
        <w:rPr/>
        <w:t>ࣰ͍</w:t>
      </w:r>
      <w:r>
        <w:rPr/>
        <w:t>ꀐ熏</w:t>
      </w:r>
      <w:r>
        <w:rPr/>
        <w:t>౴</w:t>
      </w:r>
      <w:r>
        <w:rPr/>
        <w:t>蔖蘬䃕㼡䋌闶둞</w:t>
      </w:r>
      <w:r>
        <w:rPr>
          <w:rtl w:val="true"/>
        </w:rPr>
        <w:t>﯈</w:t>
      </w:r>
      <w:r>
        <w:rPr/>
        <w:t>?</w:t>
      </w:r>
      <w:r>
        <w:rPr/>
        <w:t>誕켰飃奖⑁</w:t>
      </w:r>
      <w:r>
        <w:rPr/>
        <w:t>ᢹ</w:t>
      </w:r>
      <w:r>
        <w:rPr/>
        <w:t>ヾ鎭癡</w:t>
      </w:r>
      <w:r>
        <w:rPr/>
        <w:t>ḏ</w:t>
      </w:r>
      <w:r>
        <w:rPr/>
        <w:t>煩㪡㬌</w:t>
      </w:r>
      <w:r>
        <w:rPr/>
        <w:t>ᘑ</w:t>
      </w:r>
      <w:r>
        <w:rPr/>
        <w:t>晭욭</w:t>
      </w:r>
      <w:r>
        <w:rPr>
          <w:rtl w:val="true"/>
        </w:rPr>
        <w:t>ࢾ</w:t>
      </w:r>
      <w:r>
        <w:rPr/>
        <w:t>慞ᆪ醘</w:t>
      </w:r>
      <w:r>
        <w:rPr>
          <w:rtl w:val="true"/>
        </w:rPr>
        <w:t>ﺇ</w:t>
      </w:r>
      <w:r>
        <w:rPr/>
        <w:t>僗</w:t>
      </w:r>
      <w:r>
        <w:rPr/>
        <w:t>ᐝ</w:t>
      </w:r>
      <w:r>
        <w:rPr>
          <w:rtl w:val="true"/>
        </w:rPr>
        <w:t>ݔ</w:t>
      </w:r>
      <w:r>
        <w:rPr/>
        <w:t></w:t>
      </w:r>
      <w:r>
        <w:rPr/>
        <w:t>퇦鐴⼡</w:t>
      </w:r>
      <w:r>
        <w:rPr/>
        <w:t>ᾪ</w:t>
      </w:r>
      <w:r>
        <w:rPr>
          <w:rtl w:val="true"/>
        </w:rPr>
        <w:t>ﱑ</w:t>
      </w:r>
      <w:r>
        <w:rPr/>
        <w:t></w:t>
      </w:r>
      <w:r>
        <w:rPr/>
        <w:t>쐆</w:t>
      </w:r>
      <w:r>
        <w:rPr/>
        <w:t>ၠ๲</w:t>
      </w:r>
      <w:r>
        <w:rPr/>
        <w:t>찜ퟫ</w:t>
      </w:r>
      <w:r>
        <w:rPr>
          <w:rtl w:val="true"/>
        </w:rPr>
        <w:t>ﺴ</w:t>
      </w:r>
      <w:r>
        <w:rPr/>
        <w:t>膜눨嘯᤟㙃?ꑯ</w:t>
      </w:r>
      <w:r>
        <w:rPr/>
        <w:t>Ꜥ⒖</w:t>
      </w:r>
      <w:r>
        <w:rPr/>
        <w:t>뷯齃㣪댥埲頮⭷蜼崦᫚</w:t>
      </w:r>
      <w:r>
        <w:rPr/>
        <w:t>˧</w:t>
      </w:r>
      <w:r>
        <w:rPr/>
        <w:t>쪧</w:t>
      </w:r>
      <w:r>
        <w:rPr/>
        <w:t>ተ</w:t>
      </w:r>
      <w:r>
        <w:rPr/>
        <w:t>膦핊菳戯챀</w:t>
      </w:r>
      <w:r>
        <w:rPr/>
        <w:t>ᮐ</w:t>
      </w:r>
      <w:r>
        <w:rPr/>
        <w:t>뽻ힻ嘛静䈊鍒?ꂸ줊刬眂</w:t>
      </w:r>
      <w:r>
        <w:rPr/>
        <w:t>ా</w:t>
      </w:r>
      <w:r>
        <w:rPr/>
        <w:t>俫</w:t>
      </w:r>
      <w:r>
        <w:rPr/>
        <w:t>๝䷫</w:t>
      </w:r>
      <w:r>
        <w:rPr/>
        <w:t>巳理漦</w:t>
      </w:r>
      <w:r>
        <w:rPr/>
        <w:t>๣</w:t>
      </w:r>
      <w:r>
        <w:rPr/>
        <w:t>ﾃ⑵촉</w:t>
      </w:r>
      <w:r>
        <w:rPr/>
        <w:t>⢱</w:t>
      </w:r>
      <w:r>
        <w:rPr/>
        <w:t>冺櫗婥뉧㒃먤褆휅맍죃灏</w:t>
      </w:r>
      <w:r>
        <w:rPr/>
        <w:t>ໟ</w:t>
      </w:r>
      <w:r>
        <w:rPr/>
        <w:t>쒵峢놢</w:t>
      </w:r>
      <w:r>
        <w:rPr/>
        <w:t>᱄</w:t>
      </w:r>
      <w:r>
        <w:rPr/>
        <w:t>䒲⭰䒒</w:t>
      </w:r>
      <w:r>
        <w:rPr/>
        <w:t>ሓ</w:t>
      </w:r>
      <w:r>
        <w:rPr/>
        <w:t>陼藱</w:t>
      </w:r>
      <w:r>
        <w:rPr/>
        <w:t>ጣ?</w:t>
      </w:r>
      <w:r>
        <w:rPr/>
        <w:t>㰧貽</w:t>
      </w:r>
      <w:r>
        <w:rPr/>
        <w:t>ബ</w:t>
      </w:r>
      <w:r>
        <w:rPr/>
        <w:t>Ɵ</w:t>
      </w:r>
      <w:r>
        <w:rPr/>
        <w:t>窶艅</w:t>
      </w:r>
      <w:r>
        <w:rPr/>
        <w:t>᧸</w:t>
      </w:r>
      <w:r>
        <w:rPr/>
        <w:t>酏∀鑺綕㟴쥁</w:t>
      </w:r>
      <w:r>
        <w:rPr>
          <w:rtl w:val="true"/>
        </w:rPr>
        <w:t>ﳲ</w:t>
      </w:r>
      <w:r>
        <w:rPr/>
        <w:t>ጕ</w:t>
      </w:r>
      <w:r>
        <w:rPr/>
        <w:t>嘛跰귞쯙</w:t>
      </w:r>
      <w:r>
        <w:rPr/>
        <w:t>ꓒꩲ໸</w:t>
      </w:r>
      <w:r>
        <w:rPr/>
        <w:t>沷혲㷩딒䷞梆爻賱쳑隽䆺㼡惈?╒</w:t>
      </w:r>
      <w:r>
        <w:rPr/>
        <w:t>ࣦ</w:t>
      </w:r>
      <w:r>
        <w:rPr/>
        <w:t>臧㜏䲵핦隢䝪ꌡ鎓쾧牮䥣븁衃謹㱰</w:t>
      </w:r>
      <w:r>
        <w:rPr/>
        <w:t>ؚ</w:t>
      </w:r>
      <w:r>
        <w:rPr/>
        <w:t>첊䟸뾊踊ᷨ뺻</w:t>
      </w:r>
      <w:r>
        <w:rPr/>
        <w:t>ꙸ</w:t>
      </w:r>
      <w:r>
        <w:rPr/>
        <w:t>줫璌➓ퟑ咝蘀䦄齰吉鲱圀?퓞</w:t>
      </w:r>
      <w:r>
        <w:rPr/>
        <w:t>ꢵ⵻</w:t>
      </w:r>
      <w:r>
        <w:rPr/>
        <w:t>ᣳ</w:t>
      </w:r>
      <w:r>
        <w:rPr/>
        <w:t>அ⮷</w:t>
      </w:r>
      <w:r>
        <w:rPr/>
        <w:t>淧</w:t>
      </w:r>
      <w:r>
        <w:rPr/>
        <w:t>⣚</w:t>
      </w:r>
      <w:r>
        <w:rPr/>
        <w:t>㙪</w:t>
      </w:r>
      <w:r>
        <w:rPr>
          <w:rtl w:val="true"/>
        </w:rPr>
        <w:t>ﰜ</w:t>
      </w:r>
      <w:r>
        <w:rPr/>
        <w:t>ǚ</w:t>
      </w:r>
      <w:r>
        <w:rPr/>
        <w:t>鿣뜣篆嶥</w:t>
      </w:r>
      <w:r>
        <w:rPr/>
        <w:t>ᰧ</w:t>
      </w:r>
      <w:r>
        <w:rPr/>
        <w:t>˕</w:t>
      </w:r>
      <w:r>
        <w:rPr/>
        <w:t>풨覔㫛灧憕</w:t>
      </w:r>
      <w:r>
        <w:rPr/>
        <w:t>ఒ</w:t>
      </w:r>
      <w:r>
        <w:rPr/>
        <w:t>项늰䬍</w:t>
      </w:r>
      <w:r>
        <w:rPr/>
        <w:t>ƺ</w:t>
      </w:r>
      <w:r>
        <w:rPr/>
        <w:t>ꇜ㻼⮁릂ꐦ좲⊢壮蜤숺</w:t>
      </w:r>
      <w:r>
        <w:rPr/>
        <w:t>϶</w:t>
      </w:r>
      <w:r>
        <w:rPr/>
        <w:t>驆</w:t>
      </w:r>
      <w:r>
        <w:rPr/>
        <w:t>༝</w:t>
      </w:r>
      <w:r>
        <w:rPr/>
        <w:t>儌댫膏瓫뇧㏣</w:t>
      </w:r>
      <w:r>
        <w:rPr/>
        <w:t>ಛ௤</w:t>
      </w:r>
      <w:r>
        <w:rPr/>
        <w:t>敶䨶⹰᝟洗꜇㳵薘떻뾄㗀椗치釪</w:t>
      </w:r>
      <w:r>
        <w:rPr/>
        <w:t>៧ꪹ</w:t>
      </w:r>
      <w:r>
        <w:rPr/>
        <w:t>꼡</w:t>
      </w:r>
      <w:r>
        <w:rPr/>
        <w:t>Ⳑ</w:t>
      </w:r>
      <w:r>
        <w:rPr/>
        <w:t>끭衇㳏</w:t>
      </w:r>
      <w:r>
        <w:rPr/>
        <w:t>Ӛ</w:t>
      </w:r>
      <w:r>
        <w:rPr/>
        <w:t>뿈辋禾</w:t>
      </w:r>
      <w:r>
        <w:rPr/>
        <w:t>˘</w:t>
      </w:r>
      <w:r>
        <w:rPr/>
        <w:t>癎㉉尸롙줘漱?盳䫜吡捸푟</w:t>
      </w:r>
      <w:r>
        <w:rPr/>
        <w:t>ꤡ</w:t>
      </w:r>
      <w:r>
        <w:rPr/>
        <w:t>큨譈</w:t>
      </w:r>
      <w:r>
        <w:rPr>
          <w:rtl w:val="true"/>
        </w:rPr>
        <w:t>ﱘ</w:t>
      </w:r>
      <w:r>
        <w:rPr/>
        <w:t>頴们?⼗峢쟉潋념힤싦?嘕娈</w:t>
      </w:r>
      <w:r>
        <w:rPr/>
        <w:t>ꟗ</w:t>
      </w:r>
      <w:r>
        <w:rPr/>
        <w:t>肨?㟊</w:t>
      </w:r>
      <w:r>
        <w:rPr/>
        <w:t>ȉ</w:t>
      </w:r>
      <w:r>
        <w:rPr/>
        <w:t>稉舁갮봸䑥韎涍</w:t>
      </w:r>
      <w:r>
        <w:rPr/>
        <w:t>ᓈ</w:t>
      </w:r>
      <w:r>
        <w:rPr/>
        <w:t>繷빺緊鹳瓿</w:t>
      </w:r>
      <w:r>
        <w:rPr/>
        <w:t>ꠢ</w:t>
      </w:r>
      <w:r>
        <w:rPr>
          <w:rtl w:val="true"/>
        </w:rPr>
        <w:t>߇</w:t>
      </w:r>
      <w:r>
        <w:rPr/>
        <w:t>㡖䂡蜞㈸⸪薟</w:t>
      </w:r>
      <w:r>
        <w:rPr/>
        <w:t>ᔣ</w:t>
      </w:r>
      <w:r>
        <w:rPr/>
        <w:t>퉪?</w:t>
      </w:r>
      <w:r>
        <w:rPr/>
        <w:t>ᐡ</w:t>
      </w:r>
      <w:r>
        <w:rPr/>
        <w:t>牥䣒웏</w:t>
      </w:r>
      <w:r>
        <w:rPr/>
        <w:t>ᦛ</w:t>
      </w:r>
      <w:r>
        <w:rPr/>
        <w:t>饕</w:t>
      </w:r>
      <w:r>
        <w:rPr/>
        <w:t>ᎋ</w:t>
      </w:r>
      <w:r>
        <w:rPr/>
        <w:t>뽠</w:t>
      </w:r>
      <w:r>
        <w:rPr/>
        <w:t>४䷹</w:t>
      </w:r>
      <w:r>
        <w:rPr>
          <w:rtl w:val="true"/>
        </w:rPr>
        <w:t>ﱁ</w:t>
      </w:r>
      <w:r>
        <w:rPr/>
        <w:t>蝐讛㙖瞧彳䜍㎕밀콊팩沩㉎蟻䭫媈룽♤쵾젙</w:t>
      </w:r>
      <w:r>
        <w:rPr/>
        <w:t>Ω</w:t>
      </w:r>
      <w:r>
        <w:rPr/>
        <w:t>톖</w:t>
      </w:r>
      <w:r>
        <w:rPr/>
        <w:t>഍</w:t>
      </w:r>
      <w:r>
        <w:rPr>
          <w:rtl w:val="true"/>
        </w:rPr>
        <w:t>ﴛ</w:t>
      </w:r>
      <w:r>
        <w:rPr/>
        <w:t>㎺᝝㗘涽臭䂁㶼</w:t>
      </w:r>
      <w:r>
        <w:rPr>
          <w:rtl w:val="true"/>
        </w:rPr>
        <w:t>ﻩ</w:t>
      </w:r>
      <w:r>
        <w:rPr/>
        <w:t>䥒?</w:t>
      </w:r>
      <w:r>
        <w:rPr/>
        <w:t>Ẑ</w:t>
      </w:r>
      <w:r>
        <w:rPr/>
        <w:t>峿┇孇拒铤顱?⽉</w:t>
      </w:r>
      <w:r>
        <w:rPr/>
        <w:t>ဿ</w:t>
      </w:r>
      <w:r>
        <w:rPr/>
        <w:t>쬺</w:t>
      </w:r>
      <w:r>
        <w:rPr/>
        <w:t>⣹</w:t>
      </w:r>
      <w:r>
        <w:rPr/>
        <w:t>溞羡謙鐅䄉쓄쮼壵？蚋吣蛶厽</w:t>
      </w:r>
      <w:r>
        <w:rPr/>
        <w:t>ဈૃ</w:t>
      </w:r>
      <w:r>
        <w:rPr/>
        <w:t>숺힃흐</w:t>
      </w:r>
      <w:r>
        <w:rPr>
          <w:rtl w:val="true"/>
        </w:rPr>
        <w:t>ۂ</w:t>
      </w:r>
      <w:r>
        <w:rPr/>
        <w:t>㷒舐ﾗ熼랿憲骂눑多龀㼈꺋Ｃ?쏵膒릶刻潤쩴繿쌹</w:t>
      </w:r>
      <w:r>
        <w:rPr/>
        <w:t>Ṗ</w:t>
      </w:r>
      <w:r>
        <w:rPr/>
        <w:t>曨勍</w:t>
      </w:r>
      <w:r>
        <w:rPr>
          <w:rtl w:val="true"/>
        </w:rPr>
        <w:t>יּ</w:t>
      </w:r>
      <w:r>
        <w:rPr/>
        <w:t>⶧</w:t>
      </w:r>
      <w:r>
        <w:rPr/>
        <w:t>㥚頌</w:t>
      </w:r>
      <w:r>
        <w:rPr>
          <w:rtl w:val="true"/>
        </w:rPr>
        <w:t>ߍ</w:t>
      </w:r>
      <w:r>
        <w:rPr/>
        <w:t>斌蒫</w:t>
      </w:r>
      <w:r>
        <w:rPr/>
        <w:t>ኜ</w:t>
      </w:r>
      <w:r>
        <w:rPr/>
        <w:t>롌掳狞풼繁</w:t>
      </w:r>
      <w:r>
        <w:rPr/>
        <w:t>ੀ</w:t>
      </w:r>
      <w:r>
        <w:rPr/>
        <w:t>딅‷ㅋ갴嘒겒ㅒ蟔炙侘孄恆횈즕</w:t>
      </w:r>
      <w:r>
        <w:rPr/>
        <w:t>Ꙃ</w:t>
      </w:r>
      <w:r>
        <w:rPr/>
        <w:t>㧘핾릣</w:t>
      </w:r>
      <w:r>
        <w:rPr>
          <w:rtl w:val="true"/>
        </w:rPr>
        <w:t>ﱵ</w:t>
      </w:r>
      <w:r>
        <w:rPr/>
        <w:t>緂璘틍◍稇̚ᄁ顭</w:t>
      </w:r>
      <w:r>
        <w:rPr>
          <w:rtl w:val="true"/>
        </w:rPr>
        <w:t>ࠄ</w:t>
      </w:r>
      <w:r>
        <w:rPr/>
        <w:t>暮꜄ꒄ눼⻋憪䨹⼥</w:t>
      </w:r>
      <w:r>
        <w:rPr/>
        <w:t>ᐻ</w:t>
      </w:r>
      <w:r>
        <w:rPr/>
        <w:t>暸</w:t>
      </w:r>
      <w:r>
        <w:rPr/>
        <w:t>ᬗ</w:t>
      </w:r>
      <w:r>
        <w:rPr/>
        <w:t>ꃟ횫穈힋姫姿</w:t>
      </w:r>
      <w:r>
        <w:rPr/>
        <w:t>Ľ</w:t>
      </w:r>
      <w:r>
        <w:rPr/>
        <w:t>쁾</w:t>
      </w:r>
      <w:r>
        <w:rPr/>
        <w:t>Ƀ</w:t>
      </w:r>
      <w:r>
        <w:rPr/>
        <w:t>苓䳘ꃤ㳂?돷稀ꐨ糫</w:t>
      </w:r>
      <w:r>
        <w:rPr/>
        <w:t>጗</w:t>
      </w:r>
      <w:r>
        <w:rPr/>
        <w:t>혢戎</w:t>
      </w:r>
      <w:r>
        <w:rPr>
          <w:rtl w:val="true"/>
        </w:rPr>
        <w:t>ﴭ</w:t>
      </w:r>
      <w:r>
        <w:rPr/>
        <w:t>Ⱍ</w:t>
      </w:r>
      <w:r>
        <w:rPr/>
        <w:t>髎憟횎</w:t>
      </w:r>
      <w:r>
        <w:rPr/>
        <w:t>ꟊ</w:t>
      </w:r>
      <w:r>
        <w:rPr/>
        <w:t>䥅Ⓚ</w:t>
      </w:r>
      <w:r>
        <w:rPr/>
        <w:t>ꢩ</w:t>
      </w:r>
      <w:r>
        <w:rPr/>
        <w:t>딳닞?⓽?錢</w:t>
      </w:r>
      <w:r>
        <w:rPr/>
        <w:t>ɉ</w:t>
      </w:r>
      <w:r>
        <w:rPr/>
        <w:t>陸</w:t>
      </w:r>
      <w:r>
        <w:rPr/>
        <w:t>ꥉ</w:t>
      </w:r>
      <w:r>
        <w:rPr/>
        <w:t>웣艂늫빧根檇퀩</w:t>
      </w:r>
      <w:r>
        <w:rPr/>
        <w:t>ജ</w:t>
      </w:r>
      <w:r>
        <w:rPr/>
        <w:t>翬仲낊廭裭폲硟喐ￆ挧埐㣛?晴殩舚佳ヲ쥌?᫨呛䚶텔룱䕶묽刏괘</w:t>
      </w:r>
      <w:r>
        <w:rPr/>
        <w:t>೩</w:t>
      </w:r>
      <w:r>
        <w:rPr/>
        <w:t>먆锷㺳顒ᅌ쎐庋?籝</w:t>
      </w:r>
      <w:r>
        <w:rPr/>
        <w:t>ᦟ</w:t>
      </w:r>
      <w:r>
        <w:rPr/>
        <w:t>岱鹻桳媅ꍄ癭∨夢</w:t>
      </w:r>
      <w:r>
        <w:rPr/>
        <w:t>ቨ</w:t>
      </w:r>
      <w:r>
        <w:rPr>
          <w:rtl w:val="true"/>
        </w:rPr>
        <w:t>ﲸ</w:t>
      </w:r>
      <w:r>
        <w:rPr/>
        <w:t>䰕䶣긇ㅎ</w:t>
      </w:r>
      <w:r>
        <w:rPr/>
        <w:t>ఝ</w:t>
      </w:r>
      <w:r>
        <w:rPr/>
        <w:t>큋㥡</w:t>
      </w:r>
      <w:r>
        <w:rPr/>
        <w:t>ഘ</w:t>
      </w:r>
      <w:r>
        <w:rPr/>
        <w:t>ꀖ</w:t>
      </w:r>
      <w:r>
        <w:rPr/>
        <w:t>዇</w:t>
      </w:r>
      <w:r>
        <w:rPr/>
        <w:t>䯮</w:t>
      </w:r>
      <w:r>
        <w:rPr>
          <w:rtl w:val="true"/>
        </w:rPr>
        <w:t>לּ</w:t>
      </w:r>
      <w:r>
        <w:rPr/>
        <w:t>싰磞뤒訙傞㍁툌羇蜰缢똳</w:t>
      </w:r>
      <w:r>
        <w:rPr/>
        <w:t>ꥒ</w:t>
      </w:r>
      <w:r>
        <w:rPr/>
        <w:t>窧㻈啐⭴㚒䮟꘮濒</w:t>
      </w:r>
      <w:r>
        <w:rPr>
          <w:rtl w:val="true"/>
        </w:rPr>
        <w:t>ٳ</w:t>
      </w:r>
      <w:r>
        <w:rPr/>
        <w:t>䣂铽鸍㺊?</w:t>
      </w:r>
      <w:r>
        <w:rPr/>
        <w:t>Ꮩ</w:t>
      </w:r>
      <w:r>
        <w:rPr/>
        <w:t>蹛䄄╌娥ꆑ챰帚</w:t>
      </w:r>
      <w:r>
        <w:rPr/>
        <w:t>⢟</w:t>
      </w:r>
      <w:r>
        <w:rPr/>
        <w:t>䝧뛬捶</w:t>
      </w:r>
      <w:r>
        <w:rPr/>
        <w:t>ꞙ</w:t>
      </w:r>
      <w:r>
        <w:rPr/>
        <w:t>鷢뭰</w:t>
      </w:r>
      <w:r>
        <w:rPr/>
        <w:t>ׄ</w:t>
      </w:r>
      <w:r>
        <w:rPr/>
        <w:t>珤錹㌭꫎</w:t>
      </w:r>
      <w:r>
        <w:rPr/>
        <w:t>੕ꦠ</w:t>
      </w:r>
      <w:r>
        <w:rPr/>
        <w:t>럻㣊?봳褢铡缹</w:t>
      </w:r>
      <w:r>
        <w:rPr/>
        <w:t>ᖫ</w:t>
      </w:r>
      <w:r>
        <w:rPr/>
        <w:t>憲</w:t>
      </w:r>
      <w:r>
        <w:rPr/>
        <w:t>⡥</w:t>
      </w:r>
      <w:r>
        <w:rPr/>
        <w:t>鉒敡샷</w:t>
      </w:r>
      <w:r>
        <w:rPr/>
        <w:t>Ҩ</w:t>
      </w:r>
      <w:r>
        <w:rPr/>
        <w:t>尼龷웨䎝댂ꎠ禙❵䯔䴿缯⟿㌀饖</w:t>
      </w:r>
      <w:r>
        <w:rPr/>
        <w:t>᩹</w:t>
      </w:r>
      <w:r>
        <w:rPr/>
        <w:t>鬶</w:t>
      </w:r>
      <w:r>
        <w:rPr/>
        <w:t>Ǿɝ</w:t>
      </w:r>
      <w:r>
        <w:rPr/>
        <w:t>㾄始᳎駱⥓ꂓ筧䯨恴</w:t>
      </w:r>
      <w:r>
        <w:rPr/>
        <w:t>꩙</w:t>
      </w:r>
      <w:r>
        <w:rPr/>
        <w:t>먀㹒癌뎫?⧎䆚彊푹</w:t>
      </w:r>
      <w:r>
        <w:rPr>
          <w:rtl w:val="true"/>
        </w:rPr>
        <w:t>ࠆ</w:t>
      </w:r>
      <w:r>
        <w:rPr/>
        <w:t>烠</w:t>
      </w:r>
      <w:r>
        <w:rPr/>
        <w:t>͸</w:t>
      </w:r>
      <w:r>
        <w:rPr/>
        <w:t>䎟埠</w:t>
      </w:r>
      <w:r>
        <w:rPr>
          <w:rtl w:val="true"/>
        </w:rPr>
        <w:t>ۺ</w:t>
      </w:r>
      <w:r>
        <w:rPr/>
        <w:t>▫</w:t>
      </w:r>
      <w:r>
        <w:rPr/>
        <w:t>ꎅ뇾麍㭷</w:t>
      </w:r>
      <w:r>
        <w:rPr/>
        <w:t>ລ</w:t>
      </w:r>
      <w:r>
        <w:rPr/>
        <w:t>㙋</w:t>
      </w:r>
      <w:r>
        <w:rPr/>
        <w:t>Ľ</w:t>
      </w:r>
      <w:r>
        <w:rPr/>
        <w:t>猏㍪阣㯋墘⩀덱른</w:t>
      </w:r>
      <w:r>
        <w:rPr/>
        <w:t>Ö</w:t>
      </w:r>
      <w:r>
        <w:rPr/>
        <w:t>ചᬟ</w:t>
      </w:r>
      <w:r>
        <w:rPr/>
        <w:t>矕㪼㞌풏?</w:t>
      </w:r>
      <w:r>
        <w:rPr/>
        <w:t>᪢⬕</w:t>
      </w:r>
      <w:r>
        <w:rPr/>
        <w:t>ꒊ祴风쁒厒</w:t>
      </w:r>
      <w:r>
        <w:rPr>
          <w:rtl w:val="true"/>
        </w:rPr>
        <w:t>ﮡ</w:t>
      </w:r>
      <w:r>
        <w:rPr/>
        <w:t>켟?啾</w:t>
      </w:r>
      <w:r>
        <w:rPr/>
        <w:t>Ẃ</w:t>
      </w:r>
      <w:r>
        <w:rPr/>
        <w:t>쇃</w:t>
      </w:r>
      <w:r>
        <w:rPr/>
        <w:t>౱</w:t>
      </w:r>
      <w:r>
        <w:rPr/>
        <w:t>ￄ䐯</w:t>
      </w:r>
      <w:r>
        <w:rPr>
          <w:rtl w:val="true"/>
        </w:rPr>
        <w:t>ﳦ</w:t>
      </w:r>
      <w:r>
        <w:rPr/>
        <w:t>폲</w:t>
      </w:r>
      <w:r>
        <w:rPr/>
        <w:t>ꛫ</w:t>
      </w:r>
      <w:r>
        <w:rPr/>
        <w:t>䴭퓯鰌㞋绳폣?땐轒蓽嚍烆</w:t>
      </w:r>
      <w:r>
        <w:rPr>
          <w:rtl w:val="true"/>
        </w:rPr>
        <w:t>ࡌ</w:t>
      </w:r>
      <w:r>
        <w:rPr/>
        <w:t>癅䁳쮘甑脫퇀蹚蟵㭃</w:t>
      </w:r>
      <w:r>
        <w:rPr/>
        <w:t>Ѐ</w:t>
      </w:r>
      <w:r>
        <w:rPr/>
        <w:t>ꇂ薙糥갩䇶顑斀툒␷뒼饁屸</w:t>
      </w:r>
      <w:r>
        <w:rPr/>
        <w:t>Წ</w:t>
      </w:r>
      <w:r>
        <w:rPr/>
        <w:t>瀨䇕并㲳</w:t>
      </w:r>
      <w:r>
        <w:rPr/>
        <w:t>ꡓ</w:t>
      </w:r>
      <w:r>
        <w:rPr/>
        <w:t>㡆눣镪䢧⇺谞?둬</w:t>
      </w:r>
      <w:r>
        <w:rPr/>
        <w:t>൶</w:t>
      </w:r>
      <w:r>
        <w:rPr/>
        <w:t>獠뿹䜢⃬</w:t>
      </w:r>
      <w:r>
        <w:rPr/>
        <w:t>۰</w:t>
      </w:r>
      <w:r>
        <w:rPr/>
        <w:t>댮溩慧ꋰ↩䉲虘眚</w:t>
      </w:r>
      <w:r>
        <w:rPr>
          <w:rtl w:val="true"/>
        </w:rPr>
        <w:t>ﰔ</w:t>
      </w:r>
      <w:r>
        <w:rPr/>
        <w:t>姀뜇츟饰</w:t>
      </w:r>
      <w:r>
        <w:rPr/>
        <w:t>ழ໅</w:t>
      </w:r>
      <w:r>
        <w:rPr/>
        <w:t>칟郸㴫?隝</w:t>
      </w:r>
      <w:r>
        <w:rPr/>
        <w:t>ꦾ</w:t>
      </w:r>
      <w:r>
        <w:rPr/>
        <w:t>ㅕ퀔婸</w:t>
      </w:r>
      <w:r>
        <w:rPr/>
        <w:t>ර</w:t>
      </w:r>
      <w:r>
        <w:rPr/>
        <w:t>請此</w:t>
      </w:r>
      <w:r>
        <w:rPr/>
        <w:t>A</w:t>
      </w:r>
      <w:r>
        <w:rPr>
          <w:rtl w:val="true"/>
        </w:rPr>
        <w:t>ۼ</w:t>
      </w:r>
      <w:r>
        <w:rPr/>
        <w:t>樛땴民쒱</w:t>
      </w:r>
      <w:r>
        <w:rPr>
          <w:rtl w:val="true"/>
        </w:rPr>
        <w:t>ﹶ</w:t>
      </w:r>
      <w:r>
        <w:rPr/>
        <w:t>蠱㇋窧髯쯢</w:t>
      </w:r>
      <w:r>
        <w:rPr/>
        <w:t>ⱨ</w:t>
      </w:r>
      <w:r>
        <w:rPr/>
        <w:t>ቚ</w:t>
      </w:r>
      <w:r>
        <w:rPr/>
        <w:t>ꀽ툅甉⦍斺╡聏鉈䕴뀌</w:t>
      </w:r>
      <w:r>
        <w:rPr/>
        <w:t>ᑴ⎓‼</w:t>
      </w:r>
      <w:r>
        <w:rPr/>
        <w:t>鿆頾</w:t>
      </w:r>
      <w:r>
        <w:rPr/>
        <w:t>ቦ</w:t>
      </w:r>
      <w:r>
        <w:rPr/>
        <w:t>쮀캊</w:t>
      </w:r>
      <w:r>
        <w:rPr/>
        <w:t>²</w:t>
      </w:r>
      <w:r>
        <w:rPr/>
        <w:t>竛䁭趈쬱㋵</w:t>
      </w:r>
      <w:r>
        <w:rPr/>
        <w:t>࿋</w:t>
      </w:r>
      <w:r>
        <w:rPr/>
        <w:t>辑</w:t>
      </w:r>
      <w:r>
        <w:rPr/>
        <w:t>ႃ</w:t>
      </w:r>
      <w:r>
        <w:rPr>
          <w:rtl w:val="true"/>
        </w:rPr>
        <w:t>ﷁ</w:t>
      </w:r>
      <w:r>
        <w:rPr/>
        <w:t>侠</w:t>
      </w:r>
      <w:r>
        <w:rPr/>
        <w:t>ꢢ</w:t>
      </w:r>
      <w:r>
        <w:rPr/>
        <w:t>犯율</w:t>
      </w:r>
      <w:r>
        <w:rPr/>
        <w:t>ү</w:t>
      </w:r>
      <w:r>
        <w:rPr/>
        <w:t>ሤ</w:t>
      </w:r>
      <w:r>
        <w:rPr/>
        <w:t>赅驢㏂⨶줈旹諩慌㐦</w:t>
      </w:r>
      <w:r>
        <w:rPr/>
        <w:t>᭠</w:t>
      </w:r>
      <w:r>
        <w:rPr/>
        <w:t>뇪䖟</w:t>
      </w:r>
      <w:r>
        <w:rPr/>
        <w:t>ⴑ</w:t>
      </w:r>
      <w:r>
        <w:rPr/>
        <w:t>롴≐</w:t>
      </w:r>
      <w:r>
        <w:rPr/>
        <w:t>໎</w:t>
      </w:r>
      <w:r>
        <w:rPr/>
        <w:t>篊</w:t>
      </w:r>
      <w:r>
        <w:rPr/>
        <w:t>˒?Ṹ⁜</w:t>
      </w:r>
      <w:r>
        <w:rPr/>
        <w:t>눮谞覿</w:t>
      </w:r>
      <w:r>
        <w:rPr/>
        <w:t>ං</w:t>
      </w:r>
      <w:r>
        <w:rPr/>
        <w:t>䄷ꏨ糲</w:t>
      </w:r>
      <w:r>
        <w:rPr>
          <w:rtl w:val="true"/>
        </w:rPr>
        <w:t>ﱬ</w:t>
      </w:r>
      <w:r>
        <w:rPr/>
        <w:t>㑿</w:t>
      </w:r>
      <w:r>
        <w:rPr/>
        <w:t>ϻ</w:t>
      </w:r>
      <w:r>
        <w:rPr/>
        <w:t>㴺</w:t>
      </w:r>
      <w:r>
        <w:rPr/>
        <w:t>ጝ</w:t>
      </w:r>
      <w:r>
        <w:rPr/>
        <w:t>讀㮃䩙㰢</w:t>
      </w:r>
      <w:r>
        <w:rPr/>
        <w:t>ꕍ</w:t>
      </w:r>
      <w:r>
        <w:rPr/>
        <w:t>掌?</w:t>
      </w:r>
      <w:r>
        <w:rPr/>
        <w:t>ꨉ</w:t>
      </w:r>
      <w:r>
        <w:rPr/>
        <w:t>藋济꽕냀</w:t>
      </w:r>
      <w:r>
        <w:rPr/>
        <w:t>Ḧ</w:t>
      </w:r>
      <w:r>
        <w:rPr/>
        <w:t>㽆⊲婴?攼?ꀅ禰?ꌩㅐ뾫펇ힵ辫ꌕ</w:t>
      </w:r>
      <w:r>
        <w:rPr/>
        <w:t>ⱶ</w:t>
      </w:r>
      <w:r>
        <w:rPr/>
        <w:t>䅅?䉊</w:t>
      </w:r>
      <w:r>
        <w:rPr/>
        <w:t>ᱩ</w:t>
      </w:r>
      <w:r>
        <w:rPr/>
        <w:t>ᙥʥ</w:t>
      </w:r>
      <w:r>
        <w:rPr>
          <w:rtl w:val="true"/>
        </w:rPr>
        <w:t>ڠ</w:t>
      </w:r>
      <w:r>
        <w:rPr/>
        <w:t/>
      </w:r>
      <w:r>
        <w:rPr/>
        <w:t>煇䙏㶘뱡㷶凁ゾ놨豑⧗</w:t>
      </w:r>
      <w:r>
        <w:rPr/>
        <w:t>ϵ</w:t>
      </w:r>
      <w:r>
        <w:rPr/>
        <w:t>릉酝鐜</w:t>
      </w:r>
      <w:r>
        <w:rPr/>
        <w:t>ῄ</w:t>
      </w:r>
      <w:r>
        <w:rPr/>
        <w:t>퍠㛉뛙䀴쬇隺曯理</w:t>
      </w:r>
      <w:r>
        <w:rPr/>
        <w:t>ӽ</w:t>
      </w:r>
      <w:r>
        <w:rPr/>
        <w:t>䜸缍屺毎穴屩駕</w:t>
      </w:r>
      <w:r>
        <w:rPr/>
        <w:t>ꨔ</w:t>
      </w:r>
      <w:r>
        <w:rPr/>
        <w:t>茁‿̴</w:t>
      </w:r>
      <w:r>
        <w:rPr/>
        <w:t>឵</w:t>
      </w:r>
      <w:r>
        <w:rPr/>
        <w:t>瓰봔</w:t>
      </w:r>
      <w:r>
        <w:rPr>
          <w:rtl w:val="true"/>
        </w:rPr>
        <w:t>ﭔ</w:t>
      </w:r>
      <w:r>
        <w:rPr/>
        <w:t>⍷</w:t>
      </w:r>
      <w:r>
        <w:rPr/>
        <w:t>曋홍⻌㵖헳咽ꏠ⭊殏⏆쀵㬤</w:t>
      </w:r>
      <w:r>
        <w:rPr/>
        <w:t>ආ</w:t>
      </w:r>
      <w:r>
        <w:rPr/>
        <w:t>㯯</w:t>
      </w:r>
      <w:r>
        <w:rPr>
          <w:rtl w:val="true"/>
        </w:rPr>
        <w:t>ݽ</w:t>
      </w:r>
      <w:r>
        <w:rPr/>
        <w:t>椓汰</w:t>
      </w:r>
      <w:r>
        <w:rPr/>
        <w:t>ꣿ⯯?</w:t>
      </w:r>
      <w:r>
        <w:rPr/>
        <w:t>㦿ꇪ졡귿′寧矧痄ꎃ蜄祰⩊</w:t>
      </w:r>
      <w:r>
        <w:rPr/>
        <w:t>ᣄ</w:t>
      </w:r>
      <w:r>
        <w:rPr/>
        <w:t>뺈떨</w:t>
      </w:r>
      <w:r>
        <w:rPr/>
        <w:t>ᡃ</w:t>
      </w:r>
      <w:r>
        <w:rPr/>
        <w:t>ꞗ</w:t>
      </w:r>
      <w:r>
        <w:rPr/>
        <w:t>༤</w:t>
      </w:r>
      <w:r>
        <w:rPr/>
        <w:t>숓뻺</w:t>
      </w:r>
      <w:r>
        <w:rPr/>
        <w:t>ꨧ</w:t>
      </w:r>
      <w:r>
        <w:rPr/>
        <w:t>喀鍕帨㜾</w:t>
      </w:r>
      <w:r>
        <w:rPr/>
        <w:t>ᣊ</w:t>
      </w:r>
      <w:r>
        <w:rPr/>
        <w:t>뾅</w:t>
      </w:r>
      <w:r>
        <w:rPr/>
        <w:t>⢉</w:t>
      </w:r>
      <w:r>
        <w:rPr/>
        <w:t>ꄑ澝즶</w:t>
      </w:r>
      <w:r>
        <w:rPr/>
        <w:t>൐</w:t>
      </w:r>
      <w:r>
        <w:rPr/>
        <w:t>涵몴騠㢇</w:t>
      </w:r>
      <w:r>
        <w:rPr/>
        <w:t>ጲ?</w:t>
      </w:r>
      <w:r>
        <w:rPr/>
        <w:t>磙烉䟥㴌롧諤井䈱</w:t>
      </w:r>
      <w:r>
        <w:rPr/>
        <w:t>¨</w:t>
      </w:r>
      <w:r>
        <w:rPr/>
        <w:t>聁훢↛븶껽撷够蒇</w:t>
      </w:r>
      <w:r>
        <w:rPr>
          <w:rtl w:val="true"/>
        </w:rPr>
        <w:t>ﷵ</w:t>
      </w:r>
      <w:r>
        <w:rPr/>
        <w:t>夯쩚ꏋ醆训竹㪥䚲⎢</w:t>
      </w:r>
      <w:r>
        <w:rPr/>
        <w:t>Ⴜ</w:t>
      </w:r>
      <w:r>
        <w:rPr/>
        <w:t>⻳磔캨疷</w:t>
      </w:r>
      <w:r>
        <w:rPr/>
        <w:t>Ꜣ</w:t>
      </w:r>
      <w:r>
        <w:rPr/>
        <w:t>구</w:t>
      </w:r>
      <w:r>
        <w:rPr>
          <w:rtl w:val="true"/>
        </w:rPr>
        <w:t>׉</w:t>
      </w:r>
      <w:r>
        <w:rPr/>
        <w:t>ᕋ</w:t>
      </w:r>
      <w:r>
        <w:rPr/>
        <w:t>敟㿑컌䔒묌阛</w:t>
      </w:r>
      <w:r>
        <w:rPr/>
        <w:t>)</w:t>
      </w:r>
      <w:r>
        <w:rPr/>
        <w:t>陦?챒澆</w:t>
      </w:r>
      <w:r>
        <w:rPr/>
        <w:t>᭢</w:t>
      </w:r>
      <w:r>
        <w:rPr/>
        <w:t>ー</w:t>
      </w:r>
      <w:r>
        <w:rPr>
          <w:rtl w:val="true"/>
        </w:rPr>
        <w:t>ﯭ</w:t>
      </w:r>
      <w:r>
        <w:rPr/>
        <w:t>ℯ</w:t>
      </w:r>
      <w:r>
        <w:rPr/>
        <w:t>륿⟽</w:t>
      </w:r>
      <w:r>
        <w:rPr/>
        <w:t>ꝏ</w:t>
      </w:r>
      <w:r>
        <w:rPr/>
        <w:t>䈜탹峢ꄋ鬢</w:t>
      </w:r>
      <w:r>
        <w:rPr/>
        <w:t>Ӿ</w:t>
      </w:r>
      <w:r>
        <w:rPr/>
        <w:t>韼㔰仏</w:t>
      </w:r>
      <w:r>
        <w:rPr/>
        <w:t>ඳ</w:t>
      </w:r>
      <w:r>
        <w:rPr/>
        <w:t>㬟蹀小⪚崢</w:t>
      </w:r>
      <w:r>
        <w:rPr/>
        <w:t>ఱ</w:t>
      </w:r>
      <w:r>
        <w:rPr/>
        <w:t>帊</w:t>
      </w:r>
      <w:r>
        <w:rPr>
          <w:rtl w:val="true"/>
        </w:rPr>
        <w:t>ﶅ</w:t>
      </w:r>
      <w:r>
        <w:rPr/>
        <w:t>鐝鴉飕</w:t>
      </w:r>
      <w:r>
        <w:rPr/>
        <w:t>ᵎ</w:t>
      </w:r>
      <w:r>
        <w:rPr/>
        <w:t>অᢜ䷟</w:t>
      </w:r>
      <w:r>
        <w:rPr/>
        <w:t>莕邯鋕淡</w:t>
      </w:r>
      <w:r>
        <w:rPr/>
        <w:t>᧧᥼</w:t>
      </w:r>
      <w:r>
        <w:rPr/>
        <w:t>菺렱얠起킯?磉鮇䝩줨猬篊釋</w:t>
      </w:r>
      <w:r>
        <w:rPr/>
        <w:t>໼</w:t>
      </w:r>
      <w:r>
        <w:rPr/>
        <w:t>嬌쉔</w:t>
      </w:r>
      <w:r>
        <w:rPr/>
        <w:t>И</w:t>
      </w:r>
      <w:r>
        <w:rPr/>
        <w:t>囙갤</w:t>
      </w:r>
      <w:r>
        <w:rPr/>
        <w:t>ྒ</w:t>
      </w:r>
      <w:r>
        <w:rPr/>
        <w:t>뤧뗦詧䌺</w:t>
      </w:r>
      <w:r>
        <w:rPr/>
        <w:t>꧅</w:t>
      </w:r>
      <w:r>
        <w:rPr/>
        <w:t>奻뮻?䞅쁮</w:t>
      </w:r>
      <w:r>
        <w:rPr/>
        <w:t>ᚠ</w:t>
      </w:r>
      <w:r>
        <w:rPr/>
        <w:t>콂꿢</w:t>
      </w:r>
      <w:r>
        <w:rPr/>
        <w:t>ᢋ༛</w:t>
      </w:r>
      <w:r>
        <w:rPr/>
        <w:t>䀅署嫁鄸梞䗏喵鶜镍蓠렵宒䭎뽓窻</w:t>
      </w:r>
      <w:r>
        <w:rPr/>
        <w:t>ꚣ</w:t>
      </w:r>
      <w:r>
        <w:rPr/>
        <w:t>腰滸</w:t>
      </w:r>
      <w:r>
        <w:rPr/>
        <w:t>⣃</w:t>
      </w:r>
      <w:r>
        <w:rPr/>
        <w:t>靺?</w:t>
      </w:r>
      <w:r>
        <w:rPr/>
        <w:t>ຖ</w:t>
      </w:r>
      <w:r>
        <w:rPr/>
        <w:t>癚㮿</w:t>
      </w:r>
      <w:r>
        <w:rPr/>
        <w:t>ꢛ</w:t>
      </w:r>
      <w:r>
        <w:rPr/>
        <w:t>㫩뛽벍</w:t>
      </w:r>
      <w:r>
        <w:rPr>
          <w:rtl w:val="true"/>
        </w:rPr>
        <w:t>ױ</w:t>
      </w:r>
      <w:r>
        <w:rPr/>
        <w:t>袭ꌂ↘迕胑</w:t>
      </w:r>
      <w:r>
        <w:rPr/>
        <w:t>࿥</w:t>
      </w:r>
      <w:r>
        <w:rPr/>
        <w:t>䏫</w:t>
      </w:r>
      <w:r>
        <w:rPr/>
        <w:t>᥆꣡</w:t>
      </w:r>
      <w:r>
        <w:rPr/>
        <w:t>茶㑽</w:t>
      </w:r>
      <w:r>
        <w:rPr>
          <w:rtl w:val="true"/>
        </w:rPr>
        <w:t>܃</w:t>
      </w:r>
      <w:r>
        <w:rPr/>
        <w:t>ḇ</w:t>
      </w:r>
      <w:r>
        <w:rPr/>
        <w:t>壕䗃㧦仟⧫缬띟䢨?⥘?蹡⹁</w:t>
      </w:r>
      <w:r>
        <w:rPr/>
        <w:t>࿻</w:t>
      </w:r>
      <w:r>
        <w:rPr/>
        <w:t>䕟亞솮땳矡</w:t>
      </w:r>
      <w:r>
        <w:rPr>
          <w:rtl w:val="true"/>
        </w:rPr>
        <w:t>ﲎ</w:t>
      </w:r>
      <w:r>
        <w:rPr/>
        <w:t>諜</w:t>
      </w:r>
      <w:r>
        <w:rPr/>
        <w:t>ƗЮꮄ⁻</w:t>
      </w:r>
      <w:r>
        <w:rPr/>
        <w:t>䞉琻</w:t>
      </w:r>
      <w:r>
        <w:rPr/>
        <w:t>ະ</w:t>
      </w:r>
      <w:r>
        <w:rPr/>
        <w:t>꺛</w:t>
      </w:r>
      <w:r>
        <w:rPr/>
        <w:t>ѐᓞ</w:t>
      </w:r>
      <w:r>
        <w:rPr/>
        <w:t>읯苖䄚朢顰螭㛆쨂?꩎</w:t>
      </w:r>
      <w:r>
        <w:rPr/>
        <w:t>༕ᱺ</w:t>
      </w:r>
      <w:r>
        <w:rPr/>
        <w:t>蓛鯵</w:t>
      </w:r>
      <w:r>
        <w:rPr/>
        <w:t>ⵐ</w:t>
      </w:r>
      <w:r>
        <w:rPr/>
        <w:t>䎧</w:t>
      </w:r>
      <w:r>
        <w:rPr>
          <w:rtl w:val="true"/>
        </w:rPr>
        <w:t>ࡎ</w:t>
      </w:r>
      <w:r>
        <w:rPr/>
        <w:t>✂</w:t>
      </w:r>
      <w:r>
        <w:rPr/>
        <w:t>㾯橗䝽纝翧뒡</w:t>
      </w:r>
      <w:r>
        <w:rPr/>
        <w:t>ࣕꖢ⋞</w:t>
      </w:r>
      <w:r>
        <w:rPr/>
        <w:t>摦ퟤ轌瘶㒧젊䓚傊</w:t>
      </w:r>
      <w:r>
        <w:rPr/>
        <w:t>ᶿ</w:t>
      </w:r>
      <w:r>
        <w:rPr/>
        <w:t>蕇飡콑뤭죀斪</w:t>
      </w:r>
      <w:r>
        <w:rPr/>
        <w:t>ᥦ຿</w:t>
      </w:r>
      <w:r>
        <w:rPr/>
        <w:t>㢻䛓흫錢븙䠾?蘑뱺鿀荚盜뼄峟罴</w:t>
      </w:r>
      <w:r>
        <w:rPr>
          <w:rtl w:val="true"/>
        </w:rPr>
        <w:t>ﶽ</w:t>
      </w:r>
      <w:r>
        <w:rPr/>
        <w:t>ᑙ?</w:t>
      </w:r>
      <w:r>
        <w:rPr>
          <w:rtl w:val="true"/>
        </w:rPr>
        <w:t>ﱌ</w:t>
      </w:r>
      <w:r>
        <w:rPr/>
        <w:t>䧭⍨䚰</w:t>
      </w:r>
      <w:r>
        <w:rPr/>
        <w:t>y</w:t>
      </w:r>
      <w:r>
        <w:rPr/>
        <w:t>漳釶?</w:t>
      </w:r>
      <w:r>
        <w:rPr/>
        <w:t>Ⲛ</w:t>
      </w:r>
      <w:r>
        <w:rPr/>
        <w:t>纁황릕䒃垣텏</w:t>
      </w:r>
      <w:r>
        <w:rPr/>
        <w:t>᛽</w:t>
      </w:r>
      <w:r>
        <w:rPr/>
        <w:t>析묵酦堐抹䗈듴잹</w:t>
      </w:r>
      <w:r>
        <w:rPr/>
        <w:t>Ꜷ</w:t>
      </w:r>
      <w:r>
        <w:rPr/>
        <w:t>疂⯾뇳</w:t>
      </w:r>
      <w:r>
        <w:rPr>
          <w:rtl w:val="true"/>
        </w:rPr>
        <w:t>ﭙ</w:t>
      </w:r>
      <w:r>
        <w:rPr/>
        <w:t>鍩껸柫</w:t>
      </w:r>
      <w:r>
        <w:rPr>
          <w:rtl w:val="true"/>
        </w:rPr>
        <w:t>ﻑﺲ</w:t>
      </w:r>
      <w:r>
        <w:rPr/>
        <w:t>惷롂쿅</w:t>
      </w:r>
      <w:r>
        <w:rPr>
          <w:rtl w:val="true"/>
        </w:rPr>
        <w:t>ﱑ</w:t>
      </w:r>
      <w:r>
        <w:rPr/>
        <w:t>뒺棎憷?嗢搵㨛룆굉噅⽬?</w:t>
      </w:r>
      <w:r>
        <w:rPr/>
        <w:t>ᑠ</w:t>
      </w:r>
      <w:r>
        <w:rPr/>
        <w:t>අ</w:t>
      </w:r>
      <w:r>
        <w:rPr/>
        <w:t>蜮毂赟띉?⺎?鲺焂쯾嶒흸</w:t>
      </w:r>
      <w:r>
        <w:rPr/>
        <w:t>ۘ﹩</w:t>
      </w:r>
      <w:r>
        <w:rPr/>
        <w:t>쩹챋䭵⸆叶</w:t>
      </w:r>
      <w:r>
        <w:rPr/>
        <w:t>ఖ</w:t>
      </w:r>
      <w:r>
        <w:rPr/>
        <w:t>㮞?㶰쌮蘛眫崳렓脣镰筊</w:t>
      </w:r>
      <w:r>
        <w:rPr/>
        <w:t>᢫৭</w:t>
      </w:r>
      <w:r>
        <w:rPr/>
        <w:t>Ƿ</w:t>
      </w:r>
      <w:r>
        <w:rPr/>
        <w:t>㛄㭹槲</w:t>
      </w:r>
      <w:r>
        <w:rPr/>
        <w:t>Ʇᒾ</w:t>
      </w:r>
      <w:r>
        <w:rPr/>
        <w:t>嵢㔼葥简눋뼩郦?缺﹋〿哔襬⥙럋룅琬빸뱔</w:t>
      </w:r>
      <w:r>
        <w:rPr/>
        <w:t>ற</w:t>
      </w:r>
      <w:r>
        <w:rPr/>
        <w:t>舻傼禜倈</w:t>
      </w:r>
      <w:r>
        <w:rPr/>
        <w:t>ᩓ</w:t>
      </w:r>
      <w:r>
        <w:rPr/>
        <w:t>핦컃﹦䉚嶭铄衿</w:t>
      </w:r>
      <w:r>
        <w:rPr/>
        <w:t>ⷥ</w:t>
      </w:r>
      <w:r>
        <w:rPr/>
        <w:t>挅蔼쯚</w:t>
      </w:r>
      <w:r>
        <w:rPr/>
        <w:t>ᴈ</w:t>
      </w:r>
      <w:r>
        <w:rPr/>
        <w:t>诺馢⾲㕎썩딞⩜꺾촔툽耘</w:t>
      </w:r>
      <w:r>
        <w:rPr/>
        <w:t>૯</w:t>
      </w:r>
      <w:r>
        <w:rPr/>
        <w:t>ꍠ</w:t>
      </w:r>
      <w:r>
        <w:rPr/>
        <w:t>ꕴ</w:t>
      </w:r>
      <w:r>
        <w:rPr/>
        <w:t>聒墌檾蒂</w:t>
      </w:r>
      <w:r>
        <w:rPr/>
        <w:t>ဆ</w:t>
      </w:r>
      <w:r>
        <w:rPr/>
        <w:t>㺎쩂꒺</w:t>
      </w:r>
      <w:r>
        <w:rPr/>
        <w:t>؏</w:t>
      </w:r>
      <w:r>
        <w:rPr/>
        <w:t>榦햋壞䴋縈㉀</w:t>
      </w:r>
      <w:r>
        <w:rPr/>
        <w:t>⢩̺</w:t>
      </w:r>
      <w:r>
        <w:rPr/>
        <w:t>鵼놹鲢쬨뛼줌斘㗀뗡躺ꐒ⹯</w:t>
      </w:r>
      <w:r>
        <w:rPr/>
        <w:t>Ṃ</w:t>
      </w:r>
      <w:r>
        <w:rPr/>
        <w:t>쮖?栅핖薃篣</w:t>
      </w:r>
      <w:r>
        <w:rPr/>
        <w:t>፲</w:t>
      </w:r>
      <w:r>
        <w:rPr/>
        <w:t>芽</w:t>
      </w:r>
      <w:r>
        <w:rPr/>
        <w:t>໶?</w:t>
      </w:r>
      <w:r>
        <w:rPr/>
        <w:t>拜绒㖼鮶</w:t>
      </w:r>
      <w:r>
        <w:rPr/>
        <w:t>ඣ</w:t>
      </w:r>
      <w:r>
        <w:rPr/>
        <w:t>啕谜횼쾐둦꿋䕓㘆쇎</w:t>
      </w:r>
      <w:r>
        <w:rPr/>
        <w:t>੸</w:t>
      </w:r>
      <w:r>
        <w:rPr/>
        <w:t>눑핽</w:t>
      </w:r>
      <w:r>
        <w:rPr>
          <w:rtl w:val="true"/>
        </w:rPr>
        <w:t>ﶷ</w:t>
      </w:r>
      <w:r>
        <w:rPr/>
        <w:t>˯</w:t>
      </w:r>
      <w:r>
        <w:rPr/>
        <w:t>픞綽慳披瞼쫟엿ꍶ</w:t>
      </w:r>
      <w:r>
        <w:rPr/>
        <w:t>⢩</w:t>
      </w:r>
      <w:r>
        <w:rPr/>
        <w:t>됆鈵뇿쯷熾捚</w:t>
      </w:r>
      <w:r>
        <w:rPr/>
        <w:t>ꬻ</w:t>
      </w:r>
      <w:r>
        <w:rPr/>
        <w:t>鉴俈핦嫈</w:t>
      </w:r>
      <w:r>
        <w:rPr/>
        <w:t>ᩏ</w:t>
      </w:r>
      <w:r>
        <w:rPr/>
        <w:t>斱췓</w:t>
      </w:r>
      <w:r>
        <w:rPr/>
        <w:t>આ</w:t>
      </w:r>
      <w:r>
        <w:rPr/>
        <w:t>뱄</w:t>
      </w:r>
      <w:r>
        <w:rPr/>
        <w:t>ፉ</w:t>
      </w:r>
      <w:r>
        <w:rPr/>
        <w:t>漏賂呌㓭慗씴?⊊㕡珕</w:t>
      </w:r>
      <w:r>
        <w:rPr/>
        <w:t>ꦌ</w:t>
      </w:r>
      <w:r>
        <w:rPr/>
        <w:t>溻舂</w:t>
      </w:r>
      <w:r>
        <w:rPr/>
        <w:t>த</w:t>
      </w:r>
      <w:r>
        <w:rPr/>
        <w:t>锍</w:t>
      </w:r>
      <w:r>
        <w:rPr/>
        <w:t>ꯓ₢</w:t>
      </w:r>
      <w:r>
        <w:rPr/>
        <w:t>撽ク䨱鿴ꋏ䔯斬돊궥꿹륱鿺</w:t>
      </w:r>
      <w:r>
        <w:rPr>
          <w:rtl w:val="true"/>
        </w:rPr>
        <w:t>ﶯ</w:t>
      </w:r>
      <w:r>
        <w:rPr/>
        <w:t>?</w:t>
      </w:r>
      <w:r>
        <w:rPr/>
        <w:t>듔渑</w:t>
      </w:r>
      <w:r>
        <w:rPr/>
        <w:t>ղ</w:t>
      </w:r>
      <w:r>
        <w:rPr/>
        <w:t>㑸㱰巽᪻ᆞ㏣鹴</w:t>
      </w:r>
      <w:r>
        <w:rPr/>
        <w:t>ᑍ</w:t>
      </w:r>
      <w:r>
        <w:rPr/>
        <w:t>퉕蹆儆</w:t>
      </w:r>
      <w:r>
        <w:rPr/>
        <w:t>ூ</w:t>
      </w:r>
      <w:r>
        <w:rPr/>
        <w:t>犙庬彳侬삈?鄋輂䂓賤藺</w:t>
      </w:r>
      <w:r>
        <w:rPr/>
        <w:t>Վ</w:t>
      </w:r>
      <w:r>
        <w:rPr/>
        <w:t>您</w:t>
      </w:r>
      <w:r>
        <w:rPr/>
        <w:t>ⴭ</w:t>
      </w:r>
      <w:r>
        <w:rPr/>
        <w:t>폎㓾</w:t>
      </w:r>
      <w:r>
        <w:rPr>
          <w:rtl w:val="true"/>
        </w:rPr>
        <w:t>ﰃ</w:t>
      </w:r>
      <w:r>
        <w:rPr/>
        <w:t>ㄖ땜刅욨粂쁅豄벾卩⼧풌孾㗟蛓쐭뀋螏㛚潁驨憍ꅁ⿞㥝⮒갬眾</w:t>
      </w:r>
      <w:r>
        <w:rPr/>
        <w:t>ૃ</w:t>
      </w:r>
      <w:r>
        <w:rPr/>
        <w:t>繠艹葎뉌豪䩤嫃붔</w:t>
      </w:r>
      <w:r>
        <w:rPr/>
        <w:t>᭺</w:t>
      </w:r>
      <w:r>
        <w:rPr/>
        <w:t>놄</w:t>
      </w:r>
      <w:r>
        <w:rPr/>
        <w:t>ꝶ</w:t>
      </w:r>
      <w:r>
        <w:rPr/>
        <w:t>㺚鎸◌⃎卝饀櫂쬢넶픚퇪?幫ꇃ鹐逻篲</w:t>
      </w:r>
      <w:r>
        <w:rPr/>
        <w:t>࿟</w:t>
      </w:r>
      <w:r>
        <w:rPr/>
        <w:t>孅⧶鑸億⯹踔쑦</w:t>
      </w:r>
      <w:r>
        <w:rPr/>
        <w:t>ⴷ</w:t>
      </w:r>
      <w:r>
        <w:rPr/>
        <w:t>뷆묇폎兣掻</w:t>
      </w:r>
      <w:r>
        <w:rPr/>
        <w:t>Ė</w:t>
      </w:r>
      <w:r>
        <w:rPr/>
        <w:t>圽穣</w:t>
      </w:r>
      <w:r>
        <w:rPr/>
        <w:t>ে</w:t>
      </w:r>
      <w:r>
        <w:rPr/>
        <w:t>춂앒똓홤佋貱⥵䎝紓</w:t>
      </w:r>
      <w:r>
        <w:rPr/>
        <w:t>୩</w:t>
      </w:r>
      <w:r>
        <w:rPr/>
        <w:t>䣋棼豪粩</w:t>
      </w:r>
      <w:r>
        <w:rPr/>
        <w:t>ᗀ:</w:t>
      </w:r>
      <w:r>
        <w:rPr/>
        <w:t>ㄊ㵞</w:t>
      </w:r>
      <w:r>
        <w:rPr/>
        <w:t>৥</w:t>
      </w:r>
      <w:r>
        <w:rPr/>
        <w:t>걟亠𩌛揪魠嵒嵒」㑘✭펰</w:t>
      </w:r>
      <w:r>
        <w:rPr/>
        <w:t>ள</w:t>
      </w:r>
      <w:r>
        <w:rPr/>
        <w:t>ꉣ絷⍥</w:t>
      </w:r>
      <w:r>
        <w:rPr>
          <w:rtl w:val="true"/>
        </w:rPr>
        <w:t>ﭼ</w:t>
      </w:r>
      <w:r>
        <w:rPr/>
        <w:t>鴰㇑哨䨠</w:t>
      </w:r>
      <w:r>
        <w:rPr/>
        <w:t>؁</w:t>
      </w:r>
      <w:r>
        <w:rPr/>
        <w:t>㠫䕖犸劸궯ᄽ</w:t>
      </w:r>
      <w:r>
        <w:rPr>
          <w:rtl w:val="true"/>
        </w:rPr>
        <w:t>ܔ</w:t>
      </w:r>
      <w:r>
        <w:rPr/>
        <w:t>솏崙</w:t>
      </w:r>
      <w:r>
        <w:rPr/>
        <w:t>ᘀ</w:t>
      </w:r>
      <w:r>
        <w:rPr/>
        <w:t>イ涥쀾</w:t>
      </w:r>
      <w:r>
        <w:rPr/>
        <w:t>Ї</w:t>
      </w:r>
      <w:r>
        <w:rPr/>
        <w:t>쑃</w:t>
      </w:r>
      <w:r>
        <w:rPr>
          <w:rtl w:val="true"/>
        </w:rPr>
        <w:t>ﰏ</w:t>
      </w:r>
      <w:r>
        <w:rPr/>
        <w:t>樁幵蝻뜌</w:t>
      </w:r>
      <w:r>
        <w:rPr/>
        <w:t>ᠸ</w:t>
      </w:r>
      <w:r>
        <w:rPr/>
        <w:t>ᆏ骞펈</w:t>
      </w:r>
      <w:r>
        <w:rPr/>
        <w:t>೰⛵</w:t>
      </w:r>
      <w:r>
        <w:rPr/>
        <w:t>ꈷ篐鯁</w:t>
      </w:r>
      <w:r>
        <w:rPr/>
        <w:t>᧠</w:t>
      </w:r>
      <w:r>
        <w:rPr/>
        <w:t>緽鈧䭣舀╔䏉嶛翙눨</w:t>
      </w:r>
      <w:r>
        <w:rPr/>
        <w:t>ᖯЗỸ</w:t>
      </w:r>
      <w:r>
        <w:rPr/>
        <w:t>궎꓋ꌆ祧숅</w:t>
      </w:r>
      <w:r>
        <w:rPr/>
        <w:t>ហ</w:t>
      </w:r>
      <w:r>
        <w:rPr/>
        <w:t>韓</w:t>
      </w:r>
      <w:r>
        <w:rPr/>
        <w:t>ꯈ</w:t>
      </w:r>
      <w:r>
        <w:rPr/>
        <w:t>綡殪㫔졕豓插贛螲</w:t>
      </w:r>
      <w:r>
        <w:rPr/>
        <w:t>ᡝ</w:t>
      </w:r>
      <w:r>
        <w:rPr/>
        <w:t>齝</w:t>
      </w:r>
      <w:r>
        <w:rPr/>
        <w:t>᳄꤫</w:t>
      </w:r>
      <w:r>
        <w:rPr/>
        <w:t>䐗ﾶ밌棤钢봠䘦</w:t>
      </w:r>
      <w:r>
        <w:rPr/>
        <w:t>ⴳ⊠</w:t>
      </w:r>
      <w:r>
        <w:rPr/>
        <w:t>ᚃ</w:t>
      </w:r>
      <w:r>
        <w:rPr/>
        <w:t>椬觖橪㚪愍</w:t>
      </w:r>
      <w:r>
        <w:rPr/>
        <w:t>๫</w:t>
      </w:r>
      <w:r>
        <w:rPr/>
        <w:t>㈜农</w:t>
      </w:r>
      <w:r>
        <w:rPr/>
        <w:t>ᵣ</w:t>
      </w:r>
      <w:r>
        <w:rPr/>
        <w:t>䐣器뢾鬎闡進圝꼶</w:t>
      </w:r>
      <w:r>
        <w:rPr/>
        <w:t>ꢈ</w:t>
      </w:r>
      <w:r>
        <w:rPr/>
        <w:t>㙶蓝</w:t>
      </w:r>
      <w:r>
        <w:rPr/>
        <w:t>ᨷ</w:t>
      </w:r>
      <w:r>
        <w:rPr/>
        <w:t>袺☾</w:t>
      </w:r>
      <w:r>
        <w:rPr/>
        <w:t>꧵</w:t>
      </w:r>
      <w:r>
        <w:rPr/>
        <w:t>乘</w:t>
      </w:r>
      <w:r>
        <w:rPr/>
        <w:t>ṵ</w:t>
      </w:r>
      <w:r>
        <w:rPr/>
        <w:t>颡</w:t>
      </w:r>
      <w:r>
        <w:rPr/>
        <w:t>ಽ</w:t>
      </w:r>
      <w:r>
        <w:rPr/>
        <w:t>ゟ?섈ᅍ籚겕뫪벻餮ퟭ嘘앁麉柫髃暽緵</w:t>
      </w:r>
      <w:r>
        <w:rPr/>
        <w:t>Ɇᙨ</w:t>
      </w:r>
      <w:r>
        <w:rPr/>
        <w:t>Ｅ</w:t>
      </w:r>
      <w:r>
        <w:rPr/>
        <w:t>ꗆ</w:t>
      </w:r>
      <w:r>
        <w:rPr/>
        <w:t>獟㎽</w:t>
      </w:r>
      <w:r>
        <w:rPr/>
        <w:t>⠢</w:t>
      </w:r>
      <w:r>
        <w:rPr/>
        <w:t>揇뒎</w:t>
      </w:r>
      <w:r>
        <w:rPr/>
        <w:t>ሚ</w:t>
      </w:r>
      <w:r>
        <w:rPr/>
        <w:t>ᇛ緘厖펒뺺籴쯸嗋痌訒</w:t>
      </w:r>
      <w:r>
        <w:rPr/>
        <w:t>᭶</w:t>
      </w:r>
      <w:r>
        <w:rPr/>
        <w:t>餞㓘痝⮙</w:t>
      </w:r>
      <w:r>
        <w:rPr/>
        <w:t>ਚ</w:t>
      </w:r>
      <w:r>
        <w:rPr/>
        <w:t>輝拄</w:t>
      </w:r>
      <w:r>
        <w:rPr>
          <w:rtl w:val="true"/>
        </w:rPr>
        <w:t>ࠆ</w:t>
      </w:r>
      <w:r>
        <w:rPr/>
        <w:t></w:t>
      </w:r>
      <w:r>
        <w:rPr/>
        <w:t>狁⺸?⏁貭</w:t>
      </w:r>
      <w:r>
        <w:rPr/>
        <w:t>᱕</w:t>
      </w:r>
      <w:r>
        <w:rPr>
          <w:rtl w:val="true"/>
        </w:rPr>
        <w:t>ۅﱷ</w:t>
      </w:r>
      <w:r>
        <w:rPr/>
        <w:t>䧓귑萫</w:t>
      </w:r>
      <w:r>
        <w:rPr/>
        <w:t>ৃ</w:t>
      </w:r>
      <w:r>
        <w:rPr/>
        <w:t>휂뾺泡</w:t>
      </w:r>
      <w:r>
        <w:rPr/>
        <w:t>໔</w:t>
      </w:r>
      <w:r>
        <w:rPr/>
        <w:t>㐔죃?錭᳡줘</w:t>
      </w:r>
      <w:r>
        <w:rPr/>
        <w:t>⳺</w:t>
      </w:r>
      <w:r>
        <w:rPr/>
        <w:t>髁虓</w:t>
      </w:r>
      <w:r>
        <w:rPr/>
        <w:t>Ꙏ</w:t>
      </w:r>
      <w:r>
        <w:rPr/>
        <w:t>惵퇃⩷緺瞞匂権婿阌</w:t>
      </w:r>
      <w:r>
        <w:rPr>
          <w:rtl w:val="true"/>
        </w:rPr>
        <w:t>ﶺ</w:t>
      </w:r>
      <w:r>
        <w:rPr/>
        <w:t>ᰩ</w:t>
      </w:r>
      <w:r>
        <w:rPr/>
        <w:t>벉⍿䛃佲䴅췃䍲</w:t>
      </w:r>
      <w:r>
        <w:rPr/>
        <w:t>˥</w:t>
      </w:r>
      <w:r>
        <w:rPr/>
        <w:t>ᥝ݈</w:t>
      </w:r>
      <w:r>
        <w:rPr/>
        <w:t>슬눗췾⥤뭊鴳断</w:t>
      </w:r>
      <w:r>
        <w:rPr/>
        <w:t>Ꭳ</w:t>
      </w:r>
      <w:r>
        <w:rPr/>
        <w:t>溚㲉ꆞ엝㱖蚥</w:t>
      </w:r>
      <w:r>
        <w:rPr/>
        <w:t>ă</w:t>
      </w:r>
      <w:r>
        <w:rPr/>
        <w:t>찢㹣糥䔳紃䨈</w:t>
      </w:r>
      <w:r>
        <w:rPr>
          <w:rtl w:val="true"/>
        </w:rPr>
        <w:t>ڃٲ</w:t>
      </w:r>
      <w:r>
        <w:rPr/>
        <w:t>흎㾵㵷</w:t>
      </w:r>
      <w:r>
        <w:rPr/>
        <w:t>ᴆ</w:t>
      </w:r>
      <w:r>
        <w:rPr/>
        <w:t>藫뉼</w:t>
      </w:r>
      <w:r>
        <w:rPr/>
        <w:t>ⶱ?̂</w:t>
      </w:r>
      <w:r>
        <w:rPr/>
        <w:t>팟➱尘寋栰ꎄ⃑㙉쑞쀉</w:t>
      </w:r>
      <w:r>
        <w:rPr/>
        <w:t>৩</w:t>
      </w:r>
      <w:r>
        <w:rPr/>
        <w:t>籢屨蚒늵䤹懜뒛ꍯ</w:t>
      </w:r>
      <w:r>
        <w:rPr/>
        <w:t>ⲭ</w:t>
      </w:r>
      <w:r>
        <w:rPr/>
        <w:t>넼</w:t>
      </w:r>
      <w:r>
        <w:rPr/>
        <w:t>჆</w:t>
      </w:r>
      <w:r>
        <w:rPr/>
        <w:t>ꃀ</w:t>
      </w:r>
      <w:r>
        <w:rPr>
          <w:rtl w:val="true"/>
        </w:rPr>
        <w:t>ٮ</w:t>
      </w:r>
      <w:r>
        <w:rPr/>
        <w:t>躙陿팡煈쩯</w:t>
      </w:r>
      <w:r>
        <w:rPr/>
        <w:t>ᓦ</w:t>
      </w:r>
      <w:r>
        <w:rPr/>
        <w:t>鎔⺳㝈쑊䆺䯛횹퟇瓜衯鴙耒䉇擑䱘熙蝻邅?螘⋓쮬䦕?</w:t>
      </w:r>
      <w:r>
        <w:rPr/>
        <w:t>य़</w:t>
      </w:r>
      <w:r>
        <w:rPr/>
        <w:t>騳㸊㖫?땖뇌妀姨畒䑪?伣骬⽙廮</w:t>
      </w:r>
      <w:r>
        <w:rPr/>
        <w:t>ꦦ</w:t>
      </w:r>
      <w:r>
        <w:rPr/>
        <w:t>껫</w:t>
      </w:r>
      <w:r>
        <w:rPr/>
        <w:t>ᑿƮ</w:t>
      </w:r>
      <w:r>
        <w:rPr/>
        <w:t>鈴</w:t>
      </w:r>
      <w:r>
        <w:rPr/>
        <w:t>੅</w:t>
      </w:r>
      <w:r>
        <w:rPr/>
        <w:t>䑀</w:t>
      </w:r>
      <w:r>
        <w:rPr/>
        <w:t>ዬ</w:t>
      </w:r>
      <w:r>
        <w:rPr>
          <w:rtl w:val="true"/>
        </w:rPr>
        <w:t>ࡀ</w:t>
      </w:r>
      <w:r>
        <w:rPr/>
        <w:t/>
      </w:r>
      <w:r>
        <w:rPr/>
        <w:t>㞘䐜둷</w:t>
      </w:r>
      <w:r>
        <w:rPr/>
        <w:t>༨</w:t>
      </w:r>
      <w:r>
        <w:rPr/>
        <w:t>⿼荖平듇㤩䉗䀰</w:t>
      </w:r>
      <w:r>
        <w:rPr/>
        <w:t>ồ</w:t>
      </w:r>
      <w:r>
        <w:rPr/>
        <w:t>捩꨺쏩梎</w:t>
      </w:r>
      <w:r>
        <w:rPr/>
        <w:t>ꫯ</w:t>
      </w:r>
      <w:r>
        <w:rPr/>
        <w:t>䟹??㫣겿瓓㆜?훣籔</w:t>
      </w:r>
      <w:r>
        <w:rPr/>
        <w:t>ի</w:t>
      </w:r>
      <w:r>
        <w:rPr/>
        <w:t>뻝딾戭㏟獡</w:t>
      </w:r>
      <w:r>
        <w:rPr/>
        <w:t>ৣ</w:t>
      </w:r>
      <w:r>
        <w:rPr/>
        <w:t>炫鐕薢缘⿛魥᤼렕</w:t>
      </w:r>
      <w:r>
        <w:rPr/>
        <w:t>ⱶ</w:t>
      </w:r>
      <w:r>
        <w:rPr/>
        <w:t>㱬㐪燌</w:t>
      </w:r>
      <w:r>
        <w:rPr/>
        <w:t>⢝᪴</w:t>
      </w:r>
      <w:r>
        <w:rPr/>
        <w:t>碥</w:t>
      </w:r>
      <w:r>
        <w:rPr/>
        <w:t>Ῠ</w:t>
      </w:r>
      <w:r>
        <w:rPr/>
        <w:t>윯蛝砦⊑䦕</w:t>
      </w:r>
      <w:r>
        <w:rPr>
          <w:rtl w:val="true"/>
        </w:rPr>
        <w:t>ﶾ</w:t>
      </w:r>
      <w:r>
        <w:rPr/>
        <w:t>⸸༣</w:t>
      </w:r>
      <w:r>
        <w:rPr/>
        <w:t>䁁</w:t>
      </w:r>
      <w:r>
        <w:rPr/>
        <w:t>ྚ႟</w:t>
      </w:r>
      <w:r>
        <w:rPr/>
        <w:t>花</w:t>
      </w:r>
      <w:r>
        <w:rPr/>
        <w:t>ၥꛕ</w:t>
      </w:r>
      <w:r>
        <w:rPr/>
        <w:t>矕?俦</w:t>
      </w:r>
      <w:r>
        <w:rPr/>
        <w:t>ꩾ</w:t>
      </w:r>
      <w:r>
        <w:rPr/>
        <w:t>縺벭呹郚⋒�戽鸃鞸谸</w:t>
      </w:r>
      <w:r>
        <w:rPr/>
        <w:t>Ꝇ</w:t>
      </w:r>
      <w:r>
        <w:rPr/>
        <w:t>뎰풌碾</w:t>
      </w:r>
      <w:r>
        <w:rPr/>
        <w:t>ʅ</w:t>
      </w:r>
      <w:r>
        <w:rPr/>
        <w:t>౲</w:t>
      </w:r>
      <w:r>
        <w:rPr/>
        <w:t>㚊ㅺ↰氬띕茎馷챜읅鮛뀶㭇籮︖</w:t>
      </w:r>
      <w:r>
        <w:rPr/>
        <w:t>᏷</w:t>
      </w:r>
      <w:r>
        <w:rPr/>
        <w:t>뗻漨璈鵟鼧嗖윥醜帠</w:t>
      </w:r>
      <w:r>
        <w:rPr/>
        <w:t>ꦀ</w:t>
      </w:r>
      <w:r>
        <w:rPr/>
        <w:t>羾艫錽</w:t>
      </w:r>
      <w:r>
        <w:rPr/>
        <w:t>ཾ</w:t>
      </w:r>
      <w:r>
        <w:rPr/>
        <w:t>哸텬쌅숑噼㷱엊鋬䋒쇛䃝䏢髳﨩ꍹ溌撃賙?紵땧腯</w:t>
      </w:r>
      <w:r>
        <w:rPr/>
        <w:t>ഷ</w:t>
      </w:r>
      <w:r>
        <w:rPr/>
        <w:t>毦᤭僊湾?昤솆붕䂞?</w:t>
      </w:r>
      <w:r>
        <w:rPr/>
        <w:t>ၰ</w:t>
      </w:r>
      <w:r>
        <w:rPr/>
        <w:t>쯰묄豟</w:t>
      </w:r>
      <w:r>
        <w:rPr/>
        <w:t>᧨</w:t>
      </w:r>
      <w:r>
        <w:rPr/>
        <w:t>蠺</w:t>
      </w:r>
      <w:r>
        <w:rPr>
          <w:rtl w:val="true"/>
        </w:rPr>
        <w:t>ﶡ</w:t>
      </w:r>
      <w:r>
        <w:rPr/>
        <w:t>畓</w:t>
      </w:r>
      <w:r>
        <w:rPr/>
        <w:t>ዀ֛</w:t>
      </w:r>
      <w:r>
        <w:rPr/>
        <w:t>咻噴㶖</w:t>
      </w:r>
      <w:r>
        <w:rPr/>
        <w:t>Ⰾᾖ</w:t>
      </w:r>
      <w:r>
        <w:rPr/>
        <w:t>熑냺翻卥䷞蠪類㓟</w:t>
      </w:r>
      <w:r>
        <w:rPr/>
        <w:t>౧</w:t>
      </w:r>
      <w:r>
        <w:rPr/>
        <w:t>鳣⒃搊羵</w:t>
      </w:r>
      <w:r>
        <w:rPr/>
        <w:t>Ӊ</w:t>
      </w:r>
      <w:r>
        <w:rPr/>
        <w:t>蚎굠騄鿋钺곏㱕?쐚</w:t>
      </w:r>
      <w:r>
        <w:rPr/>
        <w:t>ᣣ</w:t>
      </w:r>
      <w:r>
        <w:rPr/>
        <w:t>桉샼</w:t>
      </w:r>
      <w:r>
        <w:rPr/>
        <w:t>ꢺ⵺</w:t>
      </w:r>
      <w:r>
        <w:rPr/>
        <w:t>菝醒</w:t>
      </w:r>
      <w:r>
        <w:rPr/>
        <w:t>Ꞛ</w:t>
      </w:r>
      <w:r>
        <w:rPr/>
        <w:t>ဇ</w:t>
      </w:r>
      <w:r>
        <w:rPr/>
        <w:t>榏</w:t>
      </w:r>
      <w:r>
        <w:rPr/>
        <w:t>ʽ</w:t>
      </w:r>
      <w:r>
        <w:rPr/>
        <w:t>隵뮉姠틜㰟쁎䳄濊嫜</w:t>
      </w:r>
      <w:r>
        <w:rPr/>
        <w:t>꟮</w:t>
      </w:r>
      <w:r>
        <w:rPr/>
        <w:t>䃾</w:t>
      </w:r>
      <w:r>
        <w:rPr/>
        <w:t>ἄ</w:t>
      </w:r>
      <w:r>
        <w:rPr/>
        <w:t>旕岂噌녤秜멡큲뉂鈹诔왠</w:t>
      </w:r>
      <w:r>
        <w:rPr/>
        <w:t>⠮</w:t>
      </w:r>
      <w:r>
        <w:rPr/>
        <w:t>狎⥠ꈼ㼈誹秕₿覒挋嬏䌦䃝䔒</w:t>
      </w:r>
      <w:r>
        <w:rPr/>
        <w:t>ᛁ</w:t>
      </w:r>
      <w:r>
        <w:rPr/>
        <w:t>效</w:t>
      </w:r>
      <w:r>
        <w:rPr/>
        <w:t>ꖨ</w:t>
      </w:r>
      <w:r>
        <w:rPr/>
        <w:t>㌴⌙䳱</w:t>
      </w:r>
      <w:r>
        <w:rPr>
          <w:rtl w:val="true"/>
        </w:rPr>
        <w:t>گ</w:t>
      </w:r>
      <w:r>
        <w:rPr/>
        <w:t>煅嶰퉻쌿</w:t>
      </w:r>
      <w:r>
        <w:rPr/>
        <w:t>ൄ</w:t>
      </w:r>
      <w:r>
        <w:rPr/>
        <w:t>㏢鹿塂㠝読䘱肌</w:t>
      </w:r>
      <w:r>
        <w:rPr/>
        <w:t>ꕛ</w:t>
      </w:r>
      <w:r>
        <w:rPr/>
        <w:t>钜㉴◜춴슂镧䞬犈衼畇䗆滢</w:t>
      </w:r>
      <w:r>
        <w:rPr/>
        <w:t>ᛕ</w:t>
      </w:r>
      <w:r>
        <w:rPr/>
        <w:t>繽䉸笸</w:t>
      </w:r>
      <w:r>
        <w:rPr>
          <w:rtl w:val="true"/>
        </w:rPr>
        <w:t>ﲹ</w:t>
      </w:r>
      <w:r>
        <w:rPr/>
        <w:t>罥</w:t>
      </w:r>
      <w:r>
        <w:rPr/>
        <w:t>ᨸ</w:t>
      </w:r>
      <w:r>
        <w:rPr/>
        <w:t>㲥䙝횐卜兌熒鄸凿쵀?䬏</w:t>
      </w:r>
      <w:r>
        <w:rPr/>
        <w:t>༬</w:t>
      </w:r>
      <w:r>
        <w:rPr/>
        <w:t>긝㲊꫄</w:t>
      </w:r>
      <w:r>
        <w:rPr/>
        <w:t>त</w:t>
      </w:r>
      <w:r>
        <w:rPr/>
        <w:t>쌣漧⊅唕뱴싉䰼跷궲漕⽑葎喝</w:t>
      </w:r>
      <w:r>
        <w:rPr/>
        <w:t>⣲</w:t>
      </w:r>
      <w:r>
        <w:rPr/>
        <w:t>䉋</w:t>
      </w:r>
      <w:r>
        <w:rPr>
          <w:rtl w:val="true"/>
        </w:rPr>
        <w:t>ﭖ</w:t>
      </w:r>
      <w:r>
        <w:rPr/>
        <w:t>鍧</w:t>
      </w:r>
      <w:r>
        <w:rPr/>
        <w:t>꡵</w:t>
      </w:r>
      <w:r>
        <w:rPr/>
        <w:t>婂Ⓤ⦓菷嚮蝁裡嶰吀䬯?败⫴層</w:t>
      </w:r>
      <w:r>
        <w:rPr/>
        <w:t>ႛ</w:t>
      </w:r>
      <w:r>
        <w:rPr/>
        <w:t>㳖?蟺ꂹ﹘媵㏼</w:t>
      </w:r>
      <w:r>
        <w:rPr/>
        <w:t>Ⰷ</w:t>
      </w:r>
      <w:r>
        <w:rPr/>
        <w:t>罻</w:t>
      </w:r>
      <w:r>
        <w:rPr/>
        <w:t>൒</w:t>
      </w:r>
      <w:r>
        <w:rPr/>
        <w:t>䪉께梉强姫ퟲᅗ㨧ℙ卄㤝멥椱</w:t>
      </w:r>
      <w:r>
        <w:rPr/>
        <w:t>Ꮡ</w:t>
      </w:r>
      <w:r>
        <w:rPr/>
        <w:t>佻裧숊윊犪椗昚긗泻邺圢슉⎃臽쮔</w:t>
      </w:r>
      <w:r>
        <w:rPr/>
        <w:t>ᓜ</w:t>
      </w:r>
      <w:r>
        <w:rPr/>
        <w:t>긲</w:t>
      </w:r>
      <w:r>
        <w:rPr/>
        <w:t>ď</w:t>
      </w:r>
      <w:r>
        <w:rPr/>
        <w:t>ᜬ</w:t>
      </w:r>
      <w:r>
        <w:rPr/>
        <w:t>랭㧒䏫픎쫄堀鎻﹁隬?ꏀ䚁</w:t>
      </w:r>
      <w:r>
        <w:rPr/>
        <w:t>ᒃ</w:t>
      </w:r>
      <w:r>
        <w:rPr/>
        <w:t>끜헖汘</w:t>
      </w:r>
      <w:r>
        <w:rPr>
          <w:rtl w:val="true"/>
        </w:rPr>
        <w:t>ﰃ</w:t>
      </w:r>
      <w:r>
        <w:rPr/>
        <w:t>疵致骁侍㠩璾㸑핾</w:t>
      </w:r>
      <w:r>
        <w:rPr/>
        <w:t>û</w:t>
      </w:r>
      <w:r>
        <w:rPr/>
        <w:t>쑲</w:t>
      </w:r>
      <w:r>
        <w:rPr/>
        <w:t>ൻ</w:t>
      </w:r>
      <w:r>
        <w:rPr/>
        <w:t>젿뮀䕎沖覈嘑뺿詴啲㤫鳧⍦䓂♌</w:t>
      </w:r>
      <w:r>
        <w:rPr/>
        <w:t>௑</w:t>
      </w:r>
      <w:r>
        <w:rPr/>
        <w:t>踐</w:t>
      </w:r>
      <w:r>
        <w:rPr/>
        <w:t>ꝺ</w:t>
      </w:r>
      <w:r>
        <w:rPr/>
        <w:t>쀼ㄨ방ꄇ</w:t>
      </w:r>
      <w:r>
        <w:rPr/>
        <w:t>ῃ</w:t>
      </w:r>
      <w:r>
        <w:rPr/>
        <w:t>嶭䁬欈딇쳃귍▔缟냐邏稲</w:t>
      </w:r>
      <w:r>
        <w:rPr/>
        <w:t>꧲๚</w:t>
      </w:r>
      <w:r>
        <w:rPr/>
        <w:t>餑ꐠ磜渆?䚧?퇩忋㢎㬖</w:t>
      </w:r>
      <w:r>
        <w:rPr>
          <w:rtl w:val="true"/>
        </w:rPr>
        <w:t>ﲵ</w:t>
      </w:r>
      <w:r>
        <w:rPr/>
        <w:t>ᩌ</w:t>
      </w:r>
      <w:r>
        <w:rPr>
          <w:rtl w:val="true"/>
        </w:rPr>
        <w:t>׬</w:t>
      </w:r>
      <w:r>
        <w:rPr/>
        <w:t>ㆀ㭾㳟떾</w:t>
      </w:r>
      <w:r>
        <w:rPr>
          <w:rtl w:val="true"/>
        </w:rPr>
        <w:t>ﷵ</w:t>
      </w:r>
      <w:r>
        <w:rPr/>
        <w:t>㒢䩾⻰甓㺹遅</w:t>
      </w:r>
      <w:r>
        <w:rPr/>
        <w:t>ꔤ</w:t>
      </w:r>
      <w:r>
        <w:rPr/>
        <w:t>赘</w:t>
      </w:r>
      <w:r>
        <w:rPr>
          <w:rtl w:val="true"/>
        </w:rPr>
        <w:t>ࠊ</w:t>
      </w:r>
      <w:r>
        <w:rPr/>
        <w:t>侫㟁藘</w:t>
      </w:r>
      <w:r>
        <w:rPr/>
        <w:t>ླྀ</w:t>
      </w:r>
      <w:r>
        <w:rPr/>
        <w:t>졥</w:t>
      </w:r>
      <w:r>
        <w:rPr/>
        <w:t>ᕈ</w:t>
      </w:r>
      <w:r>
        <w:rPr/>
        <w:t>涙粽廇㙂㘎䡱棒㱖</w:t>
      </w:r>
      <w:r>
        <w:rPr/>
        <w:t>࿲</w:t>
      </w:r>
      <w:r>
        <w:rPr/>
        <w:t>륬䎫㺑烾亙</w:t>
      </w:r>
      <w:r>
        <w:rPr/>
        <w:t>ꯗ</w:t>
      </w:r>
      <w:r>
        <w:rPr/>
        <w:t>뗸绳</w:t>
      </w:r>
      <w:r>
        <w:rPr/>
        <w:t>ᣱ</w:t>
      </w:r>
      <w:r>
        <w:rPr/>
        <w:t>矠₊</w:t>
      </w:r>
      <w:r>
        <w:rPr/>
        <w:t>Ḑ</w:t>
      </w:r>
      <w:r>
        <w:rPr/>
        <w:t>崟薯눳</w:t>
      </w:r>
      <w:r>
        <w:rPr/>
        <w:t>ǉ</w:t>
      </w:r>
      <w:r>
        <w:rPr/>
        <w:t>쎗ᅠ厭烉䆤拁⮐噿磌泜㔯꿲幓</w:t>
      </w:r>
      <w:r>
        <w:rPr/>
        <w:t>ᶆ</w:t>
      </w:r>
      <w:r>
        <w:rPr/>
        <w:t>끷얗?㶙젋㐲</w:t>
      </w:r>
      <w:r>
        <w:rPr/>
        <w:t>ꘋ⎹</w:t>
      </w:r>
      <w:r>
        <w:rPr/>
        <w:t>唴婯矱䃇⎕</w:t>
      </w:r>
      <w:r>
        <w:rPr/>
        <w:t>Ť</w:t>
      </w:r>
      <w:r>
        <w:rPr/>
        <w:t>猾紆㣝㞤矸㘘鬡⎜䘴⸃</w:t>
      </w:r>
      <w:r>
        <w:rPr/>
        <w:t>ꤪ</w:t>
      </w:r>
      <w:r>
        <w:rPr/>
        <w:t>⣂</w:t>
      </w:r>
      <w:r>
        <w:rPr/>
        <w:t>퓡쪘⺳챶拾퓺㧞?产</w:t>
      </w:r>
      <w:r>
        <w:rPr>
          <w:rtl w:val="true"/>
        </w:rPr>
        <w:t>ࢮ</w:t>
      </w:r>
      <w:r>
        <w:rPr/>
        <w:t></w:t>
      </w:r>
      <w:r>
        <w:rPr/>
        <w:t>葾曚闻㑗즕槜</w:t>
      </w:r>
      <w:r>
        <w:rPr/>
        <w:t>᪫</w:t>
      </w:r>
      <w:r>
        <w:rPr/>
        <w:t>撢咬㖋?䴳塝焧캃</w:t>
      </w:r>
      <w:r>
        <w:rPr>
          <w:rtl w:val="true"/>
        </w:rPr>
        <w:t>ﭳ</w:t>
      </w:r>
      <w:r>
        <w:rPr/>
        <w:t>鮛찶﫨쿎ᆀ哟婯?</w:t>
      </w:r>
      <w:r>
        <w:rPr/>
        <w:t>ರ</w:t>
      </w:r>
      <w:r>
        <w:rPr/>
        <w:t>所蛋눯쟻香螙偓慏㿼㒦라</w:t>
      </w:r>
      <w:r>
        <w:rPr/>
        <w:t>ጱ</w:t>
      </w:r>
      <w:r>
        <w:rPr/>
        <w:t>뫫憎醙厎琫⬣</w:t>
      </w:r>
      <w:r>
        <w:rPr/>
        <w:t>Ꭺ</w:t>
      </w:r>
      <w:r>
        <w:rPr/>
        <w:t>쥫흏魼</w:t>
      </w:r>
      <w:r>
        <w:rPr/>
        <w:t>ဦ</w:t>
      </w:r>
      <w:r>
        <w:rPr/>
        <w:t>鉈</w:t>
      </w:r>
      <w:r>
        <w:rPr>
          <w:rtl w:val="true"/>
        </w:rPr>
        <w:t>ﻶ</w:t>
      </w:r>
      <w:r>
        <w:rPr/>
        <w:t>劒뇘</w:t>
      </w:r>
      <w:r>
        <w:rPr>
          <w:rtl w:val="true"/>
        </w:rPr>
        <w:t>ﮨ</w:t>
      </w:r>
      <w:r>
        <w:rPr/>
        <w:t>⾨┘ꃗ氟馏</w:t>
      </w:r>
      <w:r>
        <w:rPr/>
        <w:t>఺</w:t>
      </w:r>
      <w:r>
        <w:rPr/>
        <w:t>櫝숊萳⬚?鸯쎗</w:t>
      </w:r>
      <w:r>
        <w:rPr/>
        <w:t>꛶</w:t>
      </w:r>
      <w:r>
        <w:rPr/>
        <w:t>캴煞缎?</w:t>
      </w:r>
      <w:r>
        <w:rPr>
          <w:rtl w:val="true"/>
        </w:rPr>
        <w:t>ࣇ</w:t>
      </w:r>
      <w:r>
        <w:rPr/>
        <w:t>矊뱯</w:t>
      </w:r>
      <w:r>
        <w:rPr>
          <w:rtl w:val="true"/>
        </w:rPr>
        <w:t>﯁</w:t>
      </w:r>
      <w:r>
        <w:rPr/>
        <w:t>滛缏ㅨ옢瑟푻䦔㈉攴</w:t>
      </w:r>
      <w:r>
        <w:rPr/>
        <w:t>ᑱ</w:t>
      </w:r>
      <w:r>
        <w:rPr/>
        <w:t>沅냒</w:t>
      </w:r>
      <w:r>
        <w:rPr/>
        <w:t>ᚃ</w:t>
      </w:r>
      <w:r>
        <w:rPr/>
        <w:t>鷨</w:t>
      </w:r>
      <w:r>
        <w:rPr/>
        <w:t>ञ</w:t>
      </w:r>
      <w:r>
        <w:rPr/>
        <w:t>ꏠ밑墳㧂⫞</w:t>
      </w:r>
      <w:r>
        <w:rPr/>
        <w:t>ऺ</w:t>
      </w:r>
      <w:r>
        <w:rPr/>
        <w:t>컊똝굪㛩㢺筯냴荠䢿쀸뤔♖꛺숭儏雔빐</w:t>
      </w:r>
      <w:r>
        <w:rPr/>
        <w:t>֠</w:t>
      </w:r>
      <w:r>
        <w:rPr/>
        <w:t>鄳ｳ詶ꈗ妎뷤偷뚉</w:t>
      </w:r>
      <w:r>
        <w:rPr/>
        <w:t>ấ</w:t>
      </w:r>
      <w:r>
        <w:rPr/>
        <w:t>ቘ</w:t>
      </w:r>
      <w:r>
        <w:rPr/>
        <w:t>㬗씴刂庢䤓镹Ⅸ∽肙</w:t>
      </w:r>
      <w:r>
        <w:rPr/>
        <w:t>ⴙ</w:t>
      </w:r>
      <w:r>
        <w:rPr/>
        <w:t>퐇鴔盕긝</w:t>
      </w:r>
      <w:r>
        <w:rPr/>
        <w:t>ṑ</w:t>
      </w:r>
      <w:r>
        <w:rPr/>
        <w:t>䅚瀲檥</w:t>
      </w:r>
      <w:r>
        <w:rPr/>
        <w:t>዆</w:t>
      </w:r>
      <w:r>
        <w:rPr/>
        <w:t>皑排寶</w:t>
      </w:r>
      <w:r>
        <w:rPr>
          <w:rtl w:val="true"/>
        </w:rPr>
        <w:t>ﴕ</w:t>
      </w:r>
      <w:r>
        <w:rPr/>
        <w:t></w:t>
      </w:r>
      <w:r>
        <w:rPr/>
        <w:t>鞾筲鶢钳??嵆귻窂鸴꫊捺</w:t>
      </w:r>
      <w:r>
        <w:rPr/>
        <w:t>ⷿ</w:t>
      </w:r>
      <w:r>
        <w:rPr/>
        <w:t>඲﷡</w:t>
      </w:r>
      <w:r>
        <w:rPr/>
        <w:t>㹽㗑⨓</w:t>
      </w:r>
      <w:r>
        <w:rPr/>
        <w:t>ሑ⃭</w:t>
      </w:r>
      <w:r>
        <w:rPr/>
        <w:t>赌⇰敕</w:t>
      </w:r>
      <w:r>
        <w:rPr/>
        <w:t>ው</w:t>
      </w:r>
      <w:r>
        <w:rPr/>
        <w:t>䏙뷘?</w:t>
      </w:r>
      <w:r>
        <w:rPr/>
        <w:t>΃?</w:t>
      </w:r>
      <w:r>
        <w:rPr/>
        <w:t>ꋴ顤᳧</w:t>
      </w:r>
      <w:r>
        <w:rPr/>
        <w:t>Ⳏ</w:t>
      </w:r>
      <w:r>
        <w:rPr/>
        <w:t>ㅳ〟</w:t>
      </w:r>
      <w:r>
        <w:rPr/>
        <w:t>Ϯ</w:t>
      </w:r>
      <w:r>
        <w:rPr/>
        <w:t>ꍵ</w:t>
      </w:r>
      <w:r>
        <w:rPr/>
        <w:t>ჹ</w:t>
      </w:r>
      <w:r>
        <w:rPr/>
        <w:t>瑫횔삇䂎㮸넧ꏀ㽱</w:t>
      </w:r>
      <w:r>
        <w:rPr/>
        <w:t>ဳ</w:t>
      </w:r>
      <w:r>
        <w:rPr/>
        <w:t>視몃敤</w:t>
      </w:r>
      <w:r>
        <w:rPr>
          <w:rtl w:val="true"/>
        </w:rPr>
        <w:t>ץ</w:t>
      </w:r>
      <w:r>
        <w:rPr/>
        <w:t>寪䐥퍜쾫辵趎源ꁮ뾜栿</w:t>
      </w:r>
      <w:r>
        <w:rPr/>
        <w:t>ዟ</w:t>
      </w:r>
      <w:r>
        <w:rPr/>
        <w:t>罁꾥垄Ⓝ暽</w:t>
      </w:r>
      <w:r>
        <w:rPr/>
        <w:t>ꗹꯠ</w:t>
      </w:r>
      <w:r>
        <w:rPr/>
        <w:t>鮱?刢㢦襋쨪軜</w:t>
      </w:r>
      <w:r>
        <w:rPr/>
        <w:t>ᡔ</w:t>
      </w:r>
      <w:r>
        <w:rPr/>
        <w:t>줚㎪?㨒䛹퐀䚧姛</w:t>
      </w:r>
      <w:r>
        <w:rPr/>
        <w:t>Ʝ</w:t>
      </w:r>
      <w:r>
        <w:rPr/>
        <w:t>壨쫅돆屹</w:t>
      </w:r>
      <w:r>
        <w:rPr/>
        <w:t>˱</w:t>
      </w:r>
      <w:r>
        <w:rPr/>
        <w:t>䰏꾃</w:t>
      </w:r>
      <w:r>
        <w:rPr/>
        <w:t>໔</w:t>
      </w:r>
      <w:r>
        <w:rPr/>
        <w:t>廍豤煏</w:t>
      </w:r>
      <w:r>
        <w:rPr/>
        <w:t>Ꝥᘴ</w:t>
      </w:r>
      <w:r>
        <w:rPr/>
        <w:t>焰✖</w:t>
      </w:r>
      <w:r>
        <w:rPr/>
        <w:t>ᑬ</w:t>
      </w:r>
      <w:r>
        <w:rPr/>
        <w:t>퓥㉼鑻恶氧鳬쬧글</w:t>
      </w:r>
      <w:r>
        <w:rPr>
          <w:rtl w:val="true"/>
        </w:rPr>
        <w:t>ߴ</w:t>
      </w:r>
      <w:r>
        <w:rPr/>
        <w:t>ꑐ∮쨃媜靡ꥸ魡澀잰̋⫅</w:t>
      </w:r>
      <w:r>
        <w:rPr/>
        <w:t>ጀ</w:t>
      </w:r>
      <w:r>
        <w:rPr/>
        <w:t>䭒砎䕔㮋掞⊵</w:t>
      </w:r>
      <w:r>
        <w:rPr/>
        <w:t>ፎ</w:t>
      </w:r>
      <w:r>
        <w:rPr/>
        <w:t>蕉䬥壭</w:t>
      </w:r>
      <w:r>
        <w:rPr/>
        <w:t>ខ</w:t>
      </w:r>
      <w:r>
        <w:rPr/>
        <w:t>䠈虚쾜䋦쥗鋂쎇缱謙뽟릁ㆾ氈</w:t>
      </w:r>
      <w:r>
        <w:rPr/>
        <w:t>ᙟ</w:t>
      </w:r>
      <w:r>
        <w:rPr/>
        <w:t>燯㑛䊫박색忏⪞뎵貦陋</w:t>
      </w:r>
      <w:r>
        <w:rPr/>
        <w:t>ቼ</w:t>
      </w:r>
      <w:r>
        <w:rPr/>
        <w:t>䛧묙蒜泙붬坴僵濉荝믃艴㶦㧰툦</w:t>
      </w:r>
      <w:r>
        <w:rPr>
          <w:rtl w:val="true"/>
        </w:rPr>
        <w:t>ﺊ</w:t>
      </w:r>
      <w:r>
        <w:rPr/>
        <w:t>熇琐뭶?쳵</w:t>
      </w:r>
      <w:r>
        <w:rPr/>
        <w:t>ᠶ઼଀</w:t>
      </w:r>
      <w:r>
        <w:rPr/>
        <w:t>쎙痸</w:t>
      </w:r>
      <w:r>
        <w:rPr/>
        <w:t>ય</w:t>
      </w:r>
      <w:r>
        <w:rPr/>
        <w:t>ᄲ㭇</w:t>
      </w:r>
      <w:r>
        <w:rPr/>
        <w:t>ї</w:t>
      </w:r>
      <w:r>
        <w:rPr/>
        <w:t>ꃼ뙵癥꜋</w:t>
      </w:r>
      <w:r>
        <w:rPr/>
        <w:t>ꠃ</w:t>
      </w:r>
      <w:r>
        <w:rPr/>
        <w:t>將ꐒ</w:t>
      </w:r>
      <w:r>
        <w:rPr/>
        <w:t>ꡥ</w:t>
      </w:r>
      <w:r>
        <w:rPr/>
        <w:t>櫑</w:t>
      </w:r>
      <w:r>
        <w:rPr/>
        <w:t>೙඙</w:t>
      </w:r>
      <w:r>
        <w:rPr/>
        <w:t>ꊖ隄杜婵왂⑹</w:t>
      </w:r>
      <w:r>
        <w:rPr/>
        <w:t>௡</w:t>
      </w:r>
      <w:r>
        <w:rPr/>
        <w:t>鏱</w:t>
      </w:r>
      <w:r>
        <w:rPr/>
        <w:t>﷣</w:t>
      </w:r>
      <w:r>
        <w:rPr/>
        <w:t>䝯</w:t>
      </w:r>
      <w:r>
        <w:rPr/>
        <w:t>ᐨ</w:t>
      </w:r>
      <w:r>
        <w:rPr/>
        <w:t>冕</w:t>
      </w:r>
      <w:r>
        <w:rPr/>
        <w:t>ᮤ</w:t>
      </w:r>
      <w:r>
        <w:rPr/>
        <w:t>髩䢇踹쩗높♿</w:t>
      </w:r>
      <w:r>
        <w:rPr/>
        <w:t>ά</w:t>
      </w:r>
      <w:r>
        <w:rPr/>
        <w:t>끛䥶</w:t>
      </w:r>
      <w:r>
        <w:rPr/>
        <w:t>ꚲ</w:t>
      </w:r>
      <w:r>
        <w:rPr/>
        <w:t>ᓁ﬐</w:t>
      </w:r>
      <w:r>
        <w:rPr/>
        <w:t>꿡垧䌑澅쟒븽뫪?</w:t>
      </w:r>
      <w:r>
        <w:rPr>
          <w:rtl w:val="true"/>
        </w:rPr>
        <w:t>ﵼ</w:t>
      </w:r>
      <w:r>
        <w:rPr/>
        <w:t>罛氥驽鷗</w:t>
      </w:r>
      <w:r>
        <w:rPr>
          <w:rtl w:val="true"/>
        </w:rPr>
        <w:t>ܙྍ</w:t>
      </w:r>
      <w:r>
        <w:rPr/>
        <w:t>툂椬歚</w:t>
      </w:r>
      <w:r>
        <w:rPr/>
        <w:t>ꚇ</w:t>
      </w:r>
      <w:r>
        <w:rPr/>
        <w:t>漲</w:t>
      </w:r>
      <w:r>
        <w:rPr/>
        <w:t>ᶺ</w:t>
      </w:r>
      <w:r>
        <w:rPr/>
        <w:t>鈰</w:t>
      </w:r>
      <w:r>
        <w:rPr/>
        <w:t>ᢅ</w:t>
      </w:r>
      <w:r>
        <w:rPr/>
        <w:t>犰쀍</w:t>
      </w:r>
      <w:r>
        <w:rPr>
          <w:rtl w:val="true"/>
        </w:rPr>
        <w:t>ﹺ</w:t>
      </w:r>
      <w:r>
        <w:rPr/>
        <w:t></w:t>
      </w:r>
      <w:r>
        <w:rPr/>
        <w:t>ㄋ㻶᫋풨闝</w:t>
      </w:r>
      <w:r>
        <w:rPr/>
        <w:t>꛴</w:t>
      </w:r>
      <w:r>
        <w:rPr/>
        <w:t>扨求ㅢ睢</w:t>
      </w:r>
      <w:r>
        <w:rPr/>
        <w:t>ᡨ</w:t>
      </w:r>
      <w:r>
        <w:rPr/>
        <w:t>먳䗤᧎淯䶟饻셢圳燳</w:t>
      </w:r>
      <w:r>
        <w:rPr/>
        <w:t>ს</w:t>
      </w:r>
      <w:r>
        <w:rPr/>
        <w:t>栝諿</w:t>
      </w:r>
      <w:r>
        <w:rPr/>
        <w:t>`</w:t>
      </w:r>
      <w:r>
        <w:rPr/>
        <w:t>໱</w:t>
      </w:r>
      <w:r>
        <w:rPr/>
        <w:t>단旱費鱢</w:t>
      </w:r>
      <w:r>
        <w:rPr/>
        <w:t>ၠ</w:t>
      </w:r>
      <w:r>
        <w:rPr/>
        <w:t>聧챷劜㩌㬘⚵껓쾣㶇䢕蓂탿?셣</w:t>
      </w:r>
      <w:r>
        <w:rPr/>
        <w:t>ৗ</w:t>
      </w:r>
      <w:r>
        <w:rPr/>
        <w:t>끏蹊䯗硔㗆本鬆</w:t>
      </w:r>
      <w:r>
        <w:rPr>
          <w:rtl w:val="true"/>
        </w:rPr>
        <w:t>ﱡ</w:t>
      </w:r>
      <w:r>
        <w:rPr/>
        <w:t>淼↏墜ㄨ岗퐄夦ꀀ摤︳䤤셮蕵蹓褱䠽泱獺瘇ㇵ䳚纵㌮</w:t>
      </w:r>
      <w:r>
        <w:rPr>
          <w:rtl w:val="true"/>
        </w:rPr>
        <w:t>ﳴ</w:t>
      </w:r>
      <w:r>
        <w:rPr/>
        <w:t>ꍲ槁蓀</w:t>
      </w:r>
      <w:r>
        <w:rPr/>
        <w:t>Ẏ</w:t>
      </w:r>
      <w:r>
        <w:rPr/>
        <w:t>壪?꒩抑鲝정軕쾣检펉羥㦙亁좂</w:t>
      </w:r>
      <w:r>
        <w:rPr/>
        <w:t>Ⱳ</w:t>
      </w:r>
      <w:r>
        <w:rPr/>
        <w:t>鐴늢䬣覟᫂ㄾ暦痃</w:t>
      </w:r>
      <w:r>
        <w:rPr/>
        <w:t>൯໺</w:t>
      </w:r>
      <w:r>
        <w:rPr/>
        <w:t>寋</w:t>
      </w:r>
      <w:r>
        <w:rPr/>
        <w:t>ܼ꫎</w:t>
      </w:r>
      <w:r>
        <w:rPr/>
        <w:t>勞蕏澢纃讀㙌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ﶝ</w:t>
      </w:r>
      <w:r>
        <w:rPr/>
        <w:t>ᶂ</w:t>
      </w:r>
      <w:r>
        <w:rPr/>
        <w:t>沑⫀</w:t>
      </w:r>
      <w:r>
        <w:rPr/>
        <w:t>ꟗ</w:t>
      </w:r>
      <w:r>
        <w:rPr/>
        <w:t>셆⥶覑뽜</w:t>
      </w:r>
      <w:r>
        <w:rPr/>
        <w:t>ƀ</w:t>
      </w:r>
      <w:r>
        <w:rPr/>
        <w:t>ଆක</w:t>
      </w:r>
      <w:r>
        <w:rPr/>
        <w:t>Ƚ</w:t>
      </w:r>
      <w:r>
        <w:rPr/>
        <w:t>ꕣ꧌</w:t>
      </w:r>
      <w:r>
        <w:rPr/>
        <w:t>똹屧胣</w:t>
      </w:r>
      <w:r>
        <w:rPr/>
        <w:t>ᘎ⸫</w:t>
      </w:r>
      <w:r>
        <w:rPr/>
        <w:t>뺾鞥뮇뜒춬</w:t>
      </w:r>
      <w:r>
        <w:rPr/>
        <w:t>ή</w:t>
      </w:r>
      <w:r>
        <w:rPr/>
        <w:t>哔㮳㛱鸧?뫻</w:t>
      </w:r>
      <w:r>
        <w:rPr/>
        <w:t>ⶍ</w:t>
      </w:r>
      <w:r>
        <w:rPr/>
        <w:t>ꎷ鄿䞾?䕆ᄆ</w:t>
      </w:r>
      <w:r>
        <w:rPr/>
        <w:t>෰</w:t>
      </w:r>
      <w:r>
        <w:rPr/>
        <w:t>￩㷲</w:t>
      </w:r>
      <w:r>
        <w:rPr>
          <w:rtl w:val="true"/>
        </w:rPr>
        <w:t>ࣉ</w:t>
      </w:r>
      <w:r>
        <w:rPr/>
        <w:t>䪏鯶䵁虭</w:t>
      </w:r>
      <w:r>
        <w:rPr/>
        <w:t>സ</w:t>
      </w:r>
      <w:r>
        <w:rPr/>
        <w:t>샵</w:t>
      </w:r>
      <w:r>
        <w:rPr/>
        <w:t>ᎇ࣓</w:t>
      </w:r>
      <w:r>
        <w:rPr/>
        <w:t>蠋㝗⤒똓</w:t>
      </w:r>
      <w:r>
        <w:rPr/>
        <w:t>᩻</w:t>
      </w:r>
      <w:r>
        <w:rPr/>
        <w:t>迲衏꬐屨</w:t>
      </w:r>
      <w:r>
        <w:rPr/>
        <w:t>ໟ</w:t>
      </w:r>
      <w:r>
        <w:rPr/>
        <w:t>穕</w:t>
      </w:r>
      <w:r>
        <w:rPr/>
        <w:t>ᗩ</w:t>
      </w:r>
      <w:r>
        <w:rPr/>
        <w:t>說꫌</w:t>
      </w:r>
      <w:r>
        <w:rPr/>
        <w:t>ᡲ</w:t>
      </w:r>
      <w:r>
        <w:rPr/>
        <w:t>ᖤ</w:t>
      </w:r>
      <w:r>
        <w:rPr/>
        <w:t>ꅎ혡特㒁䗄て䠯䴁</w:t>
      </w:r>
      <w:r>
        <w:rPr>
          <w:rtl w:val="true"/>
        </w:rPr>
        <w:t>ﱿ</w:t>
      </w:r>
      <w:r>
        <w:rPr/>
        <w:t>俕䠪</w:t>
      </w:r>
      <w:r>
        <w:rPr/>
        <w:t>຺?</w:t>
      </w:r>
      <w:r>
        <w:rPr/>
        <w:t>㾏陘⥄⊪칃</w:t>
      </w:r>
      <w:r>
        <w:rPr>
          <w:rtl w:val="true"/>
        </w:rPr>
        <w:t>ڔߘ</w:t>
      </w:r>
      <w:r>
        <w:rPr/>
        <w:t>ℝ⤦⚻</w:t>
      </w:r>
      <w:r>
        <w:rPr/>
        <w:t>깝笴揤좏᝴쓂䗵</w:t>
      </w:r>
      <w:r>
        <w:rPr/>
        <w:t>ƍ</w:t>
      </w:r>
      <w:r>
        <w:rPr/>
        <w:t>㗅?㬉廜繯䠹</w:t>
      </w:r>
      <w:r>
        <w:rPr/>
        <w:t>Ф</w:t>
      </w:r>
      <w:r>
        <w:rPr/>
        <w:t>찌쐻轴꒾?딤</w:t>
      </w:r>
      <w:r>
        <w:rPr/>
        <w:t>ꙍ</w:t>
      </w:r>
      <w:r>
        <w:rPr>
          <w:rtl w:val="true"/>
        </w:rPr>
        <w:t>ﺭ</w:t>
      </w:r>
      <w:r>
        <w:rPr/>
        <w:t>穾棺㻷䕕漏蝛㛳惤랬쵈쨧於皫浍匊퓓퀼</w:t>
      </w:r>
      <w:r>
        <w:rPr/>
        <w:t>᧲</w:t>
      </w:r>
      <w:r>
        <w:rPr/>
        <w:t>⣚</w:t>
      </w:r>
      <w:r>
        <w:rPr/>
        <w:t>抬</w:t>
      </w:r>
      <w:r>
        <w:rPr/>
        <w:t>ꮒ≷</w:t>
      </w:r>
      <w:r>
        <w:rPr/>
        <w:t>잶遢叏</w:t>
      </w:r>
      <w:r>
        <w:rPr/>
        <w:t>ਊ</w:t>
      </w:r>
      <w:r>
        <w:rPr/>
        <w:t>鷧㐘譕㱄穨﨨鯚㜇</w:t>
      </w:r>
      <w:r>
        <w:rPr>
          <w:rtl w:val="true"/>
        </w:rPr>
        <w:t>ﰧ</w:t>
      </w:r>
      <w:r>
        <w:rPr/>
        <w:t>ꐃ檾千똷⽿凑嫉캟떦砻钃铯쵵歬⚿☐</w:t>
      </w:r>
      <w:r>
        <w:rPr/>
        <w:t>ꧡ</w:t>
      </w:r>
      <w:r>
        <w:rPr/>
        <w:t>붿矠딴繬䂢귚</w:t>
      </w:r>
      <w:r>
        <w:rPr>
          <w:rtl w:val="true"/>
        </w:rPr>
        <w:t>לּ</w:t>
      </w:r>
      <w:r>
        <w:rPr/>
        <w:t></w:t>
      </w:r>
      <w:r>
        <w:rPr/>
        <w:t>ᄣ睹?弗?㐁?</w:t>
      </w:r>
      <w:r>
        <w:rPr/>
        <w:t>࣌</w:t>
      </w:r>
      <w:r>
        <w:rPr/>
        <w:t>伶</w:t>
      </w:r>
      <w:r>
        <w:rPr/>
        <w:t>ઍꗖ</w:t>
      </w:r>
      <w:r>
        <w:rPr/>
        <w:t>캀遑朡꾥㓉烅⚾弴⸳䧞똃刺㓯</w:t>
      </w:r>
      <w:r>
        <w:rPr/>
        <w:t>ᯠ</w:t>
      </w:r>
      <w:r>
        <w:rPr/>
        <w:t>ᑒꭝ</w:t>
      </w:r>
      <w:r>
        <w:rPr/>
        <w:t>ᬳ</w:t>
      </w:r>
      <w:r>
        <w:rPr/>
        <w:t>鎁㔷刽</w:t>
      </w:r>
      <w:r>
        <w:rPr/>
        <w:t>Ꮜ</w:t>
      </w:r>
      <w:r>
        <w:rPr/>
        <w:t>檙놧</w:t>
      </w:r>
      <w:r>
        <w:rPr/>
        <w:t>֒</w:t>
      </w:r>
      <w:r>
        <w:rPr/>
        <w:t>뷤욬梩∷᥂?</w:t>
      </w:r>
      <w:r>
        <w:rPr/>
        <w:t>ኬ</w:t>
      </w:r>
      <w:r>
        <w:rPr/>
        <w:t>⻫嗡媺?銝苿</w:t>
      </w:r>
      <w:r>
        <w:rPr>
          <w:rtl w:val="true"/>
        </w:rPr>
        <w:t>ﺠ</w:t>
      </w:r>
      <w:r>
        <w:rPr/>
        <w:t>酯続䂡轼셧ꌓ렎⎪</w:t>
      </w:r>
      <w:r>
        <w:rPr/>
        <w:t>Ⱆ</w:t>
      </w:r>
      <w:r>
        <w:rPr/>
        <w:t>둇甫ㅎ䤼뿯?쿟됼䈟륺鍸娯樻쐴썊梋粣鳡膴쿘얮醡랱壮쩃悧獴誏썦唑澡㊎䒷췷捸俋氥읛?</w:t>
      </w:r>
      <w:r>
        <w:rPr/>
        <w:t>ዹ</w:t>
      </w:r>
      <w:r>
        <w:rPr/>
        <w:t>囻봮앂껐咆碂查침?툠꾇㿹衩맖뭴</w:t>
      </w:r>
      <w:r>
        <w:rPr/>
        <w:t>ỿ</w:t>
      </w:r>
      <w:r>
        <w:rPr/>
        <w:t>䬢</w:t>
      </w:r>
      <w:r>
        <w:rPr/>
        <w:t>ጴ</w:t>
      </w:r>
      <w:r>
        <w:rPr/>
        <w:t>칥쎙䒛?릎鸘</w:t>
      </w:r>
      <w:r>
        <w:rPr/>
        <w:t>ᤡ</w:t>
      </w:r>
      <w:r>
        <w:rPr/>
        <w:t>⼐</w:t>
      </w:r>
      <w:r>
        <w:rPr/>
        <w:t>ꯣ</w:t>
      </w:r>
      <w:r>
        <w:rPr/>
        <w:t>⺏⟽鳵텃彮?䰘鋰갃炪</w:t>
      </w:r>
      <w:r>
        <w:rPr/>
        <w:t>თ</w:t>
      </w:r>
      <w:r>
        <w:rPr/>
        <w:t>쾻㓪卟꣇⑚汧?⭨뙳</w:t>
      </w:r>
      <w:r>
        <w:rPr>
          <w:rtl w:val="true"/>
        </w:rPr>
        <w:t>ۺ</w:t>
      </w:r>
      <w:r>
        <w:rPr/>
        <w:t>똒犸깔㕱꾮켊</w:t>
      </w:r>
      <w:r>
        <w:rPr/>
        <w:t>ᓙ</w:t>
      </w:r>
      <w:r>
        <w:rPr/>
        <w:t>栶罇</w:t>
      </w:r>
      <w:r>
        <w:rPr/>
        <w:t>Ҝ</w:t>
      </w:r>
      <w:r>
        <w:rPr/>
        <w:t>䐒␁㜾쌓䞛</w:t>
      </w:r>
      <w:r>
        <w:rPr/>
        <w:t>꧃</w:t>
      </w:r>
      <w:r>
        <w:rPr>
          <w:rtl w:val="true"/>
        </w:rPr>
        <w:t>؍</w:t>
      </w:r>
      <w:r>
        <w:rPr/>
        <w:t>ꌮ蝫ꅜ</w:t>
      </w:r>
      <w:r>
        <w:rPr/>
        <w:t>ថ?</w:t>
      </w:r>
      <w:r>
        <w:rPr/>
        <w:t>耿셑攬䢻紼닔풎쇩∋ⓡ炈⽰롄쵃퉰</w:t>
      </w:r>
      <w:r>
        <w:rPr/>
        <w:t>ꨅ</w:t>
      </w:r>
      <w:r>
        <w:rPr/>
        <w:t>廨퉦퍡㸡鷏롼</w:t>
      </w:r>
      <w:r>
        <w:rPr/>
        <w:t>ᨱ</w:t>
      </w:r>
      <w:r>
        <w:rPr/>
        <w:t>뜰赽┃빴윋?</w:t>
      </w:r>
      <w:r>
        <w:rPr>
          <w:rtl w:val="true"/>
        </w:rPr>
        <w:t>ܔ</w:t>
      </w:r>
      <w:r>
        <w:rPr/>
        <w:t></w:t>
      </w:r>
      <w:r>
        <w:rPr/>
        <w:t>㼫䡕</w:t>
      </w:r>
      <w:r>
        <w:rPr/>
        <w:t>ẋ⬕</w:t>
      </w:r>
      <w:r>
        <w:rPr/>
        <w:t>酲鯡桤?魉綠휉凛ꍤ泿듩톯档䆟</w:t>
      </w:r>
      <w:r>
        <w:rPr/>
        <w:t>ᠷ</w:t>
      </w:r>
      <w:r>
        <w:rPr/>
        <w:t>懲㻧?曊白</w:t>
      </w:r>
      <w:r>
        <w:rPr/>
        <w:t>ྶ⌵</w:t>
      </w:r>
      <w:r>
        <w:rPr/>
        <w:t>㗂</w:t>
      </w:r>
      <w:r>
        <w:rPr/>
        <w:t>ད</w:t>
      </w:r>
      <w:r>
        <w:rPr/>
        <w:t>裶켃쒓鶚</w:t>
      </w:r>
      <w:r>
        <w:rPr/>
        <w:t>⠢</w:t>
      </w:r>
      <w:r>
        <w:rPr/>
        <w:t>輨</w:t>
      </w:r>
      <w:r>
        <w:rPr>
          <w:rtl w:val="true"/>
        </w:rPr>
        <w:t>ࡒ</w:t>
      </w:r>
      <w:r>
        <w:rPr/>
        <w:t>錡</w:t>
      </w:r>
      <w:r>
        <w:rPr/>
        <w:t>ᩙ</w:t>
      </w:r>
      <w:r>
        <w:rPr/>
        <w:t>뭤縡⛸</w:t>
      </w:r>
      <w:r>
        <w:rPr/>
        <w:t>Ⱊ</w:t>
      </w:r>
      <w:r>
        <w:rPr/>
        <w:t>鐕?겺</w:t>
      </w:r>
      <w:r>
        <w:rPr/>
        <w:t>ᓝ</w:t>
      </w:r>
      <w:r>
        <w:rPr/>
        <w:t>頉≑깅</w:t>
      </w:r>
      <w:r>
        <w:rPr/>
        <w:t>೼</w:t>
      </w:r>
      <w:r>
        <w:rPr/>
        <w:t>뚨回</w:t>
      </w:r>
      <w:r>
        <w:rPr/>
        <w:t>C</w:t>
      </w:r>
      <w:r>
        <w:rPr/>
        <w:t>瘟꒒刔䊨鉷</w:t>
      </w:r>
      <w:r>
        <w:rPr/>
        <w:t>ṡ</w:t>
      </w:r>
      <w:r>
        <w:rPr/>
        <w:t>瞚巅쨄괥嗺蛰氘</w:t>
      </w:r>
      <w:r>
        <w:rPr/>
        <w:t>ꡜ</w:t>
      </w:r>
      <w:r>
        <w:rPr/>
        <w:t>鱜鑌铗膊㏥왂攂柮咇㙯悙롷씛潫✔</w:t>
      </w:r>
      <w:r>
        <w:rPr/>
        <w:t>˺⯨</w:t>
      </w:r>
      <w:r>
        <w:rPr/>
        <w:t>缶㊚</w:t>
      </w:r>
      <w:r>
        <w:rPr>
          <w:rtl w:val="true"/>
        </w:rPr>
        <w:t>ﴐ</w:t>
      </w:r>
      <w:r>
        <w:rPr/>
        <w:t>ꁦ崇晔隳熋犻쌚?䎌⾦</w:t>
      </w:r>
      <w:r>
        <w:rPr/>
        <w:t>ᑸ</w:t>
      </w:r>
      <w:r>
        <w:rPr/>
        <w:t>禽췧졐ꈶ</w:t>
      </w:r>
      <w:r>
        <w:rPr/>
        <w:t>ሊ</w:t>
      </w:r>
      <w:r>
        <w:rPr/>
        <w:t>憴騁⟪</w:t>
      </w:r>
      <w:r>
        <w:rPr/>
        <w:t>ꣿ</w:t>
      </w:r>
      <w:r>
        <w:rPr/>
        <w:t>ṝ</w:t>
      </w:r>
      <w:r>
        <w:rPr/>
        <w:t>櫄絺骪</w:t>
      </w:r>
      <w:r>
        <w:rPr/>
        <w:t>ུ﬩</w:t>
      </w:r>
      <w:r>
        <w:rPr/>
        <w:t>퐤郳礮尬</w:t>
      </w:r>
      <w:r>
        <w:rPr/>
        <w:t>௨</w:t>
      </w:r>
      <w:r>
        <w:rPr/>
        <w:t>㴏簠詡</w:t>
      </w:r>
      <w:r>
        <w:rPr/>
        <w:t>ެ</w:t>
      </w:r>
      <w:r>
        <w:rPr/>
        <w:t>躃瀺充⍇铍麶鮲츪흁剗즐⺐곥蒋䐄磨䑽鼋╶</w:t>
      </w:r>
      <w:r>
        <w:rPr/>
        <w:t>K</w:t>
      </w:r>
      <w:r>
        <w:rPr/>
        <w:t>洤鼜㎋獛뎽껨</w:t>
      </w:r>
      <w:r>
        <w:rPr/>
        <w:t>ⴆ</w:t>
      </w:r>
      <w:r>
        <w:rPr/>
        <w:t>禂</w:t>
      </w:r>
      <w:r>
        <w:rPr>
          <w:rtl w:val="true"/>
        </w:rPr>
        <w:t>ﶎ</w:t>
      </w:r>
      <w:r>
        <w:rPr/>
        <w:t>ｆ</w:t>
      </w:r>
      <w:r>
        <w:rPr/>
        <w:t>ሌ</w:t>
      </w:r>
      <w:r>
        <w:rPr/>
        <w:t>濺㱇󀂦쏧拋?籃袌</w:t>
      </w:r>
      <w:r>
        <w:rPr/>
        <w:t>ᔷ</w:t>
      </w:r>
      <w:r>
        <w:rPr/>
        <w:t>ॳ</w:t>
      </w:r>
      <w:r>
        <w:rPr>
          <w:rtl w:val="true"/>
        </w:rPr>
        <w:t>߀</w:t>
      </w:r>
      <w:r>
        <w:rPr/>
        <w:t>ዮ઀</w:t>
      </w:r>
      <w:r>
        <w:rPr/>
        <w:t>㐌</w:t>
      </w:r>
      <w:r>
        <w:rPr/>
        <w:t>ⷁ</w:t>
      </w:r>
      <w:r>
        <w:rPr/>
        <w:t>卸궦硉䶨</w:t>
      </w:r>
      <w:r>
        <w:rPr/>
        <w:t>ቋ</w:t>
      </w:r>
      <w:r>
        <w:rPr/>
        <w:t>헭臑뼸㶡</w:t>
      </w:r>
      <w:r>
        <w:rPr/>
        <w:t>ᘗ</w:t>
      </w:r>
      <w:r>
        <w:rPr>
          <w:rtl w:val="true"/>
        </w:rPr>
        <w:t>ﰊ</w:t>
      </w:r>
      <w:r>
        <w:rPr/>
        <w:t>礎䳾뻮롃磌⇀</w:t>
      </w:r>
      <w:r>
        <w:rPr/>
        <w:t>រ</w:t>
      </w:r>
      <w:r>
        <w:rPr/>
        <w:t>횫욢</w:t>
      </w:r>
      <w:r>
        <w:rPr/>
        <w:t>ꠙ</w:t>
      </w:r>
      <w:r>
        <w:rPr/>
        <w:t>챚╙欲᷺䢾띋涱셨冨榠</w:t>
      </w:r>
      <w:r>
        <w:rPr>
          <w:rtl w:val="true"/>
        </w:rPr>
        <w:t>ﻧ</w:t>
      </w:r>
      <w:r>
        <w:rPr/>
        <w:t></w:t>
      </w:r>
      <w:r>
        <w:rPr/>
        <w:t>哻魾纝㜞磔훮⥃梉⥱뀣</w:t>
      </w:r>
      <w:r>
        <w:rPr/>
        <w:t>ᰶ</w:t>
      </w:r>
      <w:r>
        <w:rPr>
          <w:rtl w:val="true"/>
        </w:rPr>
        <w:t>ࠌ</w:t>
      </w:r>
      <w:r>
        <w:rPr/>
        <w:t>秢벾⹝鬅䩌゙㪧멥䝫턘</w:t>
      </w:r>
      <w:r>
        <w:rPr/>
        <w:t>ᨪ</w:t>
      </w:r>
      <w:r>
        <w:rPr/>
        <w:t>䭏</w:t>
      </w:r>
      <w:r>
        <w:rPr/>
        <w:t>ꞇ</w:t>
      </w:r>
      <w:r>
        <w:rPr/>
        <w:t>뎲</w:t>
      </w:r>
      <w:r>
        <w:rPr/>
        <w:t>ᮝ</w:t>
      </w:r>
      <w:r>
        <w:rPr/>
        <w:t>樽곴뗉㈩븄俈鏕楀矡夆옰珗襸떶藨굚憫蟖軭홍煮鮋澽?̟僄粏乇</w:t>
      </w:r>
      <w:r>
        <w:rPr/>
        <w:t>ⴖ</w:t>
      </w:r>
      <w:r>
        <w:rPr/>
        <w:t>씐辌뎩鳐뱱솔잕耧짲蝈</w:t>
      </w:r>
      <w:r>
        <w:rPr/>
        <w:t>᳆</w:t>
      </w:r>
      <w:r>
        <w:rPr/>
        <w:t>㤰㽥?</w:t>
      </w:r>
      <w:r>
        <w:rPr/>
        <w:t>꤇</w:t>
      </w:r>
      <w:r>
        <w:rPr/>
        <w:t>嘥떛䎌㧯飂鵆?깤恞ꐫ糬惿滌众㪁펄ꄨᄆ肖錚圔➭</w:t>
      </w:r>
      <w:r>
        <w:rPr/>
        <w:t>ᐃ</w:t>
      </w:r>
      <w:r>
        <w:rPr/>
        <w:t>都䋩</w:t>
      </w:r>
      <w:r>
        <w:rPr/>
        <w:t>ᛸ</w:t>
      </w:r>
      <w:r>
        <w:rPr/>
        <w:t>㽐⛀雊㋀</w:t>
      </w:r>
      <w:r>
        <w:rPr/>
        <w:t>ᮦ</w:t>
      </w:r>
      <w:r>
        <w:rPr/>
        <w:t>䶝</w:t>
      </w:r>
      <w:r>
        <w:rPr/>
        <w:t>ᖛ</w:t>
      </w:r>
      <w:r>
        <w:rPr/>
        <w:t>䚢</w:t>
      </w:r>
      <w:r>
        <w:rPr/>
        <w:t>ꧧ</w:t>
      </w:r>
      <w:r>
        <w:rPr/>
        <w:t></w:t>
      </w:r>
      <w:r>
        <w:rPr/>
        <w:t>浳</w:t>
      </w:r>
      <w:r>
        <w:rPr/>
        <w:t>෉</w:t>
      </w:r>
      <w:r>
        <w:rPr/>
        <w:t>栊쓥偀</w:t>
      </w:r>
      <w:r>
        <w:rPr/>
        <w:t>γ</w:t>
      </w:r>
      <w:r>
        <w:rPr/>
        <w:t>듞獵ꊍ초</w:t>
      </w:r>
      <w:r>
        <w:rPr/>
        <w:t>ൺ</w:t>
      </w:r>
      <w:r>
        <w:rPr/>
        <w:t>㩁竂䬦淸</w:t>
      </w:r>
      <w:r>
        <w:rPr/>
        <w:t>Ⱖ</w:t>
      </w:r>
      <w:r>
        <w:rPr/>
        <w:t>磼㋮</w:t>
      </w:r>
      <w:r>
        <w:rPr/>
        <w:t>ᰮ</w:t>
      </w:r>
      <w:r>
        <w:rPr/>
        <w:t>뚍四⛇咲</w:t>
      </w:r>
      <w:r>
        <w:rPr/>
        <w:t>ྔሙ</w:t>
      </w:r>
      <w:r>
        <w:rPr/>
        <w:t>䨝⽧蹥刄␽鳈䡪ꐳ溼</w:t>
      </w:r>
      <w:r>
        <w:rPr>
          <w:rtl w:val="true"/>
        </w:rPr>
        <w:t>ޑ</w:t>
      </w:r>
      <w:r>
        <w:rPr/>
        <w:t>짏﬚瓓쥉꽀鯇藍硐隿퍲痮軇벝</w:t>
      </w:r>
      <w:r>
        <w:rPr/>
        <w:t>Ⴥ</w:t>
      </w:r>
      <w:r>
        <w:rPr/>
        <w:t>쫃⹐髒?氠嶰㫯褔苏谉鵞몧朾磛ｴ在</w:t>
      </w:r>
      <w:r>
        <w:rPr/>
        <w:t>ꮩᣉ</w:t>
      </w:r>
      <w:r>
        <w:rPr/>
        <w:t>糣ꍽ곗㑣</w:t>
      </w:r>
      <w:r>
        <w:rPr/>
        <w:t>ႁ⤤</w:t>
      </w:r>
      <w:r>
        <w:rPr/>
        <w:t>뜥㠰繏</w:t>
      </w:r>
      <w:r>
        <w:rPr/>
        <w:t>࿊</w:t>
      </w:r>
      <w:r>
        <w:rPr/>
        <w:t>祤</w:t>
      </w:r>
      <w:r>
        <w:rPr/>
        <w:t>ꚮ</w:t>
      </w:r>
      <w:r>
        <w:rPr/>
        <w:t>庚</w:t>
      </w:r>
      <w:r>
        <w:rPr/>
        <w:t>హ</w:t>
      </w:r>
      <w:r>
        <w:rPr/>
        <w:t>袯․㣤漹힔㓹聢㥍ꍓ䍉䯅⭩藯䶂</w:t>
      </w:r>
      <w:r>
        <w:rPr/>
        <w:t>௦</w:t>
      </w:r>
      <w:r>
        <w:rPr/>
        <w:t>윴肑</w:t>
      </w:r>
      <w:r>
        <w:rPr/>
        <w:t>ⵘ</w:t>
      </w:r>
      <w:r>
        <w:rPr/>
        <w:t>컕揷省䏪</w:t>
      </w:r>
      <w:r>
        <w:rPr/>
        <w:t>቗</w:t>
      </w:r>
      <w:r>
        <w:rPr/>
        <w:t>Ꮓ</w:t>
      </w:r>
      <w:r>
        <w:rPr/>
        <w:t>㞿瞌</w:t>
      </w:r>
      <w:r>
        <w:rPr/>
        <w:t>ᗣⲾį</w:t>
      </w:r>
      <w:r>
        <w:rPr/>
        <w:t>ቃ</w:t>
      </w:r>
      <w:r>
        <w:rPr/>
        <w:t>픋屬</w:t>
      </w:r>
      <w:r>
        <w:rPr/>
        <w:t>Ჟ</w:t>
      </w:r>
      <w:r>
        <w:rPr/>
        <w:t>痮</w:t>
      </w:r>
      <w:r>
        <w:rPr/>
        <w:t>ᒽ⭍</w:t>
      </w:r>
      <w:r>
        <w:rPr/>
        <w:t>彬</w:t>
      </w:r>
      <w:r>
        <w:rPr/>
        <w:t>Ъ</w:t>
      </w:r>
      <w:r>
        <w:rPr/>
        <w:t>읾㟹?꽃?␂迖䍁雳桺울딨삿⫳䏜䩻枰??몫벧ꍵ</w:t>
      </w:r>
      <w:r>
        <w:rPr/>
        <w:t>ᛔ☈</w:t>
      </w:r>
      <w:r>
        <w:rPr/>
        <w:t>脕⎥</w:t>
      </w:r>
      <w:r>
        <w:rPr/>
        <w:t>ṑ</w:t>
      </w:r>
      <w:r>
        <w:rPr/>
        <w:t>㇜蹍쬆</w:t>
      </w:r>
      <w:r>
        <w:rPr/>
        <w:t>Ȏ</w:t>
      </w:r>
      <w:r>
        <w:rPr/>
        <w:t>撸裊</w:t>
      </w:r>
      <w:r>
        <w:rPr/>
        <w:t>ᔓ</w:t>
      </w:r>
      <w:r>
        <w:rPr/>
        <w:t>氌䈍춄陞⨙빩礟鼿</w:t>
      </w:r>
      <w:r>
        <w:rPr>
          <w:rtl w:val="true"/>
        </w:rPr>
        <w:t>ڦ</w:t>
      </w:r>
      <w:r>
        <w:rPr/>
        <w:t></w:t>
      </w:r>
      <w:r>
        <w:rPr/>
        <w:t>ᗹ</w:t>
      </w:r>
      <w:r>
        <w:rPr/>
        <w:t>芕문匝漉</w:t>
      </w:r>
      <w:r>
        <w:rPr/>
        <w:t>ଂ</w:t>
      </w:r>
      <w:r>
        <w:rPr>
          <w:rtl w:val="true"/>
        </w:rPr>
        <w:t>إ</w:t>
      </w:r>
      <w:r>
        <w:rPr/>
        <w:t>巿</w:t>
      </w:r>
      <w:r>
        <w:rPr/>
        <w:t>ሉ</w:t>
      </w:r>
      <w:r>
        <w:rPr>
          <w:rtl w:val="true"/>
        </w:rPr>
        <w:t>ࡿ</w:t>
      </w:r>
      <w:r>
        <w:rPr/>
        <w:t>掴塒迥</w:t>
      </w:r>
      <w:r>
        <w:rPr/>
        <w:t>ꤤ⑊</w:t>
      </w:r>
      <w:r>
        <w:rPr/>
        <w:t>䞜䃨튪萍佟劦帅鐑﹪⎊愡</w:t>
      </w:r>
      <w:r>
        <w:rPr/>
        <w:t>ᝬඃཏ</w:t>
      </w:r>
      <w:r>
        <w:rPr/>
        <w:t>졙鬸鼰</w:t>
      </w:r>
      <w:r>
        <w:rPr>
          <w:rtl w:val="true"/>
        </w:rPr>
        <w:t>ﮠ</w:t>
      </w:r>
      <w:r>
        <w:rPr/>
        <w:t>᝿</w:t>
      </w:r>
      <w:r>
        <w:rPr/>
        <w:t>鑃鷲⇩幗脑䷽䏱鉺叜컌劶삫</w:t>
      </w:r>
      <w:r>
        <w:rPr/>
        <w:t>૔‒?</w:t>
      </w:r>
      <w:r>
        <w:rPr/>
        <w:t>뿖핈軦칥늤</w:t>
      </w:r>
      <w:r>
        <w:rPr/>
        <w:t>ᢣ</w:t>
      </w:r>
      <w:r>
        <w:rPr/>
        <w:t>䖼懑좍⧶켚믿</w:t>
      </w:r>
      <w:r>
        <w:rPr>
          <w:rtl w:val="true"/>
        </w:rPr>
        <w:t>ݛ</w:t>
      </w:r>
      <w:r>
        <w:rPr/>
        <w:t>ᝢ</w:t>
      </w:r>
      <w:r>
        <w:rPr/>
        <w:t>頏耊</w:t>
      </w:r>
      <w:r>
        <w:rPr/>
        <w:t>ࣛ</w:t>
      </w:r>
      <w:r>
        <w:rPr/>
        <w:t>옧垚</w:t>
      </w:r>
      <w:r>
        <w:rPr/>
        <w:t>ከ</w:t>
      </w:r>
      <w:r>
        <w:rPr/>
        <w:t>瀤끺</w:t>
      </w:r>
      <w:r>
        <w:rPr/>
        <w:t>ྜྷ</w:t>
      </w:r>
      <w:r>
        <w:rPr/>
        <w:t>귪氂</w:t>
      </w:r>
      <w:r>
        <w:rPr/>
        <w:t>ᗜ</w:t>
      </w:r>
      <w:r>
        <w:rPr/>
        <w:t>鰲媜캣썼嫑</w:t>
      </w:r>
      <w:r>
        <w:rPr/>
        <w:t>ꝭ-</w:t>
      </w:r>
      <w:r>
        <w:rPr/>
        <w:t>驨渟㣔嘏秘으␫坛퓲</w:t>
      </w:r>
      <w:r>
        <w:rPr/>
        <w:t>ᛇ</w:t>
      </w:r>
      <w:r>
        <w:rPr/>
        <w:t>邖뺆酂謞</w:t>
      </w:r>
      <w:r>
        <w:rPr/>
        <w:t>෱</w:t>
      </w:r>
      <w:r>
        <w:rPr/>
        <w:t>馵搒蟸̎栓威</w:t>
      </w:r>
      <w:r>
        <w:rPr/>
        <w:t>ⱐ</w:t>
      </w:r>
      <w:r>
        <w:rPr/>
        <w:t>牆吋溕</w:t>
      </w:r>
      <w:r>
        <w:rPr/>
        <w:t>ܷ</w:t>
      </w:r>
      <w:r>
        <w:rPr/>
        <w:t>ｃ덶惹纯錃螬꽶徃꒧퍧</w:t>
      </w:r>
      <w:r>
        <w:rPr>
          <w:rtl w:val="true"/>
        </w:rPr>
        <w:t>ﱏ</w:t>
      </w:r>
      <w:r>
        <w:rPr/>
        <w:t>偄始퍫蕡</w:t>
      </w:r>
      <w:r>
        <w:rPr/>
        <w:t>꠬</w:t>
      </w:r>
      <w:r>
        <w:rPr/>
        <w:t>윞☲偃㈁釳儤ꂞ긽灈</w:t>
      </w:r>
      <w:r>
        <w:rPr/>
        <w:t>ǣ</w:t>
      </w:r>
      <w:r>
        <w:rPr/>
        <w:t>譥⬴禫식얮醖</w:t>
      </w:r>
      <w:r>
        <w:rPr>
          <w:rtl w:val="true"/>
        </w:rPr>
        <w:t>ࢬ</w:t>
      </w:r>
      <w:r>
        <w:rPr/>
        <w:t>暈?</w:t>
      </w:r>
      <w:r>
        <w:rPr/>
        <w:t>ᐄ</w:t>
      </w:r>
      <w:r>
        <w:rPr/>
        <w:t>뻄橆쩬痭꫿麒㜗</w:t>
      </w:r>
      <w:r>
        <w:rPr/>
        <w:t>ⳛ</w:t>
      </w:r>
      <w:r>
        <w:rPr/>
        <w:t>铆噗曛?쌣⍽︉?</w:t>
      </w:r>
      <w:r>
        <w:rPr/>
        <w:t>ѝ</w:t>
      </w:r>
      <w:r>
        <w:rPr/>
        <w:t>弸</w:t>
      </w:r>
      <w:r>
        <w:rPr/>
        <w:t>⢬</w:t>
      </w:r>
      <w:r>
        <w:rPr/>
        <w:t>뢴㦰</w:t>
      </w:r>
      <w:r>
        <w:rPr/>
        <w:t>ᱝ␛</w:t>
      </w:r>
      <w:r>
        <w:rPr/>
        <w:t>翌숐뮥✙䆽䶪㯆</w:t>
      </w:r>
      <w:r>
        <w:rPr>
          <w:rtl w:val="true"/>
        </w:rPr>
        <w:t>ع</w:t>
      </w:r>
      <w:r>
        <w:rPr/>
        <w:t>䇽</w:t>
      </w:r>
      <w:r>
        <w:rPr>
          <w:rtl w:val="true"/>
        </w:rPr>
        <w:t>ߞ</w:t>
      </w:r>
      <w:r>
        <w:rPr/>
        <w:t>烣㒃氏贝ꐐ♌䴱憉炯娂쭼콊</w:t>
      </w:r>
      <w:r>
        <w:rPr>
          <w:rtl w:val="true"/>
        </w:rPr>
        <w:t>ߑ</w:t>
      </w:r>
      <w:r>
        <w:rPr/>
        <w:t>Ⱍ</w:t>
      </w:r>
      <w:r>
        <w:rPr/>
        <w:t>䤣寄</w:t>
      </w:r>
      <w:r>
        <w:rPr/>
        <w:t>ꢝ</w:t>
      </w:r>
      <w:r>
        <w:rPr/>
        <w:t>鬨孏</w:t>
      </w:r>
      <w:r>
        <w:rPr/>
        <w:t>ԣ</w:t>
      </w:r>
      <w:r>
        <w:rPr/>
        <w:t>㉢⻙央铯舲貔箸᜷砼</w:t>
      </w:r>
      <w:r>
        <w:rPr/>
        <w:t>ช</w:t>
      </w:r>
      <w:r>
        <w:rPr/>
        <w:t>몾僦</w:t>
      </w:r>
      <w:r>
        <w:rPr/>
        <w:t>૯</w:t>
      </w:r>
      <w:r>
        <w:rPr/>
        <w:t>晎칐䘒</w:t>
      </w:r>
      <w:r>
        <w:rPr>
          <w:rtl w:val="true"/>
        </w:rPr>
        <w:t>ݝ</w:t>
      </w:r>
      <w:r>
        <w:rPr/>
        <w:t>킌팷㠷잎矅핧㻠ꌲ諦溲㌕햴㘘ꂸ雌璒</w:t>
      </w:r>
      <w:r>
        <w:rPr>
          <w:rtl w:val="true"/>
        </w:rPr>
        <w:t>ࡿ</w:t>
      </w:r>
      <w:r>
        <w:rPr/>
        <w:t>弰管蓙鉙날鐖䱤밡牍▽휴橡뛓铢ꆋ诙蛄擴͉羅廲뱇酚杼爀</w:t>
      </w:r>
      <w:r>
        <w:rPr/>
        <w:t>௱</w:t>
      </w:r>
      <w:r>
        <w:rPr/>
        <w:t>㏻枖元㥂ͯ</w:t>
      </w:r>
      <w:r>
        <w:rPr/>
        <w:t>঵ग</w:t>
      </w:r>
      <w:r>
        <w:rPr/>
        <w:t>閲ꃥ賧䜓↌湭䧼蕣</w:t>
      </w:r>
      <w:r>
        <w:rPr/>
        <w:t>ᬂ</w:t>
      </w:r>
      <w:r>
        <w:rPr/>
        <w:t>ꋪ䄀ｩ둸㈮</w:t>
      </w:r>
      <w:r>
        <w:rPr/>
        <w:t>ఆ</w:t>
      </w:r>
      <w:r>
        <w:rPr/>
        <w:t>㷥</w:t>
      </w:r>
      <w:r>
        <w:rPr/>
        <w:t>ᾟ</w:t>
      </w:r>
      <w:r>
        <w:rPr/>
        <w:t>䕿寗⶜儡ⅈ켶馄㣅獑陜䄏 嚌쒮婺윤굣ｼ昨</w:t>
      </w:r>
      <w:r>
        <w:rPr/>
        <w:t>ᧇ</w:t>
      </w:r>
      <w:r>
        <w:rPr/>
        <w:t>娚뾌埝</w:t>
      </w:r>
      <w:r>
        <w:rPr/>
        <w:t>Ⳏ</w:t>
      </w:r>
      <w:r>
        <w:rPr/>
        <w:t>៝</w:t>
      </w:r>
      <w:r>
        <w:rPr/>
        <w:t>郝㽲㍸쌕➾艀쳣뀎</w:t>
      </w:r>
      <w:r>
        <w:rPr/>
        <w:t>ᜨ</w:t>
      </w:r>
      <w:r>
        <w:rPr/>
        <w:t>諰煁</w:t>
      </w:r>
      <w:r>
        <w:rPr/>
        <w:t>ⶈ</w:t>
      </w:r>
      <w:r>
        <w:rPr/>
        <w:t>騌</w:t>
      </w:r>
      <w:r>
        <w:rPr/>
        <w:t>ൗ</w:t>
      </w:r>
      <w:r>
        <w:rPr/>
        <w:t>屦솗⩦醃退릎곤ꌌ</w:t>
      </w:r>
      <w:r>
        <w:rPr/>
        <w:t>ᗋ</w:t>
      </w:r>
      <w:r>
        <w:rPr/>
        <w:t>諾墘霦⎼䋢濉</w:t>
      </w:r>
      <w:r>
        <w:rPr/>
        <w:t>ꕃ</w:t>
      </w:r>
      <w:r>
        <w:rPr/>
        <w:t>읍魄㦒彄陫鋟訖僴庚쪋픔箛摣カ흺ア糼臌ㆥ䵡</w:t>
      </w:r>
      <w:r>
        <w:rPr/>
        <w:t>ꝅ</w:t>
      </w:r>
      <w:r>
        <w:rPr/>
        <w:t>직嬙쑺꾿釘撂伹坹譚</w:t>
      </w:r>
      <w:r>
        <w:rPr/>
        <w:t>ॴ</w:t>
      </w:r>
      <w:r>
        <w:rPr/>
        <w:t>ᴕ</w:t>
      </w:r>
      <w:r>
        <w:rPr/>
        <w:t>잙㩩盟號흄䖾</w:t>
      </w:r>
      <w:r>
        <w:rPr/>
        <w:t>ࠧ</w:t>
      </w:r>
      <w:r>
        <w:rPr/>
        <w:t>个嘨悤衰톴댷䥷浤ꉲ䲖芓벧杨?햮둓풂尩</w:t>
      </w:r>
      <w:r>
        <w:rPr/>
        <w:t>ᑪᕓ</w:t>
      </w:r>
      <w:r>
        <w:rPr/>
        <w:t>鹅랟㱡ᆺ犙</w:t>
      </w:r>
      <w:r>
        <w:rPr/>
        <w:t>᭲</w:t>
      </w:r>
      <w:r>
        <w:rPr>
          <w:rtl w:val="true"/>
        </w:rPr>
        <w:t>ࢰ</w:t>
      </w:r>
      <w:r>
        <w:rPr/>
        <w:t>䞄繦镌</w:t>
      </w:r>
      <w:r>
        <w:rPr/>
        <w:t>ꯏ</w:t>
      </w:r>
      <w:r>
        <w:rPr/>
        <w:t>腯?叙탋宛ꆵ莺炏귡ㄞ</w:t>
      </w:r>
      <w:r>
        <w:rPr>
          <w:rtl w:val="true"/>
        </w:rPr>
        <w:t>ﳩ</w:t>
      </w:r>
      <w:r>
        <w:rPr/>
        <w:t>㖻</w:t>
      </w:r>
      <w:r>
        <w:rPr>
          <w:rtl w:val="true"/>
        </w:rPr>
        <w:t>࠳</w:t>
      </w:r>
      <w:r>
        <w:rPr/>
        <w:t>짃</w:t>
      </w:r>
      <w:r>
        <w:rPr>
          <w:rtl w:val="true"/>
        </w:rPr>
        <w:t>ﺶ</w:t>
      </w:r>
      <w:r>
        <w:rPr/>
        <w:t>❳</w:t>
      </w:r>
      <w:r>
        <w:rPr/>
        <w:t>ꄴ픈쒞豑硨</w:t>
      </w:r>
      <w:r>
        <w:rPr>
          <w:rtl w:val="true"/>
        </w:rPr>
        <w:t>ﱣ</w:t>
      </w:r>
      <w:r>
        <w:rPr/>
        <w:t></w:t>
      </w:r>
      <w:r>
        <w:rPr/>
        <w:t>Ⴞ</w:t>
      </w:r>
      <w:r>
        <w:rPr/>
        <w:t>痌</w:t>
      </w:r>
      <w:r>
        <w:rPr/>
        <w:t>⣩</w:t>
      </w:r>
      <w:r>
        <w:rPr/>
        <w:t>ལ</w:t>
      </w:r>
      <w:r>
        <w:rPr/>
        <w:t>兕㖟?틡㬗睍쪕빳漿⾕⍒鐢㣭</w:t>
      </w:r>
      <w:r>
        <w:rPr/>
        <w:t>ᘻ</w:t>
      </w:r>
      <w:r>
        <w:rPr/>
        <w:t>䤎添㚬먲</w:t>
      </w:r>
      <w:r>
        <w:rPr/>
        <w:t>ᖽ</w:t>
      </w:r>
      <w:r>
        <w:rPr/>
        <w:t>哴鴀酚</w:t>
      </w:r>
      <w:r>
        <w:rPr/>
        <w:t>᧖</w:t>
      </w:r>
      <w:r>
        <w:rPr/>
        <w:t>恠캶툟沺鶏</w:t>
      </w:r>
      <w:r>
        <w:rPr/>
        <w:t>ⶪ</w:t>
      </w:r>
      <w:r>
        <w:rPr/>
        <w:t>鹙㎜职</w:t>
      </w:r>
      <w:r>
        <w:rPr/>
        <w:t>#</w:t>
      </w:r>
      <w:r>
        <w:rPr/>
        <w:t>僽竷╏彳䞔耷溑㠢펏✨</w:t>
      </w:r>
      <w:r>
        <w:rPr/>
        <w:t>ಸ?</w:t>
      </w:r>
      <w:r>
        <w:rPr/>
        <w:t>喇</w:t>
      </w:r>
      <w:r>
        <w:rPr/>
        <w:t>⠥</w:t>
      </w:r>
      <w:r>
        <w:rPr/>
        <w:t>觴뱼쎲艪</w:t>
      </w:r>
      <w:r>
        <w:rPr/>
        <w:t>ꛮ</w:t>
      </w:r>
      <w:r>
        <w:rPr/>
        <w:t>盛⛌</w:t>
      </w:r>
      <w:r>
        <w:rPr/>
        <w:t>គ</w:t>
      </w:r>
      <w:r>
        <w:rPr/>
        <w:t>悝齔</w:t>
      </w:r>
      <w:r>
        <w:rPr/>
        <w:t>፳</w:t>
      </w:r>
      <w:r>
        <w:rPr/>
        <w:t>頔ꈐ㗴䵕켖</w:t>
      </w:r>
      <w:r>
        <w:rPr/>
        <w:t>ⳑ</w:t>
      </w:r>
      <w:r>
        <w:rPr/>
        <w:t>洪敖貤뮼</w:t>
      </w:r>
      <w:r>
        <w:rPr/>
        <w:t>⢑</w:t>
      </w:r>
      <w:r>
        <w:rPr/>
        <w:t>ꦚ</w:t>
      </w:r>
      <w:r>
        <w:rPr/>
        <w:t>﹁큯寋覩喗</w:t>
      </w:r>
      <w:r>
        <w:rPr/>
        <w:t>ᘮ</w:t>
      </w:r>
      <w:r>
        <w:rPr/>
        <w:t>嵠</w:t>
      </w:r>
      <w:r>
        <w:rPr/>
        <w:t>Ǆ</w:t>
      </w:r>
      <w:r>
        <w:rPr/>
        <w:t>ꀻ艒眛</w:t>
      </w:r>
      <w:r>
        <w:rPr/>
        <w:t>൞ኲ</w:t>
      </w:r>
      <w:r>
        <w:rPr/>
        <w:t>쁳</w:t>
      </w:r>
      <w:r>
        <w:rPr/>
        <w:t>ተ</w:t>
      </w:r>
      <w:r>
        <w:rPr/>
        <w:t>飌㧺汓?</w:t>
      </w:r>
      <w:r>
        <w:rPr/>
        <w:t>ọ</w:t>
      </w:r>
      <w:r>
        <w:rPr/>
        <w:t>䦕⟇邂狱혈倒젗샬ꈕ磻铁́䧯낝皱쒟銜</w:t>
      </w:r>
      <w:r>
        <w:rPr/>
        <w:t>⡷</w:t>
      </w:r>
      <w:r>
        <w:rPr/>
        <w:t>箣锖퇺䜧?쳺郀</w:t>
      </w:r>
      <w:r>
        <w:rPr/>
        <w:t>౧</w:t>
      </w:r>
      <w:r>
        <w:rPr/>
        <w:t>﫢㧳诧퉟㛵傚쾪ꌖ桮逄黖봚旹䉌濶밻</w:t>
      </w:r>
      <w:r>
        <w:rPr/>
        <w:t>с</w:t>
      </w:r>
      <w:r>
        <w:rPr/>
        <w:t>딊</w:t>
      </w:r>
      <w:r>
        <w:rPr/>
        <w:t>ᖼᐴ</w:t>
      </w:r>
      <w:r>
        <w:rPr/>
        <w:t>삽寲</w:t>
      </w:r>
      <w:r>
        <w:rPr/>
        <w:t>໦</w:t>
      </w:r>
      <w:r>
        <w:rPr/>
        <w:t>闹⪌</w:t>
      </w:r>
      <w:r>
        <w:rPr/>
        <w:t>ৡ</w:t>
      </w:r>
      <w:r>
        <w:rPr/>
        <w:t>㥦鲽芛䣬䞳쒺薇䔯댒䧃帼ⓝ</w:t>
      </w:r>
      <w:r>
        <w:rPr>
          <w:rtl w:val="true"/>
        </w:rPr>
        <w:t>ﰀ</w:t>
      </w:r>
      <w:r>
        <w:rPr/>
        <w:t>錱</w:t>
      </w:r>
      <w:r>
        <w:rPr/>
        <w:t>꩔</w:t>
      </w:r>
      <w:r>
        <w:rPr/>
        <w:t>宂젊㝽爓뜯?裬ᆔ풾쥮庩</w:t>
      </w:r>
      <w:r>
        <w:rPr>
          <w:rtl w:val="true"/>
        </w:rPr>
        <w:t>ה</w:t>
      </w:r>
      <w:r>
        <w:rPr/>
        <w:t>㌎Ⅵ礹넍?寲</w:t>
      </w:r>
      <w:r>
        <w:rPr/>
        <w:t>ᶹ⁪</w:t>
      </w:r>
      <w:r>
        <w:rPr/>
        <w:t>뽲㽢⶝⟿틪霺乶雒?⇒煫</w:t>
      </w:r>
      <w:r>
        <w:rPr/>
        <w:t>Ꮼⓥ</w:t>
      </w:r>
      <w:r>
        <w:rPr/>
        <w:t>ꏨ림玼탒</w:t>
      </w:r>
      <w:r>
        <w:rPr/>
        <w:t>ⰿ꟯</w:t>
      </w:r>
      <w:r>
        <w:rPr/>
        <w:t>왾ㄡ⌡浞</w:t>
      </w:r>
      <w:r>
        <w:rPr>
          <w:rtl w:val="true"/>
        </w:rPr>
        <w:t>ࢦ</w:t>
      </w:r>
      <w:r>
        <w:rPr/>
        <w:t>렙史 諁콶癌</w:t>
      </w:r>
      <w:r>
        <w:rPr/>
        <w:t>࣑</w:t>
      </w:r>
      <w:r>
        <w:rPr/>
        <w:t>熎夝迩螉ꥢ珋诧촌⾌떘䴹닛</w:t>
      </w:r>
      <w:r>
        <w:rPr/>
        <w:t>ᕸʻ╛Ӑ</w:t>
      </w:r>
      <w:r>
        <w:rPr/>
        <w:t>籺䫨栄爍䥕빰㐩</w:t>
      </w:r>
      <w:r>
        <w:rPr/>
        <w:t>ᣏ</w:t>
      </w:r>
      <w:r>
        <w:rPr/>
        <w:t>쾛鬮鋉觷쮂멣燢鶙쥔殟勐릿붲뗠씭䒂钋</w:t>
      </w:r>
      <w:r>
        <w:rPr/>
        <w:t>ዽጱ̘</w:t>
      </w:r>
      <w:r>
        <w:rPr/>
        <w:t>⼆觕趡娰?鞘䈦?䅕烠䠕齗ꋭ욳?뻖㮀븵渐䠹䮡됃</w:t>
      </w:r>
      <w:r>
        <w:rPr>
          <w:rtl w:val="true"/>
        </w:rPr>
        <w:t>ﯘ</w:t>
      </w:r>
      <w:r>
        <w:rPr/>
        <w:t>纎퉨럌濻⨋똸</w:t>
      </w:r>
      <w:r>
        <w:rPr/>
        <w:t>ᭁ</w:t>
      </w:r>
      <w:r>
        <w:rPr/>
        <w:t>疽㏑颇</w:t>
      </w:r>
      <w:r>
        <w:rPr/>
        <w:t>۷</w:t>
      </w:r>
      <w:r>
        <w:rPr/>
        <w:t>軶颞</w:t>
      </w:r>
      <w:r>
        <w:rPr/>
        <w:t>Ḥ</w:t>
      </w:r>
      <w:r>
        <w:rPr/>
        <w:t>颩췦</w:t>
      </w:r>
      <w:r>
        <w:rPr/>
        <w:t>௫</w:t>
      </w:r>
      <w:r>
        <w:rPr/>
        <w:t>뙲㡶蹕</w:t>
      </w:r>
      <w:r>
        <w:rPr/>
        <w:t>ଏ</w:t>
      </w:r>
      <w:r>
        <w:rPr/>
        <w:t>쨹뻑䚽</w:t>
      </w:r>
      <w:r>
        <w:rPr/>
        <w:t>ằ</w:t>
      </w:r>
      <w:r>
        <w:rPr/>
        <w:t>蒭暸⅍</w:t>
      </w:r>
      <w:r>
        <w:rPr/>
        <w:t>Ⱎ</w:t>
      </w:r>
      <w:r>
        <w:rPr>
          <w:rtl w:val="true"/>
        </w:rPr>
        <w:t>ࠕ</w:t>
      </w:r>
      <w:r>
        <w:rPr/>
        <w:t>ἤ</w:t>
      </w:r>
      <w:r>
        <w:rPr/>
        <w:t>灱噩ゞ桉䶭ᇢ뵨앬镅綖苂悢㻣?虵鑼砶䋦쪚⑨</w:t>
      </w:r>
      <w:r>
        <w:rPr/>
        <w:t>ᚿ?</w:t>
      </w:r>
      <w:r>
        <w:rPr/>
        <w:t>뷼锷륱䀻熜屭</w:t>
      </w:r>
      <w:r>
        <w:rPr/>
        <w:t>ᠶ</w:t>
      </w:r>
      <w:r>
        <w:rPr/>
        <w:t>撵爭?</w:t>
      </w:r>
      <w:r>
        <w:rPr/>
        <w:t>ଓ</w:t>
      </w:r>
      <w:r>
        <w:rPr/>
        <w:t>낇</w:t>
      </w:r>
      <w:r>
        <w:rPr/>
        <w:t>ക</w:t>
      </w:r>
      <w:r>
        <w:rPr/>
        <w:t>䤣㑰</w:t>
      </w:r>
      <w:r>
        <w:rPr/>
        <w:t>ꚾ</w:t>
      </w:r>
      <w:r>
        <w:rPr/>
        <w:t>珸</w:t>
      </w:r>
      <w:r>
        <w:rPr/>
        <w:t>ި</w:t>
      </w:r>
      <w:r>
        <w:rPr/>
        <w:t>餳牕</w:t>
      </w:r>
      <w:r>
        <w:rPr/>
        <w:t>ಛ</w:t>
      </w:r>
      <w:r>
        <w:rPr/>
        <w:t>忿뼑曶䈌</w:t>
      </w:r>
      <w:r>
        <w:rPr/>
        <w:t>ᐊ?</w:t>
      </w:r>
      <w:r>
        <w:rPr/>
        <w:t>圦鎹뤙</w:t>
      </w:r>
      <w:r>
        <w:rPr/>
        <w:t>᪖ਠ</w:t>
      </w:r>
      <w:r>
        <w:rPr/>
        <w:t>ꮎ</w:t>
      </w:r>
      <w:r>
        <w:rPr/>
        <w:t>箂낻㞙䖝</w:t>
      </w:r>
      <w:r>
        <w:rPr/>
        <w:t>௓</w:t>
      </w:r>
      <w:r>
        <w:rPr/>
        <w:t>虖殫奌ᅅⓏ昣</w:t>
      </w:r>
      <w:r>
        <w:rPr/>
        <w:t>࿡</w:t>
      </w:r>
      <w:r>
        <w:rPr/>
        <w:t>䔃뺧䏸</w:t>
      </w:r>
      <w:r>
        <w:rPr>
          <w:rtl w:val="true"/>
        </w:rPr>
        <w:t>ﵰ</w:t>
      </w:r>
      <w:r>
        <w:rPr/>
        <w:t>壸厜</w:t>
      </w:r>
      <w:r>
        <w:rPr/>
        <w:t>Ḃ</w:t>
      </w:r>
      <w:r>
        <w:rPr/>
        <w:t>阥鱫뭵繹蒀怿룴腛</w:t>
      </w:r>
      <w:r>
        <w:rPr/>
        <w:t>ੌ</w:t>
      </w:r>
      <w:r>
        <w:rPr/>
        <w:t>ꈚ䳦쓽衎歰粈㑺⇭ᇺ퀨屪?䒅꜖?</w:t>
      </w:r>
      <w:r>
        <w:rPr/>
        <w:t>ꯔ</w:t>
      </w:r>
      <w:r>
        <w:rPr/>
        <w:t>뾣챷㺻☮崯?刐?鵺磜</w:t>
      </w:r>
      <w:r>
        <w:rPr/>
        <w:t>⠨</w:t>
      </w:r>
      <w:r>
        <w:rPr/>
        <w:t>댭谘敖듿혉㵈ꊋ衣㍭７倭謚</w:t>
      </w:r>
      <w:r>
        <w:rPr/>
        <w:t>᱓</w:t>
      </w:r>
      <w:r>
        <w:rPr/>
        <w:t>ὂ</w:t>
      </w:r>
      <w:r>
        <w:rPr/>
        <w:t>욎韃㈞↿犬瑝侁执㓨</w:t>
      </w:r>
      <w:r>
        <w:rPr/>
        <w:t>Փ</w:t>
      </w:r>
      <w:r>
        <w:rPr/>
        <w:t>ቆ</w:t>
      </w:r>
      <w:r>
        <w:rPr/>
        <w:t>瀞誡</w:t>
      </w:r>
      <w:r>
        <w:rPr/>
        <w:t>꣗</w:t>
      </w:r>
      <w:r>
        <w:rPr/>
        <w:t>ᵝ</w:t>
      </w:r>
      <w:r>
        <w:rPr/>
        <w:t>芑ᅱ矼용</w:t>
      </w:r>
      <w:r>
        <w:rPr/>
        <w:t>೥</w:t>
      </w:r>
      <w:r>
        <w:rPr/>
        <w:t>뗻꾷</w:t>
      </w:r>
      <w:r>
        <w:rPr/>
        <w:t>ⵉ</w:t>
      </w:r>
      <w:r>
        <w:rPr/>
        <w:t>懧䖥鿟付⏗볯㖽</w:t>
      </w:r>
      <w:r>
        <w:rPr>
          <w:rtl w:val="true"/>
        </w:rPr>
        <w:t>ﲘ</w:t>
      </w:r>
      <w:r>
        <w:rPr/>
        <w:t>e?</w:t>
      </w:r>
      <w:r>
        <w:rPr/>
        <w:t>ᆵ㥯⯔㓅€릵᫆詮계㌂떴눺먷薻쿄₥</w:t>
      </w:r>
      <w:r>
        <w:rPr/>
        <w:t>᪘</w:t>
      </w:r>
      <w:r>
        <w:rPr/>
        <w:t>ퟅ㴣᤮</w:t>
      </w:r>
      <w:r>
        <w:rPr/>
        <w:t>ȧᗘ</w:t>
      </w:r>
      <w:r>
        <w:rPr/>
        <w:t>㢺ꑿ</w:t>
      </w:r>
      <w:r>
        <w:rPr/>
        <w:t></w:t>
      </w:r>
      <w:r>
        <w:rPr/>
        <w:t>蘲聣冐雯</w:t>
      </w:r>
      <w:r>
        <w:rPr/>
        <w:t>त</w:t>
      </w:r>
      <w:r>
        <w:rPr/>
        <w:t>싺㠴</w:t>
      </w:r>
      <w:r>
        <w:rPr/>
        <w:t>ᐘ</w:t>
      </w:r>
      <w:r>
        <w:rPr/>
        <w:t>컊?㐪ꉡ뉞</w:t>
      </w:r>
      <w:r>
        <w:rPr>
          <w:rtl w:val="true"/>
        </w:rPr>
        <w:t>﯒</w:t>
      </w:r>
      <w:r>
        <w:rPr/>
        <w:t>뤍</w:t>
      </w:r>
      <w:r>
        <w:rPr/>
        <w:t>ֺ਽</w:t>
      </w:r>
      <w:r>
        <w:rPr/>
        <w:t>㡀</w:t>
      </w:r>
      <w:r>
        <w:rPr/>
        <w:t>ᒅ</w:t>
      </w:r>
      <w:r>
        <w:rPr/>
        <w:t>渜봧?뀔뵃吲揺沇</w:t>
      </w:r>
      <w:r>
        <w:rPr>
          <w:rtl w:val="true"/>
        </w:rPr>
        <w:t>آ</w:t>
      </w:r>
      <w:r>
        <w:rPr/>
        <w:t></w:t>
      </w:r>
      <w:r>
        <w:rPr/>
        <w:t>靅?㟽</w:t>
      </w:r>
      <w:r>
        <w:rPr/>
        <w:t>ᮝ</w:t>
      </w:r>
      <w:r>
        <w:rPr/>
        <w:t>串</w:t>
      </w:r>
      <w:r>
        <w:rPr/>
        <w:t>ⴭ</w:t>
      </w:r>
      <w:r>
        <w:rPr/>
        <w:t>烈龹퉮맟</w:t>
      </w:r>
      <w:r>
        <w:rPr/>
        <w:t>ꮶᐌ</w:t>
      </w:r>
      <w:r>
        <w:rPr/>
        <w:t>挝</w:t>
      </w:r>
      <w:r>
        <w:rPr/>
        <w:t>꯱ꨲ≿</w:t>
      </w:r>
      <w:r>
        <w:rPr/>
        <w:t>髟뽏?練葧⼒轝옛ꑷ軑盬≩뀻䝸鶓</w:t>
      </w:r>
      <w:r>
        <w:rPr/>
        <w:t>꩙</w:t>
      </w:r>
      <w:r>
        <w:rPr/>
        <w:t>丑闯큻죗</w:t>
      </w:r>
      <w:r>
        <w:rPr/>
        <w:t>ֵ</w:t>
      </w:r>
      <w:r>
        <w:rPr/>
        <w:t>쟰賥낏眲䉙졯❕☿럯⪋팉㤳椤헜熄槆팱앍</w:t>
      </w:r>
      <w:r>
        <w:rPr>
          <w:rtl w:val="true"/>
        </w:rPr>
        <w:t>ﳊ</w:t>
      </w:r>
      <w:r>
        <w:rPr/>
        <w:t>㼦忳㓕喝</w:t>
      </w:r>
      <w:r>
        <w:rPr/>
        <w:t>቏</w:t>
      </w:r>
      <w:r>
        <w:rPr/>
        <w:t>驁骡꫆</w:t>
      </w:r>
      <w:r>
        <w:rPr/>
        <w:t>ԧᴢ</w:t>
      </w:r>
      <w:r>
        <w:rPr/>
        <w:t>考</w:t>
      </w:r>
      <w:r>
        <w:rPr/>
        <w:t>Ꝝ</w:t>
      </w:r>
      <w:r>
        <w:rPr/>
        <w:t>獬巎춢???邬䓷䡟?목</w:t>
      </w:r>
      <w:r>
        <w:rPr/>
        <w:t>ᨮၻ</w:t>
      </w:r>
      <w:r>
        <w:rPr/>
        <w:t>ꆇ慎廽䰢毿랇⎽蝭햒</w:t>
      </w:r>
      <w:r>
        <w:rPr/>
        <w:t>ɋ</w:t>
      </w:r>
      <w:r>
        <w:rPr/>
        <w:t>ꫦ</w:t>
      </w:r>
      <w:r>
        <w:rPr/>
        <w:t>像ꀽ䤞밧堏</w:t>
      </w:r>
      <w:r>
        <w:rPr/>
        <w:t>ውઑ</w:t>
      </w:r>
      <w:r>
        <w:rPr/>
        <w:t>袁垽</w:t>
      </w:r>
      <w:r>
        <w:rPr>
          <w:rtl w:val="true"/>
        </w:rPr>
        <w:t>ﶭ</w:t>
      </w:r>
      <w:r>
        <w:rPr/>
        <w:t>裋䞪迠</w:t>
      </w:r>
      <w:r>
        <w:rPr/>
        <w:t>ⲣ</w:t>
      </w:r>
      <w:r>
        <w:rPr/>
        <w:t>售늆゙君爠贊♾쥇诙젆鏯귣᳿⼦峴</w:t>
      </w:r>
      <w:r>
        <w:rPr/>
        <w:t>ፍ</w:t>
      </w:r>
      <w:r>
        <w:rPr/>
        <w:t>妇㴔</w:t>
      </w:r>
      <w:r>
        <w:rPr/>
        <w:t>ꟊ</w:t>
      </w:r>
      <w:r>
        <w:rPr/>
        <w:t>٣</w:t>
      </w:r>
      <w:r>
        <w:rPr/>
        <w:t>對啎畚늪</w:t>
      </w:r>
      <w:r>
        <w:rPr/>
        <w:t>т</w:t>
      </w:r>
      <w:r>
        <w:rPr/>
        <w:t>뚋돫猭䋧뭨⺆켺₻돥酻</w:t>
      </w:r>
      <w:r>
        <w:rPr/>
        <w:t>ᘠ</w:t>
      </w:r>
      <w:r>
        <w:rPr/>
        <w:t>럤䭟䘔醰餳遖쭧㜘</w:t>
      </w:r>
      <w:r>
        <w:rPr/>
        <w:t>ፌ</w:t>
      </w:r>
      <w:r>
        <w:rPr/>
        <w:t>ꁱ쪤퐼楹僕</w:t>
      </w:r>
      <w:r>
        <w:rPr/>
        <w:t>ٍ᎙</w:t>
      </w:r>
      <w:r>
        <w:rPr/>
        <w:t>迹휬</w:t>
      </w:r>
      <w:r>
        <w:rPr/>
        <w:t>W</w:t>
      </w:r>
      <w:r>
        <w:rPr/>
        <w:t>魜돬뉪遥㕏</w:t>
      </w:r>
      <w:r>
        <w:rPr/>
        <w:t>ᬇ</w:t>
      </w:r>
      <w:r>
        <w:rPr/>
        <w:t>㱖樻☂⾱</w:t>
      </w:r>
      <w:r>
        <w:rPr/>
        <w:t>ᔣ</w:t>
      </w:r>
      <w:r>
        <w:rPr/>
        <w:t>忏깝ｈ軭矆虅料䞧壯堞</w:t>
      </w:r>
      <w:r>
        <w:rPr/>
        <w:t>ᒞ</w:t>
      </w:r>
      <w:r>
        <w:rPr>
          <w:rtl w:val="true"/>
        </w:rPr>
        <w:t>ﻎ</w:t>
      </w:r>
      <w:r>
        <w:rPr/>
        <w:t>햱</w:t>
      </w:r>
      <w:r>
        <w:rPr>
          <w:rtl w:val="true"/>
        </w:rPr>
        <w:t>ﰊ</w:t>
      </w:r>
      <w:r>
        <w:rPr/>
        <w:t>腍䞤</w:t>
      </w:r>
      <w:r>
        <w:rPr/>
        <w:t>Ŏ</w:t>
      </w:r>
      <w:r>
        <w:rPr/>
        <w:t>䘜黓䶨ᇕ☻䒯</w:t>
      </w:r>
      <w:r>
        <w:rPr/>
        <w:t>െ</w:t>
      </w:r>
      <w:r>
        <w:rPr/>
        <w:t>署</w:t>
      </w:r>
      <w:r>
        <w:rPr/>
        <w:t>๕</w:t>
      </w:r>
      <w:r>
        <w:rPr/>
        <w:t>ꅂ?볐</w:t>
      </w:r>
      <w:r>
        <w:rPr/>
        <w:t>ꚏ</w:t>
      </w:r>
      <w:r>
        <w:rPr/>
        <w:t>鱍䁆톟䘱횫鍐嵄쿟熽裔虤</w:t>
      </w:r>
      <w:r>
        <w:rPr/>
        <w:t>Ť⨮⨭ϡ</w:t>
      </w:r>
      <w:r>
        <w:rPr/>
        <w:t>팔컝淓꺛숫</w:t>
      </w:r>
      <w:r>
        <w:rPr/>
        <w:t>ꙉ</w:t>
      </w:r>
      <w:r>
        <w:rPr/>
        <w:t>罯鸕혽</w:t>
      </w:r>
      <w:r>
        <w:rPr/>
        <w:t>⳥</w:t>
      </w:r>
      <w:r>
        <w:rPr/>
        <w:t>儮蛍㱍</w:t>
      </w:r>
      <w:r>
        <w:rPr/>
        <w:t>ằ</w:t>
      </w:r>
      <w:r>
        <w:rPr/>
        <w:t>띍腮敃</w:t>
      </w:r>
      <w:r>
        <w:rPr/>
        <w:t>ಯ?᯽</w:t>
      </w:r>
      <w:r>
        <w:rPr/>
        <w:t>璴杳㎥놐犙킼嘳챺</w:t>
      </w:r>
      <w:r>
        <w:rPr/>
        <w:t>଄⭣</w:t>
      </w:r>
      <w:r>
        <w:rPr/>
        <w:t>刬碴㭽</w:t>
      </w:r>
      <w:r>
        <w:rPr/>
        <w:t>ꦠ</w:t>
      </w:r>
      <w:r>
        <w:rPr/>
        <w:t>胼</w:t>
      </w:r>
      <w:r>
        <w:rPr/>
        <w:t>᛺</w:t>
      </w:r>
      <w:r>
        <w:rPr/>
        <w:t>繖ꏋ뗞</w:t>
      </w:r>
      <w:r>
        <w:rPr/>
        <w:t>ꕴ</w:t>
      </w:r>
      <w:r>
        <w:rPr/>
        <w:t>⡒</w:t>
      </w:r>
      <w:r>
        <w:rPr/>
        <w:t>뙥뷕</w:t>
      </w:r>
      <w:r>
        <w:rPr/>
        <w:t>ᱳ</w:t>
      </w:r>
      <w:r>
        <w:rPr/>
        <w:t>鼧</w:t>
      </w:r>
      <w:r>
        <w:rPr/>
        <w:t>᧭</w:t>
      </w:r>
      <w:r>
        <w:rPr/>
        <w:t>鄔陼敮튾䉢㻍렳먲娜</w:t>
      </w:r>
      <w:r>
        <w:rPr>
          <w:rtl w:val="true"/>
        </w:rPr>
        <w:t>ﵟ</w:t>
      </w:r>
      <w:r>
        <w:rPr/>
        <w:t>㟌硨埏ꑣ戧桅</w:t>
      </w:r>
      <w:r>
        <w:rPr/>
        <w:t>ᰩ</w:t>
      </w:r>
      <w:r>
        <w:rPr/>
        <w:t>㧈쎔憍騌</w:t>
      </w:r>
      <w:r>
        <w:rPr/>
        <w:t>ď⏎</w:t>
      </w:r>
      <w:r>
        <w:rPr/>
        <w:t>龣껱漜跤匬꫌</w:t>
      </w:r>
      <w:r>
        <w:rPr>
          <w:rtl w:val="true"/>
        </w:rPr>
        <w:t>ڍ</w:t>
      </w:r>
      <w:r>
        <w:rPr/>
        <w:t>좕㒏䞶髑껏節騺</w:t>
      </w:r>
      <w:r>
        <w:rPr/>
        <w:t>Ꜯ</w:t>
      </w:r>
      <w:r>
        <w:rPr/>
        <w:t>䥞禥芳眏．</w:t>
      </w:r>
      <w:r>
        <w:rPr/>
        <w:t>ꝱ</w:t>
      </w:r>
      <w:r>
        <w:rPr/>
        <w:t>厣曁赍⊷⚂</w:t>
      </w:r>
      <w:r>
        <w:rPr>
          <w:rtl w:val="true"/>
        </w:rPr>
        <w:t>ޢ</w:t>
      </w:r>
      <w:r>
        <w:rPr/>
        <w:t></w:t>
      </w:r>
      <w:r>
        <w:rPr/>
        <w:t>ᙚ</w:t>
      </w:r>
      <w:r>
        <w:rPr/>
        <w:t>勾</w:t>
      </w:r>
      <w:r>
        <w:rPr/>
        <w:t>ध</w:t>
      </w:r>
      <w:r>
        <w:rPr/>
        <w:t>钏큍</w:t>
      </w:r>
      <w:r>
        <w:rPr/>
        <w:t>൲</w:t>
      </w:r>
      <w:r>
        <w:rPr/>
        <w:t>귱豃릲广鹆턌</w:t>
      </w:r>
      <w:r>
        <w:rPr/>
        <w:t>῔?</w:t>
      </w:r>
      <w:r>
        <w:rPr/>
        <w:t>᪂</w:t>
      </w:r>
      <w:r>
        <w:rPr/>
        <w:t>锂嗩뱉䈜㈡</w:t>
      </w:r>
      <w:r>
        <w:rPr/>
        <w:t>ఁᩃ</w:t>
      </w:r>
      <w:r>
        <w:rPr/>
        <w:t>胍</w:t>
      </w:r>
      <w:r>
        <w:rPr>
          <w:rtl w:val="true"/>
        </w:rPr>
        <w:t>أ</w:t>
      </w:r>
      <w:r>
        <w:rPr/>
        <w:t></w:t>
      </w:r>
      <w:r>
        <w:rPr/>
        <w:t>밤꠵㱆踔㹫</w:t>
      </w:r>
      <w:r>
        <w:rPr/>
        <w:t>ᘈ?</w:t>
      </w:r>
      <w:r>
        <w:rPr/>
        <w:t>닂㵄곘貛뭳䑪</w:t>
      </w:r>
      <w:r>
        <w:rPr/>
        <w:t>๥</w:t>
      </w:r>
      <w:r>
        <w:rPr/>
        <w:t>覷挙▙嫮</w:t>
      </w:r>
      <w:r>
        <w:rPr>
          <w:rtl w:val="true"/>
        </w:rPr>
        <w:t>ࡌࢉ</w:t>
      </w:r>
      <w:r>
        <w:rPr/>
        <w:t>討胣孡蟎ꌽ谮禃?쉑랃맣⨥⇳썟嫛ㄜ</w:t>
      </w:r>
      <w:r>
        <w:rPr/>
        <w:t>໌</w:t>
      </w:r>
      <w:r>
        <w:rPr/>
        <w:t>쳰㔯砥䬇飫鴈</w:t>
      </w:r>
      <w:r>
        <w:rPr>
          <w:rtl w:val="true"/>
        </w:rPr>
        <w:t>ܡ</w:t>
      </w:r>
      <w:r>
        <w:rPr/>
        <w:t>즚</w:t>
      </w:r>
      <w:r>
        <w:rPr/>
        <w:t>௝</w:t>
      </w:r>
      <w:r>
        <w:rPr/>
        <w:t>ꇫ薍⻯觏煪</w:t>
      </w:r>
      <w:r>
        <w:rPr/>
        <w:t>ร</w:t>
      </w:r>
      <w:r>
        <w:rPr/>
        <w:t>绘鸴椨鮓꬙</w:t>
      </w:r>
      <w:r>
        <w:rPr/>
        <w:t>డꛚ</w:t>
      </w:r>
      <w:r>
        <w:rPr/>
        <w:t>諌탋滖</w:t>
      </w:r>
      <w:r>
        <w:rPr/>
        <w:t>ࣤੵ</w:t>
      </w:r>
      <w:r>
        <w:rPr/>
        <w:t>⣉</w:t>
      </w:r>
      <w:r>
        <w:rPr/>
        <w:t>䬛鉦絉꺙锕?源걋</w:t>
      </w:r>
      <w:r>
        <w:rPr>
          <w:rtl w:val="true"/>
        </w:rPr>
        <w:t>ې</w:t>
      </w:r>
      <w:r>
        <w:rPr/>
        <w:t>潲瓱㷕줓옪</w:t>
      </w:r>
      <w:r>
        <w:rPr>
          <w:rtl w:val="true"/>
        </w:rPr>
        <w:t>ݿ</w:t>
      </w:r>
      <w:r>
        <w:rPr/>
        <w:t>䂝繼嵨㍛⋿砜</w:t>
      </w:r>
      <w:r>
        <w:rPr/>
        <w:t>ⰲ</w:t>
      </w:r>
      <w:r>
        <w:rPr/>
        <w:t>ꢮ</w:t>
      </w:r>
      <w:r>
        <w:rPr/>
        <w:t>褓겳</w:t>
      </w:r>
      <w:r>
        <w:rPr/>
        <w:t>ᘒ</w:t>
      </w:r>
      <w:r>
        <w:rPr>
          <w:rtl w:val="true"/>
        </w:rPr>
        <w:t>ࡱ</w:t>
      </w:r>
      <w:r>
        <w:rPr/>
        <w:t>㛏甐</w:t>
      </w:r>
      <w:r>
        <w:rPr/>
        <w:t>Ვ</w:t>
      </w:r>
      <w:r>
        <w:rPr/>
        <w:t>讖炕⺖</w:t>
      </w:r>
      <w:r>
        <w:rPr/>
        <w:t>ỷ</w:t>
      </w:r>
      <w:r>
        <w:rPr/>
        <w:t>硘ꀑ涊爳퇊䂀됎㋚</w:t>
      </w:r>
      <w:r>
        <w:rPr/>
        <w:t>Ꮹ</w:t>
      </w:r>
      <w:r>
        <w:rPr/>
        <w:t>鑽䀍멈嫉穄㽓鯽昽磃</w:t>
      </w:r>
      <w:r>
        <w:rPr/>
        <w:t>൞</w:t>
      </w:r>
      <w:r>
        <w:rPr/>
        <w:t>ᇬ黃췵</w:t>
      </w:r>
      <w:r>
        <w:rPr/>
        <w:t>؉</w:t>
      </w:r>
      <w:r>
        <w:rPr/>
        <w:t>ꀇ詄뿣楏</w:t>
      </w:r>
      <w:r>
        <w:rPr/>
        <w:t>ꩫ</w:t>
      </w:r>
      <w:r>
        <w:rPr/>
        <w:t>ꃄ</w:t>
      </w:r>
      <w:r>
        <w:rPr/>
        <w:t>ྷ</w:t>
      </w:r>
      <w:r>
        <w:rPr/>
        <w:t>ꑼ</w:t>
      </w:r>
      <w:r>
        <w:rPr/>
        <w:t>Љ</w:t>
      </w:r>
      <w:r>
        <w:rPr/>
        <w:t>鎂</w:t>
      </w:r>
      <w:r>
        <w:rPr/>
        <w:t>ྜྷ</w:t>
      </w:r>
      <w:r>
        <w:rPr/>
        <w:t>퉓㻙옆룚납率뭏冦ᷰ糁诼萏漽</w:t>
      </w:r>
      <w:r>
        <w:rPr>
          <w:rtl w:val="true"/>
        </w:rPr>
        <w:t>ﶦ</w:t>
      </w:r>
      <w:r>
        <w:rPr/>
        <w:t>苉絹</w:t>
      </w:r>
      <w:r>
        <w:rPr/>
        <w:t>ၿ</w:t>
      </w:r>
      <w:r>
        <w:rPr/>
        <w:t>赸</w:t>
      </w:r>
      <w:r>
        <w:rPr/>
        <w:t>ᝠ</w:t>
      </w:r>
      <w:r>
        <w:rPr/>
        <w:t>쒟텁縌샲濸瓹⃷</w:t>
      </w:r>
      <w:r>
        <w:rPr/>
        <w:t>຾</w:t>
      </w:r>
      <w:r>
        <w:rPr/>
        <w:t>重쵪裪</w:t>
      </w:r>
      <w:r>
        <w:rPr/>
        <w:t>ܺ᝹</w:t>
      </w:r>
      <w:r>
        <w:rPr/>
        <w:t>쥐?痤䊊ᇄ嶠ꅇ䦵뭏䪮</w:t>
      </w:r>
      <w:r>
        <w:rPr/>
        <w:t>આ⋊</w:t>
      </w:r>
      <w:r>
        <w:rPr/>
        <w:t>㐏</w:t>
      </w:r>
      <w:r>
        <w:rPr>
          <w:rtl w:val="true"/>
        </w:rPr>
        <w:t>ﳂ</w:t>
      </w:r>
      <w:r>
        <w:rPr/>
        <w:t>뻈</w:t>
      </w:r>
      <w:r>
        <w:rPr/>
        <w:t>࿡</w:t>
      </w:r>
      <w:r>
        <w:rPr/>
        <w:t>儊</w:t>
      </w:r>
      <w:r>
        <w:rPr/>
        <w:t>໪</w:t>
      </w:r>
      <w:r>
        <w:rPr/>
        <w:t>꒰料㔆黋</w:t>
      </w:r>
      <w:r>
        <w:rPr/>
        <w:t>๪⥇</w:t>
      </w:r>
      <w:r>
        <w:rPr/>
        <w:t>쩲┹汧请뺄懐紵著챀</w:t>
      </w:r>
      <w:r>
        <w:rPr/>
        <w:t>ဟ≚</w:t>
      </w:r>
      <w:r>
        <w:rPr/>
        <w:t>靖</w:t>
      </w:r>
      <w:r>
        <w:rPr/>
        <w:t>ᴉ◛</w:t>
      </w:r>
      <w:r>
        <w:rPr/>
        <w:t>잆</w:t>
      </w:r>
      <w:r>
        <w:rPr/>
        <w:t>ଗ</w:t>
      </w:r>
      <w:r>
        <w:rPr/>
        <w:t>껣䱕對귊⫫蔃钅䜱뉯퉭큌瑵</w:t>
      </w:r>
      <w:r>
        <w:rPr/>
        <w:t>ᨠ⭝</w:t>
      </w:r>
      <w:r>
        <w:rPr/>
        <w:t>黄穦蔁條앦✸∬呛㽍</w:t>
      </w:r>
      <w:r>
        <w:rPr>
          <w:rtl w:val="true"/>
        </w:rPr>
        <w:t>ࠉ</w:t>
      </w:r>
      <w:r>
        <w:rPr/>
        <w:t>룝</w:t>
      </w:r>
      <w:r>
        <w:rPr>
          <w:rtl w:val="true"/>
        </w:rPr>
        <w:t>ࢻ</w:t>
      </w:r>
      <w:r>
        <w:rPr/>
        <w:t>ੜިᎀ</w:t>
      </w:r>
      <w:r>
        <w:rPr/>
        <w:t>镫⨀?ꇗ퇋蘤聹</w:t>
      </w:r>
      <w:r>
        <w:rPr/>
        <w:t>ᚨ</w:t>
      </w:r>
      <w:r>
        <w:rPr/>
        <w:t>翯蜺㴥椽絓</w:t>
      </w:r>
      <w:r>
        <w:rPr/>
        <w:t>ⴐ</w:t>
      </w:r>
      <w:r>
        <w:rPr/>
        <w:t>臋瓖</w:t>
      </w:r>
      <w:r>
        <w:rPr/>
        <w:t>᎑</w:t>
      </w:r>
      <w:r>
        <w:rPr/>
        <w:t>鐜</w:t>
      </w:r>
      <w:r>
        <w:rPr/>
        <w:t>ᬸ</w:t>
      </w:r>
      <w:r>
        <w:rPr/>
        <w:t>뻧㞓?澯겟</w:t>
      </w:r>
      <w:r>
        <w:rPr/>
        <w:t>ꮉ</w:t>
      </w:r>
      <w:r>
        <w:rPr/>
        <w:t>ິ</w:t>
      </w:r>
      <w:r>
        <w:rPr/>
        <w:t>ﾧꁶꀲ垙籛</w:t>
      </w:r>
      <w:r>
        <w:rPr/>
        <w:t>ꢔ</w:t>
      </w:r>
      <w:r>
        <w:rPr/>
        <w:t>늤퐕᪾빦纂赸㇩ꂄ帏</w:t>
      </w:r>
      <w:r>
        <w:rPr/>
        <w:t>ዛ</w:t>
      </w:r>
      <w:r>
        <w:rPr/>
        <w:t>䬖荺鼯匽됱掮⧨</w:t>
      </w:r>
      <w:r>
        <w:rPr/>
        <w:t>ꓪ꭫</w:t>
      </w:r>
      <w:r>
        <w:rPr/>
        <w:t>¿</w:t>
      </w:r>
      <w:r>
        <w:rPr/>
        <w:t>饙</w:t>
      </w:r>
      <w:r>
        <w:rPr/>
        <w:t>ග</w:t>
      </w:r>
      <w:r>
        <w:rPr/>
        <w:t>쿱璚</w:t>
      </w:r>
      <w:r>
        <w:rPr/>
        <w:t>զ</w:t>
      </w:r>
      <w:r>
        <w:rPr/>
        <w:t>찇</w:t>
      </w:r>
      <w:r>
        <w:rPr/>
        <w:t>዁</w:t>
      </w:r>
      <w:r>
        <w:rPr/>
        <w:t>껉䲤 爮鈽娢뢠荲夷枢왈盱ヿ灏蔍飊</w:t>
      </w:r>
      <w:r>
        <w:rPr/>
        <w:t>ꕕ?</w:t>
      </w:r>
      <w:r>
        <w:rPr/>
        <w:t>鞄򲬣</w:t>
      </w:r>
      <w:r>
        <w:rPr/>
        <w:t>Ꮽ</w:t>
      </w:r>
      <w:r>
        <w:rPr/>
        <w:t>嵙捊팚頌带짧㹚⏽曙</w:t>
      </w:r>
      <w:r>
        <w:rPr>
          <w:rtl w:val="true"/>
        </w:rPr>
        <w:t>ח</w:t>
      </w:r>
      <w:r>
        <w:rPr/>
        <w:t>붝?</w:t>
      </w:r>
      <w:r>
        <w:rPr/>
        <w:t>ᣮ</w:t>
      </w:r>
      <w:r>
        <w:rPr/>
        <w:t>ं</w:t>
      </w:r>
      <w:r>
        <w:rPr/>
        <w:t>岠愀鲇</w:t>
      </w:r>
      <w:r>
        <w:rPr/>
        <w:t>ǅ</w:t>
      </w:r>
      <w:r>
        <w:rPr/>
        <w:t>쾂蝹︸诺릩鄛玅逷誑⦑晡蟖章</w:t>
      </w:r>
      <w:r>
        <w:rPr/>
        <w:t>ᨗ</w:t>
      </w:r>
      <w:r>
        <w:rPr/>
        <w:t>콭읷㪂䜶䭓獪炽</w:t>
      </w:r>
      <w:r>
        <w:rPr/>
        <w:t>๣</w:t>
      </w:r>
      <w:r>
        <w:rPr/>
        <w:t>䣖槱嘝좵꼟</w:t>
      </w:r>
      <w:r>
        <w:rPr>
          <w:rtl w:val="true"/>
        </w:rPr>
        <w:t>ﵹﲡ</w:t>
      </w:r>
      <w:r>
        <w:rPr/>
        <w:t>엽觬牜?蜋鑸㪖键潓轛펐ㆃ昴</w:t>
      </w:r>
      <w:r>
        <w:rPr/>
        <w:t>ખ</w:t>
      </w:r>
      <w:r>
        <w:rPr/>
        <w:t>녦䦋?㊗뼁洂켏頾◘䮽弦칒엢湵ꃁ</w:t>
      </w:r>
      <w:r>
        <w:rPr/>
        <w:t>ᩦ</w:t>
      </w:r>
      <w:r>
        <w:rPr/>
        <w:t>샋⏃忿</w:t>
      </w:r>
      <w:r>
        <w:rPr/>
        <w:t>஭</w:t>
      </w:r>
      <w:r>
        <w:rPr/>
        <w:t>蘊놘ꎼ娊</w:t>
      </w:r>
      <w:r>
        <w:rPr/>
        <w:t>ՙ</w:t>
      </w:r>
      <w:r>
        <w:rPr/>
        <w:t>⺖䷋볎⊚匓漍풷莖㓫쩌봷淓㏤畇풃鯖顸雖꜌⩸뱅쓻蕚</w:t>
      </w:r>
      <w:r>
        <w:rPr/>
        <w:t>ᠠ</w:t>
      </w:r>
      <w:r>
        <w:rPr/>
        <w:t>赈쩴</w:t>
      </w:r>
      <w:r>
        <w:rPr/>
        <w:t>ꮌ</w:t>
      </w:r>
      <w:r>
        <w:rPr/>
        <w:t>療絛</w:t>
      </w:r>
      <w:r>
        <w:rPr/>
        <w:t>༶</w:t>
      </w:r>
      <w:r>
        <w:rPr/>
        <w:t>骾</w:t>
      </w:r>
      <w:r>
        <w:rPr/>
        <w:t>ይꖾ</w:t>
      </w:r>
      <w:r>
        <w:rPr/>
        <w:t>炅</w:t>
      </w:r>
      <w:r>
        <w:rPr/>
        <w:t>౓⟉</w:t>
      </w:r>
      <w:r>
        <w:rPr/>
        <w:t>Ở</w:t>
      </w:r>
      <w:r>
        <w:rPr/>
        <w:t>껓癚ㅹ䨍饛䥶衚綺㜃牺챢紺溹</w:t>
      </w:r>
      <w:r>
        <w:rPr/>
        <w:t>ႛ</w:t>
      </w:r>
      <w:r>
        <w:rPr/>
        <w:t>햩</w:t>
      </w:r>
      <w:r>
        <w:rPr/>
        <w:t>ඝ</w:t>
      </w:r>
      <w:r>
        <w:rPr/>
        <w:t>挴</w:t>
      </w:r>
      <w:r>
        <w:rPr/>
        <w:t>⠒⳨</w:t>
      </w:r>
      <w:r>
        <w:rPr/>
        <w:t>븧䗎裰䉜㹼㢒㝐촖롕⍊</w:t>
      </w:r>
      <w:r>
        <w:rPr>
          <w:rtl w:val="true"/>
        </w:rPr>
        <w:t>ܗ</w:t>
      </w:r>
      <w:r>
        <w:rPr/>
        <w:t>륀㗽</w:t>
      </w:r>
      <w:r>
        <w:rPr/>
        <w:t>ꬄ</w:t>
      </w:r>
      <w:r>
        <w:rPr/>
        <w:t>枼䁓</w:t>
      </w:r>
      <w:r>
        <w:rPr/>
        <w:t>⢝</w:t>
      </w:r>
      <w:r>
        <w:rPr/>
        <w:t>䓊字?ゴ䌯</w:t>
      </w:r>
      <w:r>
        <w:rPr/>
        <w:t>#</w:t>
      </w:r>
      <w:r>
        <w:rPr/>
        <w:t>ꉧ읛펧휜蛭턑嚿윓퍍돵⛚</w:t>
      </w:r>
      <w:r>
        <w:rPr/>
        <w:t>ⲕ</w:t>
      </w:r>
      <w:r>
        <w:rPr/>
        <w:t>臍첉</w:t>
      </w:r>
      <w:r>
        <w:rPr/>
        <w:t>ड</w:t>
      </w:r>
      <w:r>
        <w:rPr/>
        <w:t>煺輻戅螙듲䯓涸较㶄㥼姢䊊纑暔冐쬢붍逬浊</w:t>
      </w:r>
      <w:r>
        <w:rPr/>
        <w:t>ⷴ</w:t>
      </w:r>
      <w:r>
        <w:rPr/>
        <w:t>묗㚞쇱</w:t>
      </w:r>
      <w:r>
        <w:rPr/>
        <w:t>⣂</w:t>
      </w:r>
      <w:r>
        <w:rPr/>
        <w:t>寅띓麫</w:t>
      </w:r>
      <w:r>
        <w:rPr/>
        <w:t>ģ</w:t>
      </w:r>
      <w:r>
        <w:rPr/>
        <w:t>꒨㥝䏐䍘醼䧾狱</w:t>
      </w:r>
      <w:r>
        <w:rPr/>
        <w:t>ꧨ</w:t>
      </w:r>
      <w:r>
        <w:rPr/>
        <w:t>싖髌왚舽︕?親깅퐐颮힠狯蹃</w:t>
      </w:r>
      <w:r>
        <w:rPr/>
        <w:t>ፙ</w:t>
      </w:r>
      <w:r>
        <w:rPr/>
        <w:t>ѻ</w:t>
      </w:r>
      <w:r>
        <w:rPr/>
        <w:t>觘챜㲮蓭</w:t>
      </w:r>
      <w:r>
        <w:rPr/>
        <w:t>ድ?</w:t>
      </w:r>
      <w:r>
        <w:rPr/>
        <w:t>搐垼쇫뵘萵</w:t>
      </w:r>
      <w:r>
        <w:rPr>
          <w:rtl w:val="true"/>
        </w:rPr>
        <w:t>ﮄ</w:t>
      </w:r>
      <w:r>
        <w:rPr/>
        <w:t>蔜㢥퍃췥</w:t>
      </w:r>
      <w:r>
        <w:rPr/>
        <w:t>ፙ</w:t>
      </w:r>
      <w:r>
        <w:rPr/>
        <w:t>搶䐊鴹◳</w:t>
      </w:r>
      <w:r>
        <w:rPr/>
        <w:t>ᕞ</w:t>
      </w:r>
      <w:r>
        <w:rPr/>
        <w:t>툸뼋赌</w:t>
      </w:r>
      <w:r>
        <w:rPr>
          <w:rtl w:val="true"/>
        </w:rPr>
        <w:t>ﳇ</w:t>
      </w:r>
      <w:r>
        <w:rPr/>
        <w:t>埉</w:t>
      </w:r>
      <w:r>
        <w:rPr/>
        <w:t>࿧</w:t>
      </w:r>
      <w:r>
        <w:rPr/>
        <w:t>춆叟뤢⼃㰇길</w:t>
      </w:r>
      <w:r>
        <w:rPr/>
        <w:t>ҝ</w:t>
      </w:r>
      <w:r>
        <w:rPr/>
        <w:t>陟澐깳</w:t>
      </w:r>
      <w:r>
        <w:rPr/>
        <w:t>ⶀ</w:t>
      </w:r>
      <w:r>
        <w:rPr/>
        <w:t>㧓꼐쮔䶨㿓䋎쥧瑚霨?直긖</w:t>
      </w:r>
      <w:r>
        <w:rPr/>
        <w:t>ꕙ</w:t>
      </w:r>
      <w:r>
        <w:rPr/>
        <w:t>慯㳔㥴泋鲡炪罪㎴⼭</w:t>
      </w:r>
      <w:r>
        <w:rPr/>
        <w:t>֫ន</w:t>
      </w:r>
      <w:r>
        <w:rPr/>
        <w:t>勒仡䚄㨸멸쨌瀉媊</w:t>
      </w:r>
      <w:r>
        <w:rPr/>
        <w:t>១</w:t>
      </w:r>
      <w:r>
        <w:rPr/>
        <w:t>鹠</w:t>
      </w:r>
      <w:r>
        <w:rPr/>
        <w:t>ꪏ</w:t>
      </w:r>
      <w:r>
        <w:rPr/>
        <w:t>ꂺ</w:t>
      </w:r>
      <w:r>
        <w:rPr/>
        <w:t>Ⰺ</w:t>
      </w:r>
      <w:r>
        <w:rPr/>
        <w:t>㽡텟儺䠧</w:t>
      </w:r>
      <w:r>
        <w:rPr/>
        <w:t>࿤</w:t>
      </w:r>
      <w:r>
        <w:rPr/>
        <w:t>䤯뇝</w:t>
      </w:r>
      <w:r>
        <w:rPr/>
        <w:t>ᣱ</w:t>
      </w:r>
      <w:r>
        <w:rPr/>
        <w:t>縐８</w:t>
      </w:r>
      <w:r>
        <w:rPr/>
        <w:t>ẎᲪ</w:t>
      </w:r>
      <w:r>
        <w:rPr/>
        <w:t>泡쌍뛷될飢</w:t>
      </w:r>
      <w:r>
        <w:rPr/>
        <w:t>ꢾഈ</w:t>
      </w:r>
      <w:r>
        <w:rPr/>
        <w:t>㍓礪띶</w:t>
      </w:r>
      <w:r>
        <w:rPr/>
        <w:t>Ჩ</w:t>
      </w:r>
      <w:r>
        <w:rPr/>
        <w:t>剗</w:t>
      </w:r>
      <w:r>
        <w:rPr/>
        <w:t>ᨩ</w:t>
      </w:r>
      <w:r>
        <w:rPr/>
        <w:t>軯</w:t>
      </w:r>
      <w:r>
        <w:rPr/>
        <w:t>Օ</w:t>
      </w:r>
      <w:r>
        <w:rPr/>
        <w:t>䇡坚힟穝ㆄ騢</w:t>
      </w:r>
      <w:r>
        <w:rPr/>
        <w:t>Λ</w:t>
      </w:r>
      <w:r>
        <w:rPr/>
        <w:t>軫</w:t>
      </w:r>
      <w:r>
        <w:rPr/>
        <w:t>ₜ</w:t>
      </w:r>
      <w:r>
        <w:rPr/>
        <w:t>襝</w:t>
      </w:r>
      <w:r>
        <w:rPr/>
        <w:t>๝</w:t>
      </w:r>
      <w:r>
        <w:rPr/>
        <w:t>ꊖ⯔쫹禀书墮ꍂ熘貓냟㘢뼐虲衿糛</w:t>
      </w:r>
      <w:r>
        <w:rPr/>
        <w:t>ἔ</w:t>
      </w:r>
      <w:r>
        <w:rPr/>
        <w:t>馸㲫⫕</w:t>
      </w:r>
      <w:r>
        <w:rPr/>
        <w:t>᪠</w:t>
      </w:r>
      <w:r>
        <w:rPr/>
        <w:t>읁箉脝?⪕뷀蠈</w:t>
      </w:r>
      <w:r>
        <w:rPr>
          <w:rtl w:val="true"/>
        </w:rPr>
        <w:t>ﻲ</w:t>
      </w:r>
      <w:r>
        <w:rPr/>
        <w:t>?</w:t>
      </w:r>
      <w:r>
        <w:rPr/>
        <w:t>穳畩롗꾗俞瀔ꐐ緎攒䊉耡툦纲味莸㛨ꄝ茻藋</w:t>
      </w:r>
      <w:r>
        <w:rPr/>
        <w:t>ʩ</w:t>
      </w:r>
      <w:r>
        <w:rPr/>
        <w:t>尒䌮䐳鯣ᷪ妮뜑撗䍭</w:t>
      </w:r>
      <w:r>
        <w:rPr/>
        <w:t>ᮕ</w:t>
      </w:r>
      <w:r>
        <w:rPr/>
        <w:t>撎</w:t>
      </w:r>
      <w:r>
        <w:rPr/>
        <w:t>ᢀ?</w:t>
      </w:r>
      <w:r>
        <w:rPr/>
        <w:t>姅</w:t>
      </w:r>
      <w:r>
        <w:rPr>
          <w:rtl w:val="true"/>
        </w:rPr>
        <w:t>ࢴ</w:t>
      </w:r>
      <w:r>
        <w:rPr/>
        <w:t>뷭껄矫䙟Ⅱ郄</w:t>
      </w:r>
      <w:r>
        <w:rPr/>
        <w:t>Ƛ</w:t>
      </w:r>
      <w:r>
        <w:rPr/>
        <w:t>괚崭⌍⬬囈</w:t>
      </w:r>
      <w:r>
        <w:rPr>
          <w:rtl w:val="true"/>
        </w:rPr>
        <w:t>׿</w:t>
      </w:r>
      <w:r>
        <w:rPr/>
        <w:t>䗯?쒋빳狶蒤띪?</w:t>
      </w:r>
      <w:r>
        <w:rPr/>
        <w:t>!</w:t>
      </w:r>
      <w:r>
        <w:rPr/>
        <w:t>猏棥䠬㖃퀷絝↯钃귳덴츲筰ꂿ?屲鄆丁</w:t>
      </w:r>
      <w:r>
        <w:rPr/>
        <w:t>ẙ⣞</w:t>
      </w:r>
      <w:r>
        <w:rPr/>
        <w:t>庐䁆䐈㚏駧냆頟沐䃶傐햹뻌蹔㧌햜縼</w:t>
      </w:r>
      <w:r>
        <w:rPr/>
        <w:t>ঊ</w:t>
      </w:r>
      <w:r>
        <w:rPr/>
        <w:t>屍휹煃쮡揠컳뻵</w:t>
      </w:r>
      <w:r>
        <w:rPr/>
        <w:t>ȧ</w:t>
      </w:r>
      <w:r>
        <w:rPr/>
        <w:t>鮵</w:t>
      </w:r>
      <w:r>
        <w:rPr>
          <w:rtl w:val="true"/>
        </w:rPr>
        <w:t>ﱒ</w:t>
      </w:r>
      <w:r>
        <w:rPr/>
        <w:t>䷍</w:t>
      </w:r>
      <w:r>
        <w:rPr/>
        <w:t>흓쏬</w:t>
      </w:r>
      <w:r>
        <w:rPr/>
        <w:t>Ꞧ</w:t>
      </w:r>
      <w:r>
        <w:rPr/>
        <w:t>㏌☰圠ꁲ?봲꼴</w:t>
      </w:r>
      <w:r>
        <w:rPr/>
        <w:t>ጦ</w:t>
      </w:r>
      <w:r>
        <w:rPr/>
        <w:t>岏?</w:t>
      </w:r>
      <w:r>
        <w:rPr/>
        <w:t>ӈ</w:t>
      </w:r>
      <w:r>
        <w:rPr/>
        <w:t>繿⮍㆛곎</w:t>
      </w:r>
      <w:r>
        <w:rPr/>
        <w:t>꣒</w:t>
      </w:r>
      <w:r>
        <w:rPr/>
        <w:t>㙦뜛ힼ</w:t>
      </w:r>
      <w:r>
        <w:rPr>
          <w:rtl w:val="true"/>
        </w:rPr>
        <w:t>ﲋ</w:t>
      </w:r>
      <w:r>
        <w:rPr/>
        <w:t>䖸몱</w:t>
      </w:r>
      <w:r>
        <w:rPr/>
        <w:t>᯼</w:t>
      </w:r>
      <w:r>
        <w:rPr/>
        <w:t>慽⾾긚闂銆</w:t>
      </w:r>
      <w:r>
        <w:rPr/>
        <w:t>ଁ</w:t>
      </w:r>
      <w:r>
        <w:rPr/>
        <w:t>廼纴猺븜븬聙</w:t>
      </w:r>
      <w:r>
        <w:rPr/>
        <w:t>Ꞡ</w:t>
      </w:r>
      <w:r>
        <w:rPr/>
        <w:t>䎠閙</w:t>
      </w:r>
      <w:r>
        <w:rPr/>
        <w:t>ᯄ</w:t>
      </w:r>
      <w:r>
        <w:rPr/>
        <w:t>銰挹힛涹㧛噆每헥</w:t>
      </w:r>
      <w:r>
        <w:rPr/>
        <w:t>ế</w:t>
      </w:r>
      <w:r>
        <w:rPr/>
        <w:t>埮鹛鯭鬢㘒</w:t>
      </w:r>
      <w:r>
        <w:rPr>
          <w:rtl w:val="true"/>
        </w:rPr>
        <w:t>ڍ</w:t>
      </w:r>
      <w:r>
        <w:rPr/>
        <w:t>ꛋ</w:t>
      </w:r>
      <w:r>
        <w:rPr/>
        <w:t>鎢踆쿁?帏￰챚䄷</w:t>
      </w:r>
      <w:r>
        <w:rPr/>
        <w:t>ᨌ</w:t>
      </w:r>
      <w:r>
        <w:rPr/>
        <w:t>鴳쫿󰑜軪</w:t>
      </w:r>
      <w:r>
        <w:rPr/>
        <w:t>ያ</w:t>
      </w:r>
      <w:r>
        <w:rPr/>
        <w:t>냱</w:t>
      </w:r>
      <w:r>
        <w:rPr>
          <w:rtl w:val="true"/>
        </w:rPr>
        <w:t>ﳽ</w:t>
      </w:r>
      <w:r>
        <w:rPr/>
        <w:t>秉픈╢죅?핣</w:t>
      </w:r>
      <w:r>
        <w:rPr/>
        <w:t>Ꝏ</w:t>
      </w:r>
      <w:r>
        <w:rPr/>
        <w:t>௯</w:t>
      </w:r>
      <w:r>
        <w:rPr/>
        <w:t>ꥼ썇뚉舵궓耓榳哥옹嫢疷쎘郊</w:t>
      </w:r>
      <w:r>
        <w:rPr/>
        <w:t>Ꚛ</w:t>
      </w:r>
      <w:r>
        <w:rPr/>
        <w:t>䀘柂전</w:t>
      </w:r>
      <w:r>
        <w:rPr/>
        <w:t>ꥌ̗</w:t>
      </w:r>
      <w:r>
        <w:rPr/>
        <w:t>ꅅ퇺吱</w:t>
      </w:r>
      <w:r>
        <w:rPr/>
        <w:t>Ύ</w:t>
      </w:r>
      <w:r>
        <w:rPr/>
        <w:t>ꖭ</w:t>
      </w:r>
      <w:r>
        <w:rPr/>
        <w:t>庥궒홭⾄㆖礇湉</w:t>
      </w:r>
      <w:r>
        <w:rPr/>
        <w:t>᧱ꔭ</w:t>
      </w:r>
      <w:r>
        <w:rPr/>
        <w:t>﹅</w:t>
      </w:r>
      <w:r>
        <w:rPr/>
        <w:t>ᵊ</w:t>
      </w:r>
      <w:r>
        <w:rPr/>
        <w:t>請캑䤏䥌瑶⺮</w:t>
      </w:r>
      <w:r>
        <w:rPr/>
        <w:t>å</w:t>
      </w:r>
      <w:r>
        <w:rPr/>
        <w:t>䬾苳</w:t>
      </w:r>
      <w:r>
        <w:rPr>
          <w:rtl w:val="true"/>
        </w:rPr>
        <w:t>ڷ</w:t>
      </w:r>
      <w:r>
        <w:rPr/>
        <w:t>唼䆗硽哘</w:t>
      </w:r>
      <w:r>
        <w:rPr>
          <w:rtl w:val="true"/>
        </w:rPr>
        <w:t>ޤ</w:t>
      </w:r>
      <w:r>
        <w:rPr/>
        <w:t>셆旹⎣䷃򮤠鵃</w:t>
      </w:r>
      <w:r>
        <w:rPr/>
        <w:t>ࣣ</w:t>
      </w:r>
      <w:r>
        <w:rPr/>
        <w:t>揚ꁕ牉딍쏫撐蠦蹚턻㛣ㆭ䋟潓鄲㦿癉</w:t>
      </w:r>
      <w:r>
        <w:rPr/>
        <w:t>ᡪ</w:t>
      </w:r>
      <w:r>
        <w:rPr/>
        <w:t>끉</w:t>
      </w:r>
      <w:r>
        <w:rPr>
          <w:rtl w:val="true"/>
        </w:rPr>
        <w:t>ߒ</w:t>
      </w:r>
      <w:r>
        <w:rPr/>
        <w:t></w:t>
      </w:r>
      <w:r>
        <w:rPr/>
        <w:t>鉾耚</w:t>
      </w:r>
      <w:r>
        <w:rPr/>
        <w:t>Κ</w:t>
      </w:r>
      <w:r>
        <w:rPr/>
        <w:t>귿뽃蕁䵺╶</w:t>
      </w:r>
      <w:r>
        <w:rPr/>
        <w:t>ṥ</w:t>
      </w:r>
      <w:r>
        <w:rPr/>
        <w:t>뵂芠</w:t>
      </w:r>
      <w:r>
        <w:rPr/>
        <w:t>Ꚍ</w:t>
      </w:r>
      <w:r>
        <w:rPr/>
        <w:t>暴</w:t>
      </w:r>
      <w:r>
        <w:rPr>
          <w:rtl w:val="true"/>
        </w:rPr>
        <w:t>ࢲ</w:t>
      </w:r>
      <w:r>
        <w:rPr/>
        <w:t>轪业懳</w:t>
      </w:r>
      <w:r>
        <w:rPr/>
        <w:t>ᩈ</w:t>
      </w:r>
      <w:r>
        <w:rPr/>
        <w:t>㹃饓䇁嫩똉滨</w:t>
      </w:r>
      <w:r>
        <w:rPr/>
        <w:t>k񹞆</w:t>
      </w:r>
      <w:r>
        <w:rPr/>
        <w:t>뢵钞⁾靲</w:t>
      </w:r>
      <w:r>
        <w:rPr/>
        <w:t>ఒ᷼</w:t>
      </w:r>
      <w:r>
        <w:rPr/>
        <w:t>ḛ</w:t>
      </w:r>
      <w:r>
        <w:rPr/>
        <w:t>椾滢</w:t>
      </w:r>
      <w:r>
        <w:rPr/>
        <w:t>ຄ</w:t>
      </w:r>
      <w:r>
        <w:rPr/>
        <w:t>㣬枔觕릻㮆씄᳈</w:t>
      </w:r>
      <w:r>
        <w:rPr/>
        <w:t>Ꜳ</w:t>
      </w:r>
      <w:r>
        <w:rPr/>
        <w:t>䏿频唊窳</w:t>
      </w:r>
      <w:r>
        <w:rPr/>
        <w:t>q</w:t>
      </w:r>
      <w:r>
        <w:rPr/>
        <w:t>鼼蚨ꃲ䕧隍谚⺉悝㞃</w:t>
      </w:r>
      <w:r>
        <w:rPr/>
        <w:t>ᾴ</w:t>
      </w:r>
      <w:r>
        <w:rPr/>
        <w:t>횱팊</w:t>
      </w:r>
      <w:r>
        <w:rPr/>
        <w:t>࿐</w:t>
      </w:r>
      <w:r>
        <w:rPr/>
        <w:t>調송❛㍒䖇凭槦䲄</w:t>
      </w:r>
      <w:r>
        <w:rPr/>
        <w:t>⣎</w:t>
      </w:r>
      <w:r>
        <w:rPr>
          <w:rtl w:val="true"/>
        </w:rPr>
        <w:t>ݗ</w:t>
      </w:r>
      <w:r>
        <w:rPr/>
        <w:t>㸕</w:t>
      </w:r>
      <w:r>
        <w:rPr/>
        <w:t>ᢹ</w:t>
      </w:r>
      <w:r>
        <w:rPr/>
        <w:t>䭫?銝줒䮅쭲</w:t>
      </w:r>
      <w:r>
        <w:rPr/>
        <w:t>ܰ</w:t>
      </w:r>
      <w:r>
        <w:rPr/>
        <w:t>싄椡鋡樌</w:t>
      </w:r>
      <w:r>
        <w:rPr>
          <w:rtl w:val="true"/>
        </w:rPr>
        <w:t>ٳ</w:t>
      </w:r>
      <w:r>
        <w:rPr/>
        <w:t>ᝠ</w:t>
      </w:r>
      <w:r>
        <w:rPr/>
        <w:t>屎⩮遤詬뿄氻</w:t>
      </w:r>
      <w:r>
        <w:rPr/>
        <w:t>⡝</w:t>
      </w:r>
      <w:r>
        <w:rPr/>
        <w:t>酃㤋鲩誨웒厣䋡黷ꇲ魟连兮陜</w:t>
      </w:r>
      <w:r>
        <w:rPr/>
        <w:t>඀⭭</w:t>
      </w:r>
      <w:r>
        <w:rPr/>
        <w:t>䟼</w:t>
      </w:r>
      <w:r>
        <w:rPr/>
        <w:t>ಏ</w:t>
      </w:r>
      <w:r>
        <w:rPr/>
        <w:t>吓㠍</w:t>
      </w:r>
      <w:r>
        <w:rPr/>
        <w:t>ḿ</w:t>
      </w:r>
      <w:r>
        <w:rPr/>
        <w:t>ꔋ</w:t>
      </w:r>
      <w:r>
        <w:rPr/>
        <w:t>X</w:t>
      </w:r>
      <w:r>
        <w:rPr/>
        <w:t>흭?</w:t>
      </w:r>
      <w:r>
        <w:rPr/>
        <w:t>ٖ</w:t>
      </w:r>
      <w:r>
        <w:rPr/>
        <w:t>ꋶ븹Ⓔꆦ崦憃</w:t>
      </w:r>
      <w:r>
        <w:rPr/>
        <w:t>ᒣ᜿❒䷞</w:t>
      </w:r>
      <w:r>
        <w:rPr/>
        <w:t>褩淂</w:t>
      </w:r>
      <w:r>
        <w:rPr/>
        <w:t>ꡝ</w:t>
      </w:r>
      <w:r>
        <w:rPr/>
        <w:t>邳걢忾趣</w:t>
      </w:r>
      <w:r>
        <w:rPr>
          <w:rtl w:val="true"/>
        </w:rPr>
        <w:t>﷍</w:t>
      </w:r>
      <w:r>
        <w:rPr/>
        <w:t>㒷₷ꁫ</w:t>
      </w:r>
      <w:r>
        <w:rPr/>
        <w:t>꤃</w:t>
      </w:r>
      <w:r>
        <w:rPr/>
        <w:t>捡멘ⅵ䞵</w:t>
      </w:r>
      <w:r>
        <w:rPr/>
        <w:t>᧹</w:t>
      </w:r>
      <w:r>
        <w:rPr/>
        <w:t>҆</w:t>
      </w:r>
      <w:r>
        <w:rPr/>
        <w:t>閑</w:t>
      </w:r>
      <w:r>
        <w:rPr/>
        <w:t>ņ</w:t>
      </w:r>
      <w:r>
        <w:rPr/>
        <w:t>䧆ꉭ䘛䶾셚赑</w:t>
      </w:r>
      <w:r>
        <w:rPr/>
        <w:t>ḙ</w:t>
      </w:r>
      <w:r>
        <w:rPr/>
        <w:t>ᡘ</w:t>
      </w:r>
      <w:r>
        <w:rPr/>
        <w:t>侓眰↚</w:t>
      </w:r>
      <w:r>
        <w:rPr/>
        <w:t>ག</w:t>
      </w:r>
      <w:r>
        <w:rPr/>
        <w:t>㏆墖纤闕ꊩ▘</w:t>
      </w:r>
      <w:r>
        <w:rPr/>
        <w:t>᮸</w:t>
      </w:r>
      <w:r>
        <w:rPr/>
        <w:t>䞮</w:t>
      </w:r>
      <w:r>
        <w:rPr/>
        <w:t>Ꞻ⚠</w:t>
      </w:r>
      <w:r>
        <w:rPr/>
        <w:t>堬貥</w:t>
      </w:r>
      <w:r>
        <w:rPr/>
        <w:t>ड़</w:t>
      </w:r>
      <w:r>
        <w:rPr/>
        <w:t>띷</w:t>
      </w:r>
      <w:r>
        <w:rPr/>
        <w:t>ⶎ</w:t>
      </w:r>
      <w:r>
        <w:rPr/>
        <w:t>맫䮹螜</w:t>
      </w:r>
      <w:r>
        <w:rPr/>
        <w:t>ಾቆ</w:t>
      </w:r>
      <w:r>
        <w:rPr/>
        <w:t>몙䱩拻㊃斡撗籯</w:t>
      </w:r>
      <w:r>
        <w:rPr>
          <w:rtl w:val="true"/>
        </w:rPr>
        <w:t>ﺾ</w:t>
      </w:r>
      <w:r>
        <w:rPr/>
        <w:t>톸询</w:t>
      </w:r>
      <w:r>
        <w:rPr/>
        <w:t>Ґ</w:t>
      </w:r>
      <w:r>
        <w:rPr/>
        <w:t>堎퍥녦</w:t>
      </w:r>
      <w:r>
        <w:rPr/>
        <w:t>ဟ</w:t>
      </w:r>
      <w:r>
        <w:rPr>
          <w:rtl w:val="true"/>
        </w:rPr>
        <w:t>ࡌ</w:t>
      </w:r>
      <w:r>
        <w:rPr/>
        <w:t>䅌싟뜧</w:t>
      </w:r>
      <w:r>
        <w:rPr/>
        <w:t>ⶠ</w:t>
      </w:r>
      <w:r>
        <w:rPr/>
        <w:t>煂</w:t>
      </w:r>
      <w:r>
        <w:rPr>
          <w:rtl w:val="true"/>
        </w:rPr>
        <w:t>ߦ</w:t>
      </w:r>
      <w:r>
        <w:rPr/>
        <w:t></w:t>
      </w:r>
      <w:r>
        <w:rPr/>
        <w:t>욪</w:t>
      </w:r>
      <w:r>
        <w:rPr/>
        <w:t>ᜠ</w:t>
      </w:r>
      <w:r>
        <w:rPr/>
        <w:t>싳寃</w:t>
      </w:r>
      <w:r>
        <w:rPr/>
        <w:t>ⵓ</w:t>
      </w:r>
      <w:r>
        <w:rPr/>
        <w:t>鿕粽</w:t>
      </w:r>
      <w:r>
        <w:rPr>
          <w:rtl w:val="true"/>
        </w:rPr>
        <w:t>࢈</w:t>
      </w:r>
      <w:r>
        <w:rPr/>
        <w:t></w:t>
      </w:r>
      <w:r>
        <w:rPr/>
        <w:t>社</w:t>
      </w:r>
      <w:r>
        <w:rPr/>
        <w:t>ꚴ</w:t>
      </w:r>
      <w:r>
        <w:rPr/>
        <w:t>宻⩙쥍䰲챐</w:t>
      </w:r>
      <w:r>
        <w:rPr/>
        <w:t>Ỳ⭏?</w:t>
      </w:r>
      <w:r>
        <w:rPr/>
        <w:t>週崰莼鞣</w:t>
      </w:r>
      <w:r>
        <w:rPr/>
        <w:t>Ŋ⬕</w:t>
      </w:r>
      <w:r>
        <w:rPr/>
        <w:t>ꣵ</w:t>
      </w:r>
      <w:r>
        <w:rPr/>
        <w:t>⿎툀ᆋ哕䚏꜎</w:t>
      </w:r>
      <w:r>
        <w:rPr/>
        <w:t>ካ</w:t>
      </w:r>
      <w:r>
        <w:rPr/>
        <w:t>Ռ</w:t>
      </w:r>
      <w:r>
        <w:rPr/>
        <w:t>㛧㒍堏謌궄</w:t>
      </w:r>
      <w:r>
        <w:rPr/>
        <w:t>ᑀ</w:t>
      </w:r>
      <w:r>
        <w:rPr/>
        <w:t>쐫힎춿尿헷蒃</w:t>
      </w:r>
      <w:r>
        <w:rPr/>
        <w:t>ᩕ</w:t>
      </w:r>
      <w:r>
        <w:rPr/>
        <w:t>믤䰳ퟲ㭁铀</w:t>
      </w:r>
      <w:r>
        <w:rPr/>
        <w:t>ⶲ๊</w:t>
      </w:r>
      <w:r>
        <w:rPr/>
        <w:t>闓</w:t>
      </w:r>
      <w:r>
        <w:rPr/>
        <w:t>ᔐ</w:t>
      </w:r>
      <w:r>
        <w:rPr/>
        <w:t>욱쉔픻姏賹걨睙雑퇿뙹퓌䍄釡岍?</w:t>
      </w:r>
      <w:r>
        <w:rPr/>
        <w:t>ⲝ</w:t>
      </w:r>
      <w:r>
        <w:rPr/>
        <w:t>ഐ</w:t>
      </w:r>
      <w:r>
        <w:rPr/>
        <w:t>ퟙ㫐</w:t>
      </w:r>
      <w:r>
        <w:rPr/>
        <w:t>ϒᐱ</w:t>
      </w:r>
      <w:r>
        <w:rPr/>
        <w:t>෉</w:t>
      </w:r>
      <w:r>
        <w:rPr/>
        <w:t>䞝</w:t>
      </w:r>
      <w:r>
        <w:rPr/>
        <w:t>ﬀ</w:t>
      </w:r>
      <w:r>
        <w:rPr/>
        <w:t>ॿ</w:t>
      </w:r>
      <w:r>
        <w:rPr/>
        <w:t>컹憾䃯</w:t>
      </w:r>
      <w:r>
        <w:rPr>
          <w:rtl w:val="true"/>
        </w:rPr>
        <w:t>תּ</w:t>
      </w:r>
      <w:r>
        <w:rPr/>
        <w:t>䳃</w:t>
      </w:r>
      <w:r>
        <w:rPr>
          <w:rtl w:val="true"/>
        </w:rPr>
        <w:t>ݿ᫁</w:t>
      </w:r>
      <w:r>
        <w:rPr/>
        <w:t>묌䎽ꂶ褐技컲⩝䦒</w:t>
      </w:r>
      <w:r>
        <w:rPr/>
        <w:t>ྭꯝ</w:t>
      </w:r>
      <w:r>
        <w:rPr/>
        <w:t>䏲駩됃癎䔠햽㛁덗</w:t>
      </w:r>
      <w:r>
        <w:rPr/>
        <w:t>ૃ</w:t>
      </w:r>
      <w:r>
        <w:rPr/>
        <w:t>螪欿㷏忓솃뷽觏㕝艙岷䎜틗邧杏ꃰ嘫䏼刦仯ヿ</w:t>
      </w:r>
      <w:r>
        <w:rPr/>
        <w:t>ꪹ</w:t>
      </w:r>
      <w:r>
        <w:rPr/>
        <w:t>芸</w:t>
      </w:r>
      <w:r>
        <w:rPr>
          <w:rtl w:val="true"/>
        </w:rPr>
        <w:t>ﻼ</w:t>
      </w:r>
      <w:r>
        <w:rPr/>
        <w:t></w:t>
      </w:r>
      <w:r>
        <w:rPr/>
        <w:t>勄⨰</w:t>
      </w:r>
      <w:r>
        <w:rPr/>
        <w:t>ᬭ</w:t>
      </w:r>
      <w:r>
        <w:rPr/>
        <w:t>腙쓎혾ͩ府莣鮩?偏橠袁↹ㅯ㣺㢤쩺鷛圤</w:t>
      </w:r>
      <w:r>
        <w:rPr/>
        <w:t>Ꚅ</w:t>
      </w:r>
      <w:r>
        <w:rPr/>
        <w:t>哴묻䡕</w:t>
      </w:r>
      <w:r>
        <w:rPr/>
        <w:t>ʅ</w:t>
      </w:r>
      <w:r>
        <w:rPr/>
        <w:t>杕挪茜둎定㟷㼇驢꿰⎓踐㖼梓㼇♸햕?ꅆ馤윧췕奪䚸⑛꾚ᆗ頋漂헄砮륷僒瞘䐖냔蟬㝏鵿挓蟛䎐</w:t>
      </w:r>
      <w:r>
        <w:rPr/>
        <w:t>Ữ</w:t>
      </w:r>
      <w:r>
        <w:rPr/>
        <w:t>硒㜗㸉ꁜ摼쿳잉ꇐ</w:t>
      </w:r>
      <w:r>
        <w:rPr/>
        <w:t>ḝ</w:t>
      </w:r>
      <w:r>
        <w:rPr/>
        <w:t>๡</w:t>
      </w:r>
      <w:r>
        <w:rPr/>
        <w:t>襛ꏆ奱</w:t>
      </w:r>
      <w:r>
        <w:rPr/>
        <w:t>⎫</w:t>
      </w:r>
      <w:r>
        <w:rPr/>
        <w:t>屮甠㹣?</w:t>
      </w:r>
      <w:r>
        <w:rPr/>
        <w:t>ꝍ</w:t>
      </w:r>
      <w:r>
        <w:rPr/>
        <w:t>莗뇛疼</w:t>
      </w:r>
      <w:r>
        <w:rPr>
          <w:rtl w:val="true"/>
        </w:rPr>
        <w:t>ﺶ</w:t>
      </w:r>
      <w:r>
        <w:rPr/>
        <w:t>䔗睰␲䞪쮂슣顷︈⊀</w:t>
      </w:r>
      <w:r>
        <w:rPr/>
        <w:t>Ⲡ⮔</w:t>
      </w:r>
      <w:r>
        <w:rPr>
          <w:rtl w:val="true"/>
        </w:rPr>
        <w:t>ﱪᮤ</w:t>
      </w:r>
      <w:r>
        <w:rPr/>
        <w:t>狘깝鰭</w:t>
      </w:r>
      <w:r>
        <w:rPr/>
        <w:t>ᣂ</w:t>
      </w:r>
      <w:r>
        <w:rPr/>
        <w:t>뜷큚醭쵐?苪ꁌ耗</w:t>
      </w:r>
      <w:r>
        <w:rPr/>
        <w:t>౜</w:t>
      </w:r>
      <w:r>
        <w:rPr/>
        <w:t>걩嗪幥ᅶ</w:t>
      </w:r>
      <w:r>
        <w:rPr>
          <w:rtl w:val="true"/>
        </w:rPr>
        <w:t>ﱟ</w:t>
      </w:r>
      <w:r>
        <w:rPr/>
        <w:t>彴书翷움꫎</w:t>
      </w:r>
      <w:r>
        <w:rPr/>
        <w:t>ꯔ</w:t>
      </w:r>
      <w:r>
        <w:rPr/>
        <w:t>㿫?둿또㐤</w:t>
      </w:r>
      <w:r>
        <w:rPr>
          <w:rtl w:val="true"/>
        </w:rPr>
        <w:t>ﳿ</w:t>
      </w:r>
      <w:r>
        <w:rPr/>
        <w:t>⹮</w:t>
      </w:r>
      <w:r>
        <w:rPr/>
        <w:t>늹厄炵</w:t>
      </w:r>
      <w:r>
        <w:rPr/>
        <w:t>ᡚ</w:t>
      </w:r>
      <w:r>
        <w:rPr/>
        <w:t>媮봸嵟헊皁塩髤踹딉癷붻</w:t>
      </w:r>
      <w:r>
        <w:rPr>
          <w:rtl w:val="true"/>
        </w:rPr>
        <w:t>ﴉ</w:t>
      </w:r>
      <w:r>
        <w:rPr/>
        <w:t>䛄⊻붴㽡띓⩬</w:t>
      </w:r>
      <w:r>
        <w:rPr>
          <w:rtl w:val="true"/>
        </w:rPr>
        <w:t>࠱</w:t>
      </w:r>
      <w:r>
        <w:rPr/>
        <w:t>͝</w:t>
      </w:r>
      <w:r>
        <w:rPr/>
        <w:t>욕</w:t>
      </w:r>
      <w:r>
        <w:rPr/>
        <w:t>ᩅ</w:t>
      </w:r>
      <w:r>
        <w:rPr/>
        <w:t>숙錁긴캯䗑</w:t>
      </w:r>
      <w:r>
        <w:rPr/>
        <w:t>๿</w:t>
      </w:r>
      <w:r>
        <w:rPr/>
        <w:t>윓坑㨕</w:t>
      </w:r>
      <w:r>
        <w:rPr/>
        <w:t>ᗣ</w:t>
      </w:r>
      <w:r>
        <w:rPr/>
        <w:t>徘믌뷦淘</w:t>
      </w:r>
      <w:r>
        <w:rPr/>
        <w:t>ቇ</w:t>
      </w:r>
      <w:r>
        <w:rPr/>
        <w:t>䁉솤</w:t>
      </w:r>
      <w:r>
        <w:rPr/>
        <w:t>ᬑ</w:t>
      </w:r>
      <w:r>
        <w:rPr/>
        <w:t>㇯곛蔨﫾</w:t>
      </w:r>
      <w:r>
        <w:rPr/>
        <w:t>ἓ</w:t>
      </w:r>
      <w:r>
        <w:rPr/>
        <w:t>ꁮ</w:t>
      </w:r>
      <w:r>
        <w:rPr/>
        <w:t>ꮡ</w:t>
      </w:r>
      <w:r>
        <w:rPr/>
        <w:t>嶈</w:t>
      </w:r>
      <w:r>
        <w:rPr/>
        <w:t>໒</w:t>
      </w:r>
      <w:r>
        <w:rPr/>
        <w:t>䱱믭</w:t>
      </w:r>
      <w:r>
        <w:rPr/>
        <w:t>ዚ</w:t>
      </w:r>
      <w:r>
        <w:rPr/>
        <w:t>㷢</w:t>
      </w:r>
      <w:r>
        <w:rPr/>
        <w:t>ᘑ</w:t>
      </w:r>
      <w:r>
        <w:rPr/>
        <w:t>촊홿工ㅁ㽾</w:t>
      </w:r>
      <w:r>
        <w:rPr>
          <w:rtl w:val="true"/>
        </w:rPr>
        <w:t>ﵕ</w:t>
      </w:r>
      <w:r>
        <w:rPr/>
        <w:t>璵⁢韽䚅?솲쓯幛⟆崐䠸憯䙘脂시惀膠쩊㪅㒦櫖㿣䇕怍</w:t>
      </w:r>
      <w:r>
        <w:rPr/>
        <w:t>ꢌሇⷙ</w:t>
      </w:r>
      <w:r>
        <w:rPr/>
        <w:t>寤萀쇨糖灕뜮줱睍켂鑉헎즊쵑쑃⇗敌玾烿</w:t>
      </w:r>
      <w:r>
        <w:rPr/>
        <w:t>ꝁӭᣮ</w:t>
      </w:r>
      <w:r>
        <w:rPr/>
        <w:t>戴飪䳕슅躼鯫됀晗</w:t>
      </w:r>
      <w:r>
        <w:rPr/>
        <w:t>Ŋ</w:t>
      </w:r>
      <w:r>
        <w:rPr/>
        <w:t>㥤㧽㒕ꊋ찕</w:t>
      </w:r>
      <w:r>
        <w:rPr>
          <w:rtl w:val="true"/>
        </w:rPr>
        <w:t>ࡵ</w:t>
      </w:r>
      <w:r>
        <w:rPr/>
        <w:t>톉鉏藁</w:t>
      </w:r>
      <w:r>
        <w:rPr/>
        <w:t>ꘓ</w:t>
      </w:r>
      <w:r>
        <w:rPr/>
        <w:t>稌</w:t>
      </w:r>
      <w:r>
        <w:rPr/>
      </w:r>
      <w:r>
        <w:rPr/>
        <w:t>才虨</w:t>
      </w:r>
      <w:r>
        <w:rPr/>
        <w:t>໢</w:t>
      </w:r>
      <w:r>
        <w:rPr/>
        <w:t>覑谉뀒</w:t>
      </w:r>
      <w:r>
        <w:rPr/>
        <w:t>៍</w:t>
      </w:r>
      <w:r>
        <w:rPr/>
        <w:t>뗢린傣</w:t>
      </w:r>
      <w:r>
        <w:rPr/>
        <w:t>ᮓ꧴</w:t>
      </w:r>
      <w:r>
        <w:rPr/>
        <w:t>易鰜䃼舱퇖䇗䰸垃挘俋泔怜輾㘮꾸醻?⦃炞ꈼ徢?㿫᰺隂홨垾㗮賶競曭</w:t>
      </w:r>
      <w:r>
        <w:rPr>
          <w:rtl w:val="true"/>
        </w:rPr>
        <w:t>ࢰ</w:t>
      </w:r>
      <w:r>
        <w:rPr/>
        <w:t>뫒</w:t>
      </w:r>
      <w:r>
        <w:rPr/>
        <w:t>ଽ</w:t>
      </w:r>
      <w:r>
        <w:rPr/>
        <w:t>굏</w:t>
      </w:r>
      <w:r>
        <w:rPr/>
        <w:t>ᢍ</w:t>
      </w:r>
      <w:r>
        <w:rPr/>
        <w:t>튏ퟑ蟀⦥뢂栤</w:t>
      </w:r>
      <w:r>
        <w:rPr/>
        <w:t>ᙦ</w:t>
      </w:r>
      <w:r>
        <w:rPr/>
        <w:t>癩碛务減釱</w:t>
      </w:r>
      <w:r>
        <w:rPr/>
        <w:t>ᧇ</w:t>
      </w:r>
      <w:r>
        <w:rPr/>
        <w:t>绵佢</w:t>
      </w:r>
      <w:r>
        <w:rPr/>
        <w:t>ᛦ˒</w:t>
      </w:r>
      <w:r>
        <w:rPr/>
        <w:t>쵶婝釮傼듍</w:t>
      </w:r>
      <w:r>
        <w:rPr/>
        <w:t>ዠ</w:t>
      </w:r>
      <w:r>
        <w:rPr/>
        <w:t>㎛⧡</w:t>
      </w:r>
      <w:r>
        <w:rPr/>
        <w:t>া</w:t>
      </w:r>
      <w:r>
        <w:rPr/>
        <w:t>ῗḷ</w:t>
      </w:r>
      <w:r>
        <w:rPr/>
        <w:t>鲙</w:t>
      </w:r>
      <w:r>
        <w:rPr/>
        <w:t>ᨹ</w:t>
      </w:r>
      <w:r>
        <w:rPr/>
        <w:t>ᖤẢ</w:t>
      </w:r>
      <w:r>
        <w:rPr/>
        <w:t>⺴ꑸ勤茜?</w:t>
      </w:r>
      <w:r>
        <w:rPr/>
        <w:t>ዺ</w:t>
      </w:r>
      <w:r>
        <w:rPr/>
        <w:t>𣏕</w:t>
      </w:r>
      <w:r>
        <w:rPr/>
        <w:t>᪕</w:t>
      </w:r>
      <w:r>
        <w:rPr/>
        <w:t>ᾐ</w:t>
      </w:r>
      <w:r>
        <w:rPr/>
        <w:t>䨸舽?ᅧ犉㏹躕캩㱴噒怘</w:t>
      </w:r>
      <w:r>
        <w:rPr/>
        <w:t>⢞</w:t>
      </w:r>
      <w:r>
        <w:rPr/>
        <w:t>降</w:t>
      </w:r>
      <w:r>
        <w:rPr/>
        <w:t>Η</w:t>
      </w:r>
      <w:r>
        <w:rPr/>
        <w:t>堈䜊⽒縵공㞶켵哮䨢靡魴</w:t>
      </w:r>
      <w:r>
        <w:rPr/>
        <w:t>ᨄ</w:t>
      </w:r>
      <w:r>
        <w:rPr/>
        <w:t>뮣⭭豈昨ℝ</w:t>
      </w:r>
      <w:r>
        <w:rPr>
          <w:rtl w:val="true"/>
        </w:rPr>
        <w:t>ו</w:t>
      </w:r>
      <w:r>
        <w:rPr/>
        <w:t>⬉</w:t>
      </w:r>
      <w:r>
        <w:rPr/>
        <w:t>䁮짳</w:t>
      </w:r>
      <w:r>
        <w:rPr/>
        <w:t>ᢂ⓾</w:t>
      </w:r>
      <w:r>
        <w:rPr/>
        <w:t>腼☿鍙㤇᪞驛✾鰟槚㦥讴</w:t>
      </w:r>
      <w:r>
        <w:rPr/>
        <w:t>ⱇ</w:t>
      </w:r>
      <w:r>
        <w:rPr/>
        <w:t>ܺ</w:t>
      </w:r>
      <w:r>
        <w:rPr/>
        <w:t>⢷</w:t>
      </w:r>
      <w:r>
        <w:rPr/>
        <w:t>앬⚘콿婭讒囏趬掿</w:t>
      </w:r>
      <w:r>
        <w:rPr/>
        <w:t>ꕇ⦦</w:t>
      </w:r>
      <w:r>
        <w:rPr/>
        <w:t>쒮컘레纅惹?</w:t>
      </w:r>
      <w:r>
        <w:rPr>
          <w:rtl w:val="true"/>
        </w:rPr>
        <w:t>ﻃ</w:t>
      </w:r>
      <w:r>
        <w:rPr/>
        <w:t>鿐</w:t>
      </w:r>
      <w:r>
        <w:rPr/>
        <w:t>Όǧ</w:t>
      </w:r>
      <w:r>
        <w:rPr/>
        <w:t>烝珨</w:t>
      </w:r>
      <w:r>
        <w:rPr/>
        <w:t>᭨</w:t>
      </w:r>
      <w:r>
        <w:rPr/>
        <w:t>㔓悗㺓밼</w:t>
      </w:r>
      <w:r>
        <w:rPr/>
        <w:t>ꛈ</w:t>
      </w:r>
      <w:r>
        <w:rPr/>
        <w:t>髙눂</w:t>
      </w:r>
      <w:r>
        <w:rPr/>
        <w:t>Ӱ</w:t>
      </w:r>
      <w:r>
        <w:rPr/>
        <w:t>曹첪⎉䫉凿虲繴龉䯩</w:t>
      </w:r>
      <w:r>
        <w:rPr/>
        <w:t>౱</w:t>
      </w:r>
      <w:r>
        <w:rPr/>
        <w:t>䓩</w:t>
      </w:r>
      <w:r>
        <w:rPr/>
        <w:t>ᩈ</w:t>
      </w:r>
      <w:r>
        <w:rPr/>
        <w:t>峣㶤퀖鲔</w:t>
      </w:r>
      <w:r>
        <w:rPr>
          <w:rtl w:val="true"/>
        </w:rPr>
        <w:t>ﶗ</w:t>
      </w:r>
      <w:r>
        <w:rPr/>
        <w:t>㉎夤찓䣒忋呜</w:t>
      </w:r>
      <w:r>
        <w:rPr>
          <w:rtl w:val="true"/>
        </w:rPr>
        <w:t>ݛ</w:t>
      </w:r>
      <w:r>
        <w:rPr/>
        <w:t>Ҵ</w:t>
      </w:r>
      <w:r>
        <w:rPr/>
        <w:t>셖㓓팯煹䶄쳫</w:t>
      </w:r>
      <w:r>
        <w:rPr/>
        <w:t>ꪌ</w:t>
      </w:r>
      <w:r>
        <w:rPr/>
        <w:t>韠덝ꆗ樳녎儃㚛熞▴豍홪鴪䐼蓦눘튺䄂荞棇룚䝞纨핻欄</w:t>
      </w:r>
      <w:r>
        <w:rPr/>
        <w:t>ꦏ</w:t>
      </w:r>
      <w:r>
        <w:rPr/>
        <w:t>좰</w:t>
      </w:r>
      <w:r>
        <w:rPr/>
        <w:t>ꙅ</w:t>
      </w:r>
      <w:r>
        <w:rPr/>
        <w:t>뱴鐂뭜䜄嵧</w:t>
      </w:r>
      <w:r>
        <w:rPr>
          <w:rtl w:val="true"/>
        </w:rPr>
        <w:t>ﳥ</w:t>
      </w:r>
      <w:r>
        <w:rPr/>
        <w:t>㖃</w:t>
      </w:r>
      <w:r>
        <w:rPr/>
        <w:t>ᱟ</w:t>
      </w:r>
      <w:r>
        <w:rPr/>
        <w:t>웴륧</w:t>
      </w:r>
      <w:r>
        <w:rPr/>
        <w:t>ᩪ⇔</w:t>
      </w:r>
      <w:r>
        <w:rPr/>
        <w:t>䮶냰䜠菞옭</w:t>
      </w:r>
      <w:r>
        <w:rPr/>
        <w:t>ϝ</w:t>
      </w:r>
      <w:r>
        <w:rPr/>
        <w:t>堐诐㳕䵿</w:t>
      </w:r>
      <w:r>
        <w:rPr/>
        <w:t>ꕻ</w:t>
      </w:r>
      <w:r>
        <w:rPr/>
        <w:t>駀樏</w:t>
      </w:r>
      <w:r>
        <w:rPr/>
        <w:t>Ọ</w:t>
      </w:r>
      <w:r>
        <w:rPr/>
        <w:t>ꣾ</w:t>
      </w:r>
      <w:r>
        <w:rPr/>
        <w:t>군</w:t>
      </w:r>
      <w:r>
        <w:rPr/>
        <w:t>ꚧ</w:t>
      </w:r>
      <w:r>
        <w:rPr/>
        <w:t>堾</w:t>
      </w:r>
      <w:r>
        <w:rPr>
          <w:rtl w:val="true"/>
        </w:rPr>
        <w:t>ﳘ﷈</w:t>
      </w:r>
      <w:r>
        <w:rPr/>
        <w:t></w:t>
      </w:r>
      <w:r>
        <w:rPr/>
        <w:t>女嵧攒㇍喫㔒髽</w:t>
      </w:r>
      <w:r>
        <w:rPr>
          <w:rtl w:val="true"/>
        </w:rPr>
        <w:t>ﳃ</w:t>
      </w:r>
      <w:r>
        <w:rPr/>
        <w:t>༔</w:t>
      </w:r>
      <w:r>
        <w:rPr/>
        <w:t>놋狖</w:t>
      </w:r>
      <w:r>
        <w:rPr/>
        <w:t>ྞ</w:t>
      </w:r>
      <w:r>
        <w:rPr/>
        <w:t>轿惵멗〵䋓昔?郙</w:t>
      </w:r>
      <w:r>
        <w:rPr/>
        <w:t>Õ⑨</w:t>
      </w:r>
      <w:r>
        <w:rPr/>
        <w:t>忽餧ᄸ?鿨圆泫菏￬娃薗</w:t>
      </w:r>
      <w:r>
        <w:rPr/>
        <w:t>ۡ</w:t>
      </w:r>
      <w:r>
        <w:rPr/>
        <w:t>麑鋔</w:t>
      </w:r>
      <w:r>
        <w:rPr/>
        <w:t>ጠ</w:t>
      </w:r>
      <w:r>
        <w:rPr/>
        <w:t>拞駲綺졗</w:t>
      </w:r>
      <w:r>
        <w:rPr/>
        <w:t>ж</w:t>
      </w:r>
      <w:r>
        <w:rPr/>
        <w:t>踛軡萠䀻袼宩겤鄢審퉘</w:t>
      </w:r>
      <w:r>
        <w:rPr/>
        <w:t>၅</w:t>
      </w:r>
      <w:r>
        <w:rPr/>
        <w:t>ᾀ</w:t>
      </w:r>
      <w:r>
        <w:rPr/>
        <w:t>鄾</w:t>
      </w:r>
      <w:r>
        <w:rPr/>
        <w:t>⡆</w:t>
      </w:r>
      <w:r>
        <w:rPr/>
        <w:t>姜挫</w:t>
      </w:r>
      <w:r>
        <w:rPr/>
        <w:t>ത</w:t>
      </w:r>
      <w:r>
        <w:rPr/>
        <w:t>䌵?齃膐ク瘺硖鋩퇭핳饱ꋹ뺗懶</w:t>
      </w:r>
      <w:r>
        <w:rPr/>
        <w:t>ꪏ</w:t>
      </w:r>
      <w:r>
        <w:rPr/>
        <w:t>뼃ﾌ撻</w:t>
      </w:r>
      <w:r>
        <w:rPr>
          <w:rtl w:val="true"/>
        </w:rPr>
        <w:t>ߊ</w:t>
      </w:r>
      <w:r>
        <w:rPr/>
        <w:t>聿➝垶읦ᷩ㠢黶䗁㳲奝萯䭃嗡?謍䟊屋</w:t>
      </w:r>
      <w:r>
        <w:rPr/>
        <w:t>ꠂ</w:t>
      </w:r>
      <w:r>
        <w:rPr/>
        <w:t>㓇ꐅ쀹</w:t>
      </w:r>
      <w:r>
        <w:rPr/>
        <w:t>_</w:t>
      </w:r>
      <w:r>
        <w:rPr/>
        <w:t>毓㙰珮瑕혞䣝</w:t>
      </w:r>
      <w:r>
        <w:rPr/>
        <w:t>жᣍ</w:t>
      </w:r>
      <w:r>
        <w:rPr/>
        <w:t>蠀㔮ㄿ颿壈㕸춈腎≺떚醀쨵瑧쀰?ꃄ</w:t>
      </w:r>
      <w:r>
        <w:rPr/>
        <w:t>،ᬻ</w:t>
      </w:r>
      <w:r>
        <w:rPr/>
        <w:t>ꆑ蛍扇?괺</w:t>
      </w:r>
      <w:r>
        <w:rPr/>
        <w:t>Ϧ</w:t>
      </w:r>
      <w:r>
        <w:rPr/>
        <w:t>慎넾厗胄㓉믄瞞唪莕</w:t>
      </w:r>
      <w:r>
        <w:rPr/>
        <w:t>ⵇ</w:t>
      </w:r>
      <w:r>
        <w:rPr/>
        <w:t>ꏙ蜀迿뀠噈梚髪稧鏢䧰ꍻ邹⒆䬼</w:t>
      </w:r>
      <w:r>
        <w:rPr/>
        <w:t>ᖴ</w:t>
      </w:r>
      <w:r>
        <w:rPr/>
        <w:t>묻</w:t>
      </w:r>
      <w:r>
        <w:rPr/>
        <w:t>ꘋᦲ</w:t>
      </w:r>
      <w:r>
        <w:rPr/>
        <w:t>럣톭驜ꑿ擠빓烀屽붵盺궟蹅繟</w:t>
      </w:r>
      <w:r>
        <w:rPr/>
        <w:t>꛰</w:t>
      </w:r>
      <w:r>
        <w:rPr/>
        <w:t>콻䛪⎵嗗ꈣㅱ</w:t>
      </w:r>
      <w:r>
        <w:rPr>
          <w:rtl w:val="true"/>
        </w:rPr>
        <w:t>ךּד</w:t>
      </w:r>
      <w:r>
        <w:rPr/>
        <w:t></w:t>
      </w:r>
      <w:r>
        <w:rPr/>
        <w:t>乂혴혠</w:t>
      </w:r>
      <w:r>
        <w:rPr/>
        <w:t>ꛈ</w:t>
      </w:r>
      <w:r>
        <w:rPr/>
        <w:t>輺廧뾽씰糭困鋦䒋퓊즑㉌䲜</w:t>
      </w:r>
      <w:r>
        <w:rPr>
          <w:rtl w:val="true"/>
        </w:rPr>
        <w:t>ﳈ</w:t>
      </w:r>
      <w:r>
        <w:rPr/>
        <w:t>瑓</w:t>
      </w:r>
      <w:r>
        <w:rPr/>
        <w:t>࣋</w:t>
      </w:r>
      <w:r>
        <w:rPr/>
        <w:t>⿐䞮</w:t>
      </w:r>
      <w:r>
        <w:rPr/>
        <w:t>੶</w:t>
      </w:r>
      <w:r>
        <w:rPr/>
        <w:t>廘</w:t>
      </w:r>
      <w:r>
        <w:rPr/>
        <w:t>Ӳ</w:t>
      </w:r>
      <w:r>
        <w:rPr/>
        <w:t>胨ㅍ</w:t>
      </w:r>
      <w:r>
        <w:rPr>
          <w:rtl w:val="true"/>
        </w:rPr>
        <w:t>ﴊ</w:t>
      </w:r>
      <w:r>
        <w:rPr/>
        <w:t>?ꯓ</w:t>
      </w:r>
      <w:r>
        <w:rPr/>
        <w:t>⡢</w:t>
      </w:r>
      <w:r>
        <w:rPr/>
        <w:t>཈</w:t>
      </w:r>
      <w:r>
        <w:rPr/>
        <w:t>鮿</w:t>
      </w:r>
      <w:r>
        <w:rPr/>
        <w:t>ꛗ</w:t>
      </w:r>
      <w:r>
        <w:rPr/>
        <w:t>ụⳚ</w:t>
      </w:r>
      <w:r>
        <w:rPr/>
        <w:t>私神嶤厦◓빽멅鏱</w:t>
      </w:r>
      <w:r>
        <w:rPr/>
        <w:t>ꕛ</w:t>
      </w:r>
      <w:r>
        <w:rPr/>
        <w:t>甓</w:t>
      </w:r>
      <w:r>
        <w:rPr/>
        <w:t>፮</w:t>
      </w:r>
      <w:r>
        <w:rPr/>
        <w:t>꾼≈첖</w:t>
      </w:r>
      <w:r>
        <w:rPr/>
        <w:t>ఘ</w:t>
      </w:r>
      <w:r>
        <w:rPr/>
        <w:t>ㅛ솻᰹투꥚揍粄젽䬶匍摤᥼뿵蜠</w:t>
      </w:r>
      <w:r>
        <w:rPr/>
        <w:t>ī</w:t>
      </w:r>
      <w:r>
        <w:rPr/>
        <w:t>ៗ?</w:t>
      </w:r>
      <w:r>
        <w:rPr/>
        <w:t>먯囘ꏧ적</w:t>
      </w:r>
      <w:r>
        <w:rPr/>
        <w:t>ᕏ</w:t>
      </w:r>
      <w:r>
        <w:rPr/>
        <w:t>敛뇾嚞峿夎愤筃罅</w:t>
      </w:r>
      <w:r>
        <w:rPr/>
        <w:t>ឃ</w:t>
      </w:r>
      <w:r>
        <w:rPr/>
        <w:t>感</w:t>
      </w:r>
      <w:r>
        <w:rPr/>
        <w:t>Ⰲ</w:t>
      </w:r>
      <w:r>
        <w:rPr/>
        <w:t>短伡뗴㰩</w:t>
      </w:r>
      <w:r>
        <w:rPr/>
        <w:t>꟥</w:t>
      </w:r>
      <w:r>
        <w:rPr/>
        <w:t>鍅輹蜷⁶⊂홦淪蠼멤</w:t>
      </w:r>
      <w:r>
        <w:rPr>
          <w:rtl w:val="true"/>
        </w:rPr>
        <w:t>ړ</w:t>
      </w:r>
      <w:r>
        <w:rPr/>
        <w:t>䠲⹆</w:t>
      </w:r>
      <w:r>
        <w:rPr/>
        <w:t>ቒ</w:t>
      </w:r>
      <w:r>
        <w:rPr/>
        <w:t>廲㰇ꍢ揁캅볾련</w:t>
      </w:r>
      <w:r>
        <w:rPr/>
        <w:softHyphen/>
        <w:t>Ῡ</w:t>
      </w:r>
      <w:r>
        <w:rPr/>
        <w:t>ꕲ</w:t>
      </w:r>
      <w:r>
        <w:rPr/>
        <w:t>唐赔</w:t>
      </w:r>
      <w:r>
        <w:rPr/>
        <w:t>ₑᗖ</w:t>
      </w:r>
      <w:r>
        <w:rPr/>
        <w:t>缷宗_xffff_訯</w:t>
      </w:r>
      <w:r>
        <w:rPr/>
        <w:t>ᦫ</w:t>
      </w:r>
      <w:r>
        <w:rPr/>
        <w:t>螂货踚簈鸚狖᜶䬀</w:t>
      </w:r>
      <w:r>
        <w:rPr/>
        <w:t>༅</w:t>
      </w:r>
      <w:r>
        <w:rPr/>
        <w:t>顷늻賁䶂땓뎩뿺恣쏵ꏃꆶ</w:t>
      </w:r>
      <w:r>
        <w:rPr/>
        <w:t>ꔊ</w:t>
      </w:r>
      <w:r>
        <w:rPr/>
        <w:t>偪</w:t>
      </w:r>
      <w:r>
        <w:rPr>
          <w:rtl w:val="true"/>
        </w:rPr>
        <w:t>ࣉ</w:t>
      </w:r>
      <w:r>
        <w:rPr/>
        <w:t>⋚</w:t>
      </w:r>
      <w:r>
        <w:rPr/>
        <w:t>ꋝ퉡쳂撎埊㸗</w:t>
      </w:r>
      <w:r>
        <w:rPr/>
        <w:t>ᰢ</w:t>
      </w:r>
      <w:r>
        <w:rPr/>
        <w:t>⼉?迨宄</w:t>
      </w:r>
      <w:r>
        <w:rPr/>
        <w:t>ᤐ</w:t>
      </w:r>
      <w:r>
        <w:rPr/>
        <w:t>婩</w:t>
      </w:r>
      <w:r>
        <w:rPr/>
        <w:t>ຳ</w:t>
      </w:r>
      <w:r>
        <w:rPr/>
        <w:t>䅱铜栖凩蠇</w:t>
      </w:r>
      <w:r>
        <w:rPr/>
        <w:t>ා</w:t>
      </w:r>
      <w:r>
        <w:rPr/>
        <w:t>꽋</w:t>
      </w:r>
      <w:r>
        <w:rPr/>
        <w:t>۫ꬡٜ۲</w:t>
      </w:r>
      <w:r>
        <w:rPr/>
        <w:t>隤??鿞鏦夨榥</w:t>
      </w:r>
      <w:r>
        <w:rPr/>
        <w:t>ὼ</w:t>
      </w:r>
      <w:r>
        <w:rPr/>
        <w:t>᪆</w:t>
      </w:r>
      <w:r>
        <w:rPr/>
        <w:t>휎勤晴뜛?濄괉鱃</w:t>
      </w:r>
      <w:r>
        <w:rPr/>
        <w:t>༜</w:t>
      </w:r>
      <w:r>
        <w:rPr>
          <w:rtl w:val="true"/>
        </w:rPr>
        <w:t>ﮥ</w:t>
      </w:r>
      <w:r>
        <w:rPr/>
        <w:t>긍週멸??</w:t>
      </w:r>
      <w:r>
        <w:rPr/>
        <w:t>ᬰ</w:t>
      </w:r>
      <w:r>
        <w:rPr/>
        <w:t>쟟盜홒擝</w:t>
      </w:r>
      <w:r>
        <w:rPr/>
        <w:t>ᶲ</w:t>
      </w:r>
      <w:r>
        <w:rPr/>
        <w:t>䉿瓶皼</w:t>
      </w:r>
      <w:r>
        <w:rPr>
          <w:rtl w:val="true"/>
        </w:rPr>
        <w:t>ﻰ</w:t>
      </w:r>
      <w:r>
        <w:rPr/>
        <w:t>콓變㋿</w:t>
      </w:r>
      <w:r>
        <w:rPr/>
        <w:t>ᮣ</w:t>
      </w:r>
      <w:r>
        <w:rPr/>
        <w:t>䜶</w:t>
      </w:r>
      <w:r>
        <w:rPr/>
        <w:t>ⵚ</w:t>
      </w:r>
      <w:r>
        <w:rPr/>
        <w:t>㘉龳騋埢?酡騨蝃</w:t>
      </w:r>
      <w:r>
        <w:rPr/>
        <w:t>෦</w:t>
      </w:r>
      <w:r>
        <w:rPr/>
        <w:t>뤫鿧</w:t>
      </w:r>
      <w:r>
        <w:rPr>
          <w:rtl w:val="true"/>
        </w:rPr>
        <w:t>ڱ</w:t>
      </w:r>
      <w:r>
        <w:rPr/>
        <w:t>쌯픲</w:t>
      </w:r>
      <w:r>
        <w:rPr>
          <w:rtl w:val="true"/>
        </w:rPr>
        <w:t>ޣ</w:t>
      </w:r>
      <w:r>
        <w:rPr/>
        <w:t>ሔꢛ</w:t>
      </w:r>
      <w:r>
        <w:rPr/>
        <w:t>ⴌ</w:t>
      </w:r>
      <w:r>
        <w:rPr/>
        <w:t>耓쫕鈊迱゠諻</w:t>
      </w:r>
      <w:r>
        <w:rPr/>
        <w:t>ῡ</w:t>
      </w:r>
      <w:r>
        <w:rPr>
          <w:rtl w:val="true"/>
        </w:rPr>
        <w:t>שׂ</w:t>
      </w:r>
      <w:r>
        <w:rPr/>
        <w:t>_</w:t>
      </w:r>
      <w:r>
        <w:rPr/>
        <w:t>燿묹䮢턠蚈췕敐跮</w:t>
      </w:r>
      <w:r>
        <w:rPr/>
        <w:t>ူ</w:t>
      </w:r>
      <w:r>
        <w:rPr/>
        <w:t>퓬欂ㇳ咯쉃捫ꂮ鮠埸︖襼蚹휂倴뵇鉦㟧</w:t>
      </w:r>
      <w:r>
        <w:rPr/>
        <w:t>ᧄ</w:t>
      </w:r>
      <w:r>
        <w:rPr/>
        <w:t>ⰲ⢪</w:t>
      </w:r>
      <w:r>
        <w:rPr/>
        <w:t>衪껨窝</w:t>
      </w:r>
      <w:r>
        <w:rPr/>
        <w:t>ꮀ</w:t>
      </w:r>
      <w:r>
        <w:rPr/>
        <w:t>ퟴ∠훃흓鮓</w:t>
      </w:r>
      <w:r>
        <w:rPr/>
        <w:t>௱</w:t>
      </w:r>
      <w:r>
        <w:rPr/>
        <w:t>㤇蜘湶⎯肠䓮腠</w:t>
      </w:r>
      <w:r>
        <w:rPr/>
        <w:t>ꡁ</w:t>
      </w:r>
      <w:r>
        <w:rPr/>
        <w:t>䋂䃃</w:t>
      </w:r>
      <w:r>
        <w:rPr/>
        <w:t>Ᏻ</w:t>
      </w:r>
      <w:r>
        <w:rPr/>
        <w:t>ᦡ</w:t>
      </w:r>
      <w:r>
        <w:rPr/>
        <w:t>숈獟럟䡇</w:t>
      </w:r>
      <w:r>
        <w:rPr/>
        <w:t>ꙹ</w:t>
      </w:r>
      <w:r>
        <w:rPr/>
        <w:t>縮➣垔챋</w:t>
      </w:r>
      <w:r>
        <w:rPr/>
        <w:t>፦</w:t>
      </w:r>
      <w:r>
        <w:rPr/>
        <w:t>鵁孾﹕</w:t>
      </w:r>
      <w:r>
        <w:rPr>
          <w:rtl w:val="true"/>
        </w:rPr>
        <w:t>ﻭ</w:t>
      </w:r>
      <w:r>
        <w:rPr/>
        <w:t>⦓</w:t>
      </w:r>
      <w:r>
        <w:rPr/>
        <w:t>纨</w:t>
      </w:r>
      <w:r>
        <w:rPr/>
        <w:t>ꯔᤤ</w:t>
      </w:r>
      <w:r>
        <w:rPr/>
        <w:t>䯅虊榤睌꾋헲蓕</w:t>
      </w:r>
      <w:r>
        <w:rPr>
          <w:rtl w:val="true"/>
        </w:rPr>
        <w:t>ﰗ</w:t>
      </w:r>
      <w:r>
        <w:rPr/>
        <w:t>⒊</w:t>
      </w:r>
      <w:r>
        <w:rPr/>
        <w:t>븉㣪</w:t>
      </w:r>
      <w:r>
        <w:rPr/>
        <w:t>Ⰵ</w:t>
      </w:r>
      <w:r>
        <w:rPr/>
        <w:t>뛸눏寋뿅䞮뻉鳚鏓⎎푷鮋樁</w:t>
      </w:r>
      <w:r>
        <w:rPr/>
        <w:t>Ҵ</w:t>
      </w:r>
      <w:r>
        <w:rPr/>
        <w:t>摜</w:t>
      </w:r>
      <w:r>
        <w:rPr>
          <w:rtl w:val="true"/>
        </w:rPr>
        <w:t>ڸ</w:t>
      </w:r>
      <w:r>
        <w:rPr/>
        <w:t></w:t>
      </w:r>
      <w:r>
        <w:rPr/>
        <w:t>쮝?繽閭</w:t>
      </w:r>
      <w:r>
        <w:rPr/>
        <w:t>വ</w:t>
      </w:r>
      <w:r>
        <w:rPr/>
        <w:t>㮮㮺轍悭㶆</w:t>
      </w:r>
      <w:r>
        <w:rPr/>
        <w:t>ꨋ</w:t>
      </w:r>
      <w:r>
        <w:rPr/>
        <w:t>鲧㲰?漭挧渴燅▭䓵</w:t>
      </w:r>
      <w:r>
        <w:rPr/>
        <w:t>ῐ</w:t>
      </w:r>
      <w:r>
        <w:rPr/>
        <w:t>㖟䏢?䥅꫻</w:t>
      </w:r>
      <w:r>
        <w:rPr/>
        <w:t>ᚳ</w:t>
      </w:r>
      <w:r>
        <w:rPr/>
        <w:t>ᨖ</w:t>
      </w:r>
      <w:r>
        <w:rPr/>
        <w:t>Ꮄ</w:t>
      </w:r>
      <w:r>
        <w:rPr/>
        <w:t>ઞ</w:t>
      </w:r>
      <w:r>
        <w:rPr/>
        <w:t>ぺ땾巫</w:t>
      </w:r>
      <w:r>
        <w:rPr/>
        <w:t>ḅ</w:t>
      </w:r>
      <w:r>
        <w:rPr/>
        <w:t>䕡잂䰒㦅ꊦ翉醴껛褙</w:t>
      </w:r>
      <w:r>
        <w:rPr/>
        <w:t>ࣧ</w:t>
      </w:r>
      <w:r>
        <w:rPr/>
        <w:t>쑍</w:t>
      </w:r>
      <w:r>
        <w:rPr/>
        <w:t>ꖃ</w:t>
      </w:r>
      <w:r>
        <w:rPr/>
        <w:t>뫃鯲츫視쇚咽☊桠瞠︠椚먩</w:t>
      </w:r>
      <w:r>
        <w:rPr/>
        <w:t>⢶</w:t>
      </w:r>
      <w:r>
        <w:rPr/>
        <w:t>쏃擈冾⊘빯</w:t>
      </w:r>
      <w:r>
        <w:rPr/>
        <w:t>ṝ</w:t>
      </w:r>
      <w:r>
        <w:rPr/>
        <w:t>畤⁯鼒</w:t>
      </w:r>
      <w:r>
        <w:rPr>
          <w:rtl w:val="true"/>
        </w:rPr>
        <w:t>ﺤ</w:t>
      </w:r>
      <w:r>
        <w:rPr/>
        <w:t>鈍龱</w:t>
      </w:r>
      <w:r>
        <w:rPr/>
        <w:t>ꯊ</w:t>
      </w:r>
      <w:r>
        <w:rPr/>
        <w:t>⡵</w:t>
      </w:r>
      <w:r>
        <w:rPr/>
        <w:t>憽</w:t>
      </w:r>
      <w:r>
        <w:rPr>
          <w:rtl w:val="true"/>
        </w:rPr>
        <w:t>ׯ</w:t>
      </w:r>
      <w:r>
        <w:rPr/>
        <w:t>嬋⻒舏訥⮣暑㧁</w:t>
      </w:r>
      <w:r>
        <w:rPr/>
        <w:t>ᯠ</w:t>
      </w:r>
      <w:r>
        <w:rPr/>
        <w:t>杻</w:t>
      </w:r>
      <w:r>
        <w:rPr/>
        <w:t>Ꮬ⦡</w:t>
      </w:r>
      <w:r>
        <w:rPr/>
        <w:t>ꓷ</w:t>
      </w:r>
      <w:r>
        <w:rPr/>
        <w:t>滔</w:t>
      </w:r>
      <w:r>
        <w:rPr/>
        <w:t>Ӥ</w:t>
      </w:r>
      <w:r>
        <w:rPr/>
        <w:t>뿏⵫☧</w:t>
      </w:r>
      <w:r>
        <w:rPr/>
        <w:t>ᘏ</w:t>
      </w:r>
      <w:r>
        <w:rPr/>
        <w:t>ꈵ畹堄螒粗</w:t>
      </w:r>
      <w:r>
        <w:rPr/>
        <w:t>ᔍ⦍</w:t>
      </w:r>
      <w:r>
        <w:rPr/>
        <w:t>嵱⭣濲砊</w:t>
      </w:r>
      <w:r>
        <w:rPr/>
        <w:t>ⱞ</w:t>
      </w:r>
      <w:r>
        <w:rPr/>
        <w:t>芐锂</w:t>
      </w:r>
      <w:r>
        <w:rPr/>
        <w:t>න</w:t>
      </w:r>
      <w:r>
        <w:rPr/>
        <w:t>뻢</w:t>
      </w:r>
      <w:r>
        <w:rPr>
          <w:rtl w:val="true"/>
        </w:rPr>
        <w:t>יּ</w:t>
      </w:r>
      <w:r>
        <w:rPr/>
        <w:t>抹勋</w:t>
      </w:r>
      <w:r>
        <w:rPr/>
        <w:t>⢜</w:t>
      </w:r>
      <w:r>
        <w:rPr/>
        <w:t>㫉攣栅潍</w:t>
      </w:r>
      <w:r>
        <w:rPr/>
        <w:t>ۤ</w:t>
      </w:r>
      <w:r>
        <w:rPr/>
        <w:t>䭿⅟鴗똂䅇</w:t>
      </w:r>
      <w:r>
        <w:rPr/>
        <w:t>ꣽ</w:t>
      </w:r>
      <w:r>
        <w:rPr/>
        <w:t>쯒㥏</w:t>
      </w:r>
      <w:r>
        <w:rPr/>
        <w:t>ʊ</w:t>
      </w:r>
      <w:r>
        <w:rPr/>
        <w:t>퇯︷帓</w:t>
      </w:r>
      <w:r>
        <w:rPr/>
        <w:t>ꢈ</w:t>
      </w:r>
      <w:r>
        <w:rPr/>
        <w:t>뒎容㺠褃?讴</w:t>
      </w:r>
      <w:r>
        <w:rPr/>
        <w:t>༭</w:t>
      </w:r>
      <w:r>
        <w:rPr/>
        <w:t>ꝇ</w:t>
      </w:r>
      <w:r>
        <w:rPr/>
        <w:t>띰</w:t>
      </w:r>
      <w:r>
        <w:rPr/>
        <w:t>ꛢ</w:t>
      </w:r>
      <w:r>
        <w:rPr/>
        <w:t>騵鈭逋ꏟ싺냚扬诶諯왮?凿⎃嗕?쓆</w:t>
      </w:r>
      <w:r>
        <w:rPr/>
        <w:t>Č</w:t>
      </w:r>
      <w:r>
        <w:rPr/>
        <w:t>ᝤ</w:t>
      </w:r>
      <w:r>
        <w:rPr/>
        <w:t>䃼绕렄켗괮隖鰵?⨚鋶꺣皚蚄诈횎</w:t>
      </w:r>
      <w:r>
        <w:rPr/>
        <w:t>ଔᜄ</w:t>
      </w:r>
      <w:r>
        <w:rPr/>
        <w:t>葖ℴ諄</w:t>
      </w:r>
      <w:r>
        <w:rPr/>
        <w:t>ʀ</w:t>
      </w:r>
      <w:r>
        <w:rPr/>
        <w:t>쎥</w:t>
      </w:r>
      <w:r>
        <w:rPr/>
        <w:t>ﬔ</w:t>
      </w:r>
      <w:r>
        <w:rPr/>
        <w:t>ढ</w:t>
      </w:r>
      <w:r>
        <w:rPr/>
        <w:t>盪⌳</w:t>
      </w:r>
      <w:r>
        <w:rPr/>
        <w:t>ɭ</w:t>
      </w:r>
      <w:r>
        <w:rPr/>
        <w:t>ꒄ共㪲壻Ｗ</w:t>
      </w:r>
      <w:r>
        <w:rPr/>
        <w:t>ཫ</w:t>
      </w:r>
      <w:r>
        <w:rPr/>
        <w:t>마ズ猈㢯✑劖倴?寗㡇?봷嬣͝짖腥</w:t>
      </w:r>
      <w:r>
        <w:rPr/>
        <w:t>ఈ⁲</w:t>
      </w:r>
      <w:r>
        <w:rPr/>
        <w:t>鹉茍</w:t>
      </w:r>
      <w:r>
        <w:rPr/>
        <w:t>⠁?</w:t>
      </w:r>
      <w:r>
        <w:rPr/>
        <w:t>쟤倈?䑕簍</w:t>
      </w:r>
      <w:r>
        <w:rPr/>
        <w:t>᠂</w:t>
      </w:r>
      <w:r>
        <w:rPr>
          <w:rtl w:val="true"/>
        </w:rPr>
        <w:t>ﮀ</w:t>
      </w:r>
      <w:r>
        <w:rPr/>
        <w:t>昭䵴隭쇊⹛웁?媚츌</w:t>
      </w:r>
      <w:r>
        <w:rPr/>
        <w:t>꧔⎀</w:t>
      </w:r>
      <w:r>
        <w:rPr/>
        <w:t>菞舣僱벡졞擉빵轎㻢</w:t>
      </w:r>
      <w:r>
        <w:rPr/>
        <w:t>ⶰ</w:t>
      </w:r>
      <w:r>
        <w:rPr/>
        <w:t>椙튔䥢</w:t>
      </w:r>
      <w:r>
        <w:rPr/>
        <w:t>ᬾ</w:t>
      </w:r>
      <w:r>
        <w:rPr/>
        <w:t>씭</w:t>
      </w:r>
      <w:r>
        <w:rPr/>
        <w:t>ฐ</w:t>
      </w:r>
      <w:r>
        <w:rPr/>
        <w:t>훆</w:t>
      </w:r>
      <w:r>
        <w:rPr/>
        <w:t>ꔞ?</w:t>
      </w:r>
      <w:r>
        <w:rPr/>
        <w:t>숄밾忲掽寐趆</w:t>
      </w:r>
      <w:r>
        <w:rPr/>
        <w:t>꞊?</w:t>
      </w:r>
      <w:r>
        <w:rPr>
          <w:rtl w:val="true"/>
        </w:rPr>
        <w:t>߈</w:t>
      </w:r>
      <w:r>
        <w:rPr/>
        <w:t>⭙</w:t>
      </w:r>
      <w:r>
        <w:rPr/>
        <w:t>魬蠟쉤㵯</w:t>
      </w:r>
      <w:r>
        <w:rPr/>
        <w:t>ᝋ</w:t>
      </w:r>
      <w:r>
        <w:rPr/>
        <w:t>诛킰녁窷</w:t>
      </w:r>
      <w:r>
        <w:rPr/>
        <w:t>᯼⊐</w:t>
      </w:r>
      <w:r>
        <w:rPr/>
        <w:t>枵</w:t>
      </w:r>
      <w:r>
        <w:rPr/>
        <w:t>Ē</w:t>
      </w:r>
      <w:r>
        <w:rPr/>
        <w:t>⻃㌂쀩毞䧽駤툧⇑찼瞅</w:t>
      </w:r>
      <w:r>
        <w:rPr/>
        <w:t>Ⲇ</w:t>
      </w:r>
      <w:r>
        <w:rPr/>
        <w:t>숇?詠硫긫ᇷ뤇㬲應䦗㴨볕ꐯ䕭齮</w:t>
      </w:r>
      <w:r>
        <w:rPr/>
        <w:t>ꦥ⬠</w:t>
      </w:r>
      <w:r>
        <w:rPr/>
        <w:t>呺</w:t>
      </w:r>
      <w:r>
        <w:rPr/>
        <w:t>á</w:t>
      </w:r>
      <w:r>
        <w:rPr/>
        <w:t>뵮</w:t>
      </w:r>
      <w:r>
        <w:rPr/>
        <w:t>ⷯᒭ</w:t>
      </w:r>
      <w:r>
        <w:rPr/>
        <w:t>꿈</w:t>
      </w:r>
      <w:r>
        <w:rPr/>
        <w:t>ᓵ</w:t>
      </w:r>
      <w:r>
        <w:rPr/>
        <w:t>徰挊箘捻堬랡㪩椫䫐</w:t>
      </w:r>
      <w:r>
        <w:rPr>
          <w:rtl w:val="true"/>
        </w:rPr>
        <w:t>࢈</w:t>
      </w:r>
      <w:r>
        <w:rPr/>
        <w:t>ꂥ启陲擄렬㐟쬊썩</w:t>
      </w:r>
      <w:r>
        <w:rPr/>
        <w:t>ۘ</w:t>
      </w:r>
      <w:r>
        <w:rPr/>
        <w:t>镂責ᄑ㤴漺祪琌닥刟쌺夕ꄉ콼㣹</w:t>
      </w:r>
      <w:r>
        <w:rPr/>
        <w:t>ᖵ</w:t>
      </w:r>
      <w:r>
        <w:rPr/>
        <w:t>蓈砖榥䆥᫑僥퐼</w:t>
      </w:r>
      <w:r>
        <w:rPr/>
        <w:t>ė</w:t>
      </w:r>
      <w:r>
        <w:rPr/>
        <w:t>务駹뤑㠌</w:t>
      </w:r>
      <w:r>
        <w:rPr/>
        <w:t>ᓶ</w:t>
      </w:r>
      <w:r>
        <w:rPr/>
        <w:t>墥⥸</w:t>
      </w:r>
      <w:r>
        <w:rPr/>
        <w:t>ꢵ</w:t>
      </w:r>
      <w:r>
        <w:rPr/>
        <w:t>夫䑄⌘油銼</w:t>
      </w:r>
      <w:r>
        <w:rPr/>
        <w:t>ᛅ</w:t>
      </w:r>
      <w:r>
        <w:rPr>
          <w:rtl w:val="true"/>
        </w:rPr>
        <w:t>ࢎ</w:t>
      </w:r>
      <w:r>
        <w:rPr/>
        <w:t>霘裮郣곿썼ꉯ뉻뢑</w:t>
      </w:r>
      <w:r>
        <w:rPr/>
        <w:t>പ</w:t>
      </w:r>
      <w:r>
        <w:rPr/>
        <w:t>司濮鞶먹弿漩䉀嘭촂͏</w:t>
      </w:r>
      <w:r>
        <w:rPr>
          <w:rtl w:val="true"/>
        </w:rPr>
        <w:t>ע</w:t>
      </w:r>
      <w:r>
        <w:rPr/>
        <w:t>棘笳屌샲⹣ꃕ怬黌瞏筣</w:t>
      </w:r>
      <w:r>
        <w:rPr/>
        <w:t>ဳ</w:t>
      </w:r>
      <w:r>
        <w:rPr/>
        <w:t>㻨</w:t>
      </w:r>
      <w:r>
        <w:rPr/>
        <w:t>᠙</w:t>
      </w:r>
      <w:r>
        <w:rPr/>
        <w:t>돥詒텺</w:t>
      </w:r>
      <w:r>
        <w:rPr/>
        <w:t>ᡪ⵶</w:t>
      </w:r>
      <w:r>
        <w:rPr/>
        <w:t>τ</w:t>
      </w:r>
      <w:r>
        <w:rPr/>
        <w:t>젇朤ㅁ?彚助靵丮㽤밆稰㤀</w:t>
      </w:r>
      <w:r>
        <w:rPr/>
        <w:t>ᑅ</w:t>
      </w:r>
      <w:r>
        <w:rPr/>
        <w:t>㯚춵廧ꀗ脕䓂</w:t>
      </w:r>
      <w:r>
        <w:rPr/>
        <w:t>ᶉ</w:t>
      </w:r>
      <w:r>
        <w:rPr/>
        <w:t>뤰</w:t>
      </w:r>
      <w:r>
        <w:rPr/>
        <w:t>ৱᭉ</w:t>
      </w:r>
      <w:r>
        <w:rPr/>
        <w:t>桎</w:t>
      </w:r>
      <w:r>
        <w:rPr/>
        <w:t>í᥿</w:t>
      </w:r>
      <w:r>
        <w:rPr/>
        <w:t>㕠᫼㉈</w:t>
      </w:r>
      <w:r>
        <w:rPr/>
        <w:t>ǫῳ</w:t>
      </w:r>
      <w:r>
        <w:rPr/>
        <w:t>釗噑뗻펵</w:t>
      </w:r>
      <w:r>
        <w:rPr/>
        <w:t>ꠇ</w:t>
      </w:r>
      <w:r>
        <w:rPr/>
        <w:t>輪㠙䳰?뚄歱䤽募畔軘괴⩖좛卲땰</w:t>
      </w:r>
      <w:r>
        <w:rPr>
          <w:rtl w:val="true"/>
        </w:rPr>
        <w:t>ܔ</w:t>
      </w:r>
      <w:r>
        <w:rPr/>
        <w:t>䛣</w:t>
      </w:r>
      <w:r>
        <w:rPr/>
        <w:t>჋</w:t>
      </w:r>
      <w:r>
        <w:rPr/>
        <w:t>鶤엍䆥</w:t>
      </w:r>
      <w:r>
        <w:rPr>
          <w:rtl w:val="true"/>
        </w:rPr>
        <w:t>ߝ</w:t>
      </w:r>
      <w:r>
        <w:rPr/>
        <w:t>鉠넕簧</w:t>
      </w:r>
      <w:r>
        <w:rPr/>
        <w:t>ǡ</w:t>
      </w:r>
      <w:r>
        <w:rPr/>
        <w:t>셎</w:t>
      </w:r>
      <w:r>
        <w:rPr/>
        <w:t>ᴶ</w:t>
      </w:r>
      <w:r>
        <w:rPr/>
        <w:t>蟁了烼缩</w:t>
      </w:r>
      <w:r>
        <w:rPr/>
        <w:t>·</w:t>
      </w:r>
      <w:r>
        <w:rPr/>
        <w:t>㾄⌵㓯絓裕䣼㩮龸鬻꾵</w:t>
      </w:r>
      <w:r>
        <w:rPr/>
        <w:t>ᦵ</w:t>
      </w:r>
      <w:r>
        <w:rPr/>
        <w:t>흊죏쭠득첤㭨繼➕㭓狺䄙텢蠜艳軩垼</w:t>
      </w:r>
      <w:r>
        <w:rPr/>
        <w:t>Ôѝ</w:t>
      </w:r>
      <w:r>
        <w:rPr/>
        <w:t>굡鎙抍⩫㴦齈</w:t>
      </w:r>
      <w:r>
        <w:rPr/>
        <w:t>꡶</w:t>
      </w:r>
      <w:r>
        <w:rPr/>
        <w:t>괖</w:t>
      </w:r>
      <w:r>
        <w:rPr>
          <w:rtl w:val="true"/>
        </w:rPr>
        <w:t>ﮮ</w:t>
      </w:r>
      <w:r>
        <w:rPr/>
        <w:t>?</w:t>
      </w:r>
      <w:r>
        <w:rPr/>
        <w:t>謯䎡췙姪髉</w:t>
      </w:r>
      <w:r>
        <w:rPr/>
        <w:t>᱾</w:t>
      </w:r>
      <w:r>
        <w:rPr/>
        <w:t>勣蕛㲆炆덱ᇈ楕䣱앎?름蔍櫚</w:t>
      </w:r>
      <w:r>
        <w:rPr/>
        <w:t>ኝল</w:t>
      </w:r>
      <w:r>
        <w:rPr/>
        <w:t>⢍</w:t>
      </w:r>
      <w:r>
        <w:rPr/>
        <w:t>븢쁡</w:t>
      </w:r>
      <w:r>
        <w:rPr/>
        <w:t>ྱ</w:t>
      </w:r>
      <w:r>
        <w:rPr/>
        <w:t>礮㛰ꑬ</w:t>
      </w:r>
      <w:r>
        <w:rPr/>
        <w:t>ॕᝐ᷻</w:t>
      </w:r>
      <w:r>
        <w:rPr/>
        <w:t>䭒蠧胃숯퍱羃嗼딙⃢첞</w:t>
      </w:r>
      <w:r>
        <w:rPr/>
        <w:t>Ú</w:t>
      </w:r>
      <w:r>
        <w:rPr/>
        <w:t>鳑揎?瞈</w:t>
      </w:r>
      <w:r>
        <w:rPr/>
        <w:t>່</w:t>
      </w:r>
      <w:r>
        <w:rPr/>
        <w:t>犟헮벸軶鋱⫆褍</w:t>
      </w:r>
      <w:r>
        <w:rPr/>
        <w:t>ᦜ</w:t>
      </w:r>
      <w:r>
        <w:rPr/>
        <w:t>赛?薓苞</w:t>
      </w:r>
      <w:r>
        <w:rPr/>
        <w:t>Ȳ</w:t>
      </w:r>
      <w:r>
        <w:rPr/>
        <w:t>탭執</w:t>
      </w:r>
      <w:r>
        <w:rPr/>
        <w:t>झ</w:t>
      </w:r>
      <w:r>
        <w:rPr/>
        <w:t>뿻쏘腇瓚霿㴢滍憒讻⦡㪍撴㧍㶾?</w:t>
      </w:r>
      <w:r>
        <w:rPr/>
        <w:t>Ɇ</w:t>
      </w:r>
      <w:r>
        <w:rPr/>
        <w:t>戴踲ꁹ⁁苰</w:t>
      </w:r>
      <w:r>
        <w:rPr/>
        <w:t>ஊ</w:t>
      </w:r>
      <w:r>
        <w:rPr/>
        <w:t>ᢵ</w:t>
      </w:r>
      <w:r>
        <w:rPr/>
        <w:t>䁳쬈䪌茑趩猰⋡</w:t>
      </w:r>
      <w:r>
        <w:rPr/>
        <w:t>⡏⏪</w:t>
      </w:r>
      <w:r>
        <w:rPr/>
        <w:t>櫼繊͜</w:t>
      </w:r>
      <w:r>
        <w:rPr/>
        <w:t>꧍</w:t>
      </w:r>
      <w:r>
        <w:rPr/>
        <w:t>㻮?</w:t>
      </w:r>
      <w:r>
        <w:rPr/>
        <w:t>⳯</w:t>
      </w:r>
      <w:r>
        <w:rPr/>
        <w:t>犀揕瓧桼</w:t>
      </w:r>
      <w:r>
        <w:rPr/>
        <w:t>಼</w:t>
      </w:r>
      <w:r>
        <w:rPr/>
        <w:t>趤ꅋ</w:t>
      </w:r>
      <w:r>
        <w:rPr/>
        <w:t>ட?</w:t>
      </w:r>
      <w:r>
        <w:rPr/>
        <w:t>뽟缓㺒盍伔헂紡瞱픗鷫葌</w:t>
      </w:r>
      <w:r>
        <w:rPr/>
        <w:t>໚</w:t>
      </w:r>
      <w:r>
        <w:rPr/>
        <w:t>阱㗙</w:t>
      </w:r>
      <w:r>
        <w:rPr/>
        <w:t>ၳ</w:t>
      </w:r>
      <w:r>
        <w:rPr/>
        <w:t>㾦跭핡?塁똇</w:t>
      </w:r>
      <w:r>
        <w:rPr/>
        <w:t>ᘜᙽ</w:t>
      </w:r>
      <w:r>
        <w:rPr/>
        <w:t>೩␪</w:t>
      </w:r>
      <w:r>
        <w:rPr/>
        <w:t>馰鷠</w:t>
      </w:r>
      <w:r>
        <w:rPr/>
        <w:t>ⲗ</w:t>
      </w:r>
      <w:r>
        <w:rPr/>
        <w:t>ꩳ</w:t>
      </w:r>
      <w:r>
        <w:rPr/>
        <w:t>«</w:t>
      </w:r>
      <w:r>
        <w:rPr/>
        <w:t>䰋睋</w:t>
      </w:r>
      <w:r>
        <w:rPr/>
        <w:t>ꕟ቟</w:t>
      </w:r>
      <w:r>
        <w:rPr/>
        <w:t>쪂</w:t>
      </w:r>
      <w:r>
        <w:rPr/>
        <w:t>ᥢ</w:t>
      </w:r>
      <w:r>
        <w:rPr/>
        <w:t>쎑</w:t>
      </w:r>
      <w:r>
        <w:rPr>
          <w:rtl w:val="true"/>
        </w:rPr>
        <w:t>ﰙ</w:t>
      </w:r>
      <w:r>
        <w:rPr/>
        <w:t>譔Ⅸ즖</w:t>
      </w:r>
      <w:r>
        <w:rPr/>
        <w:t>Ē</w:t>
      </w:r>
      <w:r>
        <w:rPr/>
        <w:t>申俏椲⟠쿩焥</w:t>
      </w:r>
      <w:r>
        <w:rPr/>
        <w:t>ቑ</w:t>
      </w:r>
      <w:r>
        <w:rPr/>
        <w:t>ᆲ邴羰㊨戌䟗畘┬褘綤㫸</w:t>
      </w:r>
      <w:r>
        <w:rPr/>
        <w:t>ᐅ</w:t>
      </w:r>
      <w:r>
        <w:rPr/>
        <w:t>亂歶賷⯊疬⧥</w:t>
      </w:r>
      <w:r>
        <w:rPr/>
        <w:t>἖У</w:t>
      </w:r>
      <w:r>
        <w:rPr/>
        <w:t>気糾敦㷳視狯쐌ᄃ勢봟?츖荞‬⹦⇘䂡矏觢⏦┷㹜綻쐈?茈徏鲇</w:t>
      </w:r>
      <w:r>
        <w:rPr/>
        <w:t>จ␖⚋</w:t>
      </w:r>
      <w:r>
        <w:rPr/>
        <w:t>웘튆ᄈ</w:t>
      </w:r>
      <w:r>
        <w:rPr/>
        <w:t>꛳</w:t>
      </w:r>
      <w:r>
        <w:rPr>
          <w:rtl w:val="true"/>
        </w:rPr>
        <w:t>ࡸ</w:t>
      </w:r>
      <w:r>
        <w:rPr/>
        <w:t>곴?蒱梯劌㏔?鑊</w:t>
      </w:r>
      <w:r>
        <w:rPr/>
        <w:t>Ⴠĕ</w:t>
      </w:r>
      <w:r>
        <w:rPr/>
        <w:t>꯫</w:t>
      </w:r>
      <w:r>
        <w:rPr/>
        <w:t>岭鴑惲슍氎</w:t>
      </w:r>
      <w:r>
        <w:rPr/>
        <w:t>ꪳ</w:t>
      </w:r>
      <w:r>
        <w:rPr/>
        <w:t>赻</w:t>
      </w:r>
      <w:r>
        <w:rPr/>
        <w:t>ෝ</w:t>
      </w:r>
      <w:r>
        <w:rPr/>
        <w:t>欨뢰㩏飠</w:t>
      </w:r>
      <w:r>
        <w:rPr>
          <w:rtl w:val="true"/>
        </w:rPr>
        <w:t>ﲨ</w:t>
      </w:r>
      <w:r>
        <w:rPr/>
        <w:t/>
      </w:r>
      <w:r>
        <w:rPr/>
        <w:t>䇸欃咃</w:t>
      </w:r>
      <w:r>
        <w:rPr>
          <w:rtl w:val="true"/>
        </w:rPr>
        <w:t>ݑ</w:t>
      </w:r>
      <w:r>
        <w:rPr/>
        <w:t>넮볎</w:t>
      </w:r>
      <w:r>
        <w:rPr/>
        <w:t>ᱯ</w:t>
      </w:r>
      <w:r>
        <w:rPr/>
        <w:t>鼟</w:t>
      </w:r>
      <w:r>
        <w:rPr/>
        <w:t>ᙣ</w:t>
      </w:r>
      <w:r>
        <w:rPr>
          <w:rtl w:val="true"/>
        </w:rPr>
        <w:t>ﻊ</w:t>
      </w:r>
      <w:r>
        <w:rPr/>
        <w:t></w:t>
      </w:r>
      <w:r>
        <w:rPr/>
        <w:t>敕鄽뻒幡뀜ㄆ硱톭㊿</w:t>
      </w:r>
      <w:r>
        <w:rPr/>
        <w:t>ៈ</w:t>
      </w:r>
      <w:r>
        <w:rPr/>
        <w:t>驓掫엿</w:t>
      </w:r>
      <w:r>
        <w:rPr/>
        <w:t>ꘓ</w:t>
      </w:r>
      <w:r>
        <w:rPr/>
        <w:t>组略뿟䋉僠</w:t>
      </w:r>
      <w:r>
        <w:rPr/>
        <w:t>ዤ</w:t>
      </w:r>
      <w:r>
        <w:rPr/>
        <w:t>濃</w:t>
      </w:r>
      <w:r>
        <w:rPr/>
        <w:t>꫟</w:t>
      </w:r>
      <w:r>
        <w:rPr/>
        <w:t>炸嵹﨡⷏茧￭殉縢㢙芺籨軩麚</w:t>
      </w:r>
      <w:r>
        <w:rPr>
          <w:rtl w:val="true"/>
        </w:rPr>
        <w:t>ﵘ</w:t>
      </w:r>
      <w:r>
        <w:rPr/>
        <w:t>兖鐧选촨</w:t>
      </w:r>
      <w:r>
        <w:rPr/>
        <w:t>ꭇꞧ</w:t>
      </w:r>
      <w:r>
        <w:rPr/>
        <w:t>鑼夠鬧仒侞</w:t>
      </w:r>
      <w:r>
        <w:rPr>
          <w:rtl w:val="true"/>
        </w:rPr>
        <w:t>ﭦ</w:t>
      </w:r>
      <w:r>
        <w:rPr/>
        <w:t>켄</w:t>
      </w:r>
      <w:r>
        <w:rPr/>
        <w:t>ൄ</w:t>
      </w:r>
      <w:r>
        <w:rPr/>
        <w:t>䭖椌㊈</w:t>
      </w:r>
      <w:r>
        <w:rPr/>
        <w:t>দภ</w:t>
      </w:r>
      <w:r>
        <w:rPr/>
        <w:t>㗥險怬䈪봃椸莥渟꾖?</w:t>
      </w:r>
      <w:r>
        <w:rPr/>
        <w:t>⢌</w:t>
      </w:r>
      <w:r>
        <w:rPr/>
        <w:t>採</w:t>
      </w:r>
      <w:r>
        <w:rPr/>
        <w:t>္</w:t>
      </w:r>
      <w:r>
        <w:rPr/>
        <w:t>氡퉡沉</w:t>
      </w:r>
      <w:r>
        <w:rPr>
          <w:rtl w:val="true"/>
        </w:rPr>
        <w:t>ײַ</w:t>
      </w:r>
      <w:r>
        <w:rPr/>
        <w:t></w:t>
      </w:r>
      <w:r>
        <w:rPr/>
        <w:t>䝈捋㆏술쌗超</w:t>
      </w:r>
      <w:r>
        <w:rPr>
          <w:rtl w:val="true"/>
        </w:rPr>
        <w:t>ރ</w:t>
      </w:r>
      <w:r>
        <w:rPr/>
        <w:t>顅</w:t>
      </w:r>
      <w:r>
        <w:rPr/>
        <w:t>ⅎ</w:t>
      </w:r>
      <w:r>
        <w:rPr/>
        <w:t>놢쒂⪡?</w:t>
      </w:r>
      <w:r>
        <w:rPr/>
        <w:t>ꠒ</w:t>
      </w:r>
      <w:r>
        <w:rPr/>
        <w:t>쪪磡윶욧⩨햦안桗</w:t>
      </w:r>
      <w:r>
        <w:rPr>
          <w:rtl w:val="true"/>
        </w:rPr>
        <w:t>ﱽ</w:t>
      </w:r>
      <w:r>
        <w:rPr/>
        <w:t>犖驂</w:t>
      </w:r>
      <w:r>
        <w:rPr>
          <w:rtl w:val="true"/>
        </w:rPr>
        <w:t>ࠑ</w:t>
      </w:r>
      <w:r>
        <w:rPr/>
        <w:t>ᚍ</w:t>
      </w:r>
      <w:r>
        <w:rPr/>
        <w:t>뮐갅蔒췆</w:t>
      </w:r>
      <w:r>
        <w:rPr/>
        <w:t>૶</w:t>
      </w:r>
      <w:r>
        <w:rPr/>
        <w:t>冃圌野䬆鉇잡?</w:t>
      </w:r>
      <w:r>
        <w:rPr/>
        <w:t>ᘠ</w:t>
      </w:r>
      <w:r>
        <w:rPr/>
        <w:t>퀓啷꬛隠婑픉뤷</w:t>
      </w:r>
      <w:r>
        <w:rPr/>
        <w:t>ᙀ</w:t>
      </w:r>
      <w:r>
        <w:rPr/>
        <w:t>핖皨</w:t>
      </w:r>
      <w:r>
        <w:rPr/>
        <w:t>ঞ⦏</w:t>
      </w:r>
      <w:r>
        <w:rPr/>
        <w:t>䬒볨</w:t>
      </w:r>
      <w:r>
        <w:rPr/>
        <w:t>ᠣ</w:t>
      </w:r>
      <w:r>
        <w:rPr/>
        <w:t>뿴쉙俉鳀츋뫜蜸챴疖碨</w:t>
      </w:r>
      <w:r>
        <w:rPr>
          <w:rtl w:val="true"/>
        </w:rPr>
        <w:t>ڸ</w:t>
      </w:r>
      <w:r>
        <w:rPr/>
        <w:t>鏴</w:t>
      </w:r>
      <w:r>
        <w:rPr/>
        <w:t>ು</w:t>
      </w:r>
      <w:r>
        <w:rPr/>
        <w:t>頊䚱騧檢</w:t>
      </w:r>
      <w:r>
        <w:rPr>
          <w:rtl w:val="true"/>
        </w:rPr>
        <w:t>ߔ</w:t>
      </w:r>
      <w:r>
        <w:rPr/>
        <w:t>봕?芊</w:t>
      </w:r>
      <w:r>
        <w:rPr/>
        <w:t>ꚧ</w:t>
      </w:r>
      <w:r>
        <w:rPr/>
        <w:t>㛰</w:t>
      </w:r>
      <w:r>
        <w:rPr/>
        <w:t>ꭅ</w:t>
      </w:r>
      <w:r>
        <w:rPr/>
        <w:t>㙜ᄴ</w:t>
      </w:r>
      <w:r>
        <w:rPr/>
        <w:t>ᕻ</w:t>
      </w:r>
      <w:r>
        <w:rPr/>
        <w:t>巻끆堜ꇵ푖所⧢↓ꌐ☂厏윳鱪</w:t>
      </w:r>
      <w:r>
        <w:rPr>
          <w:rtl w:val="true"/>
        </w:rPr>
        <w:t>ﰏ</w:t>
      </w:r>
      <w:r>
        <w:rPr/>
        <w:t>㜪</w:t>
      </w:r>
      <w:r>
        <w:rPr/>
        <w:t>ܽ᭐</w:t>
      </w:r>
      <w:r>
        <w:rPr/>
        <w:t>乲롸刢紀坁샰鍐祡?蕛∮寫袟귩嘤</w:t>
      </w:r>
      <w:r>
        <w:rPr>
          <w:rtl w:val="true"/>
        </w:rPr>
        <w:t>ﴣ</w:t>
      </w:r>
      <w:r>
        <w:rPr/>
        <w:t>쩮䮱너</w:t>
      </w:r>
      <w:r>
        <w:rPr/>
        <w:t>သ</w:t>
      </w:r>
      <w:r>
        <w:rPr/>
        <w:t>䱱瘨俥綵糈櫙儻䂐捰蓓</w:t>
      </w:r>
      <w:r>
        <w:rPr/>
        <w:t>ꤺ</w:t>
      </w:r>
      <w:r>
        <w:rPr/>
        <w:t>霍힍㈡핻坝⃜</w:t>
      </w:r>
      <w:r>
        <w:rPr/>
        <w:t>Ꙇ</w:t>
      </w:r>
      <w:r>
        <w:rPr/>
        <w:t>딖귖醌脽</w:t>
      </w:r>
      <w:r>
        <w:rPr/>
        <w:t>ⱐ</w:t>
      </w:r>
      <w:r>
        <w:rPr/>
        <w:t>踡뿏◜㿜ᄚꋶ憬?勞艾</w:t>
      </w:r>
      <w:r>
        <w:rPr/>
        <w:t>ក</w:t>
      </w:r>
      <w:r>
        <w:rPr/>
        <w:t>ᶋ</w:t>
      </w:r>
      <w:r>
        <w:rPr/>
        <w:t>뎊覛퓊问収旫퓳</w:t>
      </w:r>
      <w:r>
        <w:rPr/>
        <w:t>ْጦ</w:t>
      </w:r>
      <w:r>
        <w:rPr/>
        <w:t>謀뷃汹넟</w:t>
      </w:r>
      <w:r>
        <w:rPr/>
        <w:t>ꭶ</w:t>
      </w:r>
      <w:r>
        <w:rPr/>
        <w:t>䴈拪</w:t>
      </w:r>
      <w:r>
        <w:rPr/>
        <w:t>ᮻ</w:t>
      </w:r>
      <w:r>
        <w:rPr/>
        <w:t>솖?艴䷿피㻌?黤</w:t>
      </w:r>
      <w:r>
        <w:rPr/>
        <w:t>ꪪ</w:t>
      </w:r>
      <w:r>
        <w:rPr/>
        <w:t>휩꽤삁퍂朁쟭㑖裴賞￴瑼</w:t>
      </w:r>
      <w:r>
        <w:rPr/>
        <w:t>Ი䷴</w:t>
      </w:r>
      <w:r>
        <w:rPr/>
        <w:t>魁⅋ꈜ?⊠䞯놗</w:t>
      </w:r>
      <w:r>
        <w:rPr/>
        <w:t>ጵ</w:t>
      </w:r>
      <w:r>
        <w:rPr/>
        <w:t>자</w:t>
      </w:r>
      <w:r>
        <w:rPr/>
        <w:t>ⲳἒ</w:t>
      </w:r>
      <w:r>
        <w:rPr/>
        <w:t>賅򱢨촭䪃똙謭</w:t>
      </w:r>
      <w:r>
        <w:rPr/>
        <w:t>᥅</w:t>
      </w:r>
      <w:r>
        <w:rPr/>
        <w:t>骝</w:t>
      </w:r>
      <w:r>
        <w:rPr/>
        <w:t>ደ</w:t>
      </w:r>
      <w:r>
        <w:rPr/>
        <w:t>ꉑ爓</w:t>
      </w:r>
      <w:r>
        <w:rPr/>
        <w:t>ᮜ</w:t>
      </w:r>
      <w:r>
        <w:rPr/>
        <w:t>憪꒥뢷瓶뜔</w:t>
      </w:r>
      <w:r>
        <w:rPr/>
        <w:t>෱</w:t>
      </w:r>
      <w:r>
        <w:rPr/>
        <w:t>ⷴ</w:t>
      </w:r>
      <w:r>
        <w:rPr/>
        <w:t>㜆卡鹔첄扠񻉅袞辻実</w:t>
      </w:r>
      <w:r>
        <w:rPr/>
        <w:t>⠣</w:t>
      </w:r>
      <w:r>
        <w:rPr/>
        <w:t>䪳桧</w:t>
      </w:r>
      <w:r>
        <w:rPr/>
        <w:t>éԆ</w:t>
      </w:r>
      <w:r>
        <w:rPr/>
        <w:t>鿳チ䞃翟拖</w:t>
      </w:r>
      <w:r>
        <w:rPr/>
        <w:t>ꧻ</w:t>
      </w:r>
      <w:r>
        <w:rPr/>
        <w:t>鹈郧噈㠟톰ꑚ쿸僖떼㜵䣅㭹䯔Ⓝ偌㪡曚</w:t>
      </w:r>
      <w:r>
        <w:rPr/>
        <w:t>Ż</w:t>
      </w:r>
      <w:r>
        <w:rPr/>
        <w:t>魨쿺훢㈈螺</w:t>
      </w:r>
      <w:r>
        <w:rPr/>
        <w:t>፶ग</w:t>
      </w:r>
      <w:r>
        <w:rPr/>
        <w:t>骺꺆鍑亊됨걣恺㟖</w:t>
      </w:r>
      <w:r>
        <w:rPr/>
        <w:t>ᑒ</w:t>
      </w:r>
      <w:r>
        <w:rPr/>
        <w:t>ㅵ䌸긎뽇愡㏎禒</w:t>
      </w:r>
      <w:r>
        <w:rPr/>
        <w:t>᠀</w:t>
      </w:r>
      <w:r>
        <w:rPr/>
        <w:t>늘낳✷₝ᄒ鍞</w:t>
      </w:r>
      <w:r>
        <w:rPr/>
        <w:t>ᘵ</w:t>
      </w:r>
      <w:r>
        <w:rPr/>
        <w:t>ꎪ쇭까ꊻ豄</w:t>
      </w:r>
      <w:r>
        <w:rPr/>
        <w:t>ꢰ</w:t>
      </w:r>
      <w:r>
        <w:rPr/>
        <w:t>㽎</w:t>
      </w:r>
      <w:r>
        <w:rPr/>
        <w:t>Ꮁ</w:t>
      </w:r>
      <w:r>
        <w:rPr/>
        <w:t>똑例ꇯ뫚蔼嫁浼?늿▛</w:t>
      </w:r>
      <w:r>
        <w:rPr/>
        <w:t>ǳ</w:t>
      </w:r>
      <w:r>
        <w:rPr/>
        <w:t>恬ᷣ瀄嶗刨</w:t>
      </w:r>
      <w:r>
        <w:rPr/>
        <w:t>ᣳ</w:t>
      </w:r>
      <w:r>
        <w:rPr>
          <w:rtl w:val="true"/>
        </w:rPr>
        <w:t>﷈</w:t>
      </w:r>
      <w:r>
        <w:rPr/>
        <w:t>ꡏ</w:t>
      </w:r>
      <w:r>
        <w:rPr/>
        <w:t>쬳㑬蔍鲙厴㏦건</w:t>
      </w:r>
      <w:r>
        <w:rPr/>
        <w:t>ᵬ</w:t>
      </w:r>
      <w:r>
        <w:rPr/>
        <w:t>০</w:t>
      </w:r>
      <w:r>
        <w:rPr/>
        <w:t>⠍</w:t>
      </w:r>
      <w:r>
        <w:rPr/>
        <w:t>뾓</w:t>
      </w:r>
      <w:r>
        <w:rPr/>
        <w:t>ꙹ</w:t>
      </w:r>
      <w:r>
        <w:rPr>
          <w:rtl w:val="true"/>
        </w:rPr>
        <w:t>ﻡ</w:t>
      </w:r>
      <w:r>
        <w:rPr/>
        <w:t>붼鸛钞</w:t>
      </w:r>
      <w:r>
        <w:rPr/>
        <w:t>ѐ</w:t>
      </w:r>
      <w:r>
        <w:rPr/>
        <w:t>脋룕퍋쌙을퐗蜡쨐</w:t>
      </w:r>
      <w:r>
        <w:rPr/>
        <w:t>ᑝ</w:t>
      </w:r>
      <w:r>
        <w:rPr/>
        <w:t>矀</w:t>
      </w:r>
      <w:r>
        <w:rPr/>
        <w:t>ꤦ</w:t>
      </w:r>
      <w:r>
        <w:rPr/>
        <w:t>뙬붼쭱䃪屈?猜곳㜛?</w:t>
      </w:r>
      <w:r>
        <w:rPr/>
        <w:t>ᢃฦ</w:t>
      </w:r>
      <w:r>
        <w:rPr/>
        <w:t>婕쯚䴙</w:t>
      </w:r>
      <w:r>
        <w:rPr/>
        <w:t>۰</w:t>
      </w:r>
      <w:r>
        <w:rPr/>
        <w:t>쇂럈芑᫝麝锩</w:t>
      </w:r>
      <w:r>
        <w:rPr/>
        <w:t>ູ</w:t>
      </w:r>
      <w:r>
        <w:rPr>
          <w:rtl w:val="true"/>
        </w:rPr>
        <w:t>ٸ</w:t>
      </w:r>
      <w:r>
        <w:rPr/>
        <w:t>?</w:t>
      </w:r>
      <w:r>
        <w:rPr/>
        <w:t>瘢</w:t>
      </w:r>
      <w:r>
        <w:rPr/>
        <w:t>ᘨ</w:t>
      </w:r>
      <w:r>
        <w:rPr>
          <w:rtl w:val="true"/>
        </w:rPr>
        <w:t>ﹹ</w:t>
      </w:r>
      <w:r>
        <w:rPr/>
        <w:t>┙</w:t>
      </w:r>
      <w:r>
        <w:rPr/>
        <w:t>뛼埲</w:t>
      </w:r>
      <w:r>
        <w:rPr/>
        <w:t>Ԛ</w:t>
      </w:r>
      <w:r>
        <w:rPr/>
        <w:t>狫綝薜視</w:t>
      </w:r>
      <w:r>
        <w:rPr/>
        <w:t>ῄ</w:t>
      </w:r>
      <w:r>
        <w:rPr/>
        <w:t>읰ꅻ鏌⓮ꒆ</w:t>
      </w:r>
      <w:r>
        <w:rPr/>
        <w:t>᩼</w:t>
      </w:r>
      <w:r>
        <w:rPr/>
        <w:t>踭寗ꍌ?匽</w:t>
      </w:r>
      <w:r>
        <w:rPr>
          <w:rtl w:val="true"/>
        </w:rPr>
        <w:t>ﭽ</w:t>
      </w:r>
      <w:r>
        <w:rPr/>
        <w:t>斥闢韤㇥勏䈼癬貣</w:t>
      </w:r>
      <w:r>
        <w:rPr/>
        <w:t>୬</w:t>
      </w:r>
      <w:r>
        <w:rPr/>
        <w:t>붳✴ｌ⻃恳㽜ꐁ⩇樒뒋ꏈ</w:t>
      </w:r>
      <w:r>
        <w:rPr/>
        <w:t>ⰽ⃧</w:t>
      </w:r>
      <w:r>
        <w:rPr/>
        <w:t>턱䦰砼慑쇝衪</w:t>
      </w:r>
      <w:r>
        <w:rPr/>
        <w:t>Ֆ</w:t>
      </w:r>
      <w:r>
        <w:rPr/>
        <w:t>疙᲋側臨?煽?</w:t>
      </w:r>
      <w:r>
        <w:rPr/>
        <w:t>८</w:t>
      </w:r>
      <w:r>
        <w:rPr/>
        <w:t>殷</w:t>
      </w:r>
      <w:r>
        <w:rPr>
          <w:rtl w:val="true"/>
        </w:rPr>
        <w:t>ﺰ</w:t>
      </w:r>
      <w:r>
        <w:rPr/>
        <w:t>濵ㄵ笙젡퍈</w:t>
      </w:r>
      <w:r>
        <w:rPr/>
        <w:t>ᙅ</w:t>
      </w:r>
      <w:r>
        <w:rPr/>
        <w:t>槩县캑猂?뜳휐</w:t>
      </w:r>
      <w:r>
        <w:rPr/>
        <w:t>ᔥ</w:t>
      </w:r>
      <w:r>
        <w:rPr/>
        <w:t>穓</w:t>
      </w:r>
      <w:r>
        <w:rPr/>
        <w:t>Ꟶ</w:t>
      </w:r>
      <w:r>
        <w:rPr/>
        <w:t>자䫦騛</w:t>
      </w:r>
      <w:r>
        <w:rPr/>
        <w:t>ሶ</w:t>
      </w:r>
      <w:r>
        <w:rPr/>
        <w:t>솤鈺럍킁볭</w:t>
      </w:r>
      <w:r>
        <w:rPr/>
        <w:t>ᾭ</w:t>
      </w:r>
      <w:r>
        <w:rPr/>
        <w:t>쟔槬</w:t>
      </w:r>
      <w:r>
        <w:rPr/>
        <w:t>ⷴ</w:t>
      </w:r>
      <w:r>
        <w:rPr/>
        <w:t>婶륔</w:t>
      </w:r>
      <w:r>
        <w:rPr>
          <w:rtl w:val="true"/>
        </w:rPr>
        <w:t>ﵚ</w:t>
      </w:r>
      <w:r>
        <w:rPr/>
        <w:t></w:t>
      </w:r>
      <w:r>
        <w:rPr/>
        <w:t>诈陪</w:t>
      </w:r>
      <w:r>
        <w:rPr/>
        <w:t>ஔ␭</w:t>
      </w:r>
      <w:r>
        <w:rPr>
          <w:rtl w:val="true"/>
        </w:rPr>
        <w:t>ﺿ</w:t>
      </w:r>
      <w:r>
        <w:rPr/>
        <w:t>㋁뾦ꏖ</w:t>
      </w:r>
      <w:r>
        <w:rPr/>
        <w:t>ḇ</w:t>
      </w:r>
      <w:r>
        <w:rPr/>
        <w:t>먩餙閞璚ㅪ</w:t>
      </w:r>
      <w:r>
        <w:rPr/>
        <w:t>﷦ᝆፚ</w:t>
      </w:r>
      <w:r>
        <w:rPr/>
        <w:t>逨퍚</w:t>
      </w:r>
      <w:r>
        <w:rPr/>
        <w:t>ʍ</w:t>
      </w:r>
      <w:r>
        <w:rPr/>
        <w:t>贲傕</w:t>
      </w:r>
      <w:r>
        <w:rPr/>
        <w:t>Ꞔ</w:t>
      </w:r>
      <w:r>
        <w:rPr/>
        <w:t>䁐鞛篙쬉艴</w:t>
      </w:r>
      <w:r>
        <w:rPr/>
        <w:t>ⱖ</w:t>
      </w:r>
      <w:r>
        <w:rPr/>
        <w:t>頮檴㗎㺟?낻컓힅븣䶛</w:t>
      </w:r>
      <w:r>
        <w:rPr/>
        <w:t>ꨔ</w:t>
      </w:r>
      <w:r>
        <w:rPr/>
        <w:t>눨퐔佝쌓䄀䌄墋댿</w:t>
      </w:r>
      <w:r>
        <w:rPr/>
        <w:t>ჩ</w:t>
      </w:r>
      <w:r>
        <w:rPr/>
        <w:t>厷</w:t>
      </w:r>
      <w:r>
        <w:rPr/>
        <w:t>ⲛ</w:t>
      </w:r>
      <w:r>
        <w:rPr/>
        <w:t>圴</w:t>
      </w:r>
      <w:r>
        <w:rPr/>
        <w:t>ᨦ</w:t>
      </w:r>
      <w:r>
        <w:rPr/>
        <w:t>鬐✉?谳儀</w:t>
      </w:r>
      <w:r>
        <w:rPr/>
        <w:t>຤?</w:t>
      </w:r>
      <w:r>
        <w:rPr/>
        <w:t>懷骡✙햺</w:t>
      </w:r>
      <w:r>
        <w:rPr/>
        <w:t>ٛ</w:t>
      </w:r>
      <w:r>
        <w:rPr/>
        <w:t>公</w:t>
      </w:r>
      <w:r>
        <w:rPr/>
        <w:t>Ⴢ</w:t>
      </w:r>
      <w:r>
        <w:rPr/>
        <w:t>霼灏辽滾䄞촺艊</w:t>
      </w:r>
      <w:r>
        <w:rPr/>
        <w:t>ᱠ?ൻ</w:t>
      </w:r>
      <w:r>
        <w:rPr/>
        <w:t>넸紺</w:t>
      </w:r>
      <w:r>
        <w:rPr/>
        <w:t>ᥱ</w:t>
      </w:r>
      <w:r>
        <w:rPr/>
        <w:t>节겹唘冼</w:t>
      </w:r>
      <w:r>
        <w:rPr/>
        <w:t>ธ</w:t>
      </w:r>
      <w:r>
        <w:rPr/>
        <w:t>㓢姩젚騤ㄵ䌪䱴㉒䎔냀厮</w:t>
      </w:r>
      <w:r>
        <w:rPr/>
        <w:t>඼</w:t>
      </w:r>
      <w:r>
        <w:rPr/>
        <w:t>浤퍥</w:t>
      </w:r>
      <w:r>
        <w:rPr/>
        <w:t>෬</w:t>
      </w:r>
      <w:r>
        <w:rPr/>
        <w:t>壵踨陓?ꄦ붹绿⎱㪈殡饆ꀁ퓮雤뜷</w:t>
      </w:r>
      <w:r>
        <w:rPr/>
        <w:t>ᥓ</w:t>
      </w:r>
      <w:r>
        <w:rPr/>
        <w:t>툁䦞隇숷</w:t>
      </w:r>
      <w:r>
        <w:rPr/>
        <w:t>Ʌ?</w:t>
      </w:r>
      <w:r>
        <w:rPr/>
        <w:t>瓎蛝냆䐘놤</w:t>
      </w:r>
      <w:r>
        <w:rPr/>
        <w:t>෹</w:t>
      </w:r>
      <w:r>
        <w:rPr/>
        <w:t>Ⰴ</w:t>
      </w:r>
      <w:r>
        <w:rPr/>
        <w:t>ጃ</w:t>
      </w:r>
      <w:r>
        <w:rPr/>
        <w:t>⣩</w:t>
      </w:r>
      <w:r>
        <w:rPr/>
        <w:t>僶䛜銢륉綩㦌</w:t>
      </w:r>
      <w:r>
        <w:rPr/>
        <w:t>ᔕ</w:t>
      </w:r>
      <w:r>
        <w:rPr/>
        <w:t>㠦鑒</w:t>
      </w:r>
      <w:r>
        <w:rPr/>
        <w:t>ᕕႯ᫄</w:t>
      </w:r>
      <w:r>
        <w:rPr/>
        <w:t>吵摲미롟</w:t>
      </w:r>
      <w:r>
        <w:rPr>
          <w:rtl w:val="true"/>
        </w:rPr>
        <w:t>ﲢ</w:t>
      </w:r>
      <w:r>
        <w:rPr/>
        <w:t>傆䓰댅겹婞蝾컖磚컧飴朴邓魚</w:t>
      </w:r>
      <w:r>
        <w:rPr/>
        <w:t>ꟕ</w:t>
      </w:r>
      <w:r>
        <w:rPr/>
        <w:t>灃䎃袵㉽吃</w:t>
      </w:r>
      <w:r>
        <w:rPr/>
        <w:t>˭</w:t>
      </w:r>
      <w:r>
        <w:rPr/>
        <w:t>毾㊆➄칑뜾</w:t>
      </w:r>
      <w:r>
        <w:rPr/>
        <w:t>ീ</w:t>
      </w:r>
      <w:r>
        <w:rPr/>
        <w:t>颅贸菝呯黃鱲빒侷塄绿ㇳ</w:t>
      </w:r>
      <w:r>
        <w:rPr/>
        <w:t>ኰ</w:t>
      </w:r>
      <w:r>
        <w:rPr/>
        <w:t>ㅔ羖南藒벉</w:t>
      </w:r>
      <w:r>
        <w:rPr/>
        <w:t>ન</w:t>
      </w:r>
      <w:r>
        <w:rPr/>
        <w:t>绯鋮ꅔ渇灒眔來찜졝ꍺ鯎</w:t>
      </w:r>
      <w:r>
        <w:rPr/>
        <w:t>꫁</w:t>
      </w:r>
      <w:r>
        <w:rPr/>
        <w:t>꽿㡄</w:t>
      </w:r>
      <w:r>
        <w:rPr/>
        <w:t>Ƅ?</w:t>
      </w:r>
      <w:r>
        <w:rPr/>
        <w:t>껩묑</w:t>
      </w:r>
      <w:r>
        <w:rPr/>
        <w:t>ꠁ</w:t>
      </w:r>
      <w:r>
        <w:rPr/>
        <w:t>ς</w:t>
      </w:r>
      <w:r>
        <w:rPr/>
        <w:t>硤丆剺鵭납</w:t>
      </w:r>
      <w:r>
        <w:rPr/>
        <w:t>ᱲ</w:t>
      </w:r>
      <w:r>
        <w:rPr/>
        <w:t>璼쿯⽪哞퐖鈠䩮쥡息뒥?釰被咑</w:t>
      </w:r>
      <w:r>
        <w:rPr/>
        <w:t>᭳</w:t>
      </w:r>
      <w:r>
        <w:rPr/>
        <w:t>芕</w:t>
      </w:r>
      <w:r>
        <w:rPr/>
        <w:t>ꦝ</w:t>
      </w:r>
      <w:r>
        <w:rPr/>
        <w:t>紐</w:t>
      </w:r>
      <w:r>
        <w:rPr/>
        <w:t>ೀ</w:t>
      </w:r>
      <w:r>
        <w:rPr/>
        <w:t>醂</w:t>
      </w:r>
      <w:r>
        <w:rPr/>
        <w:t>ྚ</w:t>
      </w:r>
      <w:r>
        <w:rPr/>
        <w:t>盓</w:t>
      </w:r>
      <w:r>
        <w:rPr/>
        <w:t>Α</w:t>
      </w:r>
      <w:r>
        <w:rPr/>
        <w:t>殅趍</w:t>
      </w:r>
      <w:r>
        <w:rPr/>
        <w:t>዁౨┊</w:t>
      </w:r>
      <w:r>
        <w:rPr/>
        <w:t>䦡쌷祅膭巕蛋匊잊鑄攏녔茵</w:t>
      </w:r>
      <w:r>
        <w:rPr/>
        <w:t>௷</w:t>
      </w:r>
      <w:r>
        <w:rPr/>
        <w:t>佻꿀ꏸ❟魪휗䨱</w:t>
      </w:r>
      <w:r>
        <w:rPr/>
        <w:t>˸➗</w:t>
      </w:r>
      <w:r>
        <w:rPr/>
        <w:t>뻲厂곷</w:t>
      </w:r>
      <w:r>
        <w:rPr/>
        <w:t>ḭ</w:t>
      </w:r>
      <w:r>
        <w:rPr/>
        <w:t>죄괁⸴귟嚼</w:t>
      </w:r>
      <w:r>
        <w:rPr/>
        <w:t>ᾧ</w:t>
      </w:r>
      <w:r>
        <w:rPr/>
        <w:t>苔?ꑦ䉻쮅</w:t>
      </w:r>
      <w:r>
        <w:rPr/>
        <w:t>ꢶፀ</w:t>
      </w:r>
      <w:r>
        <w:rPr>
          <w:rtl w:val="true"/>
        </w:rPr>
        <w:t>‮</w:t>
      </w:r>
      <w:r>
        <w:rPr>
          <w:rtl w:val="true"/>
        </w:rPr>
        <w:t>媬湠쥄䏟㚇</w:t>
      </w:r>
      <w:r>
        <w:rPr>
          <w:rtl w:val="true"/>
        </w:rPr>
        <w:t>ﰙݯ</w:t>
      </w:r>
      <w:r>
        <w:rPr>
          <w:rtl w:val="true"/>
        </w:rPr>
        <w:t>曔꒦뢰鄭峮뢁猲</w:t>
      </w:r>
      <w:r>
        <w:rPr>
          <w:rtl w:val="true"/>
        </w:rPr>
        <w:t>Ꮹ</w:t>
      </w:r>
      <w:r>
        <w:rPr>
          <w:rtl w:val="true"/>
        </w:rPr>
        <w:t>蛇돍䊖</w:t>
      </w:r>
      <w:r>
        <w:rPr>
          <w:rtl w:val="true"/>
        </w:rPr>
        <w:t>ꡢ</w:t>
      </w:r>
      <w:r>
        <w:rPr>
          <w:rtl w:val="true"/>
        </w:rPr>
        <w:t>춠閫</w:t>
      </w:r>
      <w:r>
        <w:rPr>
          <w:rtl w:val="true"/>
        </w:rPr>
        <w:t>῞</w:t>
      </w:r>
      <w:r>
        <w:rPr>
          <w:rtl w:val="true"/>
        </w:rPr>
        <w:t>놡Ⓦ傽痩</w:t>
      </w:r>
      <w:r>
        <w:rPr>
          <w:rtl w:val="true"/>
        </w:rPr>
        <w:t>ᥣ</w:t>
      </w:r>
      <w:r>
        <w:rPr>
          <w:rtl w:val="true"/>
        </w:rPr>
        <w:t>悙네</w:t>
      </w:r>
      <w:r>
        <w:rPr>
          <w:rtl w:val="true"/>
        </w:rPr>
        <w:t>Ł</w:t>
      </w:r>
      <w:r>
        <w:rPr>
          <w:rtl w:val="true"/>
        </w:rPr>
        <w:t>䫄</w:t>
      </w:r>
      <w:r>
        <w:rPr>
          <w:rtl w:val="true"/>
        </w:rPr>
        <w:t>়</w:t>
      </w:r>
      <w:r>
        <w:rPr>
          <w:rtl w:val="true"/>
        </w:rPr>
        <w:t>乙隞技粻ꎗ㐕甏씄ꍘ﹊㏡ꈹ</w:t>
      </w:r>
      <w:r>
        <w:rPr>
          <w:rtl w:val="true"/>
        </w:rPr>
        <w:t>ŷ</w:t>
      </w:r>
      <w:r>
        <w:rPr>
          <w:rtl w:val="true"/>
        </w:rPr>
        <w:t>귷</w:t>
      </w:r>
      <w:r>
        <w:rPr>
          <w:rtl w:val="true"/>
        </w:rPr>
        <w:t>Ύ</w:t>
      </w:r>
      <w:r>
        <w:rPr>
          <w:rtl w:val="true"/>
        </w:rPr>
        <w:t>町㫼</w:t>
      </w:r>
      <w:r>
        <w:rPr>
          <w:rtl w:val="true"/>
        </w:rPr>
        <w:t>ђ</w:t>
      </w:r>
      <w:r>
        <w:rPr>
          <w:rtl w:val="true"/>
        </w:rPr>
        <w:t>霠᫈휙ꐅ玽珝湍幥销</w:t>
      </w:r>
      <w:r>
        <w:rPr>
          <w:rtl w:val="true"/>
        </w:rPr>
        <w:t>ⷺ</w:t>
      </w:r>
      <w:r>
        <w:rPr>
          <w:rtl w:val="true"/>
        </w:rPr>
        <w:t>欸䢧</w:t>
      </w:r>
      <w:r>
        <w:rPr>
          <w:rtl w:val="true"/>
        </w:rPr>
        <w:t>ਗ਼𻺯</w:t>
      </w:r>
      <w:r>
        <w:rPr>
          <w:rtl w:val="true"/>
        </w:rPr>
        <w:t>ꝧ⡹</w:t>
      </w:r>
      <w:r>
        <w:rPr>
          <w:rtl w:val="true"/>
        </w:rPr>
        <w:t>캥㿉‼諏쒛樃㹄굧﫣偸</w:t>
      </w:r>
      <w:r>
        <w:rPr>
          <w:rtl w:val="true"/>
        </w:rPr>
        <w:t>Ġ</w:t>
      </w:r>
      <w:r>
        <w:rPr>
          <w:rtl w:val="true"/>
        </w:rPr>
        <w:t>调卖䵶꒨㺷콅㲮ꎹ</w:t>
      </w:r>
      <w:r>
        <w:rPr>
          <w:rtl w:val="true"/>
        </w:rPr>
        <w:t>ኋ</w:t>
      </w:r>
      <w:r>
        <w:rPr>
          <w:rtl w:val="true"/>
        </w:rPr>
        <w:t>摵㝙㋌䎷䓒扳</w:t>
      </w:r>
      <w:r>
        <w:rPr>
          <w:rtl w:val="true"/>
        </w:rPr>
        <w:t>Ꮡ </w:t>
      </w:r>
      <w:r>
        <w:rPr>
          <w:rtl w:val="true"/>
        </w:rPr>
        <w:t>鑏</w:t>
      </w:r>
      <w:r>
        <w:rPr>
          <w:rtl w:val="true"/>
        </w:rPr>
        <w:t>ោ</w:t>
      </w:r>
      <w:r>
        <w:rPr>
          <w:rtl w:val="true"/>
        </w:rPr>
        <w:t>퉪㭘릜</w:t>
      </w:r>
      <w:r>
        <w:rPr>
          <w:rtl w:val="true"/>
        </w:rPr>
        <w:t>ᗶ</w:t>
      </w:r>
      <w:r>
        <w:rPr>
          <w:rtl w:val="true"/>
        </w:rPr>
        <w:t>ᥱ꜁</w:t>
      </w:r>
      <w:r>
        <w:rPr>
          <w:rtl w:val="true"/>
        </w:rPr>
        <w:t>ㅫ㖱坜緈</w:t>
      </w:r>
      <w:r>
        <w:rPr>
          <w:rtl w:val="true"/>
        </w:rPr>
        <w:t>ᱤ</w:t>
      </w:r>
      <w:r>
        <w:rPr>
          <w:rtl w:val="true"/>
        </w:rPr>
        <w:t>늞쇈</w:t>
      </w:r>
      <w:r>
        <w:rPr>
          <w:rtl w:val="true"/>
        </w:rPr>
        <w:t>ཨ</w:t>
      </w:r>
      <w:r>
        <w:rPr>
          <w:rtl w:val="true"/>
        </w:rPr>
        <w:t>諑嫋琷츢싷❵╞㣫鵪￢촖䖿⭾刲?</w:t>
      </w:r>
      <w:r>
        <w:rPr>
          <w:rtl w:val="true"/>
        </w:rPr>
        <w:t>ೈ</w:t>
      </w:r>
      <w:r>
        <w:rPr>
          <w:rtl w:val="true"/>
        </w:rPr>
        <w:t>롵躛西㾬</w:t>
      </w:r>
      <w:r>
        <w:rPr>
          <w:rtl w:val="true"/>
        </w:rPr>
        <w:t>؀</w:t>
      </w:r>
      <w:r>
        <w:rPr>
          <w:rtl w:val="true"/>
        </w:rPr>
        <w:t>賓䱈㹖㮯횦鳴</w:t>
      </w:r>
      <w:r>
        <w:rPr>
          <w:rtl w:val="true"/>
        </w:rPr>
        <w:t>კ</w:t>
      </w:r>
      <w:r>
        <w:rPr>
          <w:rtl w:val="true"/>
        </w:rPr>
        <w:t>鱍⭉齪쀻늃翑?榼</w:t>
      </w:r>
      <w:r>
        <w:rPr>
          <w:rtl w:val="true"/>
        </w:rPr>
        <w:t>ᐵḟ</w:t>
      </w:r>
      <w:r>
        <w:rPr>
          <w:rtl w:val="true"/>
        </w:rPr>
        <w:t>鱹</w:t>
      </w:r>
      <w:r>
        <w:rPr>
          <w:rtl w:val="true"/>
        </w:rPr>
        <w:t>ﭶ</w:t>
      </w:r>
      <w:r>
        <w:rPr>
          <w:rtl w:val="true"/>
        </w:rPr>
        <w:t>뀡슭㚂</w:t>
      </w:r>
      <w:r>
        <w:rPr>
          <w:rtl w:val="true"/>
        </w:rPr>
        <w:t>༨</w:t>
      </w:r>
      <w:r>
        <w:rPr>
          <w:rtl w:val="true"/>
        </w:rPr>
        <w:t>茶琨㨥绯떙ᅔ벦즺ꒃ郫懮듷쬬䨊</w:t>
      </w:r>
      <w:r>
        <w:rPr>
          <w:rtl w:val="true"/>
        </w:rPr>
        <w:t>ჾ</w:t>
      </w:r>
      <w:r>
        <w:rPr>
          <w:rtl w:val="true"/>
        </w:rPr>
        <w:t>썩?쌌邰</w:t>
      </w:r>
      <w:r>
        <w:rPr>
          <w:rtl w:val="true"/>
        </w:rPr>
        <w:t>⢌‹</w:t>
      </w:r>
      <w:r>
        <w:rPr>
          <w:rtl w:val="true"/>
        </w:rPr>
        <w:t>紥</w:t>
      </w:r>
      <w:r>
        <w:rPr>
          <w:rtl w:val="true"/>
        </w:rPr>
        <w:t>ﯔ</w:t>
      </w:r>
      <w:r>
        <w:rPr>
          <w:rtl w:val="true"/>
        </w:rPr>
        <w:t>獅䕳잚꼈</w:t>
      </w:r>
      <w:r>
        <w:rPr>
          <w:rtl w:val="true"/>
        </w:rPr>
        <w:t>ಮ</w:t>
      </w:r>
      <w:r>
        <w:rPr>
          <w:rtl w:val="true"/>
        </w:rPr>
        <w:t>잽闞姲⪰耫녜孨欍汑</w:t>
      </w:r>
      <w:r>
        <w:rPr>
          <w:rtl w:val="true"/>
        </w:rPr>
        <w:t>ﱞﳾ</w:t>
      </w:r>
      <w:r>
        <w:rPr>
          <w:rtl w:val="true"/>
        </w:rPr>
        <w:t>狺箣</w:t>
      </w:r>
      <w:r>
        <w:rPr>
          <w:rtl w:val="true"/>
        </w:rPr>
        <w:t>Ὀ</w:t>
      </w:r>
      <w:r>
        <w:rPr>
          <w:rtl w:val="true"/>
        </w:rPr>
        <w:t>状긜誺嘢蝜澹᪹仵緎</w:t>
      </w:r>
      <w:r>
        <w:rPr>
          <w:rtl w:val="true"/>
        </w:rPr>
        <w:t>ꣽ</w:t>
      </w:r>
      <w:r>
        <w:rPr>
          <w:rtl w:val="true"/>
        </w:rPr>
        <w:t>䓾</w:t>
      </w:r>
      <w:r>
        <w:rPr>
          <w:rtl w:val="true"/>
        </w:rPr>
        <w:t>ࡋ</w:t>
      </w:r>
      <w:r>
        <w:rPr>
          <w:rtl w:val="true"/>
        </w:rPr>
        <w:t>끱洐</w:t>
      </w:r>
      <w:r>
        <w:rPr>
          <w:rtl w:val="true"/>
        </w:rPr>
        <w:t>Ᏺ</w:t>
      </w:r>
      <w:r>
        <w:rPr>
          <w:rtl w:val="true"/>
        </w:rPr>
        <w:t>艳</w:t>
      </w:r>
      <w:r>
        <w:rPr>
          <w:rtl w:val="true"/>
        </w:rPr>
        <w:t>ϋ</w:t>
      </w:r>
      <w:r>
        <w:rPr>
          <w:rtl w:val="true"/>
        </w:rPr>
        <w:t>눸</w:t>
      </w:r>
      <w:r>
        <w:rPr>
          <w:rtl w:val="true"/>
        </w:rPr>
        <w:t>ᩙ</w:t>
      </w:r>
      <w:r>
        <w:rPr>
          <w:rtl w:val="true"/>
        </w:rPr>
        <w:t>ᗈ</w:t>
      </w:r>
      <w:r>
        <w:rPr>
          <w:rtl w:val="true"/>
        </w:rPr>
        <w:t>짷♜ㄛ</w:t>
      </w:r>
      <w:r>
        <w:rPr>
          <w:rtl w:val="true"/>
        </w:rPr>
        <w:t>௛</w:t>
      </w:r>
      <w:r>
        <w:rPr>
          <w:rtl w:val="true"/>
        </w:rPr>
        <w:t>飈⻅</w:t>
      </w:r>
      <w:r>
        <w:rPr>
          <w:rtl w:val="true"/>
        </w:rPr>
        <w:t>ᵿ</w:t>
      </w:r>
      <w:r>
        <w:rPr>
          <w:rtl w:val="true"/>
        </w:rPr>
        <w:t>省岌㤳쐎?醆</w:t>
      </w:r>
      <w:r>
        <w:rPr>
          <w:rtl w:val="true"/>
        </w:rPr>
        <w:t>ܩ</w:t>
      </w:r>
      <w:r>
        <w:rPr>
          <w:rtl w:val="true"/>
        </w:rPr>
        <w:t>饃</w:t>
      </w:r>
      <w:r>
        <w:rPr>
          <w:rtl w:val="true"/>
        </w:rPr>
        <w:t>ꪎ</w:t>
      </w:r>
      <w:r>
        <w:rPr>
          <w:rtl w:val="true"/>
        </w:rPr>
        <w:t>蒓콸뫷맪峟锕蝐푾癕殪풌眦蓛麥㊪</w:t>
      </w:r>
      <w:r>
        <w:rPr>
          <w:rtl w:val="true"/>
        </w:rPr>
        <w:t>ꕌ</w:t>
      </w:r>
      <w:r>
        <w:rPr>
          <w:rtl w:val="true"/>
        </w:rPr>
        <w:t>淮闅譜</w:t>
      </w:r>
      <w:r>
        <w:rPr>
          <w:rtl w:val="true"/>
        </w:rPr>
        <w:t>ረ</w:t>
      </w:r>
      <w:r>
        <w:rPr>
          <w:rtl w:val="true"/>
        </w:rPr>
        <w:t>⼨</w:t>
      </w:r>
      <w:r>
        <w:rPr>
          <w:rtl w:val="true"/>
        </w:rPr>
        <w:t>ꠉᎇ</w:t>
      </w:r>
      <w:r>
        <w:rPr>
          <w:rtl w:val="true"/>
        </w:rPr>
        <w:t>轹鐦龚칇궢鏦䑟㝥殍췦坏</w:t>
      </w:r>
      <w:r>
        <w:rPr>
          <w:rtl w:val="true"/>
        </w:rPr>
        <w:t>љ?ҿ</w:t>
      </w:r>
      <w:r>
        <w:rPr>
          <w:rtl w:val="true"/>
        </w:rPr>
        <w:t>豅䅺㑄辿ꐏ햌䂉椳諃䟺点篿渓射</w:t>
      </w:r>
      <w:r>
        <w:rPr>
          <w:rtl w:val="true"/>
        </w:rPr>
        <w:t>ﳛ</w:t>
      </w:r>
      <w:r>
        <w:rPr>
          <w:rtl w:val="true"/>
        </w:rPr>
        <w:t>㠚</w:t>
      </w:r>
      <w:r>
        <w:rPr>
          <w:rtl w:val="true"/>
        </w:rPr>
        <w:t>੡</w:t>
      </w:r>
      <w:r>
        <w:rPr>
          <w:rtl w:val="true"/>
        </w:rPr>
        <w:t>흎</w:t>
      </w:r>
      <w:r>
        <w:rPr>
          <w:rtl w:val="true"/>
        </w:rPr>
        <w:t>൷</w:t>
      </w:r>
      <w:r>
        <w:rPr>
          <w:rtl w:val="true"/>
        </w:rPr>
        <w:t>鏜槙婕禄㕺</w:t>
      </w:r>
      <w:r>
        <w:rPr>
          <w:rtl w:val="true"/>
        </w:rPr>
        <w:t>ݯ</w:t>
      </w:r>
      <w:r>
        <w:rPr>
          <w:rtl w:val="true"/>
        </w:rPr>
        <w:t>缝</w:t>
      </w:r>
      <w:r>
        <w:rPr>
          <w:rtl w:val="true"/>
        </w:rPr>
        <w:t>ꭝ</w:t>
      </w:r>
      <w:r>
        <w:rPr>
          <w:rtl w:val="true"/>
        </w:rPr>
        <w:t>泲락㊖≲?</w:t>
      </w:r>
      <w:r>
        <w:rPr>
          <w:rtl w:val="true"/>
        </w:rPr>
        <w:t>୅⨃</w:t>
      </w:r>
      <w:r>
        <w:rPr>
          <w:rtl w:val="true"/>
        </w:rPr>
        <w:t>뢼</w:t>
      </w:r>
      <w:r>
        <w:rPr>
          <w:rtl w:val="true"/>
        </w:rPr>
        <w:t>Ṣ</w:t>
      </w:r>
      <w:r>
        <w:rPr>
          <w:rtl w:val="true"/>
        </w:rPr>
        <w:t>鱌銁깗臾洸등讙揙獫膑鈭⫋挅</w:t>
      </w:r>
      <w:r>
        <w:rPr>
          <w:rtl w:val="true"/>
        </w:rPr>
        <w:t>Ⱨ</w:t>
      </w:r>
      <w:r>
        <w:rPr>
          <w:rtl w:val="true"/>
        </w:rPr>
        <w:t>膐?噩</w:t>
      </w:r>
      <w:r>
        <w:rPr>
          <w:rtl w:val="true"/>
        </w:rPr>
        <w:t>ῂ</w:t>
      </w:r>
      <w:r>
        <w:rPr>
          <w:rtl w:val="true"/>
        </w:rPr>
        <w:t>迏牺㥦䣕헛櫪饢릩猊厘썸⩫䃍鰠贰꯻뢦밷始騟萓廌</w:t>
      </w:r>
      <w:r>
        <w:rPr>
          <w:rtl w:val="true"/>
        </w:rPr>
        <w:t>ₕ</w:t>
      </w:r>
      <w:r>
        <w:rPr>
          <w:rtl w:val="true"/>
        </w:rPr>
        <w:t>估䞹亇蜈鍌</w:t>
      </w:r>
      <w:r>
        <w:rPr>
          <w:rtl w:val="true"/>
        </w:rPr>
        <w:t>ꚡ</w:t>
      </w:r>
      <w:r>
        <w:rPr>
          <w:rtl w:val="true"/>
        </w:rPr>
        <w:t>㘋⬻啣쓡</w:t>
      </w:r>
      <w:r>
        <w:rPr>
          <w:rtl w:val="true"/>
        </w:rPr>
        <w:t>ᜆ</w:t>
      </w:r>
      <w:r>
        <w:rPr>
          <w:rtl w:val="true"/>
        </w:rPr>
        <w:t>ﾓ腾夃圈婐꒨炳既</w:t>
      </w:r>
      <w:r>
        <w:rPr>
          <w:rtl w:val="true"/>
        </w:rPr>
        <w:t>꜡</w:t>
      </w:r>
      <w:r>
        <w:rPr>
          <w:rtl w:val="true"/>
        </w:rPr>
        <w:t>朎䛝鹍</w:t>
      </w:r>
      <w:r>
        <w:rPr>
          <w:rtl w:val="true"/>
        </w:rPr>
        <w:t>ﱎ͢</w:t>
      </w:r>
      <w:r>
        <w:rPr>
          <w:rtl w:val="true"/>
        </w:rPr>
        <w:t>烄퐨</w:t>
      </w:r>
      <w:r>
        <w:rPr>
          <w:rtl w:val="true"/>
        </w:rPr>
        <w:t>ࣘ</w:t>
      </w:r>
      <w:r>
        <w:rPr>
          <w:rtl w:val="true"/>
        </w:rPr>
        <w:t>価섂䅇䇑</w:t>
      </w:r>
      <w:r>
        <w:rPr>
          <w:rtl w:val="true"/>
        </w:rPr>
        <w:t>Ⳝͺ</w:t>
      </w:r>
      <w:r>
        <w:rPr>
          <w:rtl w:val="true"/>
        </w:rPr>
        <w:t>鐬煺</w:t>
      </w:r>
      <w:r>
        <w:rPr>
          <w:rtl w:val="true"/>
        </w:rPr>
        <w:t>ᮆ</w:t>
      </w:r>
      <w:r>
        <w:rPr>
          <w:rtl w:val="true"/>
        </w:rPr>
        <w:t>蠘叢돐餣䘷≆羃ⓚ霾盧뷇㳷釷ℐ涛筡</w:t>
      </w:r>
      <w:r>
        <w:rPr>
          <w:rtl w:val="true"/>
        </w:rPr>
        <w:t>ऌ?</w:t>
      </w:r>
      <w:r>
        <w:rPr>
          <w:rtl w:val="true"/>
        </w:rPr>
        <w:t>橮</w:t>
      </w:r>
      <w:r>
        <w:rPr>
          <w:rtl w:val="true"/>
        </w:rPr>
        <w:t>႟૗</w:t>
      </w:r>
      <w:r>
        <w:rPr>
          <w:rtl w:val="true"/>
        </w:rPr>
        <w:t>䪷瓹</w:t>
      </w:r>
      <w:r>
        <w:rPr>
          <w:rtl w:val="true"/>
        </w:rPr>
        <w:t>ᨥ</w:t>
      </w:r>
      <w:r>
        <w:rPr>
          <w:rtl w:val="true"/>
        </w:rPr>
        <w:t>뒒쐜ꎖ?</w:t>
      </w:r>
      <w:r>
        <w:rPr>
          <w:rtl w:val="true"/>
        </w:rPr>
        <w:t>኷</w:t>
      </w:r>
      <w:r>
        <w:rPr>
          <w:rtl w:val="true"/>
        </w:rPr>
        <w:t>頟칔뤠⩏玴</w:t>
      </w:r>
      <w:r>
        <w:rPr>
          <w:rtl w:val="true"/>
        </w:rPr>
        <w:t>ߏ</w:t>
      </w:r>
      <w:r>
        <w:rPr>
          <w:rtl w:val="true"/>
        </w:rPr>
        <w:t>冯邫</w:t>
      </w:r>
      <w:r>
        <w:rPr>
          <w:rtl w:val="true"/>
        </w:rPr>
        <w:t>ꙴ</w:t>
      </w:r>
      <w:r>
        <w:rPr>
          <w:rtl w:val="true"/>
        </w:rPr>
        <w:t>眤䁥潟?㇍．䊜䁆腎섙팼灀</w:t>
      </w:r>
      <w:r>
        <w:rPr>
          <w:rtl w:val="true"/>
        </w:rPr>
        <w:t>᭻</w:t>
      </w:r>
      <w:r>
        <w:rPr>
          <w:rtl w:val="true"/>
        </w:rPr>
        <w:t>㶍虣㌎褀딉瀂曉蜘룫抅넣</w:t>
      </w:r>
      <w:r>
        <w:rPr>
          <w:rtl w:val="true"/>
        </w:rPr>
        <w:t>෢ሜ</w:t>
      </w:r>
      <w:r>
        <w:rPr>
          <w:rtl w:val="true"/>
        </w:rPr>
        <w:t>澫넦⼰ꏫ∝</w:t>
      </w:r>
      <w:r>
        <w:rPr>
          <w:rtl w:val="true"/>
        </w:rPr>
        <w:t>᧡</w:t>
      </w:r>
      <w:r>
        <w:rPr>
          <w:rtl w:val="true"/>
        </w:rPr>
        <w:t>蝱킡</w:t>
      </w:r>
      <w:r>
        <w:rPr>
          <w:rtl w:val="true"/>
        </w:rPr>
        <w:t>ᗃ</w:t>
      </w:r>
      <w:r>
        <w:rPr>
          <w:rtl w:val="true"/>
        </w:rPr>
        <w:t>㇦</w:t>
      </w:r>
      <w:r>
        <w:rPr>
          <w:rtl w:val="true"/>
        </w:rPr>
        <w:t>႒</w:t>
      </w:r>
      <w:r>
        <w:rPr>
          <w:rtl w:val="true"/>
        </w:rPr>
        <w:t>护嵬??⃑?垝앦㾿鏦핀挳??⯂砃?鯬킭䅜髢罭</w:t>
      </w:r>
      <w:r>
        <w:rPr>
          <w:rtl w:val="true"/>
        </w:rPr>
        <w:t>ϕ</w:t>
      </w:r>
      <w:r>
        <w:rPr>
          <w:rtl w:val="true"/>
        </w:rPr>
        <w:t>잙鿼</w:t>
      </w:r>
      <w:r>
        <w:rPr>
          <w:rtl w:val="true"/>
        </w:rPr>
        <w:t>ɑ</w:t>
      </w:r>
      <w:r>
        <w:rPr>
          <w:rtl w:val="true"/>
        </w:rPr>
        <w:t>ひ棳?</w:t>
      </w:r>
      <w:r>
        <w:rPr>
          <w:rtl w:val="true"/>
        </w:rPr>
        <w:t>ܤ</w:t>
      </w:r>
      <w:r>
        <w:rPr>
          <w:rtl w:val="true"/>
        </w:rPr>
        <w:t>䶰悠엙</w:t>
      </w:r>
      <w:r>
        <w:rPr>
          <w:rtl w:val="true"/>
        </w:rPr>
        <w:t>ⶶ</w:t>
      </w:r>
      <w:r>
        <w:rPr>
          <w:rtl w:val="true"/>
        </w:rPr>
        <w:t>鐐틙㐎슀</w:t>
      </w:r>
      <w:r>
        <w:rPr>
          <w:rtl w:val="true"/>
        </w:rPr>
        <w:t>Ꮄ</w:t>
      </w:r>
      <w:r>
        <w:rPr>
          <w:rtl w:val="true"/>
        </w:rPr>
        <w:t>⾕쑱㬤</w:t>
      </w:r>
      <w:r>
        <w:rPr>
          <w:rtl w:val="true"/>
        </w:rPr>
        <w:t>ྐྵ</w:t>
      </w:r>
      <w:r>
        <w:rPr>
          <w:rtl w:val="true"/>
        </w:rPr>
        <w:t>凬</w:t>
      </w:r>
      <w:r>
        <w:rPr>
          <w:rtl w:val="true"/>
        </w:rPr>
        <w:t>ᙥ</w:t>
      </w:r>
      <w:r>
        <w:rPr>
          <w:rtl w:val="true"/>
        </w:rPr>
        <w:t>ृ</w:t>
      </w:r>
      <w:r>
        <w:rPr>
          <w:rtl w:val="true"/>
        </w:rPr>
        <w:t>볫뫠䦕霽ꐊ</w:t>
      </w:r>
      <w:r>
        <w:rPr>
          <w:rtl w:val="true"/>
        </w:rPr>
        <w:t>ॲ</w:t>
      </w:r>
      <w:r>
        <w:rPr>
          <w:rtl w:val="true"/>
        </w:rPr>
        <w:t>掛ꄊ틐襾⨒?岶奎㣬ￔ䫾?䲡껷姳웦?鮺</w:t>
      </w:r>
      <w:r>
        <w:rPr>
          <w:rtl w:val="true"/>
        </w:rPr>
        <w:t>ꗈ</w:t>
      </w:r>
      <w:r>
        <w:rPr>
          <w:rtl w:val="true"/>
        </w:rPr>
        <w:t>ᇱ昌혇㌣变䇀</w:t>
      </w:r>
      <w:r>
        <w:rPr>
          <w:rtl w:val="true"/>
        </w:rPr>
        <w:t>ಬﭦ</w:t>
      </w:r>
      <w:r>
        <w:rPr>
          <w:rtl w:val="true"/>
        </w:rPr>
        <w:t>걘쯠?</w:t>
      </w:r>
      <w:r>
        <w:rPr>
          <w:rtl w:val="true"/>
        </w:rPr>
        <w:t>ﻟ</w:t>
      </w:r>
      <w:r>
        <w:rPr>
          <w:rtl w:val="true"/>
        </w:rPr>
        <w:t>媳烨伮ꃜ刿</w:t>
      </w:r>
      <w:r>
        <w:rPr>
          <w:rtl w:val="true"/>
        </w:rPr>
        <w:t>ﮦ</w:t>
      </w:r>
      <w:r>
        <w:rPr>
          <w:rtl w:val="true"/>
        </w:rPr>
        <w:t>ꆭ㸍ㆍ⩄</w:t>
      </w:r>
      <w:r>
        <w:rPr>
          <w:rtl w:val="true"/>
        </w:rPr>
        <w:t>௴</w:t>
      </w:r>
      <w:r>
        <w:rPr>
          <w:rtl w:val="true"/>
        </w:rPr>
        <w:t>촪듃䉣몽</w:t>
      </w:r>
      <w:r>
        <w:rPr>
          <w:rtl w:val="true"/>
        </w:rPr>
        <w:t>꯰</w:t>
      </w:r>
      <w:r>
        <w:rPr>
          <w:rtl w:val="true"/>
        </w:rPr>
        <w:t>綶㢗憂峈뭈㍆</w:t>
      </w:r>
      <w:r>
        <w:rPr>
          <w:rtl w:val="true"/>
        </w:rPr>
        <w:t>៺</w:t>
      </w:r>
      <w:r>
        <w:rPr>
          <w:rtl w:val="true"/>
        </w:rPr>
        <w:t>尶</w:t>
      </w:r>
      <w:r>
        <w:rPr>
          <w:rtl w:val="true"/>
        </w:rPr>
        <w:t>ᗼ</w:t>
      </w:r>
      <w:r>
        <w:rPr>
          <w:rtl w:val="true"/>
        </w:rPr>
        <w:t>ঢ়</w:t>
      </w:r>
      <w:r>
        <w:rPr>
          <w:rtl w:val="true"/>
        </w:rPr>
        <w:t>偊皊輦殢?㚢갉憚踘簉璌</w:t>
      </w:r>
      <w:r>
        <w:rPr>
          <w:rtl w:val="true"/>
        </w:rPr>
        <w:t>߁</w:t>
      </w:r>
      <w:r>
        <w:rPr>
          <w:rtl w:val="true"/>
        </w:rPr>
        <w:t>됚駧</w:t>
      </w:r>
      <w:r>
        <w:rPr>
          <w:rtl w:val="true"/>
        </w:rPr>
        <w:t>⡣⤎</w:t>
      </w:r>
      <w:r>
        <w:rPr>
          <w:rtl w:val="true"/>
        </w:rPr>
        <w:t>솴</w:t>
      </w:r>
      <w:r>
        <w:rPr>
          <w:rtl w:val="true"/>
        </w:rPr>
        <w:t>኎</w:t>
      </w:r>
      <w:r>
        <w:rPr>
          <w:rtl w:val="true"/>
        </w:rPr>
        <w:t>줣穪얥쓋䤑</w:t>
      </w:r>
      <w:r>
        <w:rPr>
          <w:rtl w:val="true"/>
        </w:rPr>
        <w:t>ꓲ</w:t>
      </w:r>
      <w:r>
        <w:rPr>
          <w:rtl w:val="true"/>
        </w:rPr>
        <w:t>摛珠鰬臀琅⃘</w:t>
      </w:r>
      <w:r>
        <w:rPr>
          <w:rtl w:val="true"/>
        </w:rPr>
        <w:t>ၼ</w:t>
      </w:r>
      <w:r>
        <w:rPr>
          <w:rtl w:val="true"/>
        </w:rPr>
        <w:t>辰⑶</w:t>
      </w:r>
      <w:r>
        <w:rPr>
          <w:rtl w:val="true"/>
        </w:rPr>
        <w:t>Ⲃ</w:t>
      </w:r>
      <w:r>
        <w:rPr>
          <w:rtl w:val="true"/>
        </w:rPr>
        <w:t>슐㓣</w:t>
      </w:r>
      <w:r>
        <w:rPr>
          <w:rtl w:val="true"/>
        </w:rPr>
        <w:t>᛼</w:t>
      </w:r>
      <w:r>
        <w:rPr>
          <w:rtl w:val="true"/>
        </w:rPr>
        <w:t>莐䫖</w:t>
      </w:r>
      <w:r>
        <w:rPr>
          <w:rtl w:val="true"/>
        </w:rPr>
        <w:t>ꕨ</w:t>
      </w:r>
      <w:r>
        <w:rPr>
          <w:rtl w:val="true"/>
        </w:rPr>
        <w:t>纺?⤕</w:t>
      </w:r>
      <w:r>
        <w:rPr>
          <w:rtl w:val="true"/>
        </w:rPr>
        <w:t>ఊ</w:t>
      </w:r>
      <w:r>
        <w:rPr>
          <w:rtl w:val="true"/>
        </w:rPr>
        <w:t>슈㬘廑譁紭晘賩⁷</w:t>
      </w:r>
      <w:r>
        <w:rPr>
          <w:rtl w:val="true"/>
        </w:rPr>
        <w:t>ओ</w:t>
      </w:r>
      <w:r>
        <w:rPr>
          <w:rtl w:val="true"/>
        </w:rPr>
        <w:t>莜꽰팒붘鄊曮</w:t>
      </w:r>
      <w:r>
        <w:rPr>
          <w:rtl w:val="true"/>
        </w:rPr>
        <w:t>ᴜ</w:t>
      </w:r>
      <w:r>
        <w:rPr>
          <w:rtl w:val="true"/>
        </w:rPr>
        <w:t>弼㫻堬샴</w:t>
      </w:r>
      <w:r>
        <w:rPr>
          <w:rtl w:val="true"/>
        </w:rPr>
        <w:t>ą</w:t>
      </w:r>
      <w:r>
        <w:rPr>
          <w:rtl w:val="true"/>
        </w:rPr>
        <w:t>橴</w:t>
      </w:r>
      <w:r>
        <w:rPr>
          <w:rtl w:val="true"/>
        </w:rPr>
        <w:t>৻</w:t>
      </w:r>
      <w:r>
        <w:rPr>
          <w:rtl w:val="true"/>
        </w:rPr>
        <w:t>c</w:t>
      </w:r>
      <w:r>
        <w:rPr>
          <w:rtl w:val="true"/>
        </w:rPr>
        <w:t>籜퐦瞭낏霬</w:t>
      </w:r>
      <w:r>
        <w:rPr>
          <w:rtl w:val="true"/>
        </w:rPr>
        <w:t>ꚹ</w:t>
      </w:r>
      <w:r>
        <w:rPr>
          <w:rtl w:val="true"/>
        </w:rPr>
        <w:t>凲</w:t>
      </w:r>
      <w:r>
        <w:rPr>
          <w:rtl w:val="true"/>
        </w:rPr>
        <w:t>Ò</w:t>
      </w:r>
      <w:r>
        <w:rPr>
          <w:rtl w:val="true"/>
        </w:rPr>
        <w:t>詳?鶎殄㖜婋㐶䲐氷튦롎뭗</w:t>
      </w:r>
      <w:r>
        <w:rPr>
          <w:rtl w:val="true"/>
        </w:rPr>
        <w:t>ףּ໨</w:t>
      </w:r>
      <w:r>
        <w:rPr>
          <w:rtl w:val="true"/>
        </w:rPr>
        <w:t>貵迒탩⍓쀫㦠</w:t>
      </w:r>
      <w:r>
        <w:rPr>
          <w:rtl w:val="true"/>
        </w:rPr>
        <w:t>ࣰ</w:t>
      </w:r>
      <w:r>
        <w:rPr>
          <w:rtl w:val="true"/>
        </w:rPr>
        <w:t>磹</w:t>
      </w:r>
      <w:r>
        <w:rPr>
          <w:rtl w:val="true"/>
        </w:rPr>
        <w:t>৷</w:t>
      </w:r>
      <w:r>
        <w:rPr>
          <w:rtl w:val="true"/>
        </w:rPr>
        <w:t>땎?埪闙㤭呓庝貀桷侭蹏缼춺</w:t>
      </w:r>
      <w:r>
        <w:rPr>
          <w:rtl w:val="true"/>
        </w:rPr>
        <w:t>꠬⯨</w:t>
      </w:r>
      <w:r>
        <w:rPr>
          <w:rtl w:val="true"/>
        </w:rPr>
        <w:t>ざ怌̰莇깣ﾫ䯐짍䇁쯩ᄑ熿䴿⚃</w:t>
      </w:r>
      <w:r>
        <w:rPr>
          <w:rtl w:val="true"/>
        </w:rPr>
        <w:t>ዳ</w:t>
      </w:r>
      <w:r>
        <w:rPr>
          <w:rtl w:val="true"/>
        </w:rPr>
        <w:t>奵䍧</w:t>
      </w:r>
      <w:r>
        <w:rPr>
          <w:rtl w:val="true"/>
        </w:rPr>
        <w:t>ﰴ</w:t>
      </w:r>
      <w:r>
        <w:rPr>
          <w:rtl w:val="true"/>
        </w:rPr>
        <w:t>뎃觠蔙ꌯ謴</w:t>
      </w:r>
      <w:r>
        <w:rPr>
          <w:rtl w:val="true"/>
        </w:rPr>
        <w:t>ጼ</w:t>
      </w:r>
      <w:r>
        <w:rPr>
          <w:rtl w:val="true"/>
        </w:rPr>
        <w:t>韓</w:t>
      </w:r>
      <w:r>
        <w:rPr>
          <w:rtl w:val="true"/>
        </w:rPr>
        <w:t>שׂ</w:t>
      </w:r>
      <w:r>
        <w:rPr>
          <w:rtl w:val="true"/>
        </w:rPr>
        <w:t>㲉冽❌鸥뢕᷻</w:t>
      </w:r>
      <w:r>
        <w:rPr>
          <w:rtl w:val="true"/>
        </w:rPr>
        <w:t>ꪉ</w:t>
      </w:r>
      <w:r>
        <w:rPr>
          <w:rtl w:val="true"/>
        </w:rPr>
        <w:t>鳍</w:t>
      </w:r>
      <w:r>
        <w:rPr>
          <w:rtl w:val="true"/>
        </w:rPr>
        <w:t>ᶚ</w:t>
      </w:r>
      <w:r>
        <w:rPr>
          <w:rtl w:val="true"/>
        </w:rPr>
        <w:t>켇챀빝괮铄敳띈傜뷤字</w:t>
      </w:r>
      <w:r>
        <w:rPr>
          <w:rtl w:val="true"/>
        </w:rPr>
        <w:t>᭚</w:t>
      </w:r>
      <w:r>
        <w:rPr>
          <w:rtl w:val="true"/>
        </w:rPr>
        <w:t>榣谀⑵</w:t>
      </w:r>
      <w:r>
        <w:rPr>
          <w:rtl w:val="true"/>
        </w:rPr>
        <w:t>ꚷ</w:t>
      </w:r>
      <w:r>
        <w:rPr>
          <w:rtl w:val="true"/>
        </w:rPr>
        <w:t>三</w:t>
      </w:r>
      <w:r>
        <w:rPr>
          <w:rtl w:val="true"/>
        </w:rPr>
        <w:t>ﬂ</w:t>
      </w:r>
      <w:r>
        <w:rPr>
          <w:rtl w:val="true"/>
        </w:rPr>
        <w:t>턥</w:t>
      </w:r>
      <w:r>
        <w:rPr>
          <w:rtl w:val="true"/>
        </w:rPr>
        <w:t>ད∷✼</w:t>
      </w:r>
      <w:r>
        <w:rPr>
          <w:rtl w:val="true"/>
        </w:rPr>
        <w:t>瞕㟎￝鿆</w:t>
      </w:r>
      <w:r>
        <w:rPr>
          <w:rtl w:val="true"/>
        </w:rPr>
        <w:t>ȋ</w:t>
      </w:r>
      <w:r>
        <w:rPr>
          <w:rtl w:val="true"/>
        </w:rPr>
        <w:t>曋䰁㐍</w:t>
      </w:r>
      <w:r>
        <w:rPr>
          <w:rtl w:val="true"/>
        </w:rPr>
        <w:t>ফ</w:t>
      </w:r>
      <w:r>
        <w:rPr>
          <w:rtl w:val="true"/>
        </w:rPr>
        <w:t>궠둫魂㢋穁撬躤緇㹴訬儤靽탷픙홽澉玬</w:t>
      </w:r>
      <w:r>
        <w:rPr>
          <w:rtl w:val="true"/>
        </w:rPr>
        <w:t>ٽ</w:t>
      </w:r>
      <w:r>
        <w:rPr>
          <w:rtl w:val="true"/>
        </w:rPr>
        <w:t>侼鄟쳱폇裀㑕䄃홆読ꒌ垰펼뷤ベ</w:t>
      </w:r>
      <w:r>
        <w:rPr>
          <w:rtl w:val="true"/>
        </w:rPr>
        <w:t>ᬬꖢ</w:t>
      </w:r>
      <w:r>
        <w:rPr>
          <w:rtl w:val="true"/>
        </w:rPr>
        <w:t>粅쯓斷䔣裤昛</w:t>
      </w:r>
      <w:r>
        <w:rPr>
          <w:rtl w:val="true"/>
        </w:rPr>
        <w:t>ꝫ</w:t>
      </w:r>
      <w:r>
        <w:rPr>
          <w:rtl w:val="true"/>
        </w:rPr>
        <w:t>ূ</w:t>
      </w:r>
      <w:r>
        <w:rPr>
          <w:rtl w:val="true"/>
        </w:rPr>
        <w:t>幖</w:t>
      </w:r>
      <w:r>
        <w:rPr>
          <w:rtl w:val="true"/>
        </w:rPr>
        <w:t>ᣰ</w:t>
      </w:r>
      <w:r>
        <w:rPr>
          <w:rtl w:val="true"/>
        </w:rPr>
        <w:t>寧</w:t>
      </w:r>
      <w:r>
        <w:rPr>
          <w:rtl w:val="true"/>
        </w:rPr>
        <w:t>Ꙩ?⁞</w:t>
      </w:r>
      <w:r>
        <w:rPr>
          <w:rtl w:val="true"/>
        </w:rPr>
        <w:t>簚旰㒓殾怍?镲狑龎鬤㝳洒徶</w:t>
      </w:r>
      <w:r>
        <w:rPr>
          <w:rtl w:val="true"/>
        </w:rPr>
        <w:t>ៜ</w:t>
      </w:r>
      <w:r>
        <w:rPr>
          <w:rtl w:val="true"/>
        </w:rPr>
        <w:t>슭泹</w:t>
      </w:r>
      <w:r>
        <w:rPr>
          <w:rtl w:val="true"/>
        </w:rPr>
        <w:t>ƇǇ</w:t>
      </w:r>
      <w:r>
        <w:rPr>
          <w:rtl w:val="true"/>
        </w:rPr>
        <w:t>ెሚ</w:t>
      </w:r>
      <w:r>
        <w:rPr>
          <w:rtl w:val="true"/>
        </w:rPr>
        <w:t>훴熿렐픊嶳琛</w:t>
      </w:r>
      <w:r>
        <w:rPr>
          <w:rtl w:val="true"/>
        </w:rPr>
        <w:t>૱</w:t>
      </w:r>
      <w:r>
        <w:rPr>
          <w:rtl w:val="true"/>
        </w:rPr>
        <w:t>䅥</w:t>
      </w:r>
      <w:r>
        <w:rPr>
          <w:rtl w:val="true"/>
        </w:rPr>
        <w:t>ᵿ</w:t>
      </w:r>
      <w:r>
        <w:rPr>
          <w:rtl w:val="true"/>
        </w:rPr>
        <w:t>뉯펳㹍製</w:t>
      </w:r>
      <w:r>
        <w:rPr>
          <w:rtl w:val="true"/>
        </w:rPr>
        <w:t>ᗮ</w:t>
      </w:r>
      <w:r>
        <w:rPr>
          <w:rtl w:val="true"/>
        </w:rPr>
        <w:t>숡</w:t>
      </w:r>
      <w:r>
        <w:rPr>
          <w:rtl w:val="true"/>
        </w:rPr>
        <w:t>ᰩ</w:t>
      </w:r>
      <w:r>
        <w:rPr>
          <w:rtl w:val="true"/>
        </w:rPr>
        <w:t>踥뿋苄攀㘸겍琺䧟눛쿹阎쿿栦</w:t>
      </w:r>
      <w:r>
        <w:rPr>
          <w:rtl w:val="true"/>
        </w:rPr>
        <w:t>ꚏ</w:t>
      </w:r>
      <w:r>
        <w:rPr>
          <w:rtl w:val="true"/>
        </w:rPr>
        <w:t>ᯐ</w:t>
      </w:r>
      <w:r>
        <w:rPr>
          <w:rtl w:val="true"/>
        </w:rPr>
        <w:t>䬂滠뗟褒캹椰缆▬❐䝲</w:t>
      </w:r>
      <w:r>
        <w:rPr>
          <w:rtl w:val="true"/>
        </w:rPr>
        <w:t></w:t>
      </w:r>
      <w:r>
        <w:rPr>
          <w:rtl w:val="true"/>
        </w:rPr>
        <w:t>붴㏎陙䤮䦔?</w:t>
      </w:r>
      <w:r>
        <w:rPr>
          <w:rtl w:val="true"/>
        </w:rPr>
        <w:t>⣓</w:t>
      </w:r>
      <w:r>
        <w:rPr>
          <w:rtl w:val="true"/>
        </w:rPr>
        <w:t>䃍틔鵾䖳</w:t>
      </w:r>
      <w:r>
        <w:rPr>
          <w:rtl w:val="true"/>
        </w:rPr>
        <w:t>ự</w:t>
      </w:r>
      <w:r>
        <w:rPr>
          <w:rtl w:val="true"/>
        </w:rPr>
        <w:t>嵡폚㇋柝뮇</w:t>
      </w:r>
      <w:r>
        <w:rPr>
          <w:rtl w:val="true"/>
        </w:rPr>
        <w:t>ᾚᲆ</w:t>
      </w:r>
      <w:r>
        <w:rPr>
          <w:rtl w:val="true"/>
        </w:rPr>
        <w:t>正</w:t>
      </w:r>
      <w:r>
        <w:rPr>
          <w:rtl w:val="true"/>
        </w:rPr>
        <w:t>ƈ</w:t>
      </w:r>
      <w:r>
        <w:rPr>
          <w:rtl w:val="true"/>
        </w:rPr>
        <w:t>굨챠</w:t>
      </w:r>
      <w:r>
        <w:rPr>
          <w:rtl w:val="true"/>
        </w:rPr>
        <w:t>֣</w:t>
      </w:r>
      <w:r>
        <w:rPr>
          <w:rtl w:val="true"/>
        </w:rPr>
        <w:t>诸</w:t>
      </w:r>
      <w:r>
        <w:rPr>
          <w:rtl w:val="true"/>
        </w:rPr>
        <w:t>᳇</w:t>
      </w:r>
      <w:r>
        <w:rPr>
          <w:rtl w:val="true"/>
        </w:rPr>
        <w:t>瞕䒹趌瘸띤整</w:t>
      </w:r>
      <w:r>
        <w:rPr>
          <w:rtl w:val="true"/>
        </w:rPr>
        <w:t>ɋ</w:t>
      </w:r>
      <w:r>
        <w:rPr>
          <w:rtl w:val="true"/>
        </w:rPr>
        <w:t>폺誊䢚䫥⹏㢼핶칤홏</w:t>
      </w:r>
      <w:r>
        <w:rPr>
          <w:rtl w:val="true"/>
        </w:rPr>
        <w:t>ꪨ</w:t>
      </w:r>
      <w:r>
        <w:rPr>
          <w:rtl w:val="true"/>
        </w:rPr>
        <w:t>㲜⍫鸆袐颋暎唿턍䝭눀要寸탫鞈㌥樣</w:t>
      </w:r>
      <w:r>
        <w:rPr>
          <w:rtl w:val="true"/>
        </w:rPr>
        <w:t>᥉</w:t>
      </w:r>
      <w:r>
        <w:rPr>
          <w:rtl w:val="true"/>
        </w:rPr>
        <w:t>¯</w:t>
      </w:r>
      <w:r>
        <w:rPr>
          <w:rtl w:val="true"/>
        </w:rPr>
        <w:t>騚㏺㹊</w:t>
      </w:r>
      <w:r>
        <w:rPr>
          <w:rtl w:val="true"/>
        </w:rPr>
        <w:t>ꢟ</w:t>
      </w:r>
      <w:r>
        <w:rPr>
          <w:rtl w:val="true"/>
        </w:rPr>
        <w:t>笧冞瞍㒊䟱</w:t>
      </w:r>
      <w:r>
        <w:rPr>
          <w:rtl w:val="true"/>
        </w:rPr>
        <w:t>ﱵ⩻</w:t>
      </w:r>
      <w:r>
        <w:rPr>
          <w:rtl w:val="true"/>
        </w:rPr>
        <w:t>ￆ㓾</w:t>
      </w:r>
      <w:r>
        <w:rPr>
          <w:rtl w:val="true"/>
        </w:rPr>
        <w:t>ꖑ</w:t>
      </w:r>
      <w:r>
        <w:rPr>
          <w:rtl w:val="true"/>
        </w:rPr>
        <w:t>㱘鐭䪿岎顺隘扚</w:t>
      </w:r>
      <w:r>
        <w:rPr>
          <w:rtl w:val="true"/>
        </w:rPr>
        <w:t>॔</w:t>
      </w:r>
      <w:r>
        <w:rPr>
          <w:rtl w:val="true"/>
        </w:rPr>
        <w:t>뮧</w:t>
      </w:r>
      <w:r>
        <w:rPr>
          <w:rtl w:val="true"/>
        </w:rPr>
        <w:t>ց?</w:t>
      </w:r>
      <w:r>
        <w:rPr>
          <w:rtl w:val="true"/>
        </w:rPr>
        <w:t>팲隤砢</w:t>
      </w:r>
      <w:r>
        <w:rPr>
          <w:rtl w:val="true"/>
        </w:rPr>
        <w:t>﯉</w:t>
      </w:r>
      <w:r>
        <w:rPr>
          <w:rtl w:val="true"/>
        </w:rPr>
        <w:t>鰘䩄嘕ꎥ鸼</w:t>
      </w:r>
      <w:r>
        <w:rPr>
          <w:rtl w:val="true"/>
        </w:rPr>
        <w:t>য়</w:t>
      </w:r>
      <w:r>
        <w:rPr>
          <w:rtl w:val="true"/>
        </w:rPr>
        <w:t>뢬</w:t>
      </w:r>
      <w:r>
        <w:rPr>
          <w:rtl w:val="true"/>
        </w:rPr>
        <w:t>ࠂ</w:t>
      </w:r>
      <w:r>
        <w:rPr>
          <w:rtl w:val="true"/>
        </w:rPr>
        <w:t>鶛</w:t>
      </w:r>
      <w:r>
        <w:rPr>
          <w:rtl w:val="true"/>
        </w:rPr>
        <w:t>ᚲ</w:t>
      </w:r>
      <w:r>
        <w:rPr>
          <w:rtl w:val="true"/>
        </w:rPr>
        <w:t>찠棆祂坟̍㦵캷칚∖뢥卐㏭쥑韍塕ﾊ鿷䚶?ᇆ㬇婲꿒洒劗暕㋈師≿虢㭉韴楔캝皷띗캴涷嚲舀</w:t>
      </w:r>
      <w:r>
        <w:rPr>
          <w:rtl w:val="true"/>
        </w:rPr>
        <w:t></w:t>
      </w:r>
      <w:r>
        <w:rPr>
          <w:rtl w:val="true"/>
        </w:rPr>
        <w:t>澁㏗戢⭚</w:t>
      </w:r>
      <w:r>
        <w:rPr>
          <w:rtl w:val="true"/>
        </w:rPr>
        <w:t>὾</w:t>
      </w:r>
      <w:r>
        <w:rPr>
          <w:rtl w:val="true"/>
        </w:rPr>
        <w:t>탛逡顡䢜먊</w:t>
      </w:r>
      <w:r>
        <w:rPr>
          <w:rtl w:val="true"/>
        </w:rPr>
        <w:t>ி</w:t>
      </w:r>
      <w:r>
        <w:rPr>
          <w:rtl w:val="true"/>
        </w:rPr>
        <w:t>肆裕蟉</w:t>
      </w:r>
      <w:r>
        <w:rPr>
          <w:rtl w:val="true"/>
        </w:rPr>
        <w:t>ᓚ⌱</w:t>
      </w:r>
      <w:r>
        <w:rPr>
          <w:rtl w:val="true"/>
        </w:rPr>
        <w:t>㑻鏤䚷</w:t>
      </w:r>
      <w:r>
        <w:rPr>
          <w:rtl w:val="true"/>
        </w:rPr>
        <w:t>ಾ</w:t>
      </w:r>
      <w:r>
        <w:rPr>
          <w:rtl w:val="true"/>
        </w:rPr>
        <w:t>丨襯硢뾠?忌麧츄ᄚ?栜꿚輯?廎</w:t>
      </w:r>
      <w:r>
        <w:rPr>
          <w:rtl w:val="true"/>
        </w:rPr>
        <w:t>۽</w:t>
      </w:r>
      <w:r>
        <w:rPr>
          <w:rtl w:val="true"/>
        </w:rPr>
        <w:t>䚬海잝</w:t>
      </w:r>
      <w:r>
        <w:rPr>
          <w:rtl w:val="true"/>
        </w:rPr>
        <w:t>Ṿ</w:t>
      </w:r>
      <w:r>
        <w:rPr>
          <w:rtl w:val="true"/>
        </w:rPr>
        <w:t>臿嶃忴</w:t>
      </w:r>
      <w:r>
        <w:rPr>
          <w:rtl w:val="true"/>
        </w:rPr>
        <w:t>छ</w:t>
      </w:r>
      <w:r>
        <w:rPr>
          <w:rtl w:val="true"/>
        </w:rPr>
        <w:t>웵븡</w:t>
      </w:r>
      <w:r>
        <w:rPr>
          <w:rtl w:val="true"/>
        </w:rPr>
        <w:t>ﻛ?</w:t>
      </w:r>
      <w:r>
        <w:rPr>
          <w:rtl w:val="true"/>
        </w:rPr>
        <w:t>鄸?嘯喺㱀</w:t>
      </w:r>
      <w:r>
        <w:rPr>
          <w:rtl w:val="true"/>
        </w:rPr>
        <w:t>ึ꣌</w:t>
      </w:r>
      <w:r>
        <w:rPr>
          <w:rtl w:val="true"/>
        </w:rPr>
        <w:t>퓅鯋</w:t>
      </w:r>
      <w:r>
        <w:rPr>
          <w:rtl w:val="true"/>
        </w:rPr>
        <w:t>ᦙ</w:t>
      </w:r>
      <w:r>
        <w:rPr>
          <w:rtl w:val="true"/>
        </w:rPr>
        <w:t>閻㤮巛</w:t>
      </w:r>
      <w:r>
        <w:rPr>
          <w:rtl w:val="true"/>
        </w:rPr>
        <w:t>ꪭୌ࿾ᬛ</w:t>
      </w:r>
      <w:r>
        <w:rPr>
          <w:rtl w:val="true"/>
        </w:rPr>
        <w:t>붅씃섕囼荁聢錕槊흪㺩엇嶄圈</w:t>
      </w:r>
      <w:r>
        <w:rPr>
          <w:rtl w:val="true"/>
        </w:rPr>
        <w:t>ꠙ?꘹</w:t>
      </w:r>
      <w:r>
        <w:rPr>
          <w:rtl w:val="true"/>
        </w:rPr>
        <w:t>ᒬ꟪</w:t>
      </w:r>
      <w:r>
        <w:rPr>
          <w:rtl w:val="true"/>
        </w:rPr>
        <w:t>㢮쭉鶝</w:t>
      </w:r>
      <w:r>
        <w:rPr>
          <w:rtl w:val="true"/>
        </w:rPr>
        <w:t>ﴻ</w:t>
      </w:r>
      <w:r>
        <w:rPr>
          <w:rtl w:val="true"/>
        </w:rPr>
        <w:t>貗枪笋㶋?꫘</w:t>
      </w:r>
      <w:r>
        <w:rPr>
          <w:rtl w:val="true"/>
        </w:rPr>
        <w:t>ɹ?Ⲓ</w:t>
      </w:r>
      <w:r>
        <w:rPr>
          <w:rtl w:val="true"/>
        </w:rPr>
        <w:t>ط௽</w:t>
      </w:r>
      <w:r>
        <w:rPr>
          <w:rtl w:val="true"/>
        </w:rPr>
        <w:t>泥薲</w:t>
      </w:r>
      <w:r>
        <w:rPr>
          <w:rtl w:val="true"/>
        </w:rPr>
        <w:t>ɔ</w:t>
      </w:r>
      <w:r>
        <w:rPr>
          <w:rtl w:val="true"/>
        </w:rPr>
        <w:t>ꑊ꼧</w:t>
      </w:r>
      <w:r>
        <w:rPr>
          <w:rtl w:val="true"/>
        </w:rPr>
        <w:t>ٹ</w:t>
      </w:r>
      <w:r>
        <w:rPr>
          <w:rtl w:val="true"/>
        </w:rPr>
        <w:t>袏繆</w:t>
      </w:r>
      <w:r>
        <w:rPr>
          <w:rtl w:val="true"/>
        </w:rPr>
        <w:t>ᖊ</w:t>
      </w:r>
      <w:r>
        <w:rPr>
          <w:rtl w:val="true"/>
        </w:rPr>
        <w:t>㞦란茑⁆捰</w:t>
      </w:r>
      <w:r>
        <w:rPr>
          <w:rtl w:val="true"/>
        </w:rPr>
        <w:t>Ṩ</w:t>
      </w:r>
      <w:r>
        <w:rPr>
          <w:rtl w:val="true"/>
        </w:rPr>
        <w:t>㋠됗廆茋剈蔬㒆眯賭</w:t>
      </w:r>
      <w:r>
        <w:rPr>
          <w:rtl w:val="true"/>
        </w:rPr>
        <w:t>ᠴ</w:t>
      </w:r>
      <w:r>
        <w:rPr>
          <w:rtl w:val="true"/>
        </w:rPr>
        <w:t>鷩뮲뼯竳읈鈧缞꿠⥤</w:t>
      </w:r>
      <w:r>
        <w:rPr>
          <w:rtl w:val="true"/>
        </w:rPr>
        <w:t>໲</w:t>
      </w:r>
      <w:r>
        <w:rPr>
          <w:rtl w:val="true"/>
        </w:rPr>
        <w:t>蔠航쒀前浵獄䲐䄎痎᤯</w:t>
      </w:r>
      <w:r>
        <w:rPr>
          <w:rtl w:val="true"/>
        </w:rPr>
        <w:t>ξ</w:t>
      </w:r>
      <w:r>
        <w:rPr>
          <w:rtl w:val="true"/>
        </w:rPr>
        <w:t>镘</w:t>
      </w:r>
      <w:r>
        <w:rPr>
          <w:rtl w:val="true"/>
        </w:rPr>
        <w:t>ꔚዂ</w:t>
      </w:r>
      <w:r>
        <w:rPr>
          <w:rtl w:val="true"/>
        </w:rPr>
        <w:t>既</w:t>
      </w:r>
      <w:r>
        <w:rPr>
          <w:rtl w:val="true"/>
        </w:rPr>
        <w:t>ር</w:t>
      </w:r>
      <w:r>
        <w:rPr>
          <w:rtl w:val="true"/>
        </w:rPr>
        <w:t>맛</w:t>
      </w:r>
      <w:r>
        <w:rPr>
          <w:rtl w:val="true"/>
        </w:rPr>
        <w:t>ⳗ</w:t>
      </w:r>
      <w:r>
        <w:rPr>
          <w:rtl w:val="true"/>
        </w:rPr>
        <w:t>䣖簁</w:t>
      </w:r>
      <w:r>
        <w:rPr>
          <w:rtl w:val="true"/>
        </w:rPr>
        <w:t>శ</w:t>
      </w:r>
      <w:r>
        <w:rPr>
          <w:rtl w:val="true"/>
        </w:rPr>
        <w:t>뱶籱</w:t>
      </w:r>
      <w:r>
        <w:rPr>
          <w:rtl w:val="true"/>
        </w:rPr>
        <w:t>ཨ</w:t>
      </w:r>
      <w:r>
        <w:rPr>
          <w:rtl w:val="true"/>
        </w:rPr>
        <w:t>猪螻聫ー欜晰楉쁈﹬</w:t>
      </w:r>
      <w:r>
        <w:rPr>
          <w:rtl w:val="true"/>
        </w:rPr>
        <w:t>ƺ?</w:t>
      </w:r>
      <w:r>
        <w:rPr>
          <w:rtl w:val="true"/>
        </w:rPr>
        <w:t>⼶瘟쯫</w:t>
      </w:r>
      <w:r>
        <w:rPr>
          <w:rtl w:val="true"/>
        </w:rPr>
        <w:t>ꪱ</w:t>
      </w:r>
      <w:r>
        <w:rPr>
          <w:rtl w:val="true"/>
        </w:rPr>
        <w:t>蔫</w:t>
      </w:r>
      <w:r>
        <w:rPr>
          <w:rtl w:val="true"/>
        </w:rPr>
        <w:t>౑</w:t>
      </w:r>
      <w:r>
        <w:rPr>
          <w:rtl w:val="true"/>
        </w:rPr>
        <w:t>膡拃들?荕셙</w:t>
      </w:r>
      <w:r>
        <w:rPr>
          <w:rtl w:val="true"/>
        </w:rPr>
        <w:t>Ꭳ</w:t>
      </w:r>
      <w:r>
        <w:rPr>
          <w:rtl w:val="true"/>
        </w:rPr>
        <w:t>瓔鵓츫㱋銟硫르</w:t>
      </w:r>
      <w:r>
        <w:rPr>
          <w:rtl w:val="true"/>
        </w:rPr>
        <w:t>ೋ</w:t>
      </w:r>
      <w:r>
        <w:rPr>
          <w:rtl w:val="true"/>
        </w:rPr>
        <w:t>拙㬍</w:t>
      </w:r>
      <w:r>
        <w:rPr>
          <w:rtl w:val="true"/>
        </w:rPr>
        <w:t>Ṑ</w:t>
      </w:r>
      <w:r>
        <w:rPr>
          <w:rtl w:val="true"/>
        </w:rPr>
        <w:t>始鵂퓽鬍颯稵蟑漯氇</w:t>
      </w:r>
      <w:r>
        <w:rPr>
          <w:rtl w:val="true"/>
        </w:rPr>
        <w:t>ࡶ</w:t>
      </w:r>
      <w:r>
        <w:rPr>
          <w:rtl w:val="true"/>
        </w:rPr>
        <w:t>䛦닣炚徎葌髴炰迄燀彥梿홞簯戺䔳㿐鵑㈓瀈</w:t>
      </w:r>
      <w:r>
        <w:rPr>
          <w:rtl w:val="true"/>
        </w:rPr>
        <w:t>|</w:t>
      </w:r>
      <w:r>
        <w:rPr>
          <w:rtl w:val="true"/>
        </w:rPr>
        <w:t>竭</w:t>
      </w:r>
      <w:r>
        <w:rPr>
          <w:rtl w:val="true"/>
        </w:rPr>
        <w:t>ऐ◌</w:t>
      </w:r>
      <w:r>
        <w:rPr>
          <w:rtl w:val="true"/>
        </w:rPr>
        <w:t>虖無紐</w:t>
      </w:r>
      <w:r>
        <w:rPr>
          <w:rtl w:val="true"/>
        </w:rPr>
        <w:t>ӑ</w:t>
      </w:r>
      <w:r>
        <w:rPr>
          <w:rtl w:val="true"/>
        </w:rPr>
        <w:t>椘⍖嘞䖩킖쏟覽郀뺃ビ樺戡</w:t>
      </w:r>
      <w:r>
        <w:rPr>
          <w:rtl w:val="true"/>
        </w:rPr>
        <w:t>࠴꩚</w:t>
      </w:r>
      <w:r>
        <w:rPr>
          <w:rtl w:val="true"/>
        </w:rPr>
        <w:t>/</w:t>
      </w:r>
      <w:r>
        <w:rPr>
          <w:rtl w:val="true"/>
        </w:rPr>
        <w:t>貍ᇿ?纟鳡</w:t>
      </w:r>
      <w:r>
        <w:rPr>
          <w:rtl w:val="true"/>
        </w:rPr>
        <w:t>ꧠ</w:t>
      </w:r>
      <w:r>
        <w:rPr>
          <w:rtl w:val="true"/>
        </w:rPr>
        <w:t>Ⴖ</w:t>
      </w:r>
      <w:r>
        <w:rPr>
          <w:rtl w:val="true"/>
        </w:rPr>
        <w:t>眴菙제绂ゔ鞊䫟</w:t>
      </w:r>
      <w:r>
        <w:rPr>
          <w:rtl w:val="true"/>
        </w:rPr>
        <w:t>ꬥⒶ</w:t>
      </w:r>
      <w:r>
        <w:rPr>
          <w:rtl w:val="true"/>
        </w:rPr>
        <w:t>テ䋣?糍륗챘?䅃䳓䨃岝ꎣ筃㐆</w:t>
      </w:r>
      <w:r>
        <w:rPr>
          <w:rtl w:val="true"/>
        </w:rPr>
        <w:t>ጧ</w:t>
      </w:r>
      <w:r>
        <w:rPr>
          <w:rtl w:val="true"/>
        </w:rPr>
        <w:t>㼈㰓貳譗</w:t>
      </w:r>
      <w:r>
        <w:rPr>
          <w:rtl w:val="true"/>
        </w:rPr>
        <w:t>ኲ</w:t>
      </w:r>
      <w:r>
        <w:rPr>
          <w:rtl w:val="true"/>
        </w:rPr>
        <w:t>废⥮瑇臅</w:t>
      </w:r>
      <w:r>
        <w:rPr>
          <w:rtl w:val="true"/>
        </w:rPr>
        <w:t>ι</w:t>
      </w:r>
      <w:r>
        <w:rPr>
          <w:rtl w:val="true"/>
        </w:rPr>
        <w:t>璴䌰躟㠼䌉絛</w:t>
      </w:r>
      <w:r>
        <w:rPr>
          <w:rtl w:val="true"/>
        </w:rPr>
        <w:t>ᐴ</w:t>
      </w:r>
      <w:r>
        <w:rPr>
          <w:rtl w:val="true"/>
        </w:rPr>
        <w:t>騘嵎彫剰</w:t>
      </w:r>
      <w:r>
        <w:rPr>
          <w:rtl w:val="true"/>
        </w:rPr>
        <w:t>ḽ</w:t>
      </w:r>
      <w:r>
        <w:rPr>
          <w:rtl w:val="true"/>
        </w:rPr>
        <w:t>큺肑漞?珛镠厠薧殰㎞</w:t>
      </w:r>
      <w:r>
        <w:rPr>
          <w:rtl w:val="true"/>
        </w:rPr>
        <w:t>ብ</w:t>
      </w:r>
      <w:r>
        <w:rPr>
          <w:rtl w:val="true"/>
        </w:rPr>
        <w:t>㐑</w:t>
      </w:r>
      <w:r>
        <w:rPr>
          <w:rtl w:val="true"/>
        </w:rPr>
        <w:t>c</w:t>
      </w:r>
      <w:r>
        <w:rPr>
          <w:rtl w:val="true"/>
        </w:rPr>
        <w:t>엫</w:t>
      </w:r>
      <w:r>
        <w:rPr>
          <w:rtl w:val="true"/>
        </w:rPr>
        <w:t>ቆ</w:t>
      </w:r>
      <w:r>
        <w:rPr>
          <w:rtl w:val="true"/>
        </w:rPr>
        <w:t>刕</w:t>
      </w:r>
      <w:r>
        <w:rPr>
          <w:rtl w:val="true"/>
        </w:rPr>
        <w:t>ꥌ⦬꓾</w:t>
      </w:r>
      <w:r>
        <w:rPr>
          <w:rtl w:val="true"/>
        </w:rPr>
        <w:t>亜겧瑯拼</w:t>
      </w:r>
      <w:r>
        <w:rPr>
          <w:rtl w:val="true"/>
        </w:rPr>
        <w:t>ۏ</w:t>
      </w:r>
      <w:r>
        <w:rPr>
          <w:rtl w:val="true"/>
        </w:rPr>
        <w:t>蘐槖⍩셜◈塖窿菘瀦精흦㰗䭶毧㮐</w:t>
      </w:r>
      <w:r>
        <w:rPr>
          <w:rtl w:val="true"/>
        </w:rPr>
        <w:t>Ⴥ</w:t>
      </w:r>
      <w:r>
        <w:rPr>
          <w:rtl w:val="true"/>
        </w:rPr>
        <w:t>ꑬ</w:t>
      </w:r>
      <w:r>
        <w:rPr>
          <w:rtl w:val="true"/>
        </w:rPr>
        <w:t>ﹹ</w:t>
      </w:r>
      <w:r>
        <w:rPr>
          <w:rtl w:val="true"/>
        </w:rPr>
        <w:t>デ개䚐</w:t>
      </w:r>
      <w:r>
        <w:rPr>
          <w:rtl w:val="true"/>
        </w:rPr>
        <w:t>Ꮠę</w:t>
      </w:r>
      <w:r>
        <w:rPr>
          <w:rtl w:val="true"/>
        </w:rPr>
        <w:t>㢋즊</w:t>
      </w:r>
      <w:r>
        <w:rPr>
          <w:rtl w:val="true"/>
        </w:rPr>
        <w:t>ௐ</w:t>
      </w:r>
      <w:r>
        <w:rPr>
          <w:rtl w:val="true"/>
        </w:rPr>
        <w:t>蝺킈ᇛꥦ</w:t>
      </w:r>
      <w:r>
        <w:rPr>
          <w:rtl w:val="true"/>
        </w:rPr>
        <w:t>ኊ</w:t>
      </w:r>
      <w:r>
        <w:rPr>
          <w:rtl w:val="true"/>
        </w:rPr>
        <w:t>箃䫤췦틱笢텼띟真찹</w:t>
      </w:r>
      <w:r>
        <w:rPr>
          <w:rtl w:val="true"/>
        </w:rPr>
        <w:t>ܑ</w:t>
      </w:r>
      <w:r>
        <w:rPr>
          <w:rtl w:val="true"/>
        </w:rPr>
        <w:t>穸墌蟝</w:t>
      </w:r>
      <w:r>
        <w:rPr>
          <w:rtl w:val="true"/>
        </w:rPr>
        <w:t>ꗖ</w:t>
      </w:r>
      <w:r>
        <w:rPr>
          <w:rtl w:val="true"/>
        </w:rPr>
        <w:t>戥뀝䇈礖ꆾ貫祴뼟有</w:t>
      </w:r>
      <w:r>
        <w:rPr>
          <w:rtl w:val="true"/>
        </w:rPr>
        <w:t>᪭</w:t>
      </w:r>
      <w:r>
        <w:rPr>
          <w:rtl w:val="true"/>
        </w:rPr>
        <w:t>踵躧杇듏鯌</w:t>
      </w:r>
      <w:r>
        <w:rPr>
          <w:rtl w:val="true"/>
        </w:rPr>
        <w:t>ἰ</w:t>
      </w:r>
      <w:r>
        <w:rPr>
          <w:rtl w:val="true"/>
        </w:rPr>
        <w:t>胵᝙䃒</w:t>
      </w:r>
      <w:r>
        <w:rPr>
          <w:rtl w:val="true"/>
        </w:rPr>
        <w:t>Ѽ</w:t>
      </w:r>
      <w:r>
        <w:rPr>
          <w:rtl w:val="true"/>
        </w:rPr>
        <w:t>뀇￴扭➥覆연뮨</w:t>
      </w:r>
      <w:r>
        <w:rPr>
          <w:rtl w:val="true"/>
        </w:rPr>
        <w:t>ᐟ</w:t>
      </w:r>
      <w:r>
        <w:rPr>
          <w:rtl w:val="true"/>
        </w:rPr>
        <w:t>〷</w:t>
      </w:r>
      <w:r>
        <w:rPr>
          <w:rtl w:val="true"/>
        </w:rPr>
        <w:t>ᘑ</w:t>
      </w:r>
      <w:r>
        <w:rPr>
          <w:rtl w:val="true"/>
        </w:rPr>
        <w:t>촲퓂蝇㏛褪</w:t>
      </w:r>
      <w:r>
        <w:rPr>
          <w:rtl w:val="true"/>
        </w:rPr>
        <w:t>ແᠹ</w:t>
      </w:r>
      <w:r>
        <w:rPr>
          <w:rtl w:val="true"/>
        </w:rPr>
        <w:t>쬄</w:t>
      </w:r>
      <w:r>
        <w:rPr>
          <w:rtl w:val="true"/>
        </w:rPr>
        <w:t>ꮜ</w:t>
      </w:r>
      <w:r>
        <w:rPr>
          <w:rtl w:val="true"/>
        </w:rPr>
        <w:t>ﭟ</w:t>
      </w:r>
      <w:r>
        <w:rPr>
          <w:rtl w:val="true"/>
        </w:rPr>
        <w:t>嘬훡뛅</w:t>
      </w:r>
      <w:r>
        <w:rPr>
          <w:rtl w:val="true"/>
        </w:rPr>
        <w:t>࿍</w:t>
      </w:r>
      <w:r>
        <w:rPr>
          <w:rtl w:val="true"/>
        </w:rPr>
        <w:t>ㇵ촬쳬鯑끮흛缯撢爧</w:t>
      </w:r>
      <w:r>
        <w:rPr>
          <w:rtl w:val="true"/>
        </w:rPr>
        <w:t>ᖺ</w:t>
      </w:r>
      <w:r>
        <w:rPr>
          <w:rtl w:val="true"/>
        </w:rPr>
        <w:t>᎔</w:t>
      </w:r>
      <w:r>
        <w:rPr>
          <w:rtl w:val="true"/>
        </w:rPr>
        <w:t>뒣았⥵東罓</w:t>
      </w:r>
      <w:r>
        <w:rPr>
          <w:rtl w:val="true"/>
        </w:rPr>
        <w:t>໕</w:t>
      </w:r>
      <w:r>
        <w:rPr>
          <w:rtl w:val="true"/>
        </w:rPr>
        <w:t>랠鯕厭罬ᅱ惫䆆ꁝ햱鈍콂ｭ갱</w:t>
      </w:r>
      <w:r>
        <w:rPr>
          <w:rtl w:val="true"/>
        </w:rPr>
        <w:t>ꨲ</w:t>
      </w:r>
      <w:r>
        <w:rPr>
          <w:rtl w:val="true"/>
        </w:rPr>
        <w:t>㔁?證钊呏㽡醎处㤰덥ꁣ븧绊鈚谤?膠㼆Ｇ</w:t>
      </w:r>
      <w:r>
        <w:rPr>
          <w:rtl w:val="true"/>
        </w:rPr>
        <w:t>ᑥᓖ</w:t>
      </w:r>
      <w:r>
        <w:rPr>
          <w:rtl w:val="true"/>
        </w:rPr>
        <w:t>﫩줲㛔䡠疟뮨꾕掇쎼龭⭰</w:t>
      </w:r>
      <w:r>
        <w:rPr>
          <w:rtl w:val="true"/>
        </w:rPr>
        <w:t>ⷐ?</w:t>
      </w:r>
      <w:r>
        <w:rPr>
          <w:rtl w:val="true"/>
        </w:rPr>
        <w:t>꼔⩘ꏖ⓸鎗浩뀶䠪箠㑅</w:t>
      </w:r>
      <w:r>
        <w:rPr>
          <w:rtl w:val="true"/>
        </w:rPr>
        <w:t>ꤴ?</w:t>
      </w:r>
      <w:r>
        <w:rPr>
          <w:rtl w:val="true"/>
        </w:rPr>
        <w:t>ἡ</w:t>
      </w:r>
      <w:r>
        <w:rPr>
          <w:rtl w:val="true"/>
        </w:rPr>
        <w:t>೵</w:t>
      </w:r>
      <w:r>
        <w:rPr>
          <w:rtl w:val="true"/>
        </w:rPr>
        <w:t>Ꮲ</w:t>
      </w:r>
      <w:r>
        <w:rPr>
          <w:rtl w:val="true"/>
        </w:rPr>
        <w:t>書嫘뭸쾥彐뉞妕氬꬟⑫铡횙</w:t>
      </w:r>
      <w:r>
        <w:rPr>
          <w:rtl w:val="true"/>
        </w:rPr>
        <w:t>ࣱ</w:t>
      </w:r>
      <w:r>
        <w:rPr>
          <w:rtl w:val="true"/>
        </w:rPr>
        <w:t>퍁뎇⁄症</w:t>
      </w:r>
      <w:r>
        <w:rPr>
          <w:rtl w:val="true"/>
        </w:rPr>
        <w:t>ᬚ</w:t>
      </w:r>
      <w:r>
        <w:rPr>
          <w:rtl w:val="true"/>
        </w:rPr>
        <w:t>䌇跑家</w:t>
      </w:r>
      <w:r>
        <w:rPr>
          <w:rtl w:val="true"/>
        </w:rPr>
        <w:t>޿</w:t>
      </w:r>
      <w:r>
        <w:rPr>
          <w:rtl w:val="true"/>
        </w:rPr>
        <w:t>㱺?</w:t>
      </w:r>
      <w:r>
        <w:rPr>
          <w:rtl w:val="true"/>
        </w:rPr>
        <w:t>ᕟ</w:t>
      </w:r>
      <w:r>
        <w:rPr>
          <w:rtl w:val="true"/>
        </w:rPr>
        <w:t>궓뉐䤪䥍猡</w:t>
      </w:r>
      <w:r>
        <w:rPr>
          <w:rtl w:val="true"/>
        </w:rPr>
        <w:t>ꪹ</w:t>
      </w:r>
      <w:r>
        <w:rPr>
          <w:rtl w:val="true"/>
        </w:rPr>
        <w:t>㔺</w:t>
      </w:r>
      <w:r>
        <w:rPr>
          <w:rtl w:val="true"/>
        </w:rPr>
        <w:t>٬</w:t>
      </w:r>
      <w:r>
        <w:rPr>
          <w:rtl w:val="true"/>
        </w:rPr>
        <w:t>譆簤띱㜪慲䒪珚毿輞짞鿐㻟녡聥䎎줶꾛늁〻∩䮢䑚蛠螭錅倛?䖣霻</w:t>
      </w:r>
      <w:r>
        <w:rPr>
          <w:rtl w:val="true"/>
        </w:rPr>
        <w:t>Ⴚ</w:t>
      </w:r>
      <w:r>
        <w:rPr>
          <w:rtl w:val="true"/>
        </w:rPr>
        <w:t>䠕譀㠂긾嫢➚垿</w:t>
      </w:r>
      <w:r>
        <w:rPr>
          <w:rtl w:val="true"/>
        </w:rPr>
        <w:t>৕</w:t>
      </w:r>
      <w:r>
        <w:rPr>
          <w:rtl w:val="true"/>
        </w:rPr>
        <w:t>㉌릶</w:t>
      </w:r>
      <w:r>
        <w:rPr>
          <w:rtl w:val="true"/>
        </w:rPr>
        <w:t>ຫ</w:t>
      </w:r>
      <w:r>
        <w:rPr>
          <w:rtl w:val="true"/>
        </w:rPr>
        <w:t>Ꮕ≓</w:t>
      </w:r>
      <w:r>
        <w:rPr>
          <w:rtl w:val="true"/>
        </w:rPr>
        <w:t>骝偖쑹駞鈯筊签育뼩ͬ圙捩挟?哰浛</w:t>
      </w:r>
      <w:r>
        <w:rPr>
          <w:rtl w:val="true"/>
        </w:rPr>
        <w:t>ꚰ⌟</w:t>
      </w:r>
      <w:r>
        <w:rPr>
          <w:rtl w:val="true"/>
        </w:rPr>
        <w:t>搐</w:t>
      </w:r>
      <w:r>
        <w:rPr>
          <w:rtl w:val="true"/>
        </w:rPr>
        <w:t>ﵘ</w:t>
      </w:r>
      <w:r>
        <w:rPr>
          <w:rtl w:val="true"/>
        </w:rPr>
        <w:t>퀉덅</w:t>
      </w:r>
      <w:r>
        <w:rPr>
          <w:rtl w:val="true"/>
        </w:rPr>
        <w:t>ŨᎰ</w:t>
      </w:r>
      <w:r>
        <w:rPr>
          <w:rtl w:val="true"/>
        </w:rPr>
        <w:t>긖</w:t>
      </w:r>
      <w:r>
        <w:rPr>
          <w:rtl w:val="true"/>
        </w:rPr>
        <w:t>໣</w:t>
      </w:r>
      <w:r>
        <w:rPr>
          <w:rtl w:val="true"/>
        </w:rPr>
        <w:t>譙姏쪞姧</w:t>
      </w:r>
      <w:r>
        <w:rPr>
          <w:rtl w:val="true"/>
        </w:rPr>
        <w:t>ꨶ</w:t>
      </w:r>
      <w:r>
        <w:rPr>
          <w:rtl w:val="true"/>
        </w:rPr>
        <w:t>歹ꏱ᝷仼</w:t>
      </w:r>
      <w:r>
        <w:rPr>
          <w:rtl w:val="true"/>
        </w:rPr>
        <w:t>ᰀ๛</w:t>
      </w:r>
      <w:r>
        <w:rPr>
          <w:rtl w:val="true"/>
        </w:rPr>
        <w:t>啼</w:t>
      </w:r>
      <w:r>
        <w:rPr>
          <w:rtl w:val="true"/>
        </w:rPr>
        <w:t>൴?</w:t>
      </w:r>
      <w:r>
        <w:rPr>
          <w:rtl w:val="true"/>
        </w:rPr>
        <w:t>諒䗶槊</w:t>
      </w:r>
      <w:r>
        <w:rPr>
          <w:rtl w:val="true"/>
        </w:rPr>
        <w:t>⣖</w:t>
      </w:r>
      <w:r>
        <w:rPr>
          <w:rtl w:val="true"/>
        </w:rPr>
        <w:t>번뀌髎䞌鮁斤䙸</w:t>
      </w:r>
      <w:r>
        <w:rPr>
          <w:rtl w:val="true"/>
        </w:rPr>
        <w:t>ཋ</w:t>
      </w:r>
      <w:r>
        <w:rPr>
          <w:rtl w:val="true"/>
        </w:rPr>
        <w:t>ᇩ문龰쯿垕婵穞᫒揻</w:t>
      </w:r>
      <w:r>
        <w:rPr>
          <w:rtl w:val="true"/>
        </w:rPr>
        <w:t>ሑ</w:t>
      </w:r>
      <w:r>
        <w:rPr>
          <w:rtl w:val="true"/>
        </w:rPr>
        <w:t>ꇜ沔</w:t>
      </w:r>
      <w:r>
        <w:rPr>
          <w:rtl w:val="true"/>
        </w:rPr>
        <w:t>꣡</w:t>
      </w:r>
      <w:r>
        <w:rPr>
          <w:rtl w:val="true"/>
        </w:rPr>
        <w:t>馁癧暻</w:t>
      </w:r>
      <w:r>
        <w:rPr>
          <w:rtl w:val="true"/>
        </w:rPr>
        <w:t>଴</w:t>
      </w:r>
      <w:r>
        <w:rPr>
          <w:rtl w:val="true"/>
        </w:rPr>
        <w:t>䵲㻧⌯窇漜赊犹䊾?匧鈐굤䠨⟗쩋껑橈寧皝復</w:t>
      </w:r>
      <w:r>
        <w:rPr>
          <w:rtl w:val="true"/>
        </w:rPr>
        <w:t>ꮨ</w:t>
      </w:r>
      <w:r>
        <w:rPr>
          <w:rtl w:val="true"/>
        </w:rPr>
        <w:t>釂郲띦巉㞔纜떃䑪椆</w:t>
      </w:r>
      <w:r>
        <w:rPr>
          <w:rtl w:val="true"/>
        </w:rPr>
        <w:t>ꬺǵ</w:t>
      </w:r>
      <w:r>
        <w:rPr>
          <w:rtl w:val="true"/>
        </w:rPr>
        <w:t>ꯅ</w:t>
      </w:r>
      <w:r>
        <w:rPr>
          <w:rtl w:val="true"/>
        </w:rPr>
        <w:t>鹇흍</w:t>
      </w:r>
      <w:r>
        <w:rPr>
          <w:rtl w:val="true"/>
        </w:rPr>
        <w:t>ⶀઑ</w:t>
      </w:r>
      <w:r>
        <w:rPr>
          <w:rtl w:val="true"/>
        </w:rPr>
        <w:t>붐⨎낵稭褭✕䬡⻑鰓탳爄</w:t>
      </w:r>
      <w:r>
        <w:rPr>
          <w:rtl w:val="true"/>
        </w:rPr>
        <w:t>ቶ</w:t>
      </w:r>
      <w:r>
        <w:rPr>
          <w:rtl w:val="true"/>
        </w:rPr>
        <w:t>슛㽳</w:t>
      </w:r>
      <w:r>
        <w:rPr>
          <w:rtl w:val="true"/>
        </w:rPr>
        <w:t>ᜤ</w:t>
      </w:r>
      <w:r>
        <w:rPr>
          <w:rtl w:val="true"/>
        </w:rPr>
        <w:t>吥?䢆邹</w:t>
      </w:r>
      <w:r>
        <w:rPr>
          <w:rtl w:val="true"/>
        </w:rPr>
        <w:t>ᾱ</w:t>
      </w:r>
      <w:r>
        <w:rPr>
          <w:rtl w:val="true"/>
        </w:rPr>
        <w:t>먊⚆䀳䶫</w:t>
      </w:r>
      <w:r>
        <w:rPr>
          <w:rtl w:val="true"/>
        </w:rPr>
        <w:t>ꦐꚪ</w:t>
      </w:r>
      <w:r>
        <w:rPr>
          <w:rtl w:val="true"/>
        </w:rPr>
        <w:t>맹쾜ꒃ醭倱꿝</w:t>
      </w:r>
      <w:r>
        <w:rPr>
          <w:rtl w:val="true"/>
        </w:rPr>
        <w:t>ᤍ</w:t>
      </w:r>
      <w:r>
        <w:rPr>
          <w:rtl w:val="true"/>
        </w:rPr>
        <w:t>搞ᄮꍊ銟♝䗯徽㵭䎇</w:t>
      </w:r>
      <w:r>
        <w:rPr>
          <w:rtl w:val="true"/>
        </w:rPr>
        <w:t>᭫</w:t>
      </w:r>
      <w:r>
        <w:rPr>
          <w:rtl w:val="true"/>
        </w:rPr>
        <w:t>댽</w:t>
      </w:r>
      <w:r>
        <w:rPr>
          <w:rtl w:val="true"/>
        </w:rPr>
        <w:t>꤀⟞</w:t>
      </w:r>
      <w:r>
        <w:rPr>
          <w:rtl w:val="true"/>
        </w:rPr>
        <w:t>㆏类芴</w:t>
      </w:r>
      <w:r>
        <w:rPr>
          <w:rtl w:val="true"/>
        </w:rPr>
        <w:t>ﷶྗ╛</w:t>
      </w:r>
      <w:r>
        <w:rPr>
          <w:rtl w:val="true"/>
        </w:rPr>
        <w:t>υ</w:t>
      </w:r>
      <w:r>
        <w:rPr>
          <w:rtl w:val="true"/>
        </w:rPr>
        <w:t>Ｐ嬻</w:t>
      </w:r>
      <w:r>
        <w:rPr>
          <w:rtl w:val="true"/>
        </w:rPr>
        <w:t>ⲫ</w:t>
      </w:r>
      <w:r>
        <w:rPr>
          <w:rtl w:val="true"/>
        </w:rPr>
        <w:t>푛좘㦱逸瞧ㅴ</w:t>
      </w:r>
      <w:r>
        <w:rPr>
          <w:rtl w:val="true"/>
        </w:rPr>
        <w:t>ᘦ</w:t>
      </w:r>
      <w:r>
        <w:rPr>
          <w:rtl w:val="true"/>
        </w:rPr>
        <w:t>腮</w:t>
      </w:r>
      <w:r>
        <w:rPr>
          <w:rtl w:val="true"/>
        </w:rPr>
        <w:t>ू</w:t>
      </w:r>
      <w:r>
        <w:rPr>
          <w:rtl w:val="true"/>
        </w:rPr>
        <w:t>퉚鋒췱烚뱫鐥쀕奠碻␇暦</w:t>
      </w:r>
      <w:r>
        <w:rPr>
          <w:rtl w:val="true"/>
        </w:rPr>
        <w:t>ᶁ⒚</w:t>
      </w:r>
      <w:r>
        <w:rPr>
          <w:rtl w:val="true"/>
        </w:rPr>
        <w:t>ꏾ迨讶앯産桵毫椻淣</w:t>
      </w:r>
      <w:r>
        <w:rPr>
          <w:rtl w:val="true"/>
        </w:rPr>
        <w:t>ᖼ</w:t>
      </w:r>
      <w:r>
        <w:rPr>
          <w:rtl w:val="true"/>
        </w:rPr>
        <w:t>쟾침蟛ꃰ賠퐇힄</w:t>
      </w:r>
      <w:r>
        <w:rPr>
          <w:rtl w:val="true"/>
        </w:rPr>
        <w:t>ჹ</w:t>
      </w:r>
      <w:r>
        <w:rPr>
          <w:rtl w:val="true"/>
        </w:rPr>
        <w:t>뮉栨꒪橇넞揁?纣支진晗</w:t>
      </w:r>
      <w:r>
        <w:rPr>
          <w:rtl w:val="true"/>
        </w:rPr>
        <w:t>ɬ</w:t>
      </w:r>
      <w:r>
        <w:rPr>
          <w:rtl w:val="true"/>
        </w:rPr>
        <w:t>⼯ꊢ彃◥誘</w:t>
      </w:r>
      <w:r>
        <w:rPr>
          <w:rtl w:val="true"/>
        </w:rPr>
        <w:t>ඈ</w:t>
      </w:r>
      <w:r>
        <w:rPr>
          <w:rtl w:val="true"/>
        </w:rPr>
        <w:t>㊣璛墚릭</w:t>
      </w:r>
      <w:r>
        <w:rPr>
          <w:rtl w:val="true"/>
        </w:rPr>
        <w:t>m</w:t>
      </w:r>
      <w:r>
        <w:rPr>
          <w:rtl w:val="true"/>
        </w:rPr>
        <w:t>용</w:t>
      </w:r>
      <w:r>
        <w:rPr>
          <w:rtl w:val="true"/>
        </w:rPr>
        <w:t>ꨵ</w:t>
      </w:r>
      <w:r>
        <w:rPr>
          <w:rtl w:val="true"/>
        </w:rPr>
        <w:t>䯈</w:t>
      </w:r>
      <w:r>
        <w:rPr>
          <w:rtl w:val="true"/>
        </w:rPr>
        <w:t>ຈ</w:t>
      </w:r>
      <w:r>
        <w:rPr>
          <w:rtl w:val="true"/>
        </w:rPr>
        <w:t>_</w:t>
      </w:r>
      <w:r>
        <w:rPr>
          <w:rtl w:val="true"/>
        </w:rPr>
        <w:t>䮥逎籽邧깬́</w:t>
      </w:r>
      <w:r>
        <w:rPr>
          <w:rtl w:val="true"/>
        </w:rPr>
        <w:t>꩹</w:t>
      </w:r>
      <w:r>
        <w:rPr>
          <w:rtl w:val="true"/>
        </w:rPr>
        <w:t>㎟</w:t>
      </w:r>
      <w:r>
        <w:rPr>
          <w:rtl w:val="true"/>
        </w:rPr>
        <w:t>ಐ᤾ﱞ</w:t>
      </w:r>
      <w:r>
        <w:rPr>
          <w:rtl w:val="true"/>
        </w:rPr>
        <w:t>붇?캦</w:t>
      </w:r>
      <w:r>
        <w:rPr>
          <w:rtl w:val="true"/>
        </w:rPr>
        <w:t>Ꞝ</w:t>
      </w:r>
      <w:r>
        <w:rPr>
          <w:rtl w:val="true"/>
        </w:rPr>
        <w:t>欞夌趄㢵ꌴ㬞</w:t>
      </w:r>
      <w:r>
        <w:rPr>
          <w:rtl w:val="true"/>
        </w:rPr>
        <w:t>Ђ</w:t>
      </w:r>
      <w:r>
        <w:rPr>
          <w:rtl w:val="true"/>
        </w:rPr>
        <w:t>걋炲蓮</w:t>
      </w:r>
      <w:r>
        <w:rPr>
          <w:rtl w:val="true"/>
        </w:rPr>
        <w:t>ᎨԄ</w:t>
      </w:r>
      <w:r>
        <w:rPr>
          <w:rtl w:val="true"/>
        </w:rPr>
        <w:t>㱉풍䷇␱嬯삅</w:t>
      </w:r>
      <w:r>
        <w:rPr>
          <w:rtl w:val="true"/>
        </w:rPr>
        <w:t>ጦ⯪</w:t>
      </w:r>
      <w:r>
        <w:rPr>
          <w:rtl w:val="true"/>
        </w:rPr>
        <w:t>粆垱</w:t>
      </w:r>
      <w:r>
        <w:rPr>
          <w:rtl w:val="true"/>
        </w:rPr>
        <w:t>м</w:t>
      </w:r>
      <w:r>
        <w:rPr>
          <w:rtl w:val="true"/>
        </w:rPr>
        <w:t>뀨嶟</w:t>
      </w:r>
      <w:r>
        <w:rPr>
          <w:rtl w:val="true"/>
        </w:rPr>
        <w:t>﷔௡</w:t>
      </w:r>
      <w:r>
        <w:rPr>
          <w:rtl w:val="true"/>
        </w:rPr>
        <w:t>픟Ｎ譻</w:t>
      </w:r>
      <w:r>
        <w:rPr>
          <w:rtl w:val="true"/>
        </w:rPr>
        <w:t>ᝒꗊ</w:t>
      </w:r>
      <w:r>
        <w:rPr>
          <w:rtl w:val="true"/>
        </w:rPr>
        <w:t>쑭퀙쮌</w:t>
      </w:r>
      <w:r>
        <w:rPr>
          <w:rtl w:val="true"/>
        </w:rPr>
        <w:t>ᦘ</w:t>
      </w:r>
      <w:r>
        <w:rPr>
          <w:rtl w:val="true"/>
        </w:rPr>
        <w:t>䔀꬈</w:t>
      </w:r>
      <w:r>
        <w:rPr>
          <w:rtl w:val="true"/>
        </w:rPr>
        <w:t>໅</w:t>
      </w:r>
      <w:r>
        <w:rPr>
          <w:rtl w:val="true"/>
        </w:rPr>
        <w:t>臻涱쑵</w:t>
      </w:r>
      <w:r>
        <w:rPr>
          <w:rtl w:val="true"/>
        </w:rPr>
        <w:t>ᾴ</w:t>
      </w:r>
      <w:r>
        <w:rPr>
          <w:rtl w:val="true"/>
        </w:rPr>
        <w:t>硹</w:t>
      </w:r>
      <w:r>
        <w:rPr>
          <w:rtl w:val="true"/>
        </w:rPr>
        <w:t>݊</w:t>
      </w:r>
      <w:r>
        <w:rPr>
          <w:rtl w:val="true"/>
        </w:rPr>
        <w:t>瘵렒</w:t>
      </w:r>
      <w:r>
        <w:rPr>
          <w:rtl w:val="true"/>
        </w:rPr>
        <w:t>ꔯ?</w:t>
      </w:r>
      <w:r>
        <w:rPr>
          <w:rtl w:val="true"/>
        </w:rPr>
        <w:t>屮뛯뎚鿡醅</w:t>
      </w:r>
      <w:r>
        <w:rPr>
          <w:rtl w:val="true"/>
        </w:rPr>
        <w:t>ꠠ?</w:t>
      </w:r>
      <w:r>
        <w:rPr>
          <w:rtl w:val="true"/>
        </w:rPr>
        <w:t>悀</w:t>
      </w:r>
      <w:r>
        <w:rPr>
          <w:rtl w:val="true"/>
        </w:rPr>
        <w:t>ԃ</w:t>
      </w:r>
      <w:r>
        <w:rPr>
          <w:rtl w:val="true"/>
        </w:rPr>
        <w:t>蚅넬堉㊲艥갃铞纴璒㉽抒泀</w:t>
      </w:r>
      <w:r>
        <w:rPr>
          <w:rtl w:val="true"/>
        </w:rPr>
        <w:t>ǣ</w:t>
      </w:r>
      <w:r>
        <w:rPr>
          <w:rtl w:val="true"/>
        </w:rPr>
        <w:t>哤┉刘ⓒ濂䇿韂</w:t>
      </w:r>
      <w:r>
        <w:rPr>
          <w:rtl w:val="true"/>
        </w:rPr>
        <w:t>ᓥṜ</w:t>
      </w:r>
      <w:r>
        <w:rPr>
          <w:rtl w:val="true"/>
        </w:rPr>
        <w:t>ਂ</w:t>
      </w:r>
      <w:r>
        <w:rPr>
          <w:rtl w:val="true"/>
        </w:rPr>
        <w:t>糙心㈏攃喼霿鷻㔠</w:t>
      </w:r>
      <w:r>
        <w:rPr>
          <w:rtl w:val="true"/>
        </w:rPr>
        <w:t>ᖆ</w:t>
      </w:r>
      <w:r>
        <w:rPr>
          <w:rtl w:val="true"/>
        </w:rPr>
        <w:t>뱼ꁠ꒎᝼聺</w:t>
      </w:r>
      <w:r>
        <w:rPr>
          <w:rtl w:val="true"/>
        </w:rPr>
        <w:t>ഓ</w:t>
      </w:r>
      <w:r>
        <w:rPr>
          <w:rtl w:val="true"/>
        </w:rPr>
        <w:t>羬렪 </w:t>
      </w:r>
      <w:r>
        <w:rPr>
          <w:rtl w:val="true"/>
        </w:rPr>
        <w:t>Ⴕ</w:t>
      </w:r>
      <w:r>
        <w:rPr>
          <w:rtl w:val="true"/>
        </w:rPr>
        <w:t>鰗䌪혈畊謮샖</w:t>
      </w:r>
      <w:r>
        <w:rPr>
          <w:rtl w:val="true"/>
        </w:rPr>
        <w:t>࡙⎲</w:t>
      </w:r>
      <w:r>
        <w:rPr>
          <w:rtl w:val="true"/>
        </w:rPr>
        <w:t>챻㤍鍆硬</w:t>
      </w:r>
      <w:r>
        <w:rPr>
          <w:rtl w:val="true"/>
        </w:rPr>
        <w:t>ၬ</w:t>
      </w:r>
      <w:r>
        <w:rPr>
          <w:rtl w:val="true"/>
        </w:rPr>
        <w:t>ꁔ묫콭럒瀩⹏ᆔ䢮僦銔웷</w:t>
      </w:r>
      <w:r>
        <w:rPr>
          <w:rtl w:val="true"/>
        </w:rPr>
        <w:t>ﵐ</w:t>
      </w:r>
      <w:r>
        <w:rPr>
          <w:rtl w:val="true"/>
        </w:rPr>
        <w:t>쟹䱿</w:t>
      </w:r>
      <w:r>
        <w:rPr>
          <w:rtl w:val="true"/>
        </w:rPr>
        <w:t>੃</w:t>
      </w:r>
      <w:r>
        <w:rPr>
          <w:rtl w:val="true"/>
        </w:rPr>
        <w:t>퇁⵷쨑</w:t>
      </w:r>
      <w:r>
        <w:rPr>
          <w:rtl w:val="true"/>
        </w:rPr>
        <w:t>Ꜧ</w:t>
      </w:r>
      <w:r>
        <w:rPr>
          <w:rtl w:val="true"/>
        </w:rPr>
        <w:t>堑鄔Ⓐ</w:t>
      </w:r>
      <w:r>
        <w:rPr>
          <w:rtl w:val="true"/>
        </w:rPr>
        <w:t>ⱍ</w:t>
      </w:r>
      <w:r>
        <w:rPr>
          <w:rtl w:val="true"/>
        </w:rPr>
        <w:t>䵓聙</w:t>
      </w:r>
      <w:r>
        <w:rPr>
          <w:rtl w:val="true"/>
        </w:rPr>
        <w:t>﷌</w:t>
      </w:r>
      <w:r>
        <w:rPr>
          <w:rtl w:val="true"/>
        </w:rPr>
        <w:t>ꄻ</w:t>
      </w:r>
      <w:r>
        <w:rPr>
          <w:rtl w:val="true"/>
        </w:rPr>
        <w:t>࿔घ</w:t>
      </w:r>
      <w:r>
        <w:rPr>
          <w:rtl w:val="true"/>
        </w:rPr>
        <w:t>㔶翷節</w:t>
      </w:r>
      <w:r>
        <w:rPr>
          <w:rtl w:val="true"/>
        </w:rPr>
        <w:t>ݜ</w:t>
      </w:r>
      <w:r>
        <w:rPr>
          <w:rtl w:val="true"/>
        </w:rPr>
        <w:t>썢嘘</w:t>
      </w:r>
      <w:r>
        <w:rPr>
          <w:rtl w:val="true"/>
        </w:rPr>
        <w:t>ﻆ</w:t>
      </w:r>
      <w:r>
        <w:rPr>
          <w:rtl w:val="true"/>
        </w:rPr>
        <w:t>쒣</w:t>
      </w:r>
      <w:r>
        <w:rPr>
          <w:rtl w:val="true"/>
        </w:rPr>
        <w:t>⡐⟢</w:t>
      </w:r>
      <w:r>
        <w:rPr>
          <w:rtl w:val="true"/>
        </w:rPr>
        <w:t>꾿놾</w:t>
      </w:r>
      <w:r>
        <w:rPr>
          <w:rtl w:val="true"/>
        </w:rPr>
        <w:t>ﭯ</w:t>
      </w:r>
      <w:r>
        <w:rPr>
          <w:rtl w:val="true"/>
        </w:rPr>
        <w:t>銢䎪颥</w:t>
      </w:r>
      <w:r>
        <w:rPr>
          <w:rtl w:val="true"/>
        </w:rPr>
        <w:t>ਁ஺᳢⛯</w:t>
      </w:r>
      <w:r>
        <w:rPr>
          <w:rtl w:val="true"/>
        </w:rPr>
        <w:t>翮⬈</w:t>
      </w:r>
      <w:r>
        <w:rPr>
          <w:rtl w:val="true"/>
        </w:rPr>
        <w:t>ꬾ</w:t>
      </w:r>
      <w:r>
        <w:rPr>
          <w:rtl w:val="true"/>
        </w:rPr>
        <w:t>쇨췴䏨㐺牢?䳕巧營룕㝷킿욗ꇇ</w:t>
      </w:r>
      <w:r>
        <w:rPr>
          <w:rtl w:val="true"/>
        </w:rPr>
        <w:t>ࢾ</w:t>
      </w:r>
      <w:r>
        <w:rPr>
          <w:rtl w:val="true"/>
        </w:rPr>
        <w:t>눨悢甄뗣</w:t>
      </w:r>
      <w:r>
        <w:rPr>
          <w:rtl w:val="true"/>
        </w:rPr>
        <w:t>ۡ?</w:t>
      </w:r>
      <w:r>
        <w:rPr>
          <w:rtl w:val="true"/>
        </w:rPr>
        <w:t>뼞圕䂄</w:t>
      </w:r>
      <w:r>
        <w:rPr>
          <w:rtl w:val="true"/>
        </w:rPr>
        <w:t>ౢꗀ</w:t>
      </w:r>
      <w:r>
        <w:rPr>
          <w:rtl w:val="true"/>
        </w:rPr>
        <w:t>穒옱</w:t>
      </w:r>
      <w:r>
        <w:rPr>
          <w:rtl w:val="true"/>
        </w:rPr>
        <w:t>ꯎ</w:t>
      </w:r>
      <w:r>
        <w:rPr>
          <w:rtl w:val="true"/>
        </w:rPr>
        <w:t>栁额</w:t>
      </w:r>
      <w:r>
        <w:rPr>
          <w:rtl w:val="true"/>
        </w:rPr>
        <w:t>ᥨ</w:t>
      </w:r>
      <w:r>
        <w:rPr>
          <w:rtl w:val="true"/>
        </w:rPr>
        <w:t>较䮭</w:t>
      </w:r>
      <w:r>
        <w:rPr>
          <w:rtl w:val="true"/>
        </w:rPr>
        <w:t>ߜ</w:t>
      </w:r>
      <w:r>
        <w:rPr>
          <w:rtl w:val="true"/>
        </w:rPr>
        <w:t>쬯䆷瀔냧⴫瘣臓訅</w:t>
      </w:r>
      <w:r>
        <w:rPr>
          <w:rtl w:val="true"/>
        </w:rPr>
        <w:t>ˢ᳉</w:t>
      </w:r>
      <w:r>
        <w:rPr>
          <w:rtl w:val="true"/>
        </w:rPr>
        <w:t>ꫝ</w:t>
      </w:r>
      <w:r>
        <w:rPr>
          <w:rtl w:val="true"/>
        </w:rPr>
        <w:t>梥䤣藺边冂욞뿝뙘븂</w:t>
      </w:r>
      <w:r>
        <w:rPr>
          <w:rtl w:val="true"/>
        </w:rPr>
        <w:t>ꞥ</w:t>
      </w:r>
      <w:r>
        <w:rPr>
          <w:rtl w:val="true"/>
        </w:rPr>
        <w:t>釞</w:t>
      </w:r>
      <w:r>
        <w:rPr>
          <w:rtl w:val="true"/>
        </w:rPr>
        <w:t>ݡ</w:t>
      </w:r>
      <w:r>
        <w:rPr>
          <w:rtl w:val="true"/>
        </w:rPr>
        <w:t>냳藀遁</w:t>
      </w:r>
      <w:r>
        <w:rPr>
          <w:rtl w:val="true"/>
        </w:rPr>
        <w:t>ጿ</w:t>
      </w:r>
      <w:r>
        <w:rPr>
          <w:rtl w:val="true"/>
        </w:rPr>
        <w:t>ქ</w:t>
      </w:r>
      <w:r>
        <w:rPr>
          <w:rtl w:val="true"/>
        </w:rPr>
        <w:t>㥣</w:t>
      </w:r>
      <w:r>
        <w:rPr>
          <w:rtl w:val="true"/>
        </w:rPr>
        <w:t>ꚾ</w:t>
      </w:r>
      <w:r>
        <w:rPr>
          <w:rtl w:val="true"/>
        </w:rPr>
        <w:t>է</w:t>
      </w:r>
      <w:r>
        <w:rPr>
          <w:rtl w:val="true"/>
        </w:rPr>
        <w:t>車逯</w:t>
      </w:r>
      <w:r>
        <w:rPr>
          <w:rtl w:val="true"/>
        </w:rPr>
        <w:t>ⰴ</w:t>
      </w:r>
      <w:r>
        <w:rPr>
          <w:rtl w:val="true"/>
        </w:rPr>
        <w:t>㱏㉫픚䲧穂</w:t>
      </w:r>
      <w:r>
        <w:rPr>
          <w:rtl w:val="true"/>
        </w:rPr>
        <w:t>ᗬ</w:t>
      </w:r>
      <w:r>
        <w:rPr>
          <w:rtl w:val="true"/>
        </w:rPr>
        <w:t>윉蔐螡㊶蚈窣㴼擝</w:t>
      </w:r>
      <w:r>
        <w:rPr>
          <w:rtl w:val="true"/>
        </w:rPr>
        <w:t>ﲿٖ</w:t>
      </w:r>
      <w:r>
        <w:rPr>
          <w:rtl w:val="true"/>
        </w:rPr>
        <w:t>ᗹ</w:t>
      </w:r>
      <w:r>
        <w:rPr>
          <w:rtl w:val="true"/>
        </w:rPr>
        <w:t>酐颮豏柌棣陪촞汄껚跊ℜ喽</w:t>
      </w:r>
      <w:r>
        <w:rPr>
          <w:rtl w:val="true"/>
        </w:rPr>
        <w:t>Ꝫ</w:t>
      </w:r>
      <w:r>
        <w:rPr>
          <w:rtl w:val="true"/>
        </w:rPr>
        <w:t>㈀?⹇춝</w:t>
      </w:r>
      <w:r>
        <w:rPr>
          <w:rtl w:val="true"/>
        </w:rPr>
        <w:t>×</w:t>
      </w:r>
      <w:r>
        <w:rPr>
          <w:rtl w:val="true"/>
        </w:rPr>
        <w:t>췚㳷烋厼퀑頟쾨</w:t>
      </w:r>
      <w:r>
        <w:rPr>
          <w:rtl w:val="true"/>
        </w:rPr>
        <w:t>ᑓ</w:t>
      </w:r>
      <w:r>
        <w:rPr>
          <w:rtl w:val="true"/>
        </w:rPr>
        <w:t>哔俑韞㙆嗳</w:t>
      </w:r>
      <w:r>
        <w:rPr>
          <w:rtl w:val="true"/>
        </w:rPr>
        <w:t>ꭞ</w:t>
      </w:r>
      <w:r>
        <w:rPr>
          <w:rtl w:val="true"/>
        </w:rPr>
        <w:t>磈</w:t>
      </w:r>
      <w:r>
        <w:rPr>
          <w:rtl w:val="true"/>
        </w:rPr>
        <w:t>ᮼ</w:t>
      </w:r>
      <w:r>
        <w:rPr>
          <w:rtl w:val="true"/>
        </w:rPr>
        <w:t>쌪寋㈎</w:t>
      </w:r>
      <w:r>
        <w:rPr>
          <w:rtl w:val="true"/>
        </w:rPr>
        <w:t>˗✅</w:t>
      </w:r>
      <w:r>
        <w:rPr>
          <w:rtl w:val="true"/>
        </w:rPr>
        <w:t>裛㥽</w:t>
      </w:r>
      <w:r>
        <w:rPr>
          <w:rtl w:val="true"/>
        </w:rPr>
        <w:t>ଚ</w:t>
      </w:r>
      <w:r>
        <w:rPr>
          <w:rtl w:val="true"/>
        </w:rPr>
        <w:t>㫓</w:t>
      </w:r>
      <w:r>
        <w:rPr>
          <w:rtl w:val="true"/>
        </w:rPr>
        <w:t>פֿ</w:t>
      </w:r>
      <w:r>
        <w:rPr>
          <w:rtl w:val="true"/>
        </w:rPr>
        <w:t>쿳螑热</w:t>
      </w:r>
      <w:r>
        <w:rPr>
          <w:rtl w:val="true"/>
        </w:rPr>
        <w:t>Ჸ</w:t>
      </w:r>
      <w:r>
        <w:rPr>
          <w:rtl w:val="true"/>
        </w:rPr>
        <w:t>쭉앍홨쓧䁕㉾囃ⓤ嬚</w:t>
      </w:r>
      <w:r>
        <w:rPr>
          <w:rtl w:val="true"/>
        </w:rPr>
        <w:t>ꛞ</w:t>
      </w:r>
      <w:r>
        <w:rPr>
          <w:rtl w:val="true"/>
        </w:rPr>
        <w:t>ぷ꿛얫</w:t>
      </w:r>
      <w:r>
        <w:rPr>
          <w:rtl w:val="true"/>
        </w:rPr>
        <w:t>Ʃ</w:t>
      </w:r>
      <w:r>
        <w:rPr>
          <w:rtl w:val="true"/>
        </w:rPr>
        <w:t>ꦈ</w:t>
      </w:r>
      <w:r>
        <w:rPr>
          <w:rtl w:val="true"/>
        </w:rPr>
        <w:t>ᔲ</w:t>
      </w:r>
      <w:r>
        <w:rPr>
          <w:rtl w:val="true"/>
        </w:rPr>
        <w:t>飾ᇶ緤㍶횵蒩</w:t>
      </w:r>
      <w:r>
        <w:rPr>
          <w:rtl w:val="true"/>
        </w:rPr>
        <w:t>ꗋ</w:t>
      </w:r>
      <w:r>
        <w:rPr>
          <w:rtl w:val="true"/>
        </w:rPr>
        <w:t>䝤梬찚歷哥訮㑹젍䍖龅</w:t>
      </w:r>
      <w:r>
        <w:rPr>
          <w:rtl w:val="true"/>
        </w:rPr>
        <w:t>ౄ?</w:t>
      </w:r>
      <w:r>
        <w:rPr>
          <w:rtl w:val="true"/>
        </w:rPr>
        <w:t>꺀枔</w:t>
      </w:r>
      <w:r>
        <w:rPr>
          <w:rtl w:val="true"/>
        </w:rPr>
        <w:t>ᴰ</w:t>
      </w:r>
      <w:r>
        <w:rPr>
          <w:rtl w:val="true"/>
        </w:rPr>
        <w:t>칱㴂</w:t>
      </w:r>
      <w:r>
        <w:rPr>
          <w:rtl w:val="true"/>
        </w:rPr>
        <w:t>ৡ</w:t>
      </w:r>
      <w:r>
        <w:rPr>
          <w:rtl w:val="true"/>
        </w:rPr>
        <w:t>䭊㢭숙</w:t>
      </w:r>
      <w:r>
        <w:rPr>
          <w:rtl w:val="true"/>
        </w:rPr>
        <w:t>Ⴎ</w:t>
      </w:r>
      <w:r>
        <w:rPr>
          <w:rtl w:val="true"/>
        </w:rPr>
        <w:t>ࡃ</w:t>
      </w:r>
      <w:r>
        <w:rPr>
          <w:rtl w:val="true"/>
        </w:rPr>
        <w:t>轐響鸵揲혃</w:t>
      </w:r>
      <w:r>
        <w:rPr>
          <w:rtl w:val="true"/>
        </w:rPr>
        <w:t>ᝆ</w:t>
      </w:r>
      <w:r>
        <w:rPr>
          <w:rtl w:val="true"/>
        </w:rPr>
        <w:t>脫큚㣔렒싻橛</w:t>
      </w:r>
      <w:r>
        <w:rPr>
          <w:rtl w:val="true"/>
        </w:rPr>
        <w:t>ᰆ</w:t>
      </w:r>
      <w:r>
        <w:rPr>
          <w:rtl w:val="true"/>
        </w:rPr>
        <w:t>Ἄ</w:t>
      </w:r>
      <w:r>
        <w:rPr>
          <w:rtl w:val="true"/>
        </w:rPr>
        <w:t>㷀㫚乁</w:t>
      </w:r>
      <w:r>
        <w:rPr>
          <w:rtl w:val="true"/>
        </w:rPr>
        <w:t>᪭᠎⇳</w:t>
      </w:r>
      <w:r>
        <w:rPr>
          <w:rtl w:val="true"/>
        </w:rPr>
        <w:t>鮅鐉</w:t>
      </w:r>
      <w:r>
        <w:rPr>
          <w:rtl w:val="true"/>
        </w:rPr>
        <w:t>ꓬ</w:t>
      </w:r>
      <w:r>
        <w:rPr>
          <w:rtl w:val="true"/>
        </w:rPr>
        <w:t>蔥灱</w:t>
      </w:r>
      <w:r>
        <w:rPr>
          <w:rtl w:val="true"/>
        </w:rPr>
        <w:t>⣈</w:t>
      </w:r>
      <w:r>
        <w:rPr>
          <w:rtl w:val="true"/>
        </w:rPr>
        <w:t>䎡篔</w:t>
      </w:r>
      <w:r>
        <w:rPr>
          <w:rtl w:val="true"/>
        </w:rPr>
        <w:t>ࡣ</w:t>
      </w:r>
      <w:r>
        <w:rPr>
          <w:rtl w:val="true"/>
        </w:rPr>
        <w:t>쑐雓뼣鲤뜲跸槃絪핬諩틎ퟝ驢</w:t>
      </w:r>
      <w:r>
        <w:rPr>
          <w:rtl w:val="true"/>
        </w:rPr>
        <w:t>ሜ</w:t>
      </w:r>
      <w:r>
        <w:rPr>
          <w:rtl w:val="true"/>
        </w:rPr>
        <w:t>쫜</w:t>
      </w:r>
      <w:r>
        <w:rPr>
          <w:rtl w:val="true"/>
        </w:rPr>
        <w:t>጑</w:t>
      </w:r>
      <w:r>
        <w:rPr>
          <w:rtl w:val="true"/>
        </w:rPr>
        <w:t>齙韤诨䎂铡</w:t>
      </w:r>
      <w:r>
        <w:rPr>
          <w:rtl w:val="true"/>
        </w:rPr>
        <w:t>ﵵബﲋ</w:t>
      </w:r>
      <w:r>
        <w:rPr>
          <w:rtl w:val="true"/>
        </w:rPr>
        <w:t>撹靋</w:t>
      </w:r>
      <w:r>
        <w:rPr>
          <w:rtl w:val="true"/>
        </w:rPr>
        <w:t>⣀</w:t>
      </w:r>
      <w:r>
        <w:rPr>
          <w:rtl w:val="true"/>
        </w:rPr>
        <w:t>畫ꉖ</w:t>
      </w:r>
      <w:r>
        <w:rPr>
          <w:rtl w:val="true"/>
        </w:rPr>
        <w:t>ۡ</w:t>
      </w:r>
      <w:r>
        <w:rPr>
          <w:rtl w:val="true"/>
        </w:rPr>
        <w:t>㪧많雾瓭嫻뤣◎㚌㭉</w:t>
      </w:r>
      <w:r>
        <w:rPr>
          <w:rtl w:val="true"/>
        </w:rPr>
        <w:t>᾵</w:t>
      </w:r>
      <w:r>
        <w:rPr>
          <w:rtl w:val="true"/>
        </w:rPr>
        <w:t>딴烔秸蜘</w:t>
      </w:r>
      <w:r>
        <w:rPr>
          <w:rtl w:val="true"/>
        </w:rPr>
        <w:t>ஔ</w:t>
      </w:r>
      <w:r>
        <w:rPr>
          <w:rtl w:val="true"/>
        </w:rPr>
        <w:t>挲籔줡켆竂㾍巄</w:t>
      </w:r>
      <w:r>
        <w:rPr>
          <w:rtl w:val="true"/>
        </w:rPr>
        <w:t>Ҝ</w:t>
      </w:r>
      <w:r>
        <w:rPr>
          <w:rtl w:val="true"/>
        </w:rPr>
        <w:t>䳓㻨㟏莤챕∱薧</w:t>
      </w:r>
      <w:r>
        <w:rPr>
          <w:rtl w:val="true"/>
        </w:rPr>
        <w:t>ꔒ</w:t>
      </w:r>
      <w:r>
        <w:rPr>
          <w:rtl w:val="true"/>
        </w:rPr>
        <w:t>䥘</w:t>
      </w:r>
      <w:r>
        <w:rPr>
          <w:rtl w:val="true"/>
        </w:rPr>
        <w:t>ᕷ</w:t>
      </w:r>
      <w:r>
        <w:rPr>
          <w:rtl w:val="true"/>
        </w:rPr>
        <w:t>뱩</w:t>
      </w:r>
      <w:r>
        <w:rPr>
          <w:rtl w:val="true"/>
        </w:rPr>
        <w:t>߱</w:t>
      </w:r>
      <w:r>
        <w:rPr>
          <w:rtl w:val="true"/>
        </w:rPr>
        <w:t>ㆾ鳨鳡</w:t>
      </w:r>
      <w:r>
        <w:rPr>
          <w:rtl w:val="true"/>
        </w:rPr>
        <w:t>ⳏ</w:t>
      </w:r>
      <w:r>
        <w:rPr>
          <w:rtl w:val="true"/>
        </w:rPr>
        <w:t>鬖熢옱폜嘟먵隂</w:t>
      </w:r>
      <w:r>
        <w:rPr>
          <w:rtl w:val="true"/>
        </w:rPr>
        <w:t>ጋ</w:t>
      </w:r>
      <w:r>
        <w:rPr>
          <w:rtl w:val="true"/>
        </w:rPr>
        <w:t>Ꭷ</w:t>
      </w:r>
      <w:r>
        <w:rPr>
          <w:rtl w:val="true"/>
        </w:rPr>
        <w:t>阃䣬ꋅ꫐窙㬀䥬첣桻⤪</w:t>
      </w:r>
      <w:r>
        <w:rPr>
          <w:rtl w:val="true"/>
        </w:rPr>
        <w:t>ꜯ</w:t>
      </w:r>
      <w:r>
        <w:rPr>
          <w:rtl w:val="true"/>
        </w:rPr>
        <w:t>卷눠</w:t>
      </w:r>
      <w:r>
        <w:rPr>
          <w:rtl w:val="true"/>
        </w:rPr>
        <w:t>ꬓ</w:t>
      </w:r>
      <w:r>
        <w:rPr>
          <w:rtl w:val="true"/>
        </w:rPr>
        <w:t>칢</w:t>
      </w:r>
      <w:r>
        <w:rPr>
          <w:rtl w:val="true"/>
        </w:rPr>
        <w:t>ﻞ</w:t>
      </w:r>
      <w:r>
        <w:rPr>
          <w:rtl w:val="true"/>
        </w:rPr>
        <w:t>렔쾋띧캥</w:t>
      </w:r>
      <w:r>
        <w:rPr>
          <w:rtl w:val="true"/>
        </w:rPr>
        <w:t>ݲ</w:t>
      </w:r>
      <w:r>
        <w:rPr>
          <w:rtl w:val="true"/>
        </w:rPr>
        <w:t>꼖龹鷪艄崱䦽頙焀</w:t>
      </w:r>
      <w:r>
        <w:rPr>
          <w:rtl w:val="true"/>
        </w:rPr>
        <w:t>ڻ</w:t>
      </w:r>
      <w:r>
        <w:rPr>
          <w:rtl w:val="true"/>
        </w:rPr>
        <w:t>ᴖ</w:t>
      </w:r>
      <w:r>
        <w:rPr>
          <w:rtl w:val="true"/>
        </w:rPr>
        <w:t>቉</w:t>
      </w:r>
      <w:r>
        <w:rPr>
          <w:rtl w:val="true"/>
        </w:rPr>
        <w:t>挻棚蘇烳핐⏯괋另犔㸜㖤䁖녈</w:t>
      </w:r>
      <w:r>
        <w:rPr>
          <w:rtl w:val="true"/>
        </w:rPr>
        <w:t>ᯕ</w:t>
      </w:r>
      <w:r>
        <w:rPr>
          <w:rtl w:val="true"/>
        </w:rPr>
        <w:t>庼㍮춫</w:t>
      </w:r>
      <w:r>
        <w:rPr>
          <w:rtl w:val="true"/>
        </w:rPr>
        <w:t>Ҕ</w:t>
      </w:r>
      <w:r>
        <w:rPr>
          <w:rtl w:val="true"/>
        </w:rPr>
        <w:t>縋誤</w:t>
      </w:r>
      <w:r>
        <w:rPr>
          <w:rtl w:val="true"/>
        </w:rPr>
        <w:t>؎ᩣࠇ</w:t>
      </w:r>
      <w:r>
        <w:rPr>
          <w:rtl w:val="true"/>
        </w:rPr>
        <w:t>待</w:t>
      </w:r>
      <w:r>
        <w:rPr>
          <w:rtl w:val="true"/>
        </w:rPr>
        <w:t>⢞</w:t>
      </w:r>
      <w:r>
        <w:rPr>
          <w:rtl w:val="true"/>
        </w:rPr>
        <w:t>浍㞐깘뉔嗾큒</w:t>
      </w:r>
      <w:r>
        <w:rPr>
          <w:rtl w:val="true"/>
        </w:rPr>
        <w:t>୰</w:t>
      </w:r>
      <w:r>
        <w:rPr>
          <w:rtl w:val="true"/>
        </w:rPr>
        <w:t>붻쒱</w:t>
      </w:r>
      <w:r>
        <w:rPr>
          <w:rtl w:val="true"/>
        </w:rPr>
        <w:t>ᦦ</w:t>
      </w:r>
      <w:r>
        <w:rPr>
          <w:rtl w:val="true"/>
        </w:rPr>
        <w:t>㵩?粷溥䃞넊誨䃟⤺非</w:t>
      </w:r>
      <w:r>
        <w:rPr>
          <w:rtl w:val="true"/>
        </w:rPr>
        <w:t>ꪕ</w:t>
      </w:r>
      <w:r>
        <w:rPr>
          <w:rtl w:val="true"/>
        </w:rPr>
        <w:t>纋ㅨꊄ僫뱷딬戳?</w:t>
      </w:r>
      <w:r>
        <w:rPr>
          <w:rtl w:val="true"/>
        </w:rPr>
        <w:t>ஸ</w:t>
      </w:r>
      <w:r>
        <w:rPr>
          <w:rtl w:val="true"/>
        </w:rPr>
        <w:t>띴誑</w:t>
      </w:r>
      <w:r>
        <w:rPr>
          <w:rtl w:val="true"/>
        </w:rPr>
        <w:t>౭</w:t>
      </w:r>
      <w:r>
        <w:rPr>
          <w:rtl w:val="true"/>
        </w:rPr>
        <w:t>뒕퟇彩鎄軰瑃퀸</w:t>
      </w:r>
      <w:r>
        <w:rPr>
          <w:rtl w:val="true"/>
        </w:rPr>
        <w:t>ⶵꦱ</w:t>
      </w:r>
      <w:r>
        <w:rPr>
          <w:rtl w:val="true"/>
        </w:rPr>
        <w:t>㇬瞕颼垶苄黩</w:t>
      </w:r>
      <w:r>
        <w:rPr>
          <w:rtl w:val="true"/>
        </w:rPr>
        <w:t>ꨁꛔ</w:t>
      </w:r>
      <w:r>
        <w:rPr>
          <w:rtl w:val="true"/>
        </w:rPr>
        <w:t>㼘龉戜젉帘⧝</w:t>
      </w:r>
      <w:r>
        <w:rPr>
          <w:rtl w:val="true"/>
        </w:rPr>
        <w:t>ਡ</w:t>
      </w:r>
      <w:r>
        <w:rPr>
          <w:rtl w:val="true"/>
        </w:rPr>
        <w:t>쭌赒㹴쇼멫</w:t>
      </w:r>
      <w:r>
        <w:rPr>
          <w:rtl w:val="true"/>
        </w:rPr>
        <w:t>ᶸ</w:t>
      </w:r>
      <w:r>
        <w:rPr>
          <w:rtl w:val="true"/>
        </w:rPr>
        <w:t>੤</w:t>
      </w:r>
      <w:r>
        <w:rPr>
          <w:rtl w:val="true"/>
        </w:rPr>
        <w:t>饠䷱</w:t>
      </w:r>
      <w:r>
        <w:rPr>
          <w:rtl w:val="true"/>
        </w:rPr>
        <w:t>ฤ</w:t>
      </w:r>
      <w:r>
        <w:rPr>
          <w:rtl w:val="true"/>
        </w:rPr>
        <w:t>옚珹蕯</w:t>
      </w:r>
      <w:r>
        <w:rPr>
          <w:rtl w:val="true"/>
        </w:rPr>
        <w:t>ꗪ</w:t>
      </w:r>
      <w:r>
        <w:rPr>
          <w:rtl w:val="true"/>
        </w:rPr>
        <w:t>姄</w:t>
      </w:r>
      <w:r>
        <w:rPr>
          <w:rtl w:val="true"/>
        </w:rPr>
        <w:t>꤭᳻</w:t>
      </w:r>
      <w:r>
        <w:rPr>
          <w:rtl w:val="true"/>
        </w:rPr>
        <w:t>䚄⌌</w:t>
        <w:noBreakHyphen/>
        <w:t>̙</w:t>
      </w:r>
      <w:r>
        <w:rPr>
          <w:rtl w:val="true"/>
        </w:rPr>
        <w:t>࿃</w:t>
      </w:r>
      <w:r>
        <w:rPr>
          <w:rtl w:val="true"/>
        </w:rPr>
        <w:t>쮮믖療</w:t>
      </w:r>
      <w:r>
        <w:rPr>
          <w:rtl w:val="true"/>
        </w:rPr>
        <w:t>ျﶽ</w:t>
      </w:r>
      <w:r>
        <w:rPr>
          <w:rtl w:val="true"/>
        </w:rPr>
        <w:t>쀶⪂</w:t>
      </w:r>
      <w:r>
        <w:rPr>
          <w:rtl w:val="true"/>
        </w:rPr>
        <w:t>ࢿ</w:t>
      </w:r>
      <w:r>
        <w:rPr>
          <w:rtl w:val="true"/>
        </w:rPr>
        <w:t>콞淐ￃ묂</w:t>
      </w:r>
      <w:r>
        <w:rPr>
          <w:rtl w:val="true"/>
        </w:rPr>
        <w:t>ȹ</w:t>
      </w:r>
      <w:r>
        <w:rPr>
          <w:rtl w:val="true"/>
        </w:rPr>
        <w:t>郏騵쒇㡢⪅뙜熫帩</w:t>
      </w:r>
      <w:r>
        <w:rPr>
          <w:rtl w:val="true"/>
        </w:rPr>
        <w:t>ᐦ</w:t>
      </w:r>
      <w:r>
        <w:rPr>
          <w:rtl w:val="true"/>
        </w:rPr>
        <w:t>㕕棄껓</w:t>
      </w:r>
      <w:r>
        <w:rPr>
          <w:rtl w:val="true"/>
        </w:rPr>
        <w:t>ꮚ</w:t>
      </w:r>
      <w:r>
        <w:rPr>
          <w:rtl w:val="true"/>
        </w:rPr>
        <w:t>秷獠</w:t>
      </w:r>
      <w:r>
        <w:rPr>
          <w:rtl w:val="true"/>
        </w:rPr>
        <w:t>ᧄ</w:t>
      </w:r>
      <w:r>
        <w:rPr>
          <w:rtl w:val="true"/>
        </w:rPr>
        <w:t>Ꙭ</w:t>
      </w:r>
      <w:r>
        <w:rPr>
          <w:rtl w:val="true"/>
        </w:rPr>
        <w:t>犒邩주顶춦蛱䳟᪾Ｏ</w:t>
      </w:r>
      <w:r>
        <w:rPr>
          <w:rtl w:val="true"/>
        </w:rPr>
        <w:t>ђ</w:t>
      </w:r>
      <w:r>
        <w:rPr>
          <w:rtl w:val="true"/>
        </w:rPr>
        <w:t>裥</w:t>
      </w:r>
      <w:r>
        <w:rPr>
          <w:rtl w:val="true"/>
        </w:rPr>
        <w:t>ᢝ</w:t>
      </w:r>
      <w:r>
        <w:rPr>
          <w:rtl w:val="true"/>
        </w:rPr>
        <w:t>抦赵㡠ꂥ꽟</w:t>
      </w:r>
      <w:r>
        <w:rPr>
          <w:rtl w:val="true"/>
        </w:rPr>
        <w:t>Ꞝ</w:t>
      </w:r>
      <w:r>
        <w:rPr>
          <w:rtl w:val="true"/>
        </w:rPr>
        <w:t>꘥ﭹ</w:t>
      </w:r>
      <w:r>
        <w:rPr>
          <w:rtl w:val="true"/>
        </w:rPr>
        <w:t>긫䫲簍</w:t>
      </w:r>
      <w:r>
        <w:rPr>
          <w:rtl w:val="true"/>
        </w:rPr>
        <w:t>ꮂ</w:t>
      </w:r>
      <w:r>
        <w:rPr>
          <w:rtl w:val="true"/>
        </w:rPr>
        <w:t>巃쟊</w:t>
      </w:r>
      <w:r>
        <w:rPr>
          <w:rtl w:val="true"/>
        </w:rPr>
        <w:t>ⲽ</w:t>
      </w:r>
      <w:r>
        <w:rPr>
          <w:rtl w:val="true"/>
        </w:rPr>
        <w:t>끎</w:t>
      </w:r>
      <w:r>
        <w:rPr>
          <w:rtl w:val="true"/>
        </w:rPr>
        <w:t>৒</w:t>
      </w:r>
      <w:r>
        <w:rPr>
          <w:rtl w:val="true"/>
        </w:rPr>
        <w:t>쀞燩鳋</w:t>
      </w:r>
      <w:r>
        <w:rPr>
          <w:rtl w:val="true"/>
        </w:rPr>
        <w:t>ꙭ</w:t>
      </w:r>
      <w:r>
        <w:rPr>
          <w:rtl w:val="true"/>
        </w:rPr>
        <w:t>뭴쾼Ｚ</w:t>
      </w:r>
      <w:r>
        <w:rPr>
          <w:rtl w:val="true"/>
        </w:rPr>
        <w:t>᮰</w:t>
      </w:r>
      <w:r>
        <w:rPr>
          <w:rtl w:val="true"/>
        </w:rPr>
        <w:t>㬬뭓뢝間䎯덥Ⓚ標老卮</w:t>
      </w:r>
      <w:r>
        <w:rPr>
          <w:rtl w:val="true"/>
        </w:rPr>
        <w:t>Ê</w:t>
      </w:r>
      <w:r>
        <w:rPr>
          <w:rtl w:val="true"/>
        </w:rPr>
        <w:t>僉墦甶窰䶢</w:t>
      </w:r>
      <w:r>
        <w:rPr>
          <w:rtl w:val="true"/>
        </w:rPr>
        <w:t>ƍ</w:t>
      </w:r>
      <w:r>
        <w:rPr>
          <w:rtl w:val="true"/>
        </w:rPr>
        <w:t>䣶</w:t>
      </w:r>
      <w:r>
        <w:rPr>
          <w:rtl w:val="true"/>
        </w:rPr>
        <w:t>Ჳ?</w:t>
      </w:r>
      <w:r>
        <w:rPr>
          <w:rtl w:val="true"/>
        </w:rPr>
        <w:t>뾗</w:t>
      </w:r>
      <w:r>
        <w:rPr>
          <w:rtl w:val="true"/>
        </w:rPr>
        <w:t>ⳡ</w:t>
      </w:r>
      <w:r>
        <w:rPr>
          <w:rtl w:val="true"/>
        </w:rPr>
        <w:t>㒉垘鸡꒕峃室덻뢞롥十?♗㗊㑎</w:t>
      </w:r>
      <w:r>
        <w:rPr>
          <w:rtl w:val="true"/>
        </w:rPr>
        <w:t>ᨼ</w:t>
      </w:r>
      <w:r>
        <w:rPr>
          <w:rtl w:val="true"/>
        </w:rPr>
        <w:t>鬂屎岠糡</w:t>
      </w:r>
      <w:r>
        <w:rPr>
          <w:rtl w:val="true"/>
        </w:rPr>
        <w:t>ᾑ</w:t>
      </w:r>
      <w:r>
        <w:rPr>
          <w:rtl w:val="true"/>
        </w:rPr>
        <w:t>䲼쀋췠㲣槧̾읦郛懋嵛걱뤁??厭猍謹嗶婵뵏양눘駖㼊畸</w:t>
      </w:r>
      <w:r>
        <w:rPr>
          <w:rtl w:val="true"/>
        </w:rPr>
        <w:t>ⱽ</w:t>
      </w:r>
      <w:r>
        <w:rPr>
          <w:rtl w:val="true"/>
        </w:rPr>
        <w:t>찥搵䤆됺崝㡵쓇</w:t>
      </w:r>
      <w:r>
        <w:rPr>
          <w:rtl w:val="true"/>
        </w:rPr>
        <w:t>ᦿ</w:t>
      </w:r>
      <w:r>
        <w:rPr>
          <w:rtl w:val="true"/>
        </w:rPr>
        <w:t>캗紞压짚☆﹜⋗낢䑃锄琾⏮闽嬚掰</w:t>
      </w:r>
      <w:r>
        <w:rPr>
          <w:rtl w:val="true"/>
        </w:rPr>
        <w:t>ᒛ</w:t>
      </w:r>
      <w:r>
        <w:rPr>
          <w:rtl w:val="true"/>
        </w:rPr>
        <w:t>廞茓绑㾙</w:t>
      </w:r>
      <w:r>
        <w:rPr>
          <w:rtl w:val="true"/>
        </w:rPr>
        <w:t>ڬ</w:t>
      </w:r>
      <w:r>
        <w:rPr>
          <w:rtl w:val="true"/>
        </w:rPr>
        <w:t>ꁥㄚ悧⮞睸身邰茶堩툢룔</w:t>
      </w:r>
      <w:r>
        <w:rPr>
          <w:rtl w:val="true"/>
        </w:rPr>
        <w:t>ᡜ</w:t>
      </w:r>
      <w:r>
        <w:rPr>
          <w:rtl w:val="true"/>
        </w:rPr>
        <w:t>졑쀢ꈎ櫧噬绯仉?</w:t>
      </w:r>
      <w:r>
        <w:rPr>
          <w:rtl w:val="true"/>
        </w:rPr>
        <w:t>ⲵ</w:t>
      </w:r>
      <w:r>
        <w:rPr>
          <w:rtl w:val="true"/>
        </w:rPr>
        <w:t>쨞㤬쬤帊紂</w:t>
      </w:r>
      <w:r>
        <w:rPr>
          <w:rtl w:val="true"/>
        </w:rPr>
        <w:t>৶ហ</w:t>
      </w:r>
      <w:r>
        <w:rPr>
          <w:rtl w:val="true"/>
        </w:rPr>
        <w:t>Ἰǉ</w:t>
      </w:r>
      <w:r>
        <w:rPr>
          <w:rtl w:val="true"/>
        </w:rPr>
        <w:t>啢꿵</w:t>
      </w:r>
      <w:r>
        <w:rPr>
          <w:rtl w:val="true"/>
        </w:rPr>
        <w:t>⣁</w:t>
      </w:r>
      <w:r>
        <w:rPr>
          <w:rtl w:val="true"/>
        </w:rPr>
        <w:t>ߩ</w:t>
      </w:r>
      <w:r>
        <w:rPr>
          <w:rtl w:val="true"/>
        </w:rPr>
        <w:t>틂윭</w:t>
      </w:r>
      <w:r>
        <w:rPr>
          <w:rtl w:val="true"/>
        </w:rPr>
        <w:t>ሾ</w:t>
      </w:r>
      <w:r>
        <w:rPr>
          <w:rtl w:val="true"/>
        </w:rPr>
        <w:t>萨鎙즰ꄄꅘ퀦信䋿</w:t>
      </w:r>
      <w:r>
        <w:rPr>
          <w:rtl w:val="true"/>
        </w:rPr>
        <w:t>Ƌ</w:t>
      </w:r>
      <w:r>
        <w:rPr>
          <w:rtl w:val="true"/>
        </w:rPr>
        <w:t>㌱壳镆⽴둓쇂惄╥뢤☉</w:t>
      </w:r>
      <w:r>
        <w:rPr>
          <w:rtl w:val="true"/>
        </w:rPr>
        <w:t>ɛ</w:t>
      </w:r>
      <w:r>
        <w:rPr>
          <w:rtl w:val="true"/>
        </w:rPr>
        <w:t>챳㴅</w:t>
      </w:r>
      <w:r>
        <w:rPr>
          <w:rtl w:val="true"/>
        </w:rPr>
        <w:t>ا❸</w:t>
      </w:r>
      <w:r>
        <w:rPr>
          <w:rtl w:val="true"/>
        </w:rPr>
        <w:t>챂硧箢?䱳뉦</w:t>
      </w:r>
      <w:r>
        <w:rPr>
          <w:rtl w:val="true"/>
        </w:rPr>
        <w:t>ẕ</w:t>
      </w:r>
      <w:r>
        <w:rPr>
          <w:rtl w:val="true"/>
        </w:rPr>
        <w:t>霝屖鉨燻厷몰谬옠㲣⁉</w:t>
      </w:r>
      <w:r>
        <w:rPr>
          <w:rtl w:val="true"/>
        </w:rPr>
        <w:t>ཹ</w:t>
      </w:r>
      <w:r>
        <w:rPr>
          <w:rtl w:val="true"/>
        </w:rPr>
        <w:t>茛礠으</w:t>
      </w:r>
      <w:r>
        <w:rPr>
          <w:rtl w:val="true"/>
        </w:rPr>
        <w:t>ꖙ</w:t>
      </w:r>
      <w:r>
        <w:rPr>
          <w:rtl w:val="true"/>
        </w:rPr>
        <w:t>庹텱댨</w:t>
      </w:r>
      <w:r>
        <w:rPr>
          <w:rtl w:val="true"/>
        </w:rPr>
        <w:t>꟢</w:t>
      </w:r>
      <w:r>
        <w:rPr>
          <w:rtl w:val="true"/>
        </w:rPr>
        <w:t>쀝躃ힿ쥢</w:t>
      </w:r>
      <w:r>
        <w:rPr>
          <w:rtl w:val="true"/>
        </w:rPr>
        <w:t>႟</w:t>
      </w:r>
      <w:r>
        <w:rPr>
          <w:rtl w:val="true"/>
        </w:rPr>
        <w:t>筑窨禹웣䧑ꃛ⏓櫇瀺哱䵲ㆃ쨫</w:t>
      </w:r>
      <w:r>
        <w:rPr>
          <w:rtl w:val="true"/>
        </w:rPr>
        <w:t>ං</w:t>
      </w:r>
      <w:r>
        <w:rPr>
          <w:rtl w:val="true"/>
        </w:rPr>
        <w:t>몍刈?쌨⯙趏퐠띐⾛햁惡갽锖㔖</w:t>
      </w:r>
      <w:r>
        <w:rPr>
          <w:rtl w:val="true"/>
        </w:rPr>
        <w:t>፪</w:t>
      </w:r>
      <w:r>
        <w:rPr>
          <w:rtl w:val="true"/>
        </w:rPr>
        <w:t>雜틃</w:t>
      </w:r>
      <w:r>
        <w:rPr>
          <w:rtl w:val="true"/>
        </w:rPr>
        <w:t>ꬒᦻ</w:t>
      </w:r>
      <w:r>
        <w:rPr>
          <w:rtl w:val="true"/>
        </w:rPr>
        <w:t>卬설</w:t>
      </w:r>
      <w:r>
        <w:rPr>
          <w:rtl w:val="true"/>
        </w:rPr>
        <w:t>຃</w:t>
      </w:r>
      <w:r>
        <w:rPr>
          <w:rtl w:val="true"/>
        </w:rPr>
        <w:t>넇?㰻</w:t>
      </w:r>
      <w:r>
        <w:rPr>
          <w:rtl w:val="true"/>
        </w:rPr>
        <w:t>Ọ</w:t>
      </w:r>
      <w:r>
        <w:rPr>
          <w:rtl w:val="true"/>
        </w:rPr>
        <w:t>掴뻁飀ㄕ</w:t>
      </w:r>
      <w:r>
        <w:rPr>
          <w:rtl w:val="true"/>
        </w:rPr>
        <w:t>ᮞ</w:t>
      </w:r>
      <w:r>
        <w:rPr>
          <w:rtl w:val="true"/>
        </w:rPr>
        <w:t>펉</w:t>
      </w:r>
      <w:r>
        <w:rPr>
          <w:rtl w:val="true"/>
        </w:rPr>
        <w:t>ዽ</w:t>
      </w:r>
      <w:r>
        <w:rPr>
          <w:rtl w:val="true"/>
        </w:rPr>
        <w:t>䗄</w:t>
      </w:r>
      <w:r>
        <w:rPr>
          <w:rtl w:val="true"/>
        </w:rPr>
        <w:t>ୗ</w:t>
      </w:r>
      <w:r>
        <w:rPr>
          <w:rtl w:val="true"/>
        </w:rPr>
        <w:t>췼鼹쇡薃</w:t>
      </w:r>
      <w:r>
        <w:rPr>
          <w:rtl w:val="true"/>
        </w:rPr>
        <w:t>ৗ</w:t>
      </w:r>
      <w:r>
        <w:rPr>
          <w:rtl w:val="true"/>
        </w:rPr>
        <w:t>渎ꀃ洗튂᰹ナ槸?</w:t>
      </w:r>
      <w:r>
        <w:rPr>
          <w:rtl w:val="true"/>
        </w:rPr>
        <w:t>ᔞ</w:t>
      </w:r>
      <w:r>
        <w:rPr>
          <w:rtl w:val="true"/>
        </w:rPr>
        <w:t>德</w:t>
      </w:r>
      <w:r>
        <w:rPr>
          <w:rtl w:val="true"/>
        </w:rPr>
        <w:t>꤯⨋?</w:t>
      </w:r>
      <w:r>
        <w:rPr>
          <w:rtl w:val="true"/>
        </w:rPr>
        <w:t>圲</w:t>
      </w:r>
      <w:r>
        <w:rPr>
          <w:rtl w:val="true"/>
        </w:rPr>
        <w:t>ङ</w:t>
      </w:r>
      <w:r>
        <w:rPr>
          <w:rtl w:val="true"/>
        </w:rPr>
        <w:t>婣䞱顳覴뉜놡咥防</w:t>
      </w:r>
      <w:r>
        <w:rPr>
          <w:rtl w:val="true"/>
        </w:rPr>
        <w:t>ᬲ</w:t>
      </w:r>
      <w:r>
        <w:rPr>
          <w:rtl w:val="true"/>
        </w:rPr>
        <w:t>雚⁰⺎怺䣉䒺?</w:t>
      </w:r>
      <w:r>
        <w:rPr>
          <w:rtl w:val="true"/>
        </w:rPr>
        <w:t>ᑁ</w:t>
      </w:r>
      <w:r>
        <w:rPr>
          <w:rtl w:val="true"/>
        </w:rPr>
        <w:t>ꡧ༂</w:t>
      </w:r>
      <w:r>
        <w:rPr>
          <w:rtl w:val="true"/>
        </w:rPr>
        <w:t>킞溱뫘汈갑沨</w:t>
      </w:r>
      <w:r>
        <w:rPr>
          <w:rtl w:val="true"/>
        </w:rPr>
        <w:t>1</w:t>
      </w:r>
      <w:r>
        <w:rPr>
          <w:rtl w:val="true"/>
        </w:rPr>
        <w:t>娬寪政⪙߼?ꥹ뢁?率狀讍뒿觫鿈熖縫ｶ</w:t>
      </w:r>
      <w:r>
        <w:rPr>
          <w:rtl w:val="true"/>
        </w:rPr>
        <w:t>ଔ</w:t>
      </w:r>
      <w:r>
        <w:rPr>
          <w:rtl w:val="true"/>
        </w:rPr>
        <w:t>ブ</w:t>
      </w:r>
      <w:r>
        <w:rPr>
          <w:rtl w:val="true"/>
        </w:rPr>
        <w:t>ᖭ↔</w:t>
      </w:r>
      <w:r>
        <w:rPr>
          <w:rtl w:val="true"/>
        </w:rPr>
        <w:t>ⵣ</w:t>
      </w:r>
      <w:r>
        <w:rPr>
          <w:rtl w:val="true"/>
        </w:rPr>
        <w:t>뵗屚䜀봞옩奍㺩▕輯찉叛饐</w:t>
      </w:r>
      <w:r>
        <w:rPr>
          <w:rtl w:val="true"/>
        </w:rPr>
        <w:t>ി</w:t>
      </w:r>
      <w:r>
        <w:rPr>
          <w:rtl w:val="true"/>
        </w:rPr>
        <w:t>鎄職⯐ㅆ㞚䦗䃛뚦챔﹕냘흸</w:t>
      </w:r>
      <w:r>
        <w:rPr>
          <w:rtl w:val="true"/>
        </w:rPr>
        <w:t>᥈</w:t>
      </w:r>
      <w:r>
        <w:rPr>
          <w:rtl w:val="true"/>
        </w:rPr>
        <w:t>혹</w:t>
      </w:r>
      <w:r>
        <w:rPr>
          <w:rtl w:val="true"/>
        </w:rPr>
        <w:t>ﰸ</w:t>
      </w:r>
      <w:r>
        <w:rPr>
          <w:rtl w:val="true"/>
        </w:rPr>
        <w:t>圧뀼잽</w:t>
      </w:r>
      <w:r>
        <w:rPr>
          <w:rtl w:val="true"/>
        </w:rPr>
        <w:t>ᣑ</w:t>
      </w:r>
      <w:r>
        <w:rPr>
          <w:rtl w:val="true"/>
        </w:rPr>
        <w:t>⻜</w:t>
      </w:r>
      <w:r>
        <w:rPr>
          <w:rtl w:val="true"/>
        </w:rPr>
        <w:t>ፚ</w:t>
      </w:r>
      <w:r>
        <w:rPr>
          <w:rtl w:val="true"/>
        </w:rPr>
        <w:t>莒禝珆铺</w:t>
      </w:r>
      <w:r>
        <w:rPr>
          <w:rtl w:val="true"/>
        </w:rPr>
        <w:t>ᩲ</w:t>
      </w:r>
      <w:r>
        <w:rPr>
          <w:rtl w:val="true"/>
        </w:rPr>
        <w:t>㚪鎲㐹ㄙ</w:t>
      </w:r>
      <w:r>
        <w:rPr>
          <w:rtl w:val="true"/>
        </w:rPr>
        <w:t>ᙉ</w:t>
      </w:r>
      <w:r>
        <w:rPr>
          <w:rtl w:val="true"/>
        </w:rPr>
        <w:t>캌</w:t>
      </w:r>
      <w:r>
        <w:rPr>
          <w:rtl w:val="true"/>
        </w:rPr>
        <w:t>ጛ</w:t>
      </w:r>
      <w:r>
        <w:rPr>
          <w:rtl w:val="true"/>
        </w:rPr>
        <w:t>傐釄</w:t>
      </w:r>
      <w:r>
        <w:rPr>
          <w:rtl w:val="true"/>
        </w:rPr>
        <w:t>ќ</w:t>
      </w:r>
      <w:r>
        <w:rPr>
          <w:rtl w:val="true"/>
        </w:rPr>
        <w:t>䧾눛䕯厉</w:t>
      </w:r>
      <w:r>
        <w:rPr>
          <w:rtl w:val="true"/>
        </w:rPr>
        <w:t>⢄</w:t>
      </w:r>
      <w:r>
        <w:rPr>
          <w:rtl w:val="true"/>
        </w:rPr>
        <w:t>஭</w:t>
      </w:r>
      <w:r>
        <w:rPr>
          <w:rtl w:val="true"/>
        </w:rPr>
        <w:t>䇀⶚仈퇇됡</w:t>
      </w:r>
      <w:r>
        <w:rPr>
          <w:rtl w:val="true"/>
        </w:rPr>
        <w:t>౔</w:t>
      </w:r>
      <w:r>
        <w:rPr>
          <w:rtl w:val="true"/>
        </w:rPr>
        <w:t>쫆?</w:t>
      </w:r>
      <w:r>
        <w:rPr>
          <w:rtl w:val="true"/>
        </w:rPr>
        <w:t>ʊ</w:t>
      </w:r>
      <w:r>
        <w:rPr>
          <w:rtl w:val="true"/>
        </w:rPr>
        <w:t>痂㐴葽</w:t>
      </w:r>
    </w:p>
    <w:p>
      <w:pPr>
        <w:pStyle w:val="PreformattedText"/>
        <w:bidi w:val="0"/>
        <w:spacing w:before="0" w:after="0"/>
        <w:jc w:val="left"/>
        <w:rPr/>
      </w:pPr>
      <w:r>
        <w:rPr/>
        <w:t>ᜦ</w:t>
      </w:r>
      <w:r>
        <w:rPr>
          <w:rtl w:val="true"/>
        </w:rPr>
        <w:t>ﴨ</w:t>
      </w:r>
      <w:r>
        <w:rPr/>
        <w:t>㇉ペ芇≧㑓⪰㵊䊃딘</w:t>
      </w:r>
      <w:r>
        <w:rPr/>
        <w:t>Ĉ</w:t>
      </w:r>
      <w:r>
        <w:rPr/>
        <w:t>歾팴㙌照黷艮</w:t>
      </w:r>
      <w:r>
        <w:rPr/>
        <w:t>ٙ</w:t>
      </w:r>
      <w:r>
        <w:rPr/>
        <w:t>䬁閰?켣쵟愬會慙</w:t>
      </w:r>
      <w:r>
        <w:rPr>
          <w:rtl w:val="true"/>
        </w:rPr>
        <w:t>ﻹ</w:t>
      </w:r>
      <w:r>
        <w:rPr/>
        <w:t>䮋뺃</w:t>
      </w:r>
      <w:r>
        <w:rPr/>
        <w:t>὞</w:t>
      </w:r>
      <w:r>
        <w:rPr/>
        <w:t>쑿</w:t>
      </w:r>
      <w:r>
        <w:rPr>
          <w:rtl w:val="true"/>
        </w:rPr>
        <w:t>﯃</w:t>
      </w:r>
      <w:r>
        <w:rPr/>
        <w:t>ж</w:t>
      </w:r>
      <w:r>
        <w:rPr/>
        <w:t>辐栬❅꿚板?褩뼩㐏욎렲꼕榳뎙턧圹屆쓲ᄘ㇦砅톷</w:t>
      </w:r>
      <w:r>
        <w:rPr/>
        <w:t>ꣽ</w:t>
      </w:r>
      <w:r>
        <w:rPr/>
        <w:t>쾉</w:t>
      </w:r>
      <w:r>
        <w:rPr/>
        <w:t>ᰛ</w:t>
      </w:r>
      <w:r>
        <w:rPr/>
        <w:t>὎</w:t>
      </w:r>
      <w:r>
        <w:rPr/>
        <w:t>䋴</w:t>
      </w:r>
      <w:r>
        <w:rPr/>
        <w:t>ᏼẴᗠꞹ</w:t>
      </w:r>
      <w:r>
        <w:rPr/>
        <w:t>鍒</w:t>
      </w:r>
      <w:r>
        <w:rPr/>
        <w:t>ᖷ</w:t>
      </w:r>
      <w:r>
        <w:rPr/>
        <w:t>뭎</w:t>
      </w:r>
      <w:r>
        <w:rPr/>
        <w:t>ꦭ</w:t>
      </w:r>
      <w:r>
        <w:rPr/>
        <w:t>퐛</w:t>
      </w:r>
      <w:r>
        <w:rPr/>
        <w:t>൫</w:t>
      </w:r>
      <w:r>
        <w:rPr/>
        <w:t>첱?㤐</w:t>
      </w:r>
      <w:r>
        <w:rPr/>
        <w:t>Ꙝ</w:t>
      </w:r>
      <w:r>
        <w:rPr/>
        <w:t>㫽</w:t>
      </w:r>
      <w:r>
        <w:rPr/>
        <w:t>ᦻ</w:t>
      </w:r>
      <w:r>
        <w:rPr/>
        <w:t>셓咻㘃蒴</w:t>
      </w:r>
      <w:r>
        <w:rPr/>
        <w:t>ꭧ?΃</w:t>
      </w:r>
      <w:r>
        <w:rPr/>
        <w:t>缵速隟鰙䤠裕赺ↁ띷➦</w:t>
      </w:r>
      <w:r>
        <w:rPr/>
        <w:t>ꛉ</w:t>
      </w:r>
      <w:r>
        <w:rPr/>
        <w:t>㥧簱넟ꊢ❝횢椀䰈袝짩騈鶪曏瀇㏩㦠</w:t>
      </w:r>
      <w:r>
        <w:rPr>
          <w:rtl w:val="true"/>
        </w:rPr>
        <w:t>پ</w:t>
      </w:r>
      <w:r>
        <w:rPr/>
        <w:t>닄滐鈹栂</w:t>
      </w:r>
      <w:r>
        <w:rPr>
          <w:rtl w:val="true"/>
        </w:rPr>
        <w:t>׏</w:t>
      </w:r>
      <w:r>
        <w:rPr/>
        <w:t>뭻</w:t>
      </w:r>
      <w:r>
        <w:rPr/>
        <w:t>ꦉ</w:t>
      </w:r>
      <w:r>
        <w:rPr/>
        <w:t>敳ꃥ砪睇鉇⪙ꑔ넓ꂫ䰭㝂馐눋</w:t>
      </w:r>
      <w:r>
        <w:rPr>
          <w:rtl w:val="true"/>
        </w:rPr>
        <w:t>ׯ</w:t>
      </w:r>
      <w:r>
        <w:rPr/>
        <w:t>澇全飸骋䳑譴㮕堅屉睋</w:t>
      </w:r>
      <w:r>
        <w:rPr/>
        <w:t>ఽ</w:t>
      </w:r>
      <w:r>
        <w:rPr/>
        <w:t>휢鄖䒅郈춙닽뤮⇇</w:t>
      </w:r>
      <w:r>
        <w:rPr/>
        <w:t>ఢ</w:t>
      </w:r>
      <w:r>
        <w:rPr/>
        <w:t>㹖蟊䧲惸崙朤</w:t>
      </w:r>
      <w:r>
        <w:rPr>
          <w:rtl w:val="true"/>
        </w:rPr>
        <w:t>﷋</w:t>
      </w:r>
      <w:r>
        <w:rPr/>
        <w:t>?</w:t>
      </w:r>
      <w:r>
        <w:rPr/>
        <w:t>뗉⥛䕰</w:t>
      </w:r>
      <w:r>
        <w:rPr/>
        <w:t>ಳ</w:t>
      </w:r>
      <w:r>
        <w:rPr>
          <w:rtl w:val="true"/>
        </w:rPr>
        <w:t>﷟ࠃ</w:t>
      </w:r>
      <w:r>
        <w:rPr/>
        <w:t>훰辂赼旘㘼菡</w:t>
      </w:r>
      <w:r>
        <w:rPr/>
        <w:t>ᶓ</w:t>
      </w:r>
      <w:r>
        <w:rPr/>
        <w:t>춵曳뽽鉉됀</w:t>
      </w:r>
      <w:r>
        <w:rPr/>
        <w:t>Ἤ</w:t>
      </w:r>
      <w:r>
        <w:rPr/>
        <w:t>撳爷㽅</w:t>
      </w:r>
      <w:r>
        <w:rPr>
          <w:rtl w:val="true"/>
        </w:rPr>
        <w:t>ࢱ</w:t>
      </w:r>
      <w:r>
        <w:rPr/>
        <w:t>䢝鋇秱纰⭠＼寗紝鬑</w:t>
      </w:r>
      <w:r>
        <w:rPr/>
        <w:t>໤?</w:t>
      </w:r>
      <w:r>
        <w:rPr>
          <w:rtl w:val="true"/>
        </w:rPr>
        <w:t>ﻒ</w:t>
      </w:r>
      <w:r>
        <w:rPr/>
        <w:t>茢吪</w:t>
      </w:r>
      <w:r>
        <w:rPr/>
        <w:t>ꣶ</w:t>
      </w:r>
      <w:r>
        <w:rPr/>
        <w:t>낦</w:t>
      </w:r>
      <w:r>
        <w:rPr/>
        <w:t>Ὰ</w:t>
      </w:r>
      <w:r>
        <w:rPr/>
        <w:t>᡿</w:t>
      </w:r>
      <w:r>
        <w:rPr/>
        <w:t>捝</w:t>
      </w:r>
      <w:r>
        <w:rPr/>
        <w:t>Ꮀ</w:t>
      </w:r>
      <w:r>
        <w:rPr/>
        <w:t>앸揅킠抮殄햁편䞠渁逐癑ꜗ旖?鸚斂윔春軵</w:t>
      </w:r>
      <w:r>
        <w:rPr/>
        <w:t>꥓︃</w:t>
      </w:r>
      <w:r>
        <w:rPr/>
        <w:t>䨿傏㥍᫤</w:t>
      </w:r>
      <w:r>
        <w:rPr/>
        <w:t>ҵ</w:t>
      </w:r>
      <w:r>
        <w:rPr/>
        <w:t>埏疾턻蜉㆜磘</w:t>
      </w:r>
      <w:r>
        <w:rPr/>
        <w:t>ᰭ</w:t>
      </w:r>
      <w:r>
        <w:rPr/>
        <w:t>맑쯢忇춉ꁗ軷軉駏ㆢ绢雑</w:t>
      </w:r>
      <w:r>
        <w:rPr/>
        <w:t>ꔗ</w:t>
      </w:r>
      <w:r>
        <w:rPr/>
        <w:t>塶</w:t>
      </w:r>
      <w:r>
        <w:rPr/>
        <w:t>ꨥ</w:t>
      </w:r>
      <w:r>
        <w:rPr/>
        <w:t>㽈돥篷篌惇埁⓵㏒瑽孻请阚䖺櫆꒕썂䯆嬑┿诙䢹</w:t>
      </w:r>
      <w:r>
        <w:rPr/>
        <w:t>၆</w:t>
      </w:r>
      <w:r>
        <w:rPr/>
        <w:t>ʤ</w:t>
      </w:r>
      <w:r>
        <w:rPr/>
        <w:t>旑⋻</w:t>
      </w:r>
      <w:r>
        <w:rPr/>
        <w:t>ꡈ?</w:t>
      </w:r>
      <w:r>
        <w:rPr/>
        <w:t>凰필錛</w:t>
      </w:r>
      <w:r>
        <w:rPr/>
        <w:t>෢</w:t>
      </w:r>
      <w:r>
        <w:rPr/>
        <w:t>ꌮ⾜</w:t>
      </w:r>
      <w:r>
        <w:rPr/>
        <w:t>ⰻ</w:t>
      </w:r>
      <w:r>
        <w:rPr/>
        <w:t>䏱⿩᨝星肽?룿⚒</w:t>
      </w:r>
      <w:r>
        <w:rPr/>
        <w:t>ᡁ</w:t>
      </w:r>
      <w:r>
        <w:rPr/>
        <w:t>阀</w:t>
      </w:r>
      <w:r>
        <w:rPr>
          <w:rtl w:val="true"/>
        </w:rPr>
        <w:t>ﴻ</w:t>
      </w:r>
      <w:r>
        <w:rPr/>
        <w:t>軸賖⎟楋圏㽠⮲</w:t>
      </w:r>
      <w:r>
        <w:rPr/>
        <w:t>ꕋ</w:t>
      </w:r>
      <w:r>
        <w:rPr/>
        <w:t>彩㚣ｙ</w:t>
      </w:r>
      <w:r>
        <w:rPr/>
        <w:t>ᘾ</w:t>
      </w:r>
      <w:r>
        <w:rPr/>
        <w:t>拹戉춪腮歟</w:t>
      </w:r>
      <w:r>
        <w:rPr/>
        <w:t>ᑼ⎦</w:t>
      </w:r>
      <w:r>
        <w:rPr/>
        <w:t>젳갈퐄</w:t>
      </w:r>
      <w:r>
        <w:rPr/>
        <w:t>ꛮ</w:t>
      </w:r>
      <w:r>
        <w:rPr/>
        <w:t>䇒楿</w:t>
      </w:r>
      <w:r>
        <w:rPr/>
        <w:t>-</w:t>
      </w:r>
      <w:r>
        <w:rPr/>
        <w:t>葓䳨∹퍜?彚梭疼䝈쇑啤놝꾠</w:t>
      </w:r>
      <w:r>
        <w:rPr/>
        <w:t>ᑃⱃ</w:t>
      </w:r>
      <w:r>
        <w:rPr/>
        <w:t>殉낸瑃゜</w:t>
      </w:r>
      <w:r>
        <w:rPr/>
        <w:t>ᩚ</w:t>
      </w:r>
      <w:r>
        <w:rPr/>
        <w:t>둆</w:t>
      </w:r>
      <w:r>
        <w:rPr/>
        <w:t>ല</w:t>
      </w:r>
      <w:r>
        <w:rPr/>
        <w:t>ꈊ绲䖯뜪ꊴ븩㽉䀍沑?穠⯶䰬兙</w:t>
      </w:r>
      <w:r>
        <w:rPr/>
        <w:t>ʔ</w:t>
      </w:r>
      <w:r>
        <w:rPr/>
        <w:t>㆏㢶ꅃ柲虋姤餏픀쑿繸</w:t>
      </w:r>
      <w:r>
        <w:rPr/>
        <w:t>ꫲ</w:t>
      </w:r>
      <w:r>
        <w:rPr/>
        <w:t>滭竭᫞昡</w:t>
      </w:r>
      <w:r>
        <w:rPr/>
        <w:t>ꯝ</w:t>
      </w:r>
      <w:r>
        <w:rPr/>
        <w:t>婼녣礸僇⹒褄</w:t>
      </w:r>
      <w:r>
        <w:rPr>
          <w:rtl w:val="true"/>
        </w:rPr>
        <w:t>߄</w:t>
      </w:r>
      <w:r>
        <w:rPr/>
        <w:t>♦</w:t>
      </w:r>
      <w:r>
        <w:rPr/>
        <w:t>뺇䬶飮쓥믏㳤</w:t>
      </w:r>
      <w:r>
        <w:rPr/>
        <w:t>ʨ</w:t>
      </w:r>
      <w:r>
        <w:rPr/>
        <w:t>ሰ</w:t>
      </w:r>
      <w:r>
        <w:rPr/>
        <w:t>폝뽳헖쿋嵚뉰</w:t>
      </w:r>
      <w:r>
        <w:rPr/>
        <w:t>᧡</w:t>
      </w:r>
      <w:r>
        <w:rPr/>
        <w:t>瀀䀱犧</w:t>
      </w:r>
      <w:r>
        <w:rPr/>
        <w:t>अ</w:t>
      </w:r>
      <w:r>
        <w:rPr/>
        <w:t>頾这註褈?踋꿏</w:t>
      </w:r>
      <w:r>
        <w:rPr>
          <w:rtl w:val="true"/>
        </w:rPr>
        <w:t>ﱠ</w:t>
      </w:r>
      <w:r>
        <w:rPr/>
        <w:t>㤩⹫</w:t>
      </w:r>
      <w:r>
        <w:rPr>
          <w:rtl w:val="true"/>
        </w:rPr>
        <w:t>׋</w:t>
      </w:r>
      <w:r>
        <w:rPr/>
        <w:t>陛</w:t>
      </w:r>
      <w:r>
        <w:rPr/>
        <w:t>ᢌ</w:t>
      </w:r>
      <w:r>
        <w:rPr/>
        <w:t>溨뱃</w:t>
      </w:r>
      <w:r>
        <w:rPr>
          <w:rtl w:val="true"/>
        </w:rPr>
        <w:t>أ</w:t>
      </w:r>
      <w:r>
        <w:rPr/>
        <w:t>⿐얥휑</w:t>
      </w:r>
      <w:r>
        <w:rPr/>
        <w:t>ᘳ</w:t>
      </w:r>
      <w:r>
        <w:rPr/>
        <w:t>殠꺨쾣⛭</w:t>
      </w:r>
      <w:r>
        <w:rPr/>
        <w:t>೸</w:t>
      </w:r>
      <w:r>
        <w:rPr/>
        <w:t>㋸沛?廊痠욧⪝</w:t>
      </w:r>
      <w:r>
        <w:rPr/>
        <w:t>਴</w:t>
      </w:r>
      <w:r>
        <w:rPr/>
        <w:t>ꅘ</w:t>
      </w:r>
      <w:r>
        <w:rPr>
          <w:rtl w:val="true"/>
        </w:rPr>
        <w:t>ࡀ</w:t>
      </w:r>
      <w:r>
        <w:rPr/>
        <w:t>ᣩ</w:t>
      </w:r>
      <w:r>
        <w:rPr/>
        <w:t>㦗</w:t>
      </w:r>
      <w:r>
        <w:rPr/>
        <w:t>ӌ</w:t>
      </w:r>
      <w:r>
        <w:rPr/>
        <w:t>䟬ꃮ宐㉪㝙雥쪘㻭</w:t>
      </w:r>
      <w:r>
        <w:rPr>
          <w:rtl w:val="true"/>
        </w:rPr>
        <w:t>ﰩ</w:t>
      </w:r>
      <w:r>
        <w:rPr/>
        <w:t>⺃⛄裁</w:t>
      </w:r>
      <w:r>
        <w:rPr/>
        <w:t>Ǭ?</w:t>
      </w:r>
      <w:r>
        <w:rPr/>
        <w:t>뗘ㄐ♥</w:t>
      </w:r>
      <w:r>
        <w:rPr/>
        <w:t>ᢙ</w:t>
      </w:r>
      <w:r>
        <w:rPr/>
        <w:t>卋掰顰휔낔</w:t>
      </w:r>
      <w:r>
        <w:rPr/>
        <w:t>ꕶ</w:t>
      </w:r>
      <w:r>
        <w:rPr/>
        <w:t>蕜佃</w:t>
      </w:r>
      <w:r>
        <w:rPr/>
        <w:t>⳱</w:t>
      </w:r>
      <w:r>
        <w:rPr/>
        <w:t>숭顸樜貔詊퉽曾쥬톸廤</w:t>
      </w:r>
      <w:r>
        <w:rPr/>
        <w:t>˸</w:t>
      </w:r>
      <w:r>
        <w:rPr/>
        <w:t>ퟃ鴠ヺ討乻眱媾㣰⭅󄜕忂</w:t>
      </w:r>
      <w:r>
        <w:rPr/>
        <w:t>Ν</w:t>
      </w:r>
      <w:r>
        <w:rPr/>
        <w:t>譯砖붫銋킲䒧</w:t>
      </w:r>
      <w:r>
        <w:rPr/>
        <w:t>Ѻ</w:t>
      </w:r>
      <w:r>
        <w:rPr/>
        <w:t>얌﹒煕탰∤</w:t>
      </w:r>
      <w:r>
        <w:rPr/>
        <w:t>᱑ᱦ</w:t>
      </w:r>
      <w:r>
        <w:rPr/>
        <w:t>첼讐턱矫粀</w:t>
      </w:r>
      <w:r>
        <w:rPr/>
        <w:t>ᐇ</w:t>
      </w:r>
      <w:r>
        <w:rPr/>
        <w:t>봂</w:t>
      </w:r>
      <w:r>
        <w:rPr/>
        <w:t>ⷳ</w:t>
      </w:r>
      <w:r>
        <w:rPr/>
        <w:t>辧ꌠ聑뮌疴⁦</w:t>
      </w:r>
      <w:r>
        <w:rPr/>
        <w:t>৲</w:t>
      </w:r>
      <w:r>
        <w:rPr/>
        <w:t>晣鯽颽藒鴖芦酀偽械㯴星豲</w:t>
      </w:r>
      <w:r>
        <w:rPr/>
        <w:t>ꖈ</w:t>
      </w:r>
      <w:r>
        <w:rPr/>
        <w:t>r</w:t>
      </w:r>
      <w:r>
        <w:rPr/>
        <w:t>볌黸톣嗚敹⏈櫃왁뼕</w:t>
      </w:r>
      <w:r>
        <w:rPr/>
        <w:t>ŷ</w:t>
      </w:r>
      <w:r>
        <w:rPr/>
        <w:t>蝩秢棌</w:t>
      </w:r>
      <w:r>
        <w:rPr/>
        <w:t>ᝢ᝗</w:t>
      </w:r>
      <w:r>
        <w:rPr>
          <w:rtl w:val="true"/>
        </w:rPr>
        <w:t>ﺳ</w:t>
      </w:r>
      <w:r>
        <w:rPr/>
        <w:t>뻩ㆷ㱮ꈤ?㕹㿄╛⒴불</w:t>
      </w:r>
      <w:r>
        <w:rPr/>
        <w:t>ማ</w:t>
      </w:r>
      <w:r>
        <w:rPr/>
        <w:t>싌?㺛ꍥ噆䜑亨屆⑆쓌陑兡샣컲垑쑗鹊㌐濕</w:t>
      </w:r>
      <w:r>
        <w:rPr/>
        <w:t>ࣺ</w:t>
      </w:r>
      <w:r>
        <w:rPr/>
        <w:t>ꋽ턉촡쬣䏠扟췣</w:t>
      </w:r>
      <w:r>
        <w:rPr/>
        <w:t>ⴜ</w:t>
      </w:r>
      <w:r>
        <w:rPr/>
        <w:t>۬</w:t>
      </w:r>
      <w:r>
        <w:rPr/>
        <w:t>ᖤ</w:t>
      </w:r>
      <w:r>
        <w:rPr/>
        <w:t>禴▸䑔艏輇ꋮ恗녴莩さ臁</w:t>
      </w:r>
      <w:r>
        <w:rPr/>
        <w:t>ј</w:t>
      </w:r>
      <w:r>
        <w:rPr/>
        <w:t>嚿惏繎﹨?堚죥끍</w:t>
      </w:r>
      <w:r>
        <w:rPr/>
        <w:t>ⲱ</w:t>
      </w:r>
      <w:r>
        <w:rPr/>
        <w:t>騽꜃卥늨橢뵟</w:t>
      </w:r>
      <w:r>
        <w:rPr/>
        <w:t>་?⛜</w:t>
      </w:r>
      <w:r>
        <w:rPr/>
        <w:t>⢚ᑿ</w:t>
      </w:r>
      <w:r>
        <w:rPr/>
        <w:t>뱕祦ᆀ䬢燂웵</w:t>
      </w:r>
      <w:r>
        <w:rPr/>
        <w:t>ꨧ</w:t>
      </w:r>
      <w:r>
        <w:rPr/>
        <w:t>长䅒蝧術⦾炠䳈䬮礤</w:t>
      </w:r>
      <w:r>
        <w:rPr/>
        <w:t>ꯆ</w:t>
      </w:r>
      <w:r>
        <w:rPr/>
        <w:t>鎏垱换悵毁릘굙彍?죔硠鷄⁸䱨</w:t>
      </w:r>
      <w:r>
        <w:rPr/>
        <w:t>ថ</w:t>
      </w:r>
      <w:r>
        <w:rPr/>
        <w:t>䕷顿㤧</w:t>
      </w:r>
      <w:r>
        <w:rPr/>
        <w:t>࿾</w:t>
      </w:r>
      <w:r>
        <w:rPr/>
        <w:t>㠺ꐒ畽⹙轻踱첺键枭</w:t>
      </w:r>
      <w:r>
        <w:rPr>
          <w:rtl w:val="true"/>
        </w:rPr>
        <w:t>ﵴ</w:t>
      </w:r>
      <w:r>
        <w:rPr/>
        <w:t>澚缤菀</w:t>
      </w:r>
      <w:r>
        <w:rPr/>
        <w:t>ܰ</w:t>
      </w:r>
      <w:r>
        <w:rPr/>
        <w:t>㨲</w:t>
      </w:r>
      <w:r>
        <w:rPr/>
        <w:t>ⵙ</w:t>
      </w:r>
      <w:r>
        <w:rPr/>
        <w:t>咮亯䞞</w:t>
      </w:r>
      <w:r>
        <w:rPr/>
        <w:t>ᩌ</w:t>
      </w:r>
      <w:r>
        <w:rPr/>
        <w:t>뙙﹍</w:t>
      </w:r>
      <w:r>
        <w:rPr>
          <w:rtl w:val="true"/>
        </w:rPr>
        <w:t>ﴶ</w:t>
      </w:r>
      <w:r>
        <w:rPr/>
        <w:t>幰胚퓮</w:t>
      </w:r>
      <w:r>
        <w:rPr/>
        <w:t>v</w:t>
      </w:r>
      <w:r>
        <w:rPr/>
        <w:t>ທ</w:t>
      </w:r>
      <w:r>
        <w:rPr/>
        <w:t>ᚪ</w:t>
      </w:r>
      <w:r>
        <w:rPr/>
        <w:t>࿩</w:t>
      </w:r>
      <w:r>
        <w:rPr/>
        <w:t>쩣鶵?</w:t>
      </w:r>
      <w:r>
        <w:rPr/>
        <w:t>ྖ</w:t>
      </w:r>
      <w:r>
        <w:rPr/>
        <w:t>ᵇ</w:t>
      </w:r>
      <w:r>
        <w:rPr/>
        <w:t>툃逜鵫즵闯䩸墹초䈥</w:t>
      </w:r>
      <w:r>
        <w:rPr>
          <w:rtl w:val="true"/>
        </w:rPr>
        <w:t>ﵭ</w:t>
      </w:r>
      <w:r>
        <w:rPr>
          <w:rtl w:val="true"/>
        </w:rPr>
        <w:t>ⷦ</w:t>
      </w:r>
      <w:r>
        <w:rPr/>
        <w:t>Ὅ</w:t>
      </w:r>
      <w:r>
        <w:rPr/>
        <w:t>겘죃</w:t>
      </w:r>
      <w:r>
        <w:rPr/>
        <w:t>ᰉ</w:t>
      </w:r>
      <w:r>
        <w:rPr/>
        <w:t>퇷㎸鞑늸</w:t>
      </w:r>
      <w:r>
        <w:rPr/>
        <w:t>ඡ</w:t>
      </w:r>
      <w:r>
        <w:rPr/>
        <w:t>牔</w:t>
      </w:r>
      <w:r>
        <w:rPr/>
        <w:t>Ꭴ</w:t>
      </w:r>
      <w:r>
        <w:rPr/>
        <w:t>檄惤迣?꜃네</w:t>
      </w:r>
      <w:r>
        <w:rPr/>
        <w:t>Ḡ</w:t>
      </w:r>
      <w:r>
        <w:rPr/>
        <w:t>낝</w:t>
      </w:r>
      <w:r>
        <w:rPr/>
        <w:t>ꓖ</w:t>
      </w:r>
      <w:r>
        <w:rPr/>
        <w:t>뻐</w:t>
      </w:r>
      <w:r>
        <w:rPr/>
        <w:t>ᑫ</w:t>
      </w:r>
      <w:r>
        <w:rPr/>
        <w:t>䵗莺</w:t>
      </w:r>
      <w:r>
        <w:rPr/>
        <w:t>፩</w:t>
      </w:r>
      <w:r>
        <w:rPr/>
        <w:t>䇖</w:t>
      </w:r>
      <w:r>
        <w:rPr/>
        <w:t>꤫</w:t>
      </w:r>
      <w:r>
        <w:rPr/>
        <w:t>鷣䟳⚲네叽嵳窋議</w:t>
      </w:r>
      <w:r>
        <w:rPr/>
        <w:t>Õ</w:t>
      </w:r>
      <w:r>
        <w:rPr/>
        <w:t>ዥ</w:t>
      </w:r>
      <w:r>
        <w:rPr/>
        <w:t>抗裡䤦</w:t>
      </w:r>
      <w:r>
        <w:rPr/>
        <w:t>ᯖ</w:t>
      </w:r>
      <w:r>
        <w:rPr/>
        <w:t>酔繇怠㑂讳</w:t>
      </w:r>
      <w:r>
        <w:rPr/>
        <w:t>ᴩ</w:t>
      </w:r>
      <w:r>
        <w:rPr/>
        <w:t>뛕</w:t>
      </w:r>
      <w:r>
        <w:rPr/>
        <w:t>ᝁ</w:t>
      </w:r>
      <w:r>
        <w:rPr/>
        <w:t>窧愙㥖</w:t>
      </w:r>
      <w:r>
        <w:rPr>
          <w:rtl w:val="true"/>
        </w:rPr>
        <w:t>ߍ</w:t>
      </w:r>
      <w:r>
        <w:rPr/>
        <w:t>鍕餷脡亣爍䙌♚뀖澸沁髴佧荧</w:t>
      </w:r>
      <w:r>
        <w:rPr/>
        <w:t>ꨨ?</w:t>
      </w:r>
      <w:r>
        <w:rPr/>
        <w:t>톒</w:t>
      </w:r>
      <w:r>
        <w:rPr/>
        <w:t>ૻ</w:t>
      </w:r>
      <w:r>
        <w:rPr/>
        <w:t>Ⴄ</w:t>
      </w:r>
      <w:r>
        <w:rPr/>
        <w:t>䦊屮盕䉭漏</w:t>
      </w:r>
      <w:r>
        <w:rPr/>
        <w:t>ḄꞳ</w:t>
      </w:r>
      <w:r>
        <w:rPr/>
        <w:t>쫒喲벩</w:t>
      </w:r>
      <w:r>
        <w:rPr/>
        <w:t>ảḑƇ</w:t>
      </w:r>
      <w:r>
        <w:rPr/>
        <w:t>悷</w:t>
      </w:r>
      <w:r>
        <w:rPr/>
        <w:t>꧍⧡╭</w:t>
      </w:r>
      <w:r>
        <w:rPr/>
        <w:t>吩㉔ケ䢞</w:t>
      </w:r>
      <w:r>
        <w:rPr/>
        <w:t>ꖞ</w:t>
      </w:r>
      <w:r>
        <w:rPr/>
        <w:t>뮳↲쵧쑿礌?ꎴ繖⋁</w:t>
      </w:r>
      <w:r>
        <w:rPr/>
        <w:t>ႂ≃</w:t>
      </w:r>
      <w:r>
        <w:rPr/>
        <w:t>仁</w:t>
      </w:r>
      <w:r>
        <w:rPr/>
        <w:t>ꝅ</w:t>
      </w:r>
      <w:r>
        <w:rPr/>
        <w:t>笯곛⟗齶謁펼턐䅚鹂퇀祦㚺삔笫啙</w:t>
      </w:r>
      <w:r>
        <w:rPr/>
        <w:t>ឡꔶᠸ</w:t>
      </w:r>
      <w:r>
        <w:rPr/>
        <w:t>엲響㣹퀦</w:t>
      </w:r>
      <w:r>
        <w:rPr/>
        <w:t>Ӿ</w:t>
      </w:r>
      <w:r>
        <w:rPr/>
        <w:t>拱墲窤碷䯾</w:t>
      </w:r>
      <w:r>
        <w:rPr/>
        <w:t>ұ</w:t>
      </w:r>
      <w:r>
        <w:rPr/>
        <w:t>౺</w:t>
      </w:r>
      <w:r>
        <w:rPr/>
        <w:t>㏵㔚쿚穧겓攺</w:t>
      </w:r>
      <w:r>
        <w:rPr/>
        <w:t>ᣍ?</w:t>
      </w:r>
      <w:r>
        <w:rPr/>
        <w:t>취佋㤦</w:t>
      </w:r>
      <w:r>
        <w:rPr/>
        <w:t>ำ</w:t>
      </w:r>
      <w:r>
        <w:rPr/>
        <w:t>뮚됓᪯犖⮑咮仗刡폔?诮</w:t>
      </w:r>
      <w:r>
        <w:rPr/>
        <w:t>ꯒ</w:t>
      </w:r>
      <w:r>
        <w:rPr/>
        <w:t>奤┭癆䋫芊竸卹䝉䵼児斗殮㓷샆</w:t>
      </w:r>
      <w:r>
        <w:rPr/>
        <w:t>ꣀௐ</w:t>
      </w:r>
      <w:r>
        <w:rPr/>
        <w:t>퉛沊蓷岭虭</w:t>
      </w:r>
      <w:r>
        <w:rPr/>
        <w:t>ฯ</w:t>
      </w:r>
      <w:r>
        <w:rPr/>
        <w:t>쒏</w:t>
      </w:r>
      <w:r>
        <w:rPr/>
        <w:t>ꕙ</w:t>
      </w:r>
      <w:r>
        <w:rPr/>
        <w:t>빦婈</w:t>
      </w:r>
      <w:r>
        <w:rPr/>
        <w:t>ꚻ</w:t>
      </w:r>
      <w:r>
        <w:rPr/>
        <w:t>께</w:t>
      </w:r>
      <w:r>
        <w:rPr/>
        <w:t>ꭙ⥷</w:t>
      </w:r>
      <w:r>
        <w:rPr/>
        <w:t>䗞鲅</w:t>
      </w:r>
      <w:r>
        <w:rPr/>
        <w:t>ꓘ</w:t>
      </w:r>
      <w:r>
        <w:rPr/>
        <w:t>ᐕ᫆</w:t>
      </w:r>
      <w:r>
        <w:rPr/>
        <w:t>坥犬㢬⎳쯲塺虛策呹ꆂ谜썬欍燴陠᭎⿾룢䚴졛?룖讀</w:t>
      </w:r>
      <w:r>
        <w:rPr/>
        <w:t>Ꭓ</w:t>
      </w:r>
      <w:r>
        <w:rPr/>
        <w:t>㧊?颳Ｘꉴ뫨瓃渭즆앐⓶</w:t>
      </w:r>
      <w:r>
        <w:rPr/>
        <w:t>ᚣ</w:t>
      </w:r>
      <w:r>
        <w:rPr/>
        <w:t>뽖춻</w:t>
      </w:r>
      <w:r>
        <w:rPr/>
        <w:t>ೞ</w:t>
      </w:r>
      <w:r>
        <w:rPr/>
        <w:t>塑</w:t>
      </w:r>
      <w:r>
        <w:rPr/>
        <w:t>ଂ</w:t>
      </w:r>
      <w:r>
        <w:rPr/>
        <w:t>즿塆蜃</w:t>
      </w:r>
      <w:r>
        <w:rPr/>
        <w:t>⢵</w:t>
      </w:r>
      <w:r>
        <w:rPr/>
        <w:t>ㅾ</w:t>
      </w:r>
      <w:r>
        <w:rPr/>
        <w:t>ഽ﬛</w:t>
      </w:r>
      <w:r>
        <w:rPr/>
        <w:t>꽥閶穮䇦益⻕덑羀哬릘貈糌</w:t>
      </w:r>
      <w:r>
        <w:rPr/>
        <w:t>᛾</w:t>
      </w:r>
      <w:r>
        <w:rPr/>
        <w:t>瘾?浑哲䬏?䒸⽒쮲</w:t>
      </w:r>
      <w:r>
        <w:rPr>
          <w:rtl w:val="true"/>
        </w:rPr>
        <w:t>ﹳ</w:t>
      </w:r>
      <w:r>
        <w:rPr/>
        <w:t>ሜ</w:t>
      </w:r>
      <w:r>
        <w:rPr/>
        <w:t>槶磂邆飈</w:t>
      </w:r>
      <w:r>
        <w:rPr>
          <w:rtl w:val="true"/>
        </w:rPr>
        <w:t>ﵘ</w:t>
      </w:r>
      <w:r>
        <w:rPr/>
        <w:t>酅縊啢꺉췗</w:t>
      </w:r>
      <w:r>
        <w:rPr/>
        <w:t>ॵ</w:t>
      </w:r>
      <w:r>
        <w:rPr/>
        <w:t>ᶥ</w:t>
      </w:r>
      <w:r>
        <w:rPr/>
        <w:t>ꠑ</w:t>
      </w:r>
      <w:r>
        <w:rPr/>
        <w:t>莪蔅鳝忘魗힫</w:t>
      </w:r>
      <w:r>
        <w:rPr/>
        <w:t>ꚶ</w:t>
      </w:r>
      <w:r>
        <w:rPr/>
        <w:t>䑿嬂쎉缌鴎讠䡙묻観欦ꊊ컲戀ꍌ迥잝뮿叉춅綀瓂袖䳁</w:t>
      </w:r>
      <w:r>
        <w:rPr/>
        <w:t>﬩</w:t>
      </w:r>
      <w:r>
        <w:rPr/>
        <w:t>됣䙲觐</w:t>
      </w:r>
      <w:r>
        <w:rPr/>
        <w:t>႓</w:t>
      </w:r>
      <w:r>
        <w:rPr/>
        <w:t>䑍</w:t>
      </w:r>
      <w:r>
        <w:rPr/>
        <w:t>ꖶ</w:t>
      </w:r>
      <w:r>
        <w:rPr/>
        <w:t>燌</w:t>
      </w:r>
      <w:r>
        <w:rPr>
          <w:rtl w:val="true"/>
        </w:rPr>
        <w:t>ࡻ</w:t>
      </w:r>
      <w:r>
        <w:rPr/>
        <w:t>荻惘䜶嵀⧝㈎俧訨巸▐</w:t>
      </w:r>
      <w:r>
        <w:rPr/>
        <w:t>ϥ</w:t>
      </w:r>
      <w:r>
        <w:rPr/>
        <w:t>೮</w:t>
      </w:r>
      <w:r>
        <w:rPr/>
        <w:t>ჴ</w:t>
      </w:r>
      <w:r>
        <w:rPr/>
        <w:t>ᮼ</w:t>
      </w:r>
      <w:r>
        <w:rPr/>
        <w:t>餭啁뜘댆읬す婘⯯</w:t>
      </w:r>
      <w:r>
        <w:rPr/>
        <w:t>ൠग़■</w:t>
      </w:r>
      <w:r>
        <w:rPr/>
        <w:t>壪㈠昣㖈塛⻖䪏䡵놞冨䛸뛭?</w:t>
      </w:r>
      <w:r>
        <w:rPr>
          <w:rtl w:val="true"/>
        </w:rPr>
        <w:t>׺</w:t>
      </w:r>
      <w:r>
        <w:rPr/>
        <w:t>寮弰嘑☀ꁴ쁺灸汉⿟</w:t>
      </w:r>
      <w:r>
        <w:rPr>
          <w:rtl w:val="true"/>
        </w:rPr>
        <w:t>וּ</w:t>
      </w:r>
      <w:r>
        <w:rPr/>
        <w:t>餪周廛鎻撺脥⪳땓᪊텯?益媕剽</w:t>
      </w:r>
      <w:r>
        <w:rPr>
          <w:rtl w:val="true"/>
        </w:rPr>
        <w:t>ﴵ</w:t>
      </w:r>
      <w:r>
        <w:rPr/>
        <w:t>⇹</w:t>
      </w:r>
      <w:r>
        <w:rPr/>
        <w:t>홌</w:t>
      </w:r>
      <w:r>
        <w:rPr/>
        <w:t>ꚍ</w:t>
      </w:r>
      <w:r>
        <w:rPr/>
        <w:t>쩷灮倸</w:t>
      </w:r>
      <w:r>
        <w:rPr/>
        <w:t>ᦹ</w:t>
      </w:r>
      <w:r>
        <w:rPr/>
        <w:t>皌㚸䨻붩鰃땚评虀皙</w:t>
      </w:r>
      <w:r>
        <w:rPr/>
        <w:t>ᜆ꘵</w:t>
      </w:r>
      <w:r>
        <w:rPr>
          <w:rtl w:val="true"/>
        </w:rPr>
        <w:t>﮵</w:t>
      </w:r>
      <w:r>
        <w:rPr/>
        <w:t>학</w:t>
      </w:r>
      <w:r>
        <w:rPr/>
        <w:t>~</w:t>
      </w:r>
      <w:r>
        <w:rPr/>
        <w:t>뫑</w:t>
      </w:r>
      <w:r>
        <w:rPr/>
        <w:t>ѣ</w:t>
      </w:r>
      <w:r>
        <w:rPr/>
        <w:t>㰢鮶</w:t>
      </w:r>
      <w:r>
        <w:rPr/>
        <w:t>ɡ</w:t>
      </w:r>
      <w:r>
        <w:rPr/>
        <w:t>㺇</w:t>
      </w:r>
      <w:r>
        <w:rPr/>
        <w:t>ʩ</w:t>
      </w:r>
      <w:r>
        <w:rPr/>
        <w:t>喝衜䆼邐▣互</w:t>
      </w:r>
      <w:r>
        <w:rPr/>
        <w:t>ᑰ</w:t>
      </w:r>
      <w:r>
        <w:rPr/>
        <w:t>ᱝ﵂</w:t>
      </w:r>
      <w:r>
        <w:rPr/>
        <w:t>ㄑ鐵⁡摪?솺剴?䃄싎</w:t>
      </w:r>
      <w:r>
        <w:rPr/>
        <w:t>ⰶ</w:t>
      </w:r>
      <w:r>
        <w:rPr/>
        <w:t>ଞ</w:t>
      </w:r>
      <w:r>
        <w:rPr/>
        <w:t>뒱䢦坛讂䓝럌憡鯕</w:t>
      </w:r>
      <w:r>
        <w:rPr/>
        <w:t>⳹</w:t>
      </w:r>
      <w:r>
        <w:rPr/>
        <w:t>骖㖹渣䂇ꎶ顳剫</w:t>
      </w:r>
      <w:r>
        <w:rPr/>
        <w:t>ភ</w:t>
      </w:r>
      <w:r>
        <w:rPr/>
        <w:t>伋ꅦ惧▻蚏꿩丌鷤拀뻂✍?䌚몏뢨䟐镁孤䯢뺘罅鄊噬䯝⾥位졂?蒅溶䅠</w:t>
      </w:r>
      <w:r>
        <w:rPr>
          <w:rtl w:val="true"/>
        </w:rPr>
        <w:t>ࡻ</w:t>
      </w:r>
      <w:r>
        <w:rPr/>
        <w:t>묒跆ힶメ?닩㒼</w:t>
      </w:r>
      <w:r>
        <w:rPr/>
        <w:t>Ⰸ</w:t>
      </w:r>
      <w:r>
        <w:rPr/>
        <w:t>㙠游</w:t>
      </w:r>
      <w:r>
        <w:rPr/>
        <w:t>ꪏ⮨</w:t>
      </w:r>
      <w:r>
        <w:rPr/>
        <w:t>䵸슃▮趵ꈐ䬉麯?</w:t>
      </w:r>
      <w:r>
        <w:rPr/>
        <w:t>ᨄ</w:t>
      </w:r>
      <w:r>
        <w:rPr/>
        <w:t>剐髇</w:t>
      </w:r>
      <w:r>
        <w:rPr/>
        <w:t>ᦳ</w:t>
      </w:r>
      <w:r>
        <w:rPr/>
        <w:t>煳</w:t>
      </w:r>
      <w:r>
        <w:rPr/>
        <w:t>ᗜ</w:t>
      </w:r>
      <w:r>
        <w:rPr/>
        <w:t>됌鶌</w:t>
      </w:r>
      <w:r>
        <w:rPr/>
        <w:t>Ẽ</w:t>
      </w:r>
      <w:r>
        <w:rPr/>
        <w:t>ꐳ</w:t>
      </w:r>
      <w:r>
        <w:rPr>
          <w:rtl w:val="true"/>
        </w:rPr>
        <w:t>ࣉ</w:t>
      </w:r>
      <w:r>
        <w:rPr/>
        <w:t>⤡?꭯</w:t>
      </w:r>
      <w:r>
        <w:rPr/>
        <w:t>ᢶ</w:t>
      </w:r>
      <w:r>
        <w:rPr/>
        <w:t>ꖻ</w:t>
      </w:r>
      <w:r>
        <w:rPr/>
        <w:t>ᙖ</w:t>
      </w:r>
      <w:r>
        <w:rPr/>
        <w:t>灛㉑佘䥈䰿ꃝⅰ밻꫏犕寒껴䯕</w:t>
      </w:r>
      <w:r>
        <w:rPr/>
        <w:t>Ꮴ</w:t>
      </w:r>
      <w:r>
        <w:rPr/>
        <w:t>䘹?幪홫▙⒑醮枆䦿轍䡖</w:t>
      </w:r>
      <w:r>
        <w:rPr/>
        <w:t>ᡭ</w:t>
      </w:r>
      <w:r>
        <w:rPr/>
        <w:t>옧긠</w:t>
      </w:r>
      <w:r>
        <w:rPr>
          <w:rtl w:val="true"/>
        </w:rPr>
        <w:t>ﴲ</w:t>
      </w:r>
      <w:r>
        <w:rPr/>
        <w:t>試⩞</w:t>
      </w:r>
      <w:r>
        <w:rPr/>
        <w:t>࿜</w:t>
      </w:r>
      <w:r>
        <w:rPr/>
        <w:t>뷶쒨直慼</w:t>
      </w:r>
      <w:r>
        <w:rPr>
          <w:rtl w:val="true"/>
        </w:rPr>
        <w:t>ﷵ࢔</w:t>
      </w:r>
      <w:r>
        <w:rPr/>
        <w:t>䧺挬循왌?</w:t>
      </w:r>
      <w:r>
        <w:rPr/>
        <w:t>ʻ</w:t>
      </w:r>
      <w:r>
        <w:rPr/>
        <w:t>俼죷蔚</w:t>
      </w:r>
      <w:r>
        <w:rPr/>
        <w:t>ༀ</w:t>
      </w:r>
      <w:r>
        <w:rPr/>
        <w:t>땥</w:t>
      </w:r>
      <w:r>
        <w:rPr/>
        <w:t>Ჹ</w:t>
      </w:r>
      <w:r>
        <w:rPr/>
        <w:t>蜜䖉巁辑</w:t>
      </w:r>
      <w:r>
        <w:rPr/>
        <w:t>ŕ</w:t>
      </w:r>
      <w:r>
        <w:rPr/>
        <w:t>㮪뗞᣷</w:t>
      </w:r>
      <w:r>
        <w:rPr>
          <w:rtl w:val="true"/>
        </w:rPr>
        <w:t>ۑ</w:t>
      </w:r>
      <w:r>
        <w:rPr/>
        <w:t></w:t>
      </w:r>
      <w:r>
        <w:rPr/>
        <w:t>㏰窌룯黯徉퓠</w:t>
      </w:r>
      <w:r>
        <w:rPr/>
        <w:t>۴</w:t>
      </w:r>
      <w:r>
        <w:rPr/>
        <w:t>瓩</w:t>
      </w:r>
      <w:r>
        <w:rPr/>
        <w:t>ꕿ</w:t>
      </w:r>
      <w:r>
        <w:rPr/>
        <w:t>흹꒶䢩?횐笳瀨</w:t>
      </w:r>
      <w:r>
        <w:rPr/>
        <w:t>ᮠ᣽</w:t>
      </w:r>
      <w:r>
        <w:rPr/>
        <w:t>괶㱚妀轪矌碐␡굌洞皔빳㜗䏓ꁿ枊</w:t>
      </w:r>
      <w:r>
        <w:rPr/>
        <w:t>ᯘ</w:t>
      </w:r>
      <w:r>
        <w:rPr/>
        <w:t>씖瑠罉↖鄃쿉</w:t>
      </w:r>
      <w:r>
        <w:rPr/>
        <w:t>ྖ࿾</w:t>
      </w:r>
      <w:r>
        <w:rPr/>
        <w:t>飦嶷?쩊溤窑鞷</w:t>
      </w:r>
      <w:r>
        <w:rPr>
          <w:rtl w:val="true"/>
        </w:rPr>
        <w:t>ﮍ</w:t>
      </w:r>
      <w:r>
        <w:rPr/>
        <w:t>찷</w:t>
      </w:r>
      <w:r>
        <w:rPr/>
        <w:t>Ҭ</w:t>
      </w:r>
      <w:r>
        <w:rPr/>
        <w:t>南咸垰挠鼧쳵岙霺䃼ꇂ쥫꫚㸐찪냗燤</w:t>
      </w:r>
      <w:r>
        <w:rPr/>
        <w:t>᭞</w:t>
      </w:r>
      <w:r>
        <w:rPr/>
        <w:t>쮊滢釄勣얂㻝㰑</w:t>
      </w:r>
      <w:r>
        <w:rPr/>
        <w:t>ཕ</w:t>
      </w:r>
      <w:r>
        <w:rPr>
          <w:rtl w:val="true"/>
        </w:rPr>
        <w:t>׾</w:t>
      </w:r>
      <w:r>
        <w:rPr/>
        <w:t>莃瓒蒲斪욙輹뎊鼂</w:t>
      </w:r>
      <w:r>
        <w:rPr/>
        <w:t>ᒍᑾ</w:t>
      </w:r>
      <w:r>
        <w:rPr/>
        <w:t>잰쓰惡쎄枓</w:t>
      </w:r>
      <w:r>
        <w:rPr/>
        <w:t>ૹ</w:t>
      </w:r>
      <w:r>
        <w:rPr/>
        <w:t>ꭓ</w:t>
      </w:r>
      <w:r>
        <w:rPr/>
        <w:t>ꓒ</w:t>
      </w:r>
      <w:r>
        <w:rPr/>
        <w:t>弻긻㎩䐕쥧⋦镮桔땓틔诘ꊪ皭츍䲵䇆뎨垉﬙䖸扯⯥?</w:t>
      </w:r>
      <w:r>
        <w:rPr>
          <w:rtl w:val="true"/>
        </w:rPr>
        <w:t>ﴭ</w:t>
      </w:r>
      <w:r>
        <w:rPr/>
        <w:t>ꔢ</w:t>
      </w:r>
      <w:r>
        <w:rPr/>
        <w:t>䀜伵⵻</w:t>
      </w:r>
      <w:r>
        <w:rPr/>
        <w:t>Ɨ</w:t>
      </w:r>
      <w:r>
        <w:rPr/>
        <w:t>빔</w:t>
      </w:r>
      <w:r>
        <w:rPr/>
        <w:t>ⷋᰚ</w:t>
      </w:r>
      <w:r>
        <w:rPr/>
        <w:t>額鉥濍㌋愙⧚</w:t>
      </w:r>
      <w:r>
        <w:rPr/>
        <w:t>ଁൠ</w:t>
      </w:r>
      <w:r>
        <w:rPr/>
        <w:t>㇬</w:t>
      </w:r>
      <w:r>
        <w:rPr/>
        <w:t>ᚔ</w:t>
      </w:r>
      <w:r>
        <w:rPr/>
        <w:t>李쁔ꇓ쑋ꅲ</w:t>
      </w:r>
      <w:r>
        <w:rPr/>
        <w:t>ዱ</w:t>
      </w:r>
      <w:r>
        <w:rPr/>
        <w:t>餱鍲줚줷龘喒퍱</w:t>
      </w:r>
      <w:r>
        <w:rPr/>
        <w:t>୍</w:t>
      </w:r>
      <w:r>
        <w:rPr>
          <w:rtl w:val="true"/>
        </w:rPr>
        <w:t>ﶴ</w:t>
      </w:r>
      <w:r>
        <w:rPr/>
        <w:t>끁懄</w:t>
      </w:r>
      <w:r>
        <w:rPr/>
        <w:t>᱐</w:t>
      </w:r>
      <w:r>
        <w:rPr/>
        <w:t>죆斂쎶</w:t>
      </w:r>
      <w:r>
        <w:rPr/>
        <w:t>౤</w:t>
      </w:r>
      <w:r>
        <w:rPr/>
        <w:t>ｳ逄톩㥏葙澁碞㕤㏄沵揶樋틅愝籤滪융ᇝ</w:t>
      </w:r>
      <w:r>
        <w:rPr/>
        <w:t>ꨣ</w:t>
      </w:r>
      <w:r>
        <w:rPr/>
        <w:t>푉쑜匇</w:t>
      </w:r>
      <w:r>
        <w:rPr/>
        <w:t>ԝ</w:t>
      </w:r>
      <w:r>
        <w:rPr/>
        <w:t>棷鬶곒愹泇䢋艔</w:t>
      </w:r>
      <w:r>
        <w:rPr>
          <w:rtl w:val="true"/>
        </w:rPr>
        <w:t>מ</w:t>
      </w:r>
      <w:r>
        <w:rPr/>
        <w:t>?</w:t>
      </w:r>
      <w:r>
        <w:rPr/>
        <w:t>ꑷ?</w:t>
      </w:r>
      <w:r>
        <w:rPr/>
        <w:t>ﬓ</w:t>
      </w:r>
      <w:r>
        <w:rPr/>
        <w:t>纍꘾</w:t>
      </w:r>
      <w:r>
        <w:rPr>
          <w:rtl w:val="true"/>
        </w:rPr>
        <w:t>ﭠ</w:t>
      </w:r>
      <w:r>
        <w:rPr/>
        <w:t>矓睖⇮朮㣆컮</w:t>
      </w:r>
      <w:r>
        <w:rPr/>
        <w:t>ꢒ</w:t>
      </w:r>
      <w:r>
        <w:rPr/>
        <w:t>瞏</w:t>
      </w:r>
      <w:r>
        <w:rPr/>
        <w:t>᠓</w:t>
      </w:r>
      <w:r>
        <w:rPr/>
        <w:t>蓸泄풌</w:t>
      </w:r>
      <w:r>
        <w:rPr/>
        <w:t>ਢ</w:t>
      </w:r>
      <w:r>
        <w:rPr/>
        <w:t>ꅤ솒닋訜닞</w:t>
      </w:r>
      <w:r>
        <w:rPr/>
        <w:t>۝</w:t>
      </w:r>
      <w:r>
        <w:rPr/>
        <w:t>ć</w:t>
      </w:r>
      <w:r>
        <w:rPr/>
        <w:t>㚼㭯낡</w:t>
      </w:r>
      <w:r>
        <w:rPr/>
        <w:t>Ε</w:t>
      </w:r>
      <w:r>
        <w:rPr/>
        <w:t>뛰</w:t>
      </w:r>
      <w:r>
        <w:rPr/>
        <w:t>Ⰴ</w:t>
      </w:r>
      <w:r>
        <w:rPr/>
        <w:t>础</w:t>
      </w:r>
      <w:r>
        <w:rPr/>
        <w:t>േ</w:t>
      </w:r>
      <w:r>
        <w:rPr/>
        <w:t>罶霋</w:t>
      </w:r>
      <w:r>
        <w:rPr/>
        <w:t>Ⴌ</w:t>
      </w:r>
      <w:r>
        <w:rPr/>
        <w:t>쳹畬孭걾昬</w:t>
      </w:r>
      <w:r>
        <w:rPr/>
        <w:t>ઍ</w:t>
      </w:r>
      <w:r>
        <w:rPr/>
        <w:t>뮞既쌯쁶䎼</w:t>
      </w:r>
      <w:r>
        <w:rPr/>
        <w:t>ᤳ</w:t>
      </w:r>
      <w:r>
        <w:rPr/>
        <w:t>먼ꍅ짼眄脂텊槅䩒靍ᅈ쐮</w:t>
      </w:r>
      <w:r>
        <w:rPr/>
        <w:t>ⳃ</w:t>
      </w:r>
      <w:r>
        <w:rPr/>
        <w:t>턁⎲뮋꼙蔋漳猌</w:t>
      </w:r>
      <w:r>
        <w:rPr/>
        <w:t>᠂⑘</w:t>
      </w:r>
      <w:r>
        <w:rPr/>
        <w:t>琣</w:t>
      </w:r>
      <w:r>
        <w:rPr/>
        <w:t>ᒊ</w:t>
      </w:r>
      <w:r>
        <w:rPr/>
        <w:t>䂍㜸飕늝⋊쪦㱊林銼</w:t>
      </w:r>
      <w:r>
        <w:rPr>
          <w:rtl w:val="true"/>
        </w:rPr>
        <w:t>࡯</w:t>
      </w:r>
      <w:r>
        <w:rPr/>
        <w:t>弩휨뎨쥩꒴ᇊ뼨ꄀ뀕</w:t>
      </w:r>
      <w:r>
        <w:rPr/>
        <w:t>ấ</w:t>
      </w:r>
      <w:r>
        <w:rPr/>
        <w:t>៵</w:t>
      </w:r>
      <w:r>
        <w:rPr>
          <w:rtl w:val="true"/>
        </w:rPr>
        <w:t>ﳷ</w:t>
      </w:r>
      <w:r>
        <w:rPr/>
        <w:t>릎틚䫍偂壇??</w:t>
      </w:r>
      <w:r>
        <w:rPr/>
        <w:t>ᕗ</w:t>
      </w:r>
      <w:r>
        <w:rPr/>
        <w:t>뉢㫒顋㌎㯋铽輭桐춭䐢擜냖倏侺</w:t>
      </w:r>
      <w:r>
        <w:rPr>
          <w:rtl w:val="true"/>
        </w:rPr>
        <w:t>ݔ</w:t>
      </w:r>
      <w:r>
        <w:rPr/>
        <w:t>仱욙瀞?쁐꺠</w:t>
      </w:r>
      <w:r>
        <w:rPr>
          <w:rtl w:val="true"/>
        </w:rPr>
        <w:t>ࡌ</w:t>
      </w:r>
      <w:r>
        <w:rPr/>
        <w:t>揮⻦먜</w:t>
      </w:r>
      <w:r>
        <w:rPr/>
        <w:t>ᡄ</w:t>
      </w:r>
      <w:r>
        <w:rPr/>
        <w:t>퓻╈佻</w:t>
      </w:r>
      <w:r>
        <w:rPr/>
        <w:t>໬</w:t>
      </w:r>
      <w:r>
        <w:rPr/>
        <w:t>眅뎋쮍ꄺ</w:t>
      </w:r>
      <w:r>
        <w:rPr>
          <w:rtl w:val="true"/>
        </w:rPr>
        <w:t>ﵾﻻ</w:t>
      </w:r>
      <w:r>
        <w:rPr/>
        <w:t>ኩ</w:t>
      </w:r>
      <w:r>
        <w:rPr/>
        <w:t>첷ꒄ䚦鱭偀</w:t>
      </w:r>
      <w:r>
        <w:rPr/>
        <w:t>ৣ</w:t>
      </w:r>
      <w:r>
        <w:rPr/>
        <w:t>䦔㩃囯</w:t>
      </w:r>
      <w:r>
        <w:rPr/>
        <w:t>i</w:t>
      </w:r>
      <w:r>
        <w:rPr/>
        <w:t>果㼾ᅑ뽐砯</w:t>
      </w:r>
      <w:r>
        <w:rPr/>
        <w:t>ꕽ</w:t>
      </w:r>
      <w:r>
        <w:rPr/>
        <w:t>ᗞ</w:t>
      </w:r>
      <w:r>
        <w:rPr/>
        <w:t>摙幫渙</w:t>
      </w:r>
      <w:r>
        <w:rPr/>
        <w:t>ᥐ</w:t>
      </w:r>
      <w:r>
        <w:rPr/>
        <w:t>旐꺂훿堋ꊎ岈봁ⅾ㱲樛愺儸??퉫终핝쪰ᇗ魍</w:t>
      </w:r>
      <w:r>
        <w:rPr/>
        <w:t>п</w:t>
      </w:r>
      <w:r>
        <w:rPr/>
        <w:t>숲둸栥플醲鐩</w:t>
      </w:r>
      <w:r>
        <w:rPr/>
        <w:t>꧹</w:t>
      </w:r>
      <w:r>
        <w:rPr/>
        <w:t>ⲵᎧ</w:t>
      </w:r>
      <w:r>
        <w:rPr/>
        <w:t>텘</w:t>
      </w:r>
      <w:r>
        <w:rPr/>
        <w:t>წ</w:t>
      </w:r>
      <w:r>
        <w:rPr/>
        <w:t>촐젽邾し뒠ド㥗⍫堮ㄳ</w:t>
      </w:r>
      <w:r>
        <w:rPr/>
        <w:t>ł</w:t>
      </w:r>
      <w:r>
        <w:rPr/>
        <w:t>榜ꅟ梬ꃴ</w:t>
      </w:r>
      <w:r>
        <w:rPr/>
        <w:t>ὀ</w:t>
      </w:r>
      <w:r>
        <w:rPr/>
        <w:t>鈌⊬䫄</w:t>
      </w:r>
      <w:r>
        <w:rPr/>
        <w:t>Ⳇ</w:t>
      </w:r>
      <w:r>
        <w:rPr/>
        <w:t>霻퓢▔吷쁹掀껩譅</w:t>
      </w:r>
      <w:r>
        <w:rPr/>
        <w:t>ꖕ</w:t>
      </w:r>
      <w:r>
        <w:rPr/>
        <w:t>늕氼凞</w:t>
      </w:r>
      <w:r>
        <w:rPr/>
        <w:t>꤇?ಁ</w:t>
      </w:r>
      <w:r>
        <w:rPr/>
        <w:t>慷푔᥹瓗냮歇?칔㉦逐⛚</w:t>
      </w:r>
      <w:r>
        <w:rPr>
          <w:rtl w:val="true"/>
        </w:rPr>
        <w:t>࠮</w:t>
      </w:r>
      <w:r>
        <w:rPr/>
        <w:t>빍圀</w:t>
      </w:r>
      <w:r>
        <w:rPr>
          <w:rtl w:val="true"/>
        </w:rPr>
        <w:t>ﱗ</w:t>
      </w:r>
      <w:r>
        <w:rPr/>
        <w:t>⇐Ⅹ?</w:t>
      </w:r>
      <w:r>
        <w:rPr/>
        <w:t>堊嬜奂檪윿</w:t>
      </w:r>
      <w:r>
        <w:rPr>
          <w:rtl w:val="true"/>
        </w:rPr>
        <w:t>ࠤ</w:t>
      </w:r>
      <w:r>
        <w:rPr/>
        <w:t>䢭牲뱃唼觫</w:t>
      </w:r>
      <w:r>
        <w:rPr/>
        <w:t>ᗠ</w:t>
      </w:r>
      <w:r>
        <w:rPr/>
        <w:t>畚펥⾏</w:t>
      </w:r>
      <w:r>
        <w:rPr/>
        <w:t>ठ</w:t>
      </w:r>
      <w:r>
        <w:rPr/>
        <w:t>䙭</w:t>
      </w:r>
      <w:r>
        <w:rPr/>
        <w:t>Ꞓ</w:t>
      </w:r>
      <w:r>
        <w:rPr/>
        <w:t>驄豈썺➐똵䬘脳챈飙</w:t>
      </w:r>
      <w:r>
        <w:rPr/>
        <w:t>⡖</w:t>
      </w:r>
      <w:r>
        <w:rPr/>
        <w:t>蘗확뎍革</w:t>
      </w:r>
      <w:r>
        <w:rPr/>
        <w:t>ᘓ</w:t>
      </w:r>
      <w:r>
        <w:rPr/>
        <w:t>䉎豕력㊝</w:t>
      </w:r>
      <w:r>
        <w:rPr/>
        <w:t>ꚕ</w:t>
      </w:r>
      <w:r>
        <w:rPr/>
        <w:t>鼲㖟螸</w:t>
      </w:r>
      <w:r>
        <w:rPr/>
        <w:t>Ꟶ</w:t>
      </w:r>
      <w:r>
        <w:rPr/>
        <w:t>ꒂ</w:t>
      </w:r>
      <w:r>
        <w:rPr/>
        <w:t>ⰽ</w:t>
      </w:r>
      <w:r>
        <w:rPr/>
        <w:t>覅</w:t>
      </w:r>
      <w:r>
        <w:rPr/>
        <w:t>᧗</w:t>
      </w:r>
      <w:r>
        <w:rPr/>
        <w:t>慪䛔</w:t>
      </w:r>
      <w:r>
        <w:rPr/>
        <w:t>﷘?</w:t>
      </w:r>
      <w:r>
        <w:rPr/>
        <w:t>ᅷ鰇ꁕ憂㮺瘽勫췸噒䰳道魯</w:t>
      </w:r>
      <w:r>
        <w:rPr/>
        <w:t>࿹</w:t>
      </w:r>
      <w:r>
        <w:rPr/>
        <w:t>䏞ꋔ⽂｢蒤갈訸?狩</w:t>
      </w:r>
      <w:r>
        <w:rPr/>
        <w:t>ࣿ</w:t>
      </w:r>
      <w:r>
        <w:rPr/>
        <w:t>ꃩ棚墀?挌捀툔蓶䀍</w:t>
      </w:r>
      <w:r>
        <w:rPr>
          <w:rtl w:val="true"/>
        </w:rPr>
        <w:t>﯐</w:t>
      </w:r>
      <w:r>
        <w:rPr/>
        <w:t>䇺퍮휦菶國뿿悐펡哜믪눱藏䰲ꉪ윬畚욠燊┭臬</w:t>
      </w:r>
      <w:r>
        <w:rPr/>
        <w:t>ఢ</w:t>
      </w:r>
      <w:r>
        <w:rPr/>
        <w:t>獣쩳頵</w:t>
      </w:r>
      <w:r>
        <w:rPr/>
        <w:t>ꕮ</w:t>
      </w:r>
      <w:r>
        <w:rPr/>
        <w:t>亝币䘕</w:t>
      </w:r>
      <w:r>
        <w:rPr/>
        <w:t>ᯎ</w:t>
      </w:r>
      <w:r>
        <w:rPr/>
        <w:t>霵쾠</w:t>
      </w:r>
      <w:r>
        <w:rPr/>
        <w:t>ᶭ</w:t>
      </w:r>
      <w:r>
        <w:rPr/>
        <w:t>ព</w:t>
      </w:r>
      <w:r>
        <w:rPr/>
        <w:t>蚖룩잛幼敇㢚焆떐롤輟</w:t>
      </w:r>
      <w:r>
        <w:rPr/>
        <w:t>ভ</w:t>
      </w:r>
      <w:r>
        <w:rPr/>
        <w:t>ꆽ俉∭렍㐷礬픣垑䶨뽽</w:t>
      </w:r>
      <w:r>
        <w:rPr/>
        <w:t>ꛏ</w:t>
      </w:r>
      <w:r>
        <w:rPr/>
        <w:t>衣毻싪</w:t>
      </w:r>
      <w:r>
        <w:rPr/>
        <w:t>ⴂ</w:t>
      </w:r>
      <w:r>
        <w:rPr/>
        <w:t>ꎪ</w:t>
      </w:r>
      <w:r>
        <w:rPr/>
        <w:t>Ɉ</w:t>
      </w:r>
      <w:r>
        <w:rPr/>
        <w:t>ᡐ</w:t>
      </w:r>
      <w:r>
        <w:rPr/>
        <w:t>絭墯㥨?</w:t>
      </w:r>
      <w:r>
        <w:rPr>
          <w:rtl w:val="true"/>
        </w:rPr>
        <w:t>ࢹ</w:t>
      </w:r>
      <w:r>
        <w:rPr/>
        <w:t>Ⴄᘺ</w:t>
      </w:r>
      <w:r>
        <w:rPr/>
        <w:t>尭槤隁䲜큂ⓠ丨</w:t>
      </w:r>
      <w:r>
        <w:rPr/>
        <w:t>ᢞ</w:t>
      </w:r>
      <w:r>
        <w:rPr/>
        <w:t>씋盫逺㐝竭퀀睌⪊</w:t>
      </w:r>
      <w:r>
        <w:rPr>
          <w:rtl w:val="true"/>
        </w:rPr>
        <w:t>߃</w:t>
      </w:r>
      <w:r>
        <w:rPr/>
        <w:t>㼋柊익꺕仧꿟畏貳罆</w:t>
      </w:r>
      <w:r>
        <w:rPr/>
        <w:t>ᑡ</w:t>
      </w:r>
      <w:r>
        <w:rPr/>
        <w:t>擝䧞䬾</w:t>
      </w:r>
      <w:r>
        <w:rPr/>
        <w:t>ﬄ</w:t>
      </w:r>
      <w:r>
        <w:rPr/>
        <w:t>㳽㽥䁮젅</w:t>
      </w:r>
      <w:r>
        <w:rPr>
          <w:rtl w:val="true"/>
        </w:rPr>
        <w:t>ۑ</w:t>
      </w:r>
      <w:r>
        <w:rPr/>
        <w:t>襤⓵⻕̍</w:t>
      </w:r>
      <w:r>
        <w:rPr/>
        <w:t>ᠧ</w:t>
      </w:r>
      <w:r>
        <w:rPr/>
        <w:t>鸏</w:t>
      </w:r>
      <w:r>
        <w:rPr/>
        <w:t>Ό</w:t>
      </w:r>
      <w:r>
        <w:rPr/>
        <w:t>齐䫎?翠퓨쁧琿幭쁉̮빉</w:t>
      </w:r>
      <w:r>
        <w:rPr/>
        <w:t>+</w:t>
      </w:r>
      <w:r>
        <w:rPr/>
        <w:t>峛</w:t>
      </w:r>
      <w:r>
        <w:rPr/>
        <w:t>ᠥ</w:t>
      </w:r>
      <w:r>
        <w:rPr/>
        <w:t>豄쬎里縳孄腜</w:t>
      </w:r>
      <w:r>
        <w:rPr/>
        <w:t>Й</w:t>
      </w:r>
      <w:r>
        <w:rPr/>
        <w:t>炋ㆾ탱纀</w:t>
      </w:r>
      <w:r>
        <w:rPr/>
        <w:t>՛ﬄ≷ᛇ</w:t>
      </w:r>
      <w:r>
        <w:rPr/>
        <w:t>ᨐ</w:t>
      </w:r>
      <w:r>
        <w:rPr/>
        <w:t>ￖ딢값낶擫</w:t>
      </w:r>
      <w:r>
        <w:rPr/>
        <w:t>ѓᵄ</w:t>
      </w:r>
      <w:r>
        <w:rPr/>
        <w:t>聄뾞</w:t>
      </w:r>
      <w:r>
        <w:rPr/>
        <w:t>Ὧ?꡼</w:t>
      </w:r>
      <w:r>
        <w:rPr/>
        <w:t>偧</w:t>
      </w:r>
      <w:r>
        <w:rPr/>
        <w:t>ୠ୙⇳</w:t>
      </w:r>
      <w:r>
        <w:rPr/>
        <w:t>ꍃ鲌</w:t>
      </w:r>
      <w:r>
        <w:rPr/>
        <w:t>Ẩ</w:t>
      </w:r>
      <w:r>
        <w:rPr/>
        <w:t>翗</w:t>
      </w:r>
      <w:r>
        <w:rPr/>
        <w:t>ᰖ</w:t>
      </w:r>
      <w:r>
        <w:rPr/>
        <w:t>於ꄪ쏿좏䔬镘䈯ᄱ</w:t>
      </w:r>
      <w:r>
        <w:rPr/>
        <w:t>ଈ᝾</w:t>
      </w:r>
      <w:r>
        <w:rPr/>
        <w:t>尙㲒</w:t>
      </w:r>
      <w:r>
        <w:rPr>
          <w:rtl w:val="true"/>
        </w:rPr>
        <w:t>ﷇ</w:t>
      </w:r>
      <w:r>
        <w:rPr/>
        <w:t>렣㰵鿆錡浡忟才</w:t>
      </w:r>
      <w:r>
        <w:rPr>
          <w:rtl w:val="true"/>
        </w:rPr>
        <w:t>ﭮ</w:t>
      </w:r>
      <w:r>
        <w:rPr/>
        <w:t>쇗길</w:t>
      </w:r>
      <w:r>
        <w:rPr/>
        <w:t>Î</w:t>
      </w:r>
      <w:r>
        <w:rPr/>
        <w:t>㤝㎱</w:t>
      </w:r>
      <w:r>
        <w:rPr/>
        <w:t>ꢢᡷ</w:t>
      </w:r>
      <w:r>
        <w:rPr/>
        <w:t>轣륮뽉惔摇퀙黫</w:t>
      </w:r>
      <w:r>
        <w:rPr/>
        <w:t>᧑</w:t>
      </w:r>
      <w:r>
        <w:rPr/>
        <w:t>嚺圌?䆌燺衑纤늟㾱恗쟬甓亅</w:t>
      </w:r>
      <w:r>
        <w:rPr/>
        <w:t>ꔨ</w:t>
      </w:r>
      <w:r>
        <w:rPr/>
        <w:t>忻䡎 眥</w:t>
      </w:r>
      <w:r>
        <w:rPr/>
        <w:t>Ꙇ</w:t>
      </w:r>
      <w:r>
        <w:rPr/>
        <w:t>戅</w:t>
      </w:r>
      <w:r>
        <w:rPr/>
        <w:t>Έ</w:t>
      </w:r>
      <w:r>
        <w:rPr/>
        <w:t>䭻</w:t>
      </w:r>
      <w:r>
        <w:rPr>
          <w:rtl w:val="true"/>
        </w:rPr>
        <w:t>ﲕ</w:t>
      </w:r>
      <w:r>
        <w:rPr/>
        <w:t>奒嗉笇</w:t>
      </w:r>
      <w:r>
        <w:rPr/>
        <w:t>꟠⢃</w:t>
      </w:r>
      <w:r>
        <w:rPr/>
        <w:t>㽦</w:t>
      </w:r>
      <w:r>
        <w:rPr/>
        <w:t>꧱</w:t>
      </w:r>
      <w:r>
        <w:rPr/>
        <w:t>埮䪞쎛</w:t>
      </w:r>
      <w:r>
        <w:rPr/>
        <w:t>ᮐ</w:t>
      </w:r>
      <w:r>
        <w:rPr/>
        <w:t>鬧뤽⛠㧈皙轐쐚ﾪ</w:t>
      </w:r>
      <w:r>
        <w:rPr>
          <w:rtl w:val="true"/>
        </w:rPr>
        <w:t>ﮮ</w:t>
      </w:r>
      <w:r>
        <w:rPr/>
        <w:t>璁﫧↨깛</w:t>
      </w:r>
      <w:r>
        <w:rPr/>
        <w:t>Ω</w:t>
      </w:r>
      <w:r>
        <w:rPr/>
        <w:t>ꤊ</w:t>
      </w:r>
      <w:r>
        <w:rPr/>
        <w:t>鶩銞咈뷏㠔꼜헭삳田ꏕ㖨寤涸</w:t>
      </w:r>
      <w:r>
        <w:rPr/>
        <w:t>ӊ</w:t>
      </w:r>
      <w:r>
        <w:rPr/>
        <w:t>鑑竺噚̻✄頪掓澿蹢</w:t>
      </w:r>
      <w:r>
        <w:rPr/>
        <w:t>ꖐ</w:t>
      </w:r>
      <w:r>
        <w:rPr/>
        <w:t>靈꾜</w:t>
      </w:r>
      <w:r>
        <w:rPr/>
        <w:t>៟</w:t>
      </w:r>
      <w:r>
        <w:rPr/>
        <w:t>㒮?詥꽚뫟瘄솑</w:t>
      </w:r>
      <w:r>
        <w:rPr/>
        <w:t>Ϛ</w:t>
      </w:r>
      <w:r>
        <w:rPr/>
        <w:t>堚䁈</w:t>
      </w:r>
      <w:r>
        <w:rPr>
          <w:rtl w:val="true"/>
        </w:rPr>
        <w:t>ﵴ</w:t>
      </w:r>
      <w:r>
        <w:rPr/>
        <w:t>끇䂴</w:t>
      </w:r>
      <w:r>
        <w:rPr/>
        <w:t>Ὗ</w:t>
      </w:r>
      <w:r>
        <w:rPr/>
        <w:t>饪瘩喇</w:t>
      </w:r>
      <w:r>
        <w:rPr/>
        <w:t>᭐</w:t>
      </w:r>
      <w:r>
        <w:rPr/>
        <w:t>疫</w:t>
      </w:r>
      <w:r>
        <w:rPr/>
        <w:t>ꘁ</w:t>
      </w:r>
      <w:r>
        <w:rPr/>
        <w:t>㶷螌㎗</w:t>
      </w:r>
      <w:r>
        <w:rPr/>
        <w:t>ឈ</w:t>
      </w:r>
      <w:r>
        <w:rPr/>
        <w:t>ᗐᕱ</w:t>
      </w:r>
      <w:r>
        <w:rPr/>
        <w:t>툕盇</w:t>
      </w:r>
      <w:r>
        <w:rPr/>
        <w:t>ၭ</w:t>
      </w:r>
      <w:r>
        <w:rPr/>
        <w:t>㝻ↀ</w:t>
      </w:r>
      <w:r>
        <w:rPr/>
        <w:t>ਾ</w:t>
      </w:r>
      <w:r>
        <w:rPr/>
        <w:t>჎</w:t>
      </w:r>
      <w:r>
        <w:rPr/>
        <w:t>면氡璸?緿曒翸쎜艵縀镙븛涮㻋</w:t>
      </w:r>
      <w:r>
        <w:rPr/>
        <w:t>ꖒ</w:t>
      </w:r>
      <w:r>
        <w:rPr/>
        <w:t>즅시噐㿋㫉ᄠ㨮㻯醑㚠皡ᇷ⛘</w:t>
      </w:r>
      <w:r>
        <w:rPr/>
        <w:t></w:t>
      </w:r>
      <w:r>
        <w:rPr/>
        <w:t>ꐕ㒠</w:t>
      </w:r>
      <w:r>
        <w:rPr/>
        <w:t>យ</w:t>
      </w:r>
      <w:r>
        <w:rPr/>
        <w:t>蝳翀둬</w:t>
      </w:r>
      <w:r>
        <w:rPr>
          <w:rtl w:val="true"/>
        </w:rPr>
        <w:t>ٴ</w:t>
      </w:r>
      <w:r>
        <w:rPr/>
        <w:t></w:t>
      </w:r>
      <w:r>
        <w:rPr/>
        <w:t>玂ꁻ쌤</w:t>
      </w:r>
      <w:r>
        <w:rPr/>
        <w:t>ᘄ</w:t>
      </w:r>
      <w:r>
        <w:rPr/>
        <w:t>陈㒏뫎졡瓜ꋼ蹦봹⛯</w:t>
      </w:r>
      <w:r>
        <w:rPr/>
        <w:t>໎</w:t>
      </w:r>
      <w:r>
        <w:rPr/>
        <w:t>奣㭀</w:t>
      </w:r>
      <w:r>
        <w:rPr/>
        <w:t>ឝ</w:t>
      </w:r>
      <w:r>
        <w:rPr/>
        <w:t>悝툫</w:t>
      </w:r>
      <w:r>
        <w:rPr/>
        <w:t>ⲽ</w:t>
      </w:r>
      <w:r>
        <w:rPr/>
        <w:t>揈⦞椭乾㍼䇻⥜㰎匒</w:t>
      </w:r>
      <w:r>
        <w:rPr/>
        <w:t>Թ</w:t>
      </w:r>
      <w:r>
        <w:rPr/>
        <w:t>覠熴䧆찒</w:t>
      </w:r>
      <w:r>
        <w:rPr/>
        <w:t>ȇ?</w:t>
      </w:r>
      <w:r>
        <w:rPr/>
        <w:t>꣰</w:t>
      </w:r>
      <w:r>
        <w:rPr/>
        <w:t>绑㵂䕈鰋녠홽鬇䭒휑</w:t>
      </w:r>
      <w:r>
        <w:rPr/>
        <w:t>ꛣ</w:t>
      </w:r>
      <w:r>
        <w:rPr/>
        <w:t>屋᫡犡輑⧓닣駉禹⋢騏</w:t>
      </w:r>
      <w:r>
        <w:rPr/>
        <w:t>๛</w:t>
      </w:r>
      <w:r>
        <w:rPr/>
        <w:t>慦瑢诙綨녺躨</w:t>
      </w:r>
      <w:r>
        <w:rPr/>
        <w:t>ꔲ</w:t>
      </w:r>
      <w:r>
        <w:rPr/>
        <w:t>諭촁멵侰蝶</w:t>
      </w:r>
      <w:r>
        <w:rPr/>
        <w:t>ꤞ</w:t>
      </w:r>
      <w:r>
        <w:rPr/>
        <w:t>벝콷</w:t>
      </w:r>
      <w:r>
        <w:rPr/>
        <w:t>ୠ</w:t>
      </w:r>
      <w:r>
        <w:rPr/>
        <w:t>侹㈝暹ꍬ</w:t>
      </w:r>
      <w:r>
        <w:rPr/>
        <w:t>ᩴ</w:t>
      </w:r>
      <w:r>
        <w:rPr/>
        <w:t>葸ㆰ䜖辀</w:t>
      </w:r>
      <w:r>
        <w:rPr/>
        <w:t>ꮀ</w:t>
      </w:r>
      <w:r>
        <w:rPr/>
        <w:t>㩉糫긱䬂ꈤ呭槼䒉蔙鼝꒸⚕⾼湌</w:t>
      </w:r>
      <w:r>
        <w:rPr/>
        <w:t>ᝍᥦ</w:t>
      </w:r>
      <w:r>
        <w:rPr/>
        <w:t>揩︣㟩緲镇缂</w:t>
      </w:r>
      <w:r>
        <w:rPr/>
        <w:t>ৎ͠</w:t>
      </w:r>
      <w:r>
        <w:rPr/>
        <w:t>쭃䨸쩊鏨㺭⫮㲅穷㾯ꍦ</w:t>
      </w:r>
      <w:r>
        <w:rPr/>
        <w:t>ᔋ</w:t>
      </w:r>
      <w:r>
        <w:rPr/>
        <w:t>叝媥</w:t>
      </w:r>
      <w:r>
        <w:rPr/>
        <w:t>ༀ</w:t>
      </w:r>
      <w:r>
        <w:rPr/>
        <w:t>磄战</w:t>
      </w:r>
      <w:r>
        <w:rPr>
          <w:rtl w:val="true"/>
        </w:rPr>
        <w:t>ﳉ</w:t>
      </w:r>
      <w:r>
        <w:rPr/>
        <w:t>᪬</w:t>
      </w:r>
      <w:r>
        <w:rPr/>
        <w:t>쏳랶㵕潖鬔鮇蓼摋衉</w:t>
      </w:r>
      <w:r>
        <w:rPr/>
        <w:t>ⴶ</w:t>
      </w:r>
      <w:r>
        <w:rPr/>
        <w:t>䣝ꋣ꾖筿</w:t>
      </w:r>
      <w:r>
        <w:rPr/>
        <w:t>ආᡪਝ</w:t>
      </w:r>
      <w:r>
        <w:rPr/>
        <w:t>瘞럹룡</w:t>
      </w:r>
      <w:r>
        <w:rPr/>
        <w:t>ꔀ⪙</w:t>
      </w:r>
      <w:r>
        <w:rPr/>
        <w:t>툥⽨?⮡舻䶻佣</w:t>
      </w:r>
      <w:r>
        <w:rPr>
          <w:rtl w:val="true"/>
        </w:rPr>
        <w:t>ﭟ</w:t>
      </w:r>
      <w:r>
        <w:rPr/>
        <w:t>숿︎䒁䣬㡹獅慛鵢뒴</w:t>
      </w:r>
      <w:r>
        <w:rPr/>
        <w:t>ẙ</w:t>
      </w:r>
      <w:r>
        <w:rPr/>
        <w:t>헻帟醚ꐻ逍櫧?墟䣒</w:t>
      </w:r>
      <w:r>
        <w:rPr/>
        <w:t>ꝱ</w:t>
      </w:r>
      <w:r>
        <w:rPr/>
        <w:t>漺ᆁ蘖褚䳗녱셱䗑✎</w:t>
      </w:r>
      <w:r>
        <w:rPr/>
        <w:t>૕⛈☁</w:t>
      </w:r>
      <w:r>
        <w:rPr/>
        <w:t>霡㻗眢㙶⻼䕜긳醭</w:t>
      </w:r>
      <w:r>
        <w:rPr>
          <w:rtl w:val="true"/>
        </w:rPr>
        <w:t>ۼ</w:t>
      </w:r>
      <w:r>
        <w:rPr/>
        <w:t>墧鎟鑼쵂?뫩빅跍揞</w:t>
      </w:r>
      <w:r>
        <w:rPr/>
        <w:t>݊ᮝ</w:t>
      </w:r>
      <w:r>
        <w:rPr/>
        <w:t>魯蠹鸷㖡⿅</w:t>
      </w:r>
      <w:r>
        <w:rPr/>
        <w:t>ዃ</w:t>
      </w:r>
      <w:r>
        <w:rPr/>
        <w:t>蘄̻㢃</w:t>
      </w:r>
      <w:r>
        <w:rPr/>
        <w:t>Ꮢ</w:t>
      </w:r>
      <w:r>
        <w:rPr/>
        <w:t>礨帣◣땩</w:t>
      </w:r>
      <w:r>
        <w:rPr/>
        <w:t>ުꪼ</w:t>
      </w:r>
      <w:r>
        <w:rPr/>
        <w:t>㱋</w:t>
      </w:r>
      <w:r>
        <w:rPr/>
        <w:t>ბ</w:t>
      </w:r>
      <w:r>
        <w:rPr/>
        <w:t>庳⯓</w:t>
      </w:r>
      <w:r>
        <w:rPr/>
        <w:t>ᭅ</w:t>
      </w:r>
      <w:r>
        <w:rPr/>
        <w:t>뛓崘킂⍊羚㿭鰈</w:t>
      </w:r>
      <w:r>
        <w:rPr/>
        <w:t>ˆ</w:t>
      </w:r>
      <w:r>
        <w:rPr/>
        <w:t>쉨綧</w:t>
      </w:r>
      <w:r>
        <w:rPr/>
        <w:t>ᕢ</w:t>
      </w:r>
      <w:r>
        <w:rPr/>
        <w:t>떛翆?杖冈鮨桱㤿濓</w:t>
      </w:r>
      <w:r>
        <w:rPr/>
        <w:t>ച</w:t>
      </w:r>
      <w:r>
        <w:rPr/>
        <w:t>謥䕣</w:t>
      </w:r>
      <w:r>
        <w:rPr/>
        <w:t>ᩄ</w:t>
      </w:r>
      <w:r>
        <w:rPr/>
        <w:t>핚</w:t>
      </w:r>
      <w:r>
        <w:rPr/>
        <w:t>ᝧ⃨</w:t>
      </w:r>
      <w:r>
        <w:rPr/>
        <w:t>愶疰⾐纈奘䷉繅硄仴?훯띸鸆ꍿ䪸</w:t>
      </w:r>
      <w:r>
        <w:rPr/>
        <w:t>⢟</w:t>
      </w:r>
      <w:r>
        <w:rPr/>
        <w:t>㙱</w:t>
      </w:r>
      <w:r>
        <w:rPr>
          <w:rtl w:val="true"/>
        </w:rPr>
        <w:t>ݗ</w:t>
      </w:r>
      <w:r>
        <w:rPr/>
        <w:t>懋</w:t>
      </w:r>
      <w:r>
        <w:rPr/>
        <w:t>ᒷ</w:t>
      </w:r>
      <w:r>
        <w:rPr/>
        <w:t>쌳</w:t>
      </w:r>
      <w:r>
        <w:rPr/>
        <w:t>⡍</w:t>
      </w:r>
      <w:r>
        <w:rPr/>
        <w:t>盙汷酪딕맮鏩</w:t>
      </w:r>
      <w:r>
        <w:rPr/>
        <w:t>ꭒ</w:t>
      </w:r>
      <w:r>
        <w:rPr/>
        <w:t>硰⬊쌫?</w:t>
      </w:r>
      <w:r>
        <w:rPr>
          <w:rtl w:val="true"/>
        </w:rPr>
        <w:t>ﲥ</w:t>
      </w:r>
      <w:r>
        <w:rPr/>
        <w:t>ᗕ</w:t>
      </w:r>
      <w:r>
        <w:rPr/>
        <w:t>皬</w:t>
      </w:r>
      <w:r>
        <w:rPr/>
        <w:t>ࣚ</w:t>
      </w:r>
      <w:r>
        <w:rPr/>
        <w:t>왱⮿젵⬡羈</w:t>
      </w:r>
      <w:r>
        <w:rPr/>
        <w:t>ሇ፡</w:t>
      </w:r>
      <w:r>
        <w:rPr/>
        <w:t>舗譡煦鏚䴳齊见暷</w:t>
      </w:r>
      <w:r>
        <w:rPr/>
        <w:t>൛?</w:t>
      </w:r>
      <w:r>
        <w:rPr/>
        <w:t>㲵끔⏨欴䍲㪰畩㷒㬬㶷왪䳁䯬?</w:t>
      </w:r>
      <w:r>
        <w:rPr/>
        <w:t>ᰭ</w:t>
      </w:r>
      <w:r>
        <w:rPr/>
        <w:t>戋?菥禖᧝㢭</w:t>
      </w:r>
      <w:r>
        <w:rPr/>
        <w:t>૊</w:t>
      </w:r>
      <w:r>
        <w:rPr/>
        <w:t>ᵬ</w:t>
      </w:r>
      <w:r>
        <w:rPr/>
        <w:t>넄戆?锹쨈</w:t>
      </w:r>
      <w:r>
        <w:rPr/>
        <w:t>⢠</w:t>
      </w:r>
      <w:r>
        <w:rPr/>
        <w:t>굆챵ベ</w:t>
      </w:r>
      <w:r>
        <w:rPr/>
        <w:t>᱗</w:t>
      </w:r>
      <w:r>
        <w:rPr/>
        <w:t>툕</w:t>
      </w:r>
      <w:r>
        <w:rPr/>
        <w:t>ທඣ</w:t>
      </w:r>
      <w:r>
        <w:rPr/>
        <w:t>ᆎ</w:t>
      </w:r>
      <w:r>
        <w:rPr/>
        <w:t>꣣</w:t>
      </w:r>
      <w:r>
        <w:rPr/>
        <w:t>쏕顶뜍撗몮㩿撟囀趃⺡룝</w:t>
      </w:r>
      <w:r>
        <w:rPr/>
        <w:t>꤯ፌ</w:t>
      </w:r>
      <w:r>
        <w:rPr/>
        <w:t>呢̞例</w:t>
      </w:r>
      <w:r>
        <w:rPr>
          <w:rtl w:val="true"/>
        </w:rPr>
        <w:t>ﴽ</w:t>
      </w:r>
      <w:r>
        <w:rPr/>
        <w:t>넄能嚫ⓦ舗</w:t>
      </w:r>
      <w:r>
        <w:rPr/>
        <w:t>ຸ೓ꕞᡯ</w:t>
      </w:r>
      <w:r>
        <w:rPr/>
        <w:t>㦺抟땨땹搸菔袞뇳瞳䡭?黡瞬⟿?뾶⥈宒柤힮</w:t>
      </w:r>
      <w:r>
        <w:rPr/>
        <w:t>݃</w:t>
      </w:r>
      <w:r>
        <w:rPr/>
        <w:t>퇨㇇⾕냊䘴</w:t>
      </w:r>
      <w:r>
        <w:rPr/>
        <w:t>Ტ</w:t>
      </w:r>
      <w:r>
        <w:rPr/>
        <w:t>쮀峒䘡勨跣</w:t>
      </w:r>
      <w:r>
        <w:rPr/>
        <w:t>ֽ</w:t>
      </w:r>
      <w:r>
        <w:rPr/>
        <w:t>瑸䋺儯∘굏䳽簯䈥</w:t>
      </w:r>
      <w:r>
        <w:rPr/>
        <w:t>%</w:t>
      </w:r>
      <w:r>
        <w:rPr/>
        <w:t>츤䄃?崙磉</w:t>
      </w:r>
      <w:r>
        <w:rPr/>
        <w:t>ྙ</w:t>
      </w:r>
      <w:r>
        <w:rPr/>
        <w:t>灍翸㑵幍钦躒捩硌欸㊇䯓弧</w:t>
      </w:r>
      <w:r>
        <w:rPr/>
        <w:t>Ӆ</w:t>
      </w:r>
      <w:r>
        <w:rPr/>
        <w:t>츓쭐⿗</w:t>
      </w:r>
      <w:r>
        <w:rPr>
          <w:rtl w:val="true"/>
        </w:rPr>
        <w:t>ژ</w:t>
      </w:r>
      <w:r>
        <w:rPr/>
        <w:t>卦螃볼呢썻뚱䇬窎?⹼鞰ᄖ⍑珑뽗䇱㚘뛙⭩㛅䬔蟤荷갭螃亝팄霮</w:t>
      </w:r>
      <w:r>
        <w:rPr/>
        <w:t>ṹ</w:t>
      </w:r>
      <w:r>
        <w:rPr/>
        <w:t>派䮗</w:t>
      </w:r>
      <w:r>
        <w:rPr/>
        <w:t>ⶄ</w:t>
      </w:r>
      <w:r>
        <w:rPr/>
        <w:t>쩄큐쮸闐쑰쀞板떕簄쑩</w:t>
      </w:r>
      <w:r>
        <w:rPr/>
        <w:t>৊</w:t>
      </w:r>
      <w:r>
        <w:rPr/>
        <w:t>툲</w:t>
      </w:r>
      <w:r>
        <w:rPr>
          <w:rtl w:val="true"/>
        </w:rPr>
        <w:t>ﮭ</w:t>
      </w:r>
      <w:r>
        <w:rPr/>
        <w:t>뒣氏胻᪋苫ⅶ᝙訫㞹忡剐</w:t>
      </w:r>
      <w:r>
        <w:rPr/>
        <w:t>ꕖ</w:t>
      </w:r>
      <w:r>
        <w:rPr/>
        <w:t>于恹憎㻻襋</w:t>
      </w:r>
      <w:r>
        <w:rPr/>
        <w:t>Р</w:t>
      </w:r>
      <w:r>
        <w:rPr/>
        <w:t>嵌䔲넁?봄獘앝瘯秦謂찱땺ᄆꃃ렻</w:t>
      </w:r>
      <w:r>
        <w:rPr>
          <w:rtl w:val="true"/>
        </w:rPr>
        <w:t>﮲</w:t>
      </w:r>
      <w:r>
        <w:rPr/>
        <w:t>턥㖺钏 盀溩☽됼칷톜哗ᄤ讓닞</w:t>
      </w:r>
      <w:r>
        <w:rPr/>
        <w:t>⡟</w:t>
      </w:r>
      <w:r>
        <w:rPr/>
        <w:t>ᬽ</w:t>
      </w:r>
      <w:r>
        <w:rPr/>
        <w:t>俁䷥遧咊쵾槌獹␆桝솇嚮漷</w:t>
      </w:r>
      <w:r>
        <w:rPr>
          <w:rtl w:val="true"/>
        </w:rPr>
        <w:t>ﺾ</w:t>
      </w:r>
      <w:r>
        <w:rPr/>
        <w:t>㬛⚫</w:t>
      </w:r>
      <w:r>
        <w:rPr/>
        <w:t>ษ</w:t>
      </w:r>
      <w:r>
        <w:rPr/>
        <w:t>埽ꋽ촥冱⿯</w:t>
      </w:r>
      <w:r>
        <w:rPr>
          <w:rtl w:val="true"/>
        </w:rPr>
        <w:t>גּ</w:t>
      </w:r>
      <w:r>
        <w:rPr/>
        <w:t>籺퀻</w:t>
      </w:r>
      <w:r>
        <w:rPr>
          <w:rtl w:val="true"/>
        </w:rPr>
        <w:t>޿</w:t>
      </w:r>
      <w:r>
        <w:rPr/>
        <w:t>䷻</w:t>
      </w:r>
      <w:r>
        <w:rPr/>
        <w:t>ⴜ</w:t>
      </w:r>
      <w:r>
        <w:rPr/>
        <w:t>巿긣</w:t>
      </w:r>
      <w:r>
        <w:rPr/>
        <w:t>ⷤ</w:t>
      </w:r>
      <w:r>
        <w:rPr/>
        <w:t>ꔾ</w:t>
      </w:r>
      <w:r>
        <w:rPr/>
        <w:t>襕〖兣핧缟꽿?婘塭</w:t>
      </w:r>
      <w:r>
        <w:rPr/>
        <w:t>ꜥ</w:t>
      </w:r>
      <w:r>
        <w:rPr/>
        <w:t>풌劎鬬?밯䩘穽秊≛?櫅炱뽨</w:t>
      </w:r>
      <w:r>
        <w:rPr/>
        <w:t>മ</w:t>
      </w:r>
      <w:r>
        <w:rPr/>
        <w:t>⽳</w:t>
      </w:r>
      <w:r>
        <w:rPr/>
        <w:t>x</w:t>
      </w:r>
      <w:r>
        <w:rPr/>
        <w:t>ᨺ</w:t>
      </w:r>
      <w:r>
        <w:rPr/>
        <w:t>賍䳄</w:t>
      </w:r>
      <w:r>
        <w:rPr/>
        <w:t>ᚴ</w:t>
      </w:r>
      <w:r>
        <w:rPr/>
        <w:t>뿽䭆閒䯳뼉醙擙塳?</w:t>
      </w:r>
      <w:r>
        <w:rPr>
          <w:rtl w:val="true"/>
        </w:rPr>
        <w:t>ࢎ</w:t>
      </w:r>
      <w:r>
        <w:rPr/>
        <w:t>᭕</w:t>
      </w:r>
      <w:r>
        <w:rPr/>
        <w:t>ꈖ촸</w:t>
      </w:r>
      <w:r>
        <w:rPr/>
        <w:t>ᝮ๟່</w:t>
      </w:r>
      <w:r>
        <w:rPr>
          <w:rtl w:val="true"/>
        </w:rPr>
        <w:t>ﳝ</w:t>
      </w:r>
      <w:r>
        <w:rPr/>
        <w:t>磊</w:t>
      </w:r>
      <w:r>
        <w:rPr/>
        <w:t>ꡐ꣆Ⓦ</w:t>
      </w:r>
      <w:r>
        <w:rPr/>
        <w:t>추ꁠ</w:t>
      </w:r>
      <w:r>
        <w:rPr/>
        <w:t>ೄ</w:t>
      </w:r>
      <w:r>
        <w:rPr/>
        <w:t>ꝵ</w:t>
      </w:r>
      <w:r>
        <w:rPr/>
        <w:t>䵼</w:t>
      </w:r>
      <w:r>
        <w:rPr/>
        <w:t>꣸઱</w:t>
      </w:r>
      <w:r>
        <w:rPr/>
        <w:t>⡙</w:t>
      </w:r>
      <w:r>
        <w:rPr/>
        <w:t>띊圠▲﹞</w:t>
      </w:r>
      <w:r>
        <w:rPr/>
        <w:t>ꯦទ</w:t>
      </w:r>
      <w:r>
        <w:rPr/>
        <w:t>숚펣㕫⩲</w:t>
      </w:r>
      <w:r>
        <w:rPr/>
        <w:t>ঁ</w:t>
      </w:r>
      <w:r>
        <w:rPr>
          <w:rtl w:val="true"/>
        </w:rPr>
        <w:t>ﻕ</w:t>
      </w:r>
      <w:r>
        <w:rPr/>
        <w:t>뾪낙焷</w:t>
      </w:r>
      <w:r>
        <w:rPr/>
        <w:t>ꨙ</w:t>
      </w:r>
      <w:r>
        <w:rPr/>
        <w:t>頮䫆ヂ퍔䈘ꅭ?ꀴ쀴춙</w:t>
      </w:r>
      <w:r>
        <w:rPr/>
        <w:t>Ⱔʍ</w:t>
      </w:r>
      <w:r>
        <w:rPr/>
        <w:t>摊杩</w:t>
      </w:r>
      <w:r>
        <w:rPr/>
        <w:t>ꙡ</w:t>
      </w:r>
      <w:r>
        <w:rPr/>
        <w:t>ᰗ</w:t>
      </w:r>
      <w:r>
        <w:rPr/>
        <w:t>뜭ﾔⓛ輌ᇳ</w:t>
      </w:r>
      <w:r>
        <w:rPr>
          <w:rtl w:val="true"/>
        </w:rPr>
        <w:t>࠷</w:t>
      </w:r>
      <w:r>
        <w:rPr/>
        <w:t>뵙</w:t>
      </w:r>
      <w:r>
        <w:rPr/>
        <w:t>ꕂ</w:t>
      </w:r>
      <w:r>
        <w:rPr/>
        <w:t>苁얠</w:t>
      </w:r>
      <w:r>
        <w:rPr/>
        <w:t>૔</w:t>
      </w:r>
      <w:r>
        <w:rPr/>
        <w:t>웸뭉鏐鎜</w:t>
      </w:r>
      <w:r>
        <w:rPr/>
        <w:t>඄ꘘ</w:t>
      </w:r>
      <w:r>
        <w:rPr/>
        <w:t>넒囒㿜뚔?⑹</w:t>
      </w:r>
      <w:r>
        <w:rPr/>
        <w:t>ᒵ</w:t>
      </w:r>
      <w:r>
        <w:rPr/>
        <w:t>㱻觝偿谶㍋쏵徫</w:t>
      </w:r>
      <w:r>
        <w:rPr>
          <w:rtl w:val="true"/>
        </w:rPr>
        <w:t>ﱙ</w:t>
      </w:r>
      <w:r>
        <w:rPr/>
        <w:t>㵏㋭郹퀇맱燚緺㕙笹ꃝ䀾‼懊蕗㏣</w:t>
      </w:r>
      <w:r>
        <w:rPr/>
        <w:t>ᘫ⠛</w:t>
      </w:r>
      <w:r>
        <w:rPr/>
        <w:t>ោ</w:t>
      </w:r>
      <w:r>
        <w:rPr/>
        <w:t>鰥⛘퉀烧</w:t>
      </w:r>
      <w:r>
        <w:rPr/>
        <w:t>ᒧ</w:t>
      </w:r>
      <w:r>
        <w:rPr/>
        <w:t>蹃</w:t>
      </w:r>
      <w:r>
        <w:rPr/>
        <w:t>፮</w:t>
      </w:r>
      <w:r>
        <w:rPr/>
        <w:t>ꈊ쉕⌢詽轒琹雴䣱</w:t>
      </w:r>
      <w:r>
        <w:rPr/>
        <w:t>ɟ</w:t>
      </w:r>
      <w:r>
        <w:rPr/>
        <w:t>芡蚻㸦</w:t>
      </w:r>
      <w:r>
        <w:rPr/>
        <w:t>Ṁ</w:t>
      </w:r>
      <w:r>
        <w:rPr/>
        <w:t>抜팝팅㢎䌜┍䗆檲韌㬦쳛䫖露蟁?</w:t>
      </w:r>
      <w:r>
        <w:rPr/>
        <w:t>ꣻ᫦</w:t>
      </w:r>
      <w:r>
        <w:rPr/>
        <w:t>䑙</w:t>
      </w:r>
      <w:r>
        <w:rPr>
          <w:rtl w:val="true"/>
        </w:rPr>
        <w:t>ﻥ</w:t>
      </w:r>
      <w:r>
        <w:rPr/>
        <w:t>묘᫥?찭齛뚯䊼鉹쑥듕扩쿨䚔肯蔒쳢ퟮꑒ㑧䄰땃?㐉</w:t>
      </w:r>
      <w:r>
        <w:rPr/>
        <w:t>ꡭ</w:t>
      </w:r>
      <w:r>
        <w:rPr/>
        <w:t>픎츬≃赟褉⒣蟣</w:t>
      </w:r>
      <w:r>
        <w:rPr/>
        <w:t>ᵖ</w:t>
      </w:r>
      <w:r>
        <w:rPr/>
        <w:t>첩雽機렫䠴庳?楖</w:t>
      </w:r>
      <w:r>
        <w:rPr/>
        <w:t>আ</w:t>
      </w:r>
      <w:r>
        <w:rPr/>
        <w:t>셌㗰</w:t>
      </w:r>
      <w:r>
        <w:rPr/>
        <w:t>ᚢ╘</w:t>
      </w:r>
      <w:r>
        <w:rPr/>
        <w:t>㡆꺱爾✗</w:t>
      </w:r>
      <w:r>
        <w:rPr/>
        <w:t>႑</w:t>
      </w:r>
      <w:r>
        <w:rPr/>
        <w:t>Ｐ뛍</w:t>
      </w:r>
      <w:r>
        <w:rPr/>
        <w:t>඗</w:t>
      </w:r>
      <w:r>
        <w:rPr/>
        <w:t>軉겱</w:t>
      </w:r>
      <w:r>
        <w:rPr/>
        <w:t>ᦦ</w:t>
      </w:r>
      <w:r>
        <w:rPr/>
        <w:t>龜曉瑐牨嵟</w:t>
      </w:r>
      <w:r>
        <w:rPr/>
        <w:t>ᦓ</w:t>
      </w:r>
      <w:r>
        <w:rPr/>
        <w:t>눞?諏䒃颀핻앹屮᷵熠</w:t>
      </w:r>
      <w:r>
        <w:rPr/>
        <w:t>ᾭ</w:t>
      </w:r>
      <w:r>
        <w:rPr/>
        <w:t>༨</w:t>
      </w:r>
      <w:r>
        <w:rPr/>
        <w:t>쉺瀥뀫</w:t>
      </w:r>
      <w:r>
        <w:rPr/>
        <w:t>ᘍ</w:t>
      </w:r>
      <w:r>
        <w:rPr/>
        <w:t>뱇</w:t>
      </w:r>
      <w:r>
        <w:rPr/>
        <w:t>ఘ</w:t>
      </w:r>
      <w:r>
        <w:rPr/>
        <w:t>퍡≏</w:t>
      </w:r>
      <w:r>
        <w:rPr>
          <w:rtl w:val="true"/>
        </w:rPr>
        <w:t>ࢁ</w:t>
      </w:r>
      <w:r>
        <w:rPr/>
        <w:t>暴</w:t>
      </w:r>
      <w:r>
        <w:rPr/>
        <w:t>ꥎ</w:t>
      </w:r>
      <w:r>
        <w:rPr/>
        <w:t>虗霖鰭嚈庺䶔䮁</w:t>
      </w:r>
      <w:r>
        <w:rPr/>
        <w:t>ᮆ</w:t>
      </w:r>
      <w:r>
        <w:rPr/>
        <w:t>嵟臱鄐</w:t>
      </w:r>
      <w:r>
        <w:rPr/>
        <w:t>᎔</w:t>
      </w:r>
      <w:r>
        <w:rPr/>
        <w:t>ꇾ놏侏卽侻庆膮</w:t>
      </w:r>
      <w:r>
        <w:rPr/>
        <w:t>኉࿼</w:t>
      </w:r>
      <w:r>
        <w:rPr/>
        <w:t>匬뻘㪩</w:t>
      </w:r>
      <w:r>
        <w:rPr/>
        <w:t>ᤰ</w:t>
      </w:r>
      <w:r>
        <w:rPr/>
        <w:t>侹</w:t>
      </w:r>
      <w:r>
        <w:rPr/>
        <w:t>ᓯ</w:t>
      </w:r>
      <w:r>
        <w:rPr/>
        <w:t>蹕</w:t>
      </w:r>
      <w:r>
        <w:rPr/>
        <w:t>ౌ</w:t>
      </w:r>
      <w:r>
        <w:rPr/>
        <w:t>븳鿛</w:t>
      </w:r>
      <w:r>
        <w:rPr/>
        <w:t>ɪ⮖ἱ</w:t>
      </w:r>
      <w:r>
        <w:rPr/>
        <w:t>ຉ</w:t>
      </w:r>
      <w:r>
        <w:rPr/>
        <w:t>鮼퇦몵來蜐</w:t>
      </w:r>
      <w:r>
        <w:rPr/>
        <w:t>ᬿ</w:t>
      </w:r>
      <w:r>
        <w:rPr/>
        <w:t>呬◚鏅䗯</w:t>
      </w:r>
      <w:r>
        <w:rPr/>
        <w:t>ᨶ</w:t>
      </w:r>
      <w:r>
        <w:rPr/>
        <w:t>풝</w:t>
      </w:r>
      <w:r>
        <w:rPr/>
        <w:t>࢝⍤?⟼</w:t>
      </w:r>
      <w:r>
        <w:rPr/>
        <w:t>蕮囈쩼뉏㯼쨯</w:t>
      </w:r>
      <w:r>
        <w:rPr/>
        <w:t>ᝨ</w:t>
      </w:r>
      <w:r>
        <w:rPr/>
        <w:t>쓍棯</w:t>
      </w:r>
      <w:r>
        <w:rPr>
          <w:rtl w:val="true"/>
        </w:rPr>
        <w:t>ܢ</w:t>
      </w:r>
      <w:r>
        <w:rPr/>
        <w:t>響㻁쪣襎넛곕䟭뭿輛偆㩅ꅻꁒ</w:t>
      </w:r>
      <w:r>
        <w:rPr/>
        <w:t>MⰃ</w:t>
      </w:r>
      <w:r>
        <w:rPr/>
        <w:t>稛䚍</w:t>
      </w:r>
      <w:r>
        <w:rPr>
          <w:rtl w:val="true"/>
        </w:rPr>
        <w:t>ﰆ</w:t>
      </w:r>
      <w:r>
        <w:rPr/>
        <w:t>퍪왁拉?⊒븣妰ㄹ</w:t>
      </w:r>
      <w:r>
        <w:rPr/>
        <w:t>ᠥ</w:t>
      </w:r>
      <w:r>
        <w:rPr/>
        <w:t>鋲뮚貱㲬勻嚈⦯侈稱觨鑶鯋䍸鏮</w:t>
      </w:r>
      <w:r>
        <w:rPr/>
        <w:t>ᮂ</w:t>
      </w:r>
      <w:r>
        <w:rPr/>
        <w:t>瞖䭊즴</w:t>
      </w:r>
      <w:r>
        <w:rPr/>
        <w:t>Ⲃ</w:t>
      </w:r>
      <w:r>
        <w:rPr/>
        <w:t>拦</w:t>
      </w:r>
      <w:r>
        <w:rPr/>
        <w:t>ꖑ</w:t>
      </w:r>
      <w:r>
        <w:rPr/>
        <w:t>哼缗⌥</w:t>
      </w:r>
      <w:r>
        <w:rPr>
          <w:rtl w:val="true"/>
        </w:rPr>
        <w:t>ﮋ</w:t>
      </w:r>
      <w:r>
        <w:rPr/>
        <w:t>㰂懛繏鹮ꃊ싔痈</w:t>
      </w:r>
      <w:r>
        <w:rPr/>
        <w:t>ἕ⏖</w:t>
      </w:r>
      <w:r>
        <w:rPr/>
        <w:t>ብ</w:t>
      </w:r>
      <w:r>
        <w:rPr/>
        <w:t>ᵓ</w:t>
      </w:r>
      <w:r>
        <w:rPr/>
        <w:t>纈㡶翊跦</w:t>
      </w:r>
      <w:r>
        <w:rPr/>
        <w:t>ⰽ</w:t>
      </w:r>
      <w:r>
        <w:rPr/>
        <w:t>瘃馔ᆎ鳶ꏷ칣倻꽰碂?</w:t>
      </w:r>
      <w:r>
        <w:rPr/>
        <w:t>ֺ২</w:t>
      </w:r>
      <w:r>
        <w:rPr/>
        <w:t>Þ</w:t>
      </w:r>
      <w:r>
        <w:rPr/>
        <w:t>萗炜?詨矢볟鄎</w:t>
      </w:r>
      <w:r>
        <w:rPr/>
        <w:t>૞ዖ</w:t>
      </w:r>
      <w:r>
        <w:rPr/>
        <w:t>擁鮻</w:t>
      </w:r>
      <w:r>
        <w:rPr/>
        <w:t>ˠ</w:t>
      </w:r>
      <w:r>
        <w:rPr/>
        <w:t>鯌</w:t>
      </w:r>
      <w:r>
        <w:rPr/>
        <w:t>ⶥ</w:t>
      </w:r>
      <w:r>
        <w:rPr/>
        <w:t>蠊넟?ꏃ?쥼尢䡤ㆇ몺￲楗竂驽</w:t>
      </w:r>
      <w:r>
        <w:rPr/>
        <w:t>Ẵ</w:t>
      </w:r>
      <w:r>
        <w:rPr/>
        <w:t>朠</w:t>
      </w:r>
      <w:r>
        <w:rPr/>
        <w:t>ꕋ</w:t>
      </w:r>
      <w:r>
        <w:rPr/>
        <w:t>엒㿛袻웖䌫寮꬞챴슞쟖는</w:t>
      </w:r>
      <w:r>
        <w:rPr/>
        <w:t>ቶ</w:t>
      </w:r>
      <w:r>
        <w:rPr/>
        <w:t>ჾ</w:t>
      </w:r>
      <w:r>
        <w:rPr/>
        <w:t>멏?穫謙</w:t>
      </w:r>
      <w:r>
        <w:rPr/>
        <w:t>ᱝ</w:t>
      </w:r>
      <w:r>
        <w:rPr/>
        <w:t>셕햀胪䆡鳘栄</w:t>
      </w:r>
      <w:r>
        <w:rPr>
          <w:rtl w:val="true"/>
        </w:rPr>
        <w:t>ﱻ</w:t>
      </w:r>
      <w:r>
        <w:rPr/>
        <w:t/>
      </w:r>
      <w:r>
        <w:rPr/>
        <w:t>䰺軬㸨➓쇼肍蜃丮菣罘퓫獺쟭䴎Ｏ턦</w:t>
      </w:r>
      <w:r>
        <w:rPr/>
        <w:t>᭑⸉</w:t>
      </w:r>
      <w:r>
        <w:rPr/>
        <w:t>啶괱딐⁈疍逵鸩髂</w:t>
      </w:r>
      <w:r>
        <w:rPr/>
        <w:t>ଛ</w:t>
      </w:r>
      <w:r>
        <w:rPr>
          <w:rtl w:val="true"/>
        </w:rPr>
        <w:t>ﴆ</w:t>
      </w:r>
      <w:r>
        <w:rPr/>
        <w:t>礹苫卙궛⑞㖌䊵⻩</w:t>
      </w:r>
      <w:r>
        <w:rPr/>
        <w:t>ᙌ</w:t>
      </w:r>
      <w:r>
        <w:rPr/>
        <w:t>䤞䲙垡</w:t>
      </w:r>
      <w:r>
        <w:rPr/>
        <w:t>យ</w:t>
      </w:r>
      <w:r>
        <w:rPr/>
        <w:t>槙끪頢鋠犬紤拚㛛</w:t>
      </w:r>
      <w:r>
        <w:rPr/>
        <w:t>ⵁ</w:t>
      </w:r>
      <w:r>
        <w:rPr/>
        <w:t>潧᰺안쬾濎</w:t>
      </w:r>
      <w:r>
        <w:rPr/>
        <w:t>ỹ</w:t>
      </w:r>
      <w:r>
        <w:rPr/>
        <w:t>콉ꁝ䐘</w:t>
      </w:r>
      <w:r>
        <w:rPr>
          <w:rtl w:val="true"/>
        </w:rPr>
        <w:t>࠵</w:t>
      </w:r>
      <w:r>
        <w:rPr/>
        <w:t>ퟁ읨怮굿꽪苗</w:t>
      </w:r>
      <w:r>
        <w:rPr>
          <w:rtl w:val="true"/>
        </w:rPr>
        <w:t>࡭</w:t>
      </w:r>
      <w:r>
        <w:rPr/>
        <w:t>ꊟ﫱ꎮ偐⥆쉆廍鸹簳蘊☑</w:t>
      </w:r>
      <w:r>
        <w:rPr/>
        <w:t>੶║</w:t>
      </w:r>
      <w:r>
        <w:rPr/>
        <w:t>弐􁗐弗</w:t>
      </w:r>
      <w:r>
        <w:rPr/>
        <w:t>ŀ</w:t>
      </w:r>
      <w:r>
        <w:rPr/>
        <w:t>륥颀贼滦蕎</w:t>
      </w:r>
      <w:r>
        <w:rPr/>
        <w:t>ᗚ</w:t>
      </w:r>
      <w:r>
        <w:rPr/>
        <w:t>낣</w:t>
      </w:r>
      <w:r>
        <w:rPr/>
        <w:t>৉</w:t>
      </w:r>
      <w:r>
        <w:rPr/>
        <w:t>泓␻䷬焮嘢䕿溹</w:t>
      </w:r>
      <w:r>
        <w:rPr/>
        <w:t>஡</w:t>
      </w:r>
      <w:r>
        <w:rPr/>
        <w:t>ḑ</w:t>
      </w:r>
      <w:r>
        <w:rPr/>
        <w:t>戞</w:t>
      </w:r>
      <w:r>
        <w:rPr/>
        <w:t>ꓞ</w:t>
      </w:r>
      <w:r>
        <w:rPr/>
        <w:t>뷼蓍跕脴펦삁ㅜ䴯翠匥</w:t>
      </w:r>
      <w:r>
        <w:rPr>
          <w:rtl w:val="true"/>
        </w:rPr>
        <w:t>ﱙ</w:t>
      </w:r>
      <w:r>
        <w:rPr/>
        <w:t>澓橔ꍁ㽒䘖晤셢苡꿿</w:t>
      </w:r>
      <w:r>
        <w:rPr/>
        <w:t>῅</w:t>
      </w:r>
      <w:r>
        <w:rPr/>
        <w:t>摿醾総樮</w:t>
      </w:r>
      <w:r>
        <w:rPr/>
        <w:t>ለ</w:t>
      </w:r>
      <w:r>
        <w:rPr/>
        <w:t>엳㨘沋</w:t>
      </w:r>
      <w:r>
        <w:rPr/>
        <w:t>ꡙ</w:t>
      </w:r>
      <w:r>
        <w:rPr/>
        <w:t>婩肑䕒</w:t>
      </w:r>
      <w:r>
        <w:rPr/>
        <w:t>ⷖ</w:t>
      </w:r>
      <w:r>
        <w:rPr/>
        <w:t>傼欫띄偵蹤ꆮ</w:t>
      </w:r>
      <w:r>
        <w:rPr/>
        <w:t>඄</w:t>
      </w:r>
      <w:r>
        <w:rPr/>
        <w:t>柹</w:t>
      </w:r>
      <w:r>
        <w:rPr/>
        <w:t>ᨰ</w:t>
      </w:r>
      <w:r>
        <w:rPr/>
        <w:t>喋뻟鯠鑚윫茭</w:t>
      </w:r>
      <w:r>
        <w:rPr/>
        <w:t>ꡈ</w:t>
      </w:r>
      <w:r>
        <w:rPr/>
        <w:t>绤褦㤴햧혉舵薀㟉㍭</w:t>
      </w:r>
      <w:r>
        <w:rPr/>
        <w:t>ᡟ⬝</w:t>
      </w:r>
      <w:r>
        <w:rPr/>
        <w:t>蕭꾃</w:t>
      </w:r>
      <w:r>
        <w:rPr/>
        <w:t>ᑊ</w:t>
      </w:r>
      <w:r>
        <w:rPr/>
        <w:t>鵲</w:t>
      </w:r>
      <w:r>
        <w:rPr/>
        <w:t>భ</w:t>
      </w:r>
      <w:r>
        <w:rPr/>
        <w:t>㩰娟俕</w:t>
      </w:r>
      <w:r>
        <w:rPr/>
        <w:t>ᢺ</w:t>
      </w:r>
      <w:r>
        <w:rPr/>
        <w:t>ꋦ剖␶馒</w:t>
      </w:r>
      <w:r>
        <w:rPr/>
        <w:t>ᙘ</w:t>
      </w:r>
      <w:r>
        <w:rPr/>
        <w:t>ນ</w:t>
      </w:r>
      <w:r>
        <w:rPr/>
        <w:t>٫</w:t>
      </w:r>
      <w:r>
        <w:rPr/>
        <w:t>敀骴</w:t>
      </w:r>
      <w:r>
        <w:rPr/>
        <w:t>ક</w:t>
      </w:r>
      <w:r>
        <w:rPr/>
        <w:t>〩≸㨷ㆭ啾鶝셬</w:t>
      </w:r>
      <w:r>
        <w:rPr>
          <w:rtl w:val="true"/>
        </w:rPr>
        <w:t>ࢹ</w:t>
      </w:r>
      <w:r>
        <w:rPr/>
        <w:t>岠㋖</w:t>
      </w:r>
      <w:r>
        <w:rPr/>
        <w:t>ꡇ</w:t>
      </w:r>
      <w:r>
        <w:rPr/>
        <w:t>繛鬟</w:t>
      </w:r>
      <w:r>
        <w:rPr/>
        <w:t>⣠</w:t>
      </w:r>
      <w:r>
        <w:rPr/>
        <w:t>ぼ藁</w:t>
      </w:r>
      <w:r>
        <w:rPr/>
        <w:t>ᗵ</w:t>
      </w:r>
      <w:r>
        <w:rPr/>
        <w:t>꺓뜺ꐞ㧷粨鋍퓷寁芋䬭</w:t>
      </w:r>
      <w:r>
        <w:rPr/>
        <w:t>꧀</w:t>
      </w:r>
      <w:r>
        <w:rPr/>
        <w:t>兲⽠뾜ꄻ㦻﫾秵瀈뇬</w:t>
      </w:r>
      <w:r>
        <w:rPr/>
        <w:t>࿪</w:t>
      </w:r>
      <w:r>
        <w:rPr/>
        <w:t>㋔</w:t>
      </w:r>
      <w:r>
        <w:rPr/>
        <w:t>Ƴ</w:t>
      </w:r>
      <w:r>
        <w:rPr/>
        <w:t>煩尫䩸</w:t>
      </w:r>
      <w:r>
        <w:rPr/>
        <w:t>৒</w:t>
      </w:r>
      <w:r>
        <w:rPr/>
        <w:t>킢</w:t>
      </w:r>
      <w:r>
        <w:rPr/>
        <w:t>ઽ</w:t>
      </w:r>
      <w:r>
        <w:rPr/>
        <w:t>㈛퇤桲뾬䉘⽠?絿︄画</w:t>
      </w:r>
      <w:r>
        <w:rPr>
          <w:rtl w:val="true"/>
        </w:rPr>
        <w:t>׈</w:t>
      </w:r>
      <w:r>
        <w:rPr/>
        <w:t>爲천</w:t>
      </w:r>
      <w:r>
        <w:rPr>
          <w:rtl w:val="true"/>
        </w:rPr>
        <w:t>נ</w:t>
      </w:r>
      <w:r>
        <w:rPr/>
        <w:t>㋭㞓㇆⾣穩</w:t>
      </w:r>
      <w:r>
        <w:rPr/>
        <w:t>μ</w:t>
      </w:r>
      <w:r>
        <w:rPr/>
        <w:t>솷⸀</w:t>
      </w:r>
      <w:r>
        <w:rPr/>
        <w:t>य़䷭ኑ</w:t>
      </w:r>
      <w:r>
        <w:rPr/>
        <w:t>ꒂ僡</w:t>
      </w:r>
      <w:r>
        <w:rPr>
          <w:rtl w:val="true"/>
        </w:rPr>
        <w:t>ﻘ</w:t>
      </w:r>
      <w:r>
        <w:rPr/>
        <w:t>붞輜떴</w:t>
      </w:r>
      <w:r>
        <w:rPr>
          <w:rtl w:val="true"/>
        </w:rPr>
        <w:t>﶐</w:t>
      </w:r>
      <w:r>
        <w:rPr/>
        <w:t>톛깴顀㵑죫놀㱬㉈艖頩僰摁뻅躆밍捕</w:t>
      </w:r>
      <w:r>
        <w:rPr>
          <w:rtl w:val="true"/>
        </w:rPr>
        <w:t>ࠊ</w:t>
      </w:r>
      <w:r>
        <w:rPr/>
        <w:t>?</w:t>
      </w:r>
      <w:r>
        <w:rPr/>
        <w:t>휰魙轂睨苂蟟</w:t>
      </w:r>
      <w:r>
        <w:rPr/>
        <w:t>ꯅ</w:t>
      </w:r>
      <w:r>
        <w:rPr/>
        <w:t>뤗</w:t>
      </w:r>
      <w:r>
        <w:rPr/>
        <w:t>ӓ</w:t>
      </w:r>
      <w:r>
        <w:rPr>
          <w:rtl w:val="true"/>
        </w:rPr>
        <w:t>﯒</w:t>
      </w:r>
      <w:r>
        <w:rPr/>
        <w:t> </w:t>
      </w:r>
      <w:r>
        <w:rPr>
          <w:rtl w:val="true"/>
        </w:rPr>
        <w:t>ܤ</w:t>
      </w:r>
      <w:r>
        <w:rPr/>
        <w:t>넚葻跋㛂쏦䪌毻꓈</w:t>
      </w:r>
      <w:r>
        <w:rPr/>
        <w:t>ꯐ</w:t>
      </w:r>
      <w:r>
        <w:rPr/>
        <w:t>ㅨ걟</w:t>
      </w:r>
      <w:r>
        <w:rPr/>
        <w:t>ꦏ</w:t>
      </w:r>
      <w:r>
        <w:rPr/>
        <w:t>몈᫦</w:t>
      </w:r>
      <w:r>
        <w:rPr/>
        <w:t>ᢉ</w:t>
      </w:r>
      <w:r>
        <w:rPr/>
        <w:t>龷</w:t>
      </w:r>
      <w:r>
        <w:rPr/>
        <w:t>ꭌ</w:t>
      </w:r>
      <w:r>
        <w:rPr/>
        <w:t>컱뢤</w:t>
      </w:r>
      <w:r>
        <w:rPr>
          <w:rtl w:val="true"/>
        </w:rPr>
        <w:t>ߍ</w:t>
      </w:r>
      <w:r>
        <w:rPr/>
        <w:t>萸䖊櫙∜</w:t>
      </w:r>
      <w:r>
        <w:rPr/>
        <w:t>ጲ</w:t>
      </w:r>
      <w:r>
        <w:rPr/>
        <w:t>櫖魴䍠啤䠹</w:t>
      </w:r>
      <w:r>
        <w:rPr/>
        <w:t>#</w:t>
      </w:r>
      <w:r>
        <w:rPr/>
        <w:t>弫괥푴⒫</w:t>
      </w:r>
      <w:r>
        <w:rPr/>
        <w:t>ᮻ</w:t>
      </w:r>
      <w:r>
        <w:rPr/>
        <w:t>苀</w:t>
      </w:r>
      <w:r>
        <w:rPr/>
        <w:t>﻿</w:t>
      </w:r>
      <w:r>
        <w:rPr/>
        <w:t>緧</w:t>
      </w:r>
      <w:r>
        <w:rPr/>
        <w:t>Ⲡ</w:t>
      </w:r>
      <w:r>
        <w:rPr/>
        <w:t>燚몒</w:t>
      </w:r>
      <w:r>
        <w:rPr>
          <w:rtl w:val="true"/>
        </w:rPr>
        <w:t>ﴂܬ</w:t>
      </w:r>
      <w:r>
        <w:rPr/>
        <w:t>㗣헵儳쟾</w:t>
      </w:r>
      <w:r>
        <w:rPr>
          <w:rtl w:val="true"/>
        </w:rPr>
        <w:t>ڈ</w:t>
      </w:r>
      <w:r>
        <w:rPr/>
        <w:t>य</w:t>
      </w:r>
      <w:r>
        <w:rPr/>
        <w:t>넑?᪷鰐</w:t>
      </w:r>
      <w:r>
        <w:rPr>
          <w:rtl w:val="true"/>
        </w:rPr>
        <w:t>ﴓ</w:t>
      </w:r>
      <w:r>
        <w:rPr/>
        <w:t>␏</w:t>
      </w:r>
      <w:r>
        <w:rPr/>
        <w:t>瘦谈懀珘</w:t>
      </w:r>
      <w:r>
        <w:rPr/>
        <w:t>ꚱ</w:t>
      </w:r>
      <w:r>
        <w:rPr/>
        <w:t>騒닕ᇇ燊랞袍鯒</w:t>
      </w:r>
      <w:r>
        <w:rPr/>
        <w:t>ਡ</w:t>
      </w:r>
      <w:r>
        <w:rPr/>
        <w:t>ﾺｇ⶯</w:t>
      </w:r>
      <w:r>
        <w:rPr/>
        <w:t>ො</w:t>
      </w:r>
      <w:r>
        <w:rPr/>
        <w:t>㞈</w:t>
      </w:r>
      <w:r>
        <w:rPr/>
        <w:t>ⷫⰄ</w:t>
      </w:r>
      <w:r>
        <w:rPr>
          <w:rtl w:val="true"/>
        </w:rPr>
        <w:t>ﵐ</w:t>
      </w:r>
      <w:r>
        <w:rPr/>
        <w:t>ọ</w:t>
      </w:r>
      <w:r>
        <w:rPr/>
        <w:t>䱨險癏㵅膟䯲糶鱆暥氨</w:t>
      </w:r>
      <w:r>
        <w:rPr/>
        <w:t>᩶</w:t>
      </w:r>
      <w:r>
        <w:rPr/>
        <w:t>鸃鲪鳮</w:t>
      </w:r>
      <w:r>
        <w:rPr/>
        <w:t>ᱦ</w:t>
      </w:r>
      <w:r>
        <w:rPr/>
        <w:t>⽉끎</w:t>
      </w:r>
      <w:r>
        <w:rPr/>
        <w:t>ɘ</w:t>
      </w:r>
      <w:r>
        <w:rPr/>
        <w:t>퐉</w:t>
      </w:r>
      <w:r>
        <w:rPr/>
        <w:t>ᯍ﹫</w:t>
      </w:r>
      <w:r>
        <w:rPr/>
        <w:t>읫같띵圲⨀㈨?</w:t>
      </w:r>
      <w:r>
        <w:rPr/>
        <w:t>௩</w:t>
      </w:r>
      <w:r>
        <w:rPr/>
        <w:t>꾨䝅</w:t>
      </w:r>
      <w:r>
        <w:rPr/>
        <w:t>ἴ</w:t>
      </w:r>
      <w:r>
        <w:rPr/>
        <w:t>肷ᅬ饯</w:t>
      </w:r>
      <w:r>
        <w:rPr>
          <w:rtl w:val="true"/>
        </w:rPr>
        <w:t>ࡎ</w:t>
      </w:r>
      <w:r>
        <w:rPr/>
        <w:t>㶻쉄</w:t>
      </w:r>
      <w:r>
        <w:rPr/>
        <w:t>ᨷ⤈</w:t>
      </w:r>
      <w:r>
        <w:rPr/>
        <w:t>䠿</w:t>
      </w:r>
      <w:r>
        <w:rPr/>
        <w:t>Ῥ</w:t>
      </w:r>
      <w:r>
        <w:rPr/>
        <w:t>鋾</w:t>
      </w:r>
      <w:r>
        <w:rPr/>
        <w:t>꣎</w:t>
      </w:r>
      <w:r>
        <w:rPr/>
        <w:t>幝궸窆瘼⟺㱑匍鿖</w:t>
      </w:r>
      <w:r>
        <w:rPr/>
        <w:t>ܽⵦ</w:t>
      </w:r>
      <w:r>
        <w:rPr/>
        <w:t>呺겼</w:t>
      </w:r>
      <w:r>
        <w:rPr/>
        <w:t>ጡ</w:t>
      </w:r>
      <w:r>
        <w:rPr/>
        <w:t>鐉斐</w:t>
      </w:r>
      <w:r>
        <w:rPr>
          <w:rtl w:val="true"/>
        </w:rPr>
        <w:t>ﳃ</w:t>
      </w:r>
      <w:r>
        <w:rPr/>
        <w:t>调眀鷲빍葿脗爼</w:t>
      </w:r>
      <w:r>
        <w:rPr/>
        <w:t>ण?</w:t>
      </w:r>
      <w:r>
        <w:rPr/>
        <w:t>㵽阗?㸝瑚鲛䌞藡咷</w:t>
      </w:r>
      <w:r>
        <w:rPr/>
        <w:t>ꨌ</w:t>
      </w:r>
      <w:r>
        <w:rPr/>
        <w:t>ᄺ猤퉃㚻</w:t>
      </w:r>
      <w:r>
        <w:rPr/>
        <w:t>ऀ</w:t>
      </w:r>
      <w:r>
        <w:rPr/>
        <w:t>繁錶쉷?㬤</w:t>
      </w:r>
      <w:r>
        <w:rPr/>
        <w:t>١</w:t>
      </w:r>
      <w:r>
        <w:rPr/>
        <w:t>鐼폭졆䦺</w:t>
      </w:r>
      <w:r>
        <w:rPr/>
        <w:t>꩟</w:t>
      </w:r>
      <w:r>
        <w:rPr/>
        <w:t>퉑줗閌睜翶嘆売億雺鉾肋畲핢庚</w:t>
      </w:r>
      <w:r>
        <w:rPr/>
        <w:t>ቪ</w:t>
      </w:r>
      <w:r>
        <w:rPr/>
        <w:t>ᴝ</w:t>
      </w:r>
      <w:r>
        <w:rPr/>
        <w:t>柼</w:t>
      </w:r>
      <w:r>
        <w:rPr/>
        <w:t>๾໎</w:t>
      </w:r>
      <w:r>
        <w:rPr/>
        <w:t>䪬㝛䔆惾̡뤇</w:t>
      </w:r>
      <w:r>
        <w:rPr/>
        <w:t>ᝋ?</w:t>
      </w:r>
      <w:r>
        <w:rPr/>
        <w:t>쨑鱖ꌊ⥣</w:t>
      </w:r>
      <w:r>
        <w:rPr/>
        <w:t>ḿ</w:t>
      </w:r>
      <w:r>
        <w:rPr/>
        <w:t>铎</w:t>
      </w:r>
      <w:r>
        <w:rPr/>
        <w:t>ோ</w:t>
      </w:r>
      <w:r>
        <w:rPr/>
        <w:t>壎幋콼㧷</w:t>
      </w:r>
      <w:r>
        <w:rPr/>
        <w:t>ᎋ</w:t>
      </w:r>
      <w:r>
        <w:rPr/>
        <w:t>ᚢ❹</w:t>
      </w:r>
      <w:r>
        <w:rPr/>
        <w:t>븎鳆겪腓㾳</w:t>
      </w:r>
      <w:r>
        <w:rPr>
          <w:rtl w:val="true"/>
        </w:rPr>
        <w:t>ࡀ</w:t>
      </w:r>
      <w:r>
        <w:rPr/>
        <w:t>軰ℤ?鳍㻚濤</w:t>
      </w:r>
      <w:r>
        <w:rPr/>
        <w:t>ၤ</w:t>
      </w:r>
      <w:r>
        <w:rPr/>
        <w:t>棏랊</w:t>
      </w:r>
      <w:r>
        <w:rPr/>
        <w:t>ွ</w:t>
      </w:r>
      <w:r>
        <w:rPr/>
        <w:t>ﬖ</w:t>
      </w:r>
      <w:r>
        <w:rPr/>
        <w:t>ᇏ삎历쀧頏펒늆锂</w:t>
      </w:r>
      <w:r>
        <w:rPr/>
        <w:t>ჽ჌</w:t>
      </w:r>
      <w:r>
        <w:rPr/>
        <w:t>췐孞鬟ꐋ퇻㢘䌉彏珄Ⅶ祬䋨⦠?㊼淩㕙耞䨣塏뚏䉌卿ゃ㫻괤旄奢朼笽ㇾ슒였㿍㪠뙜</w:t>
      </w:r>
      <w:r>
        <w:rPr/>
        <w:t>ꖢ</w:t>
      </w:r>
      <w:r>
        <w:rPr/>
        <w:t>ꉍ쾨黱감䜨牁</w:t>
      </w:r>
      <w:r>
        <w:rPr>
          <w:rtl w:val="true"/>
        </w:rPr>
        <w:t>ﯩ</w:t>
      </w:r>
      <w:r>
        <w:rPr/>
        <w:t>䲗?惘曪㈟−</w:t>
      </w:r>
      <w:r>
        <w:rPr/>
        <w:t>ˡ?</w:t>
      </w:r>
      <w:r>
        <w:rPr/>
        <w:t>ኑ</w:t>
      </w:r>
      <w:r>
        <w:rPr/>
        <w:t>엥焍</w:t>
      </w:r>
      <w:r>
        <w:rPr/>
        <w:t>ᙔ</w:t>
      </w:r>
      <w:r>
        <w:rPr/>
        <w:t>㪅믖䳔嶴♚㢖偟</w:t>
      </w:r>
      <w:r>
        <w:rPr/>
        <w:t>୵</w:t>
      </w:r>
      <w:r>
        <w:rPr/>
        <w:t>㗹쮵弜</w:t>
      </w:r>
      <w:r>
        <w:rPr/>
        <w:t>ኚ</w:t>
      </w:r>
      <w:r>
        <w:rPr/>
        <w:t>偘⦋̐呦뎢뫾</w:t>
      </w:r>
      <w:r>
        <w:rPr>
          <w:rtl w:val="true"/>
        </w:rPr>
        <w:t>ﻍ</w:t>
      </w:r>
      <w:r>
        <w:rPr/>
        <w:t>ẗ</w:t>
      </w:r>
      <w:r>
        <w:rPr/>
        <w:t>ᩲ</w:t>
      </w:r>
      <w:r>
        <w:rPr/>
        <w:t>埬蓋</w:t>
      </w:r>
      <w:r>
        <w:rPr/>
        <w:t>Ҽ</w:t>
      </w:r>
      <w:r>
        <w:rPr/>
        <w:t>㩯</w:t>
      </w:r>
      <w:r>
        <w:rPr>
          <w:rtl w:val="true"/>
        </w:rPr>
        <w:t>چ⏍ࢯ</w:t>
      </w:r>
      <w:r>
        <w:rPr/>
        <w:t>礽稶自㴩牘?㖦?ᆲ鱖䥥</w:t>
      </w:r>
      <w:r>
        <w:rPr/>
        <w:t>r</w:t>
      </w:r>
      <w:r>
        <w:rPr/>
        <w:t>쁱碌삻轐⃎졡</w:t>
      </w:r>
      <w:r>
        <w:rPr/>
        <w:t>ূ</w:t>
      </w:r>
      <w:r>
        <w:rPr/>
        <w:t>ᖦ</w:t>
      </w:r>
      <w:r>
        <w:rPr/>
        <w:t>蜅붛</w:t>
      </w:r>
      <w:r>
        <w:rPr/>
        <w:t>న</w:t>
      </w:r>
      <w:r>
        <w:rPr/>
        <w:t>辢ꈧ</w:t>
      </w:r>
      <w:r>
        <w:rPr/>
        <w:t>ꤓ</w:t>
      </w:r>
      <w:r>
        <w:rPr/>
        <w:t>䮷븿孬乯뢈뛊村빝㦋</w:t>
      </w:r>
      <w:r>
        <w:rPr>
          <w:rtl w:val="true"/>
        </w:rPr>
        <w:t>ﯽ</w:t>
      </w:r>
      <w:r>
        <w:rPr/>
        <w:t>붶믪雓肬</w:t>
      </w:r>
      <w:r>
        <w:rPr/>
        <w:t>ꡭ</w:t>
      </w:r>
      <w:r>
        <w:rPr/>
        <w:t>췫㧾ᄚ</w:t>
      </w:r>
      <w:r>
        <w:rPr>
          <w:rtl w:val="true"/>
        </w:rPr>
        <w:t>ﱟ</w:t>
      </w:r>
      <w:r>
        <w:rPr/>
        <w:t>㔸鯸</w:t>
      </w:r>
      <w:r>
        <w:rPr/>
        <w:t>ꭒ</w:t>
      </w:r>
      <w:r>
        <w:rPr/>
        <w:t>猚</w:t>
      </w:r>
      <w:r>
        <w:rPr/>
        <w:t>⡝</w:t>
      </w:r>
      <w:r>
        <w:rPr/>
        <w:t>숆</w:t>
      </w:r>
      <w:r>
        <w:rPr/>
        <w:t>ⷆ</w:t>
      </w:r>
      <w:r>
        <w:rPr/>
        <w:t>燤</w:t>
      </w:r>
      <w:r>
        <w:rPr/>
        <w:t>Ṛ</w:t>
      </w:r>
      <w:r>
        <w:rPr/>
        <w:t>﵈</w:t>
      </w:r>
      <w:r>
        <w:rPr/>
        <w:t>콮毇⸆</w:t>
      </w:r>
      <w:r>
        <w:rPr/>
        <w:t>༹</w:t>
      </w:r>
      <w:r>
        <w:rPr/>
        <w:t>ꋸ</w:t>
      </w:r>
      <w:r>
        <w:rPr/>
        <w:t>ጫ</w:t>
      </w:r>
      <w:r>
        <w:rPr/>
        <w:t>詎栃慾넕〯鶂ᷰ턷</w:t>
      </w:r>
      <w:r>
        <w:rPr/>
        <w:t>ҩ</w:t>
      </w:r>
      <w:r>
        <w:rPr/>
        <w:t>譿戢?</w:t>
      </w:r>
      <w:r>
        <w:rPr/>
        <w:t>Ṩ</w:t>
      </w:r>
      <w:r>
        <w:rPr/>
        <w:t>踞䬔蔪臑</w:t>
      </w:r>
      <w:r>
        <w:rPr/>
        <w:t>ϭ</w:t>
      </w:r>
      <w:r>
        <w:rPr/>
        <w:t>횱竀컼</w:t>
      </w:r>
      <w:r>
        <w:rPr/>
        <w:t>ɮ•</w:t>
      </w:r>
      <w:r>
        <w:rPr/>
        <w:t>榘㳭囱뮘</w:t>
      </w:r>
      <w:r>
        <w:rPr/>
        <w:t>ე</w:t>
      </w:r>
      <w:r>
        <w:rPr/>
        <w:t>࿧</w:t>
      </w:r>
      <w:r>
        <w:rPr/>
        <w:t>趫嘧熻뷂?彳裹넨펮ﾹ횒镻둆鴠変</w:t>
      </w:r>
      <w:r>
        <w:rPr/>
        <w:t>ᙉ</w:t>
      </w:r>
      <w:r>
        <w:rPr/>
        <w:t>놶燮䢯갡</w:t>
      </w:r>
      <w:r>
        <w:rPr/>
        <w:t>֢</w:t>
      </w:r>
      <w:r>
        <w:rPr/>
        <w:t>鷰厇䓴셰汏퉥䪫?铁鈣⟺㸙륇莔㷊쮏刍챆콽盯</w:t>
      </w:r>
      <w:r>
        <w:rPr/>
        <w:t>⡨</w:t>
      </w:r>
      <w:r>
        <w:rPr/>
        <w:t>緫億悞??퐼☬⋀ｲ櫻鱨闫职萾們띝</w:t>
      </w:r>
      <w:r>
        <w:rPr/>
        <w:t>᠜</w:t>
      </w:r>
      <w:r>
        <w:rPr/>
        <w:t>貶덩퓉搎鸯</w:t>
      </w:r>
      <w:r>
        <w:rPr/>
        <w:t>ῢ</w:t>
      </w:r>
      <w:r>
        <w:rPr/>
        <w:t>䲮墦表䋮ザ㳻䎍</w:t>
      </w:r>
      <w:r>
        <w:rPr/>
        <w:t>๼</w:t>
      </w:r>
      <w:r>
        <w:rPr/>
        <w:t>㯛䆈擭</w:t>
      </w:r>
      <w:r>
        <w:rPr/>
        <w:t>ଅ⒜̽</w:t>
      </w:r>
      <w:r>
        <w:rPr/>
        <w:t>鵙冸蝠頣箓䲐徣輢擵塚챷ꎅ</w:t>
      </w:r>
      <w:r>
        <w:rPr/>
        <w:t>#̱</w:t>
      </w:r>
      <w:r>
        <w:rPr/>
        <w:t>ܷ</w:t>
      </w:r>
      <w:r>
        <w:rPr/>
        <w:t>㴋頄兇?ꈸ瑣鬭驠芃齬</w:t>
      </w:r>
      <w:r>
        <w:rPr/>
        <w:t>ު</w:t>
      </w:r>
      <w:r>
        <w:rPr/>
        <w:t>쀳悩</w:t>
      </w:r>
      <w:r>
        <w:rPr/>
        <w:t>ꞛ</w:t>
      </w:r>
      <w:r>
        <w:rPr/>
        <w:t>兂</w:t>
      </w:r>
      <w:r>
        <w:rPr/>
        <w:t>Ӽ</w:t>
      </w:r>
      <w:r>
        <w:rPr/>
        <w:t>䰹⍈こ䦯躏뺆퇀</w:t>
      </w:r>
      <w:r>
        <w:rPr/>
        <w:t>ᰝ᳓</w:t>
      </w:r>
      <w:r>
        <w:rPr/>
        <w:t>구</w:t>
      </w:r>
      <w:r>
        <w:rPr>
          <w:rtl w:val="true"/>
        </w:rPr>
        <w:t>ﺹ</w:t>
      </w:r>
      <w:r>
        <w:rPr/>
        <w:t>셗憇</w:t>
      </w:r>
      <w:r>
        <w:rPr/>
        <w:t>ᲄ</w:t>
      </w:r>
      <w:r>
        <w:rPr/>
        <w:t>宫?</w:t>
      </w:r>
      <w:r>
        <w:rPr/>
        <w:t>๴</w:t>
      </w:r>
      <w:r>
        <w:rPr/>
        <w:t>ᙞ</w:t>
      </w:r>
      <w:r>
        <w:rPr/>
        <w:t>쩢虪蒏좗냑宋ﾀ捂쨔㘫拺놊逈</w:t>
      </w:r>
      <w:r>
        <w:rPr/>
        <w:t>È</w:t>
      </w:r>
      <w:r>
        <w:rPr/>
        <w:t>퀎?黏</w:t>
      </w:r>
      <w:r>
        <w:rPr/>
        <w:t>ጲ</w:t>
      </w:r>
      <w:r>
        <w:rPr/>
        <w:t>偓좝䱦뮭??柛멪⽆</w:t>
      </w:r>
      <w:r>
        <w:rPr>
          <w:rtl w:val="true"/>
        </w:rPr>
        <w:t>ﷁ</w:t>
      </w:r>
      <w:r>
        <w:rPr/>
        <w:t>㯔㦪毦</w:t>
      </w:r>
      <w:r>
        <w:rPr/>
        <w:t>Ӷ</w:t>
      </w:r>
      <w:r>
        <w:rPr/>
        <w:t>뱯饗盗?鹵</w:t>
      </w:r>
      <w:r>
        <w:rPr/>
        <w:t>ᕯ</w:t>
      </w:r>
      <w:r>
        <w:rPr/>
        <w:t>킲</w:t>
      </w:r>
      <w:r>
        <w:rPr/>
        <w:t>ϡ</w:t>
      </w:r>
      <w:r>
        <w:rPr/>
        <w:t>댫퓾晝洑魃淛鏠ꉝ?髟⊏択䡏</w:t>
      </w:r>
      <w:r>
        <w:rPr/>
        <w:t>ᬙ</w:t>
      </w:r>
      <w:r>
        <w:rPr/>
        <w:t>碠饾桾嬦仐䠌법</w:t>
      </w:r>
      <w:r>
        <w:rPr/>
        <w:t>꟤</w:t>
      </w:r>
      <w:r>
        <w:rPr/>
        <w:t>띔㫎昺쳪罃ᇣ깹</w:t>
      </w:r>
      <w:r>
        <w:rPr/>
        <w:t>ꖡ</w:t>
      </w:r>
      <w:r>
        <w:rPr/>
        <w:t>Ɬ</w:t>
      </w:r>
      <w:r>
        <w:rPr/>
        <w:t>秗쑂</w:t>
      </w:r>
      <w:r>
        <w:rPr/>
        <w:t>ꫥ</w:t>
      </w:r>
      <w:r>
        <w:rPr/>
        <w:t>ꋬ盢虑</w:t>
      </w:r>
      <w:r>
        <w:rPr/>
        <w:t>ꭱ</w:t>
      </w:r>
      <w:r>
        <w:rPr/>
        <w:t>끽翙粶</w:t>
      </w:r>
      <w:r>
        <w:rPr/>
        <w:t>ຳ</w:t>
      </w:r>
      <w:r>
        <w:rPr/>
        <w:t>ᖄ</w:t>
      </w:r>
      <w:r>
        <w:rPr/>
        <w:t>鰰頷</w:t>
      </w:r>
      <w:r>
        <w:rPr/>
        <w:t>ᣌ՚</w:t>
      </w:r>
      <w:r>
        <w:rPr/>
        <w:t>엲湢걌撓寞哺坿㗖</w:t>
      </w:r>
      <w:r>
        <w:rPr/>
        <w:t>ዯ</w:t>
      </w:r>
      <w:r>
        <w:rPr/>
        <w:t>퀬睟嘥鈤懐꺥㟸</w:t>
      </w:r>
      <w:r>
        <w:rPr/>
        <w:t>ᓻ</w:t>
      </w:r>
      <w:r>
        <w:rPr/>
        <w:t>䢆ꑍ켮軈哲戛鸭撤琯떼쩟됮⬪랑</w:t>
      </w:r>
      <w:r>
        <w:rPr/>
        <w:t>Ҋ</w:t>
      </w:r>
      <w:r>
        <w:rPr/>
        <w:t>쓿ꆓ㶅</w:t>
      </w:r>
      <w:r>
        <w:rPr/>
        <w:t>ɳ</w:t>
      </w:r>
      <w:r>
        <w:rPr/>
        <w:t>ꘒ</w:t>
      </w:r>
      <w:r>
        <w:rPr/>
        <w:t>촿쿯鯩</w:t>
      </w:r>
      <w:r>
        <w:rPr/>
        <w:t>ꔟ</w:t>
      </w:r>
      <w:r>
        <w:rPr/>
        <w:t>뛿?걕患襰</w:t>
      </w:r>
      <w:r>
        <w:rPr/>
        <w:t>Ö</w:t>
      </w:r>
      <w:r>
        <w:rPr/>
        <w:t>喯旳ꂹ</w:t>
      </w:r>
      <w:r>
        <w:rPr/>
        <w:t>꧀</w:t>
      </w:r>
      <w:r>
        <w:rPr/>
        <w:t>鹕</w:t>
      </w:r>
      <w:r>
        <w:rPr/>
        <w:t>ຠ</w:t>
      </w:r>
      <w:r>
        <w:rPr/>
        <w:t>ᘥ</w:t>
      </w:r>
      <w:r>
        <w:rPr/>
        <w:t>寠</w:t>
      </w:r>
      <w:r>
        <w:rPr/>
        <w:t>ᔥ⤚</w:t>
      </w:r>
      <w:r>
        <w:rPr/>
        <w:t>꼹곂꜊碁꽸</w:t>
      </w:r>
      <w:r>
        <w:rPr>
          <w:rtl w:val="true"/>
        </w:rPr>
        <w:t>ڠ</w:t>
      </w:r>
      <w:r>
        <w:rPr/>
        <w:t>¯</w:t>
      </w:r>
      <w:r>
        <w:rPr/>
        <w:t>츫뤴</w:t>
      </w:r>
      <w:r>
        <w:rPr/>
        <w:t>꧄</w:t>
      </w:r>
      <w:r>
        <w:rPr/>
        <w:t>뷪檘鑜蜺</w:t>
      </w:r>
      <w:r>
        <w:rPr/>
        <w:t>᱔</w:t>
      </w:r>
      <w:r>
        <w:rPr/>
        <w:t>봑ꎶ</w:t>
      </w:r>
      <w:r>
        <w:rPr/>
        <w:t>Ꙑ</w:t>
      </w:r>
      <w:r>
        <w:rPr/>
        <w:t>鴥잶䏔鯝슉᳑䇁좦鲈浳</w:t>
      </w:r>
      <w:r>
        <w:rPr>
          <w:rtl w:val="true"/>
        </w:rPr>
        <w:t>ﰨ</w:t>
      </w:r>
      <w:r>
        <w:rPr/>
        <w:t>책</w:t>
      </w:r>
      <w:r>
        <w:rPr/>
        <w:t>ꖽ</w:t>
      </w:r>
      <w:r>
        <w:rPr/>
        <w:t>文儦괪른〃</w:t>
      </w:r>
      <w:r>
        <w:rPr/>
        <w:t>ᛦ</w:t>
      </w:r>
      <w:r>
        <w:rPr/>
        <w:t>橲낓뾫싑蝂</w:t>
      </w:r>
      <w:r>
        <w:rPr>
          <w:rtl w:val="true"/>
        </w:rPr>
        <w:t>ﵴ</w:t>
      </w:r>
      <w:r>
        <w:rPr/>
        <w:t>#⩫</w:t>
      </w:r>
      <w:r>
        <w:rPr/>
        <w:t>꼉悙?뺻짐뜎奤ᄈ</w:t>
      </w:r>
      <w:r>
        <w:rPr/>
        <w:t>꟥</w:t>
      </w:r>
      <w:r>
        <w:rPr>
          <w:rtl w:val="true"/>
        </w:rPr>
        <w:t>﻽</w:t>
      </w:r>
      <w:r>
        <w:rPr/>
        <w:t></w:t>
      </w:r>
      <w:r>
        <w:rPr/>
        <w:t>ꄬ鳙樓뒭뷍㾡鷛ꈟ멲餂榻훣캝企픽盂좜핎⻀뻊롳</w:t>
      </w:r>
      <w:r>
        <w:rPr/>
        <w:t>ᤉ</w:t>
      </w:r>
      <w:r>
        <w:rPr>
          <w:rtl w:val="true"/>
        </w:rPr>
        <w:t>ܛ</w:t>
      </w:r>
      <w:r>
        <w:rPr/>
        <w:t>㥀퐯輁蠼폎竎漘</w:t>
      </w:r>
      <w:r>
        <w:rPr/>
        <w:t>ള</w:t>
      </w:r>
      <w:r>
        <w:rPr/>
        <w:t>臿쑜</w:t>
      </w:r>
      <w:r>
        <w:rPr/>
        <w:t>ꦦ</w:t>
      </w:r>
      <w:r>
        <w:rPr/>
        <w:t>薙쪢戩鋾</w:t>
      </w:r>
      <w:r>
        <w:rPr/>
        <w:t></w:t>
      </w:r>
      <w:r>
        <w:rPr/>
        <w:t>㨵稹᝻蚑昚⌭퍙涿鸙</w:t>
      </w:r>
      <w:r>
        <w:rPr/>
        <w:t>ઘ</w:t>
      </w:r>
      <w:r>
        <w:rPr/>
        <w:t>ꉉ釟쾵蛥?</w:t>
      </w:r>
      <w:r>
        <w:rPr/>
        <w:t>இ࿾ႎ</w:t>
      </w:r>
      <w:r>
        <w:rPr>
          <w:rtl w:val="true"/>
        </w:rPr>
        <w:t>ࡢ</w:t>
      </w:r>
      <w:r>
        <w:rPr/>
        <w:t>ྲྀ</w:t>
      </w:r>
      <w:r>
        <w:rPr/>
        <w:t>敹唚◲樕졛屿❺딡</w:t>
      </w:r>
      <w:r>
        <w:rPr>
          <w:rtl w:val="true"/>
        </w:rPr>
        <w:t>﶑</w:t>
      </w:r>
      <w:r>
        <w:rPr/>
        <w:t>训</w:t>
      </w:r>
      <w:r>
        <w:rPr/>
        <w:t>࿇</w:t>
      </w:r>
      <w:r>
        <w:rPr/>
        <w:t>纷簵삌鼤촰</w:t>
      </w:r>
      <w:r>
        <w:rPr>
          <w:rtl w:val="true"/>
        </w:rPr>
        <w:t>ض</w:t>
      </w:r>
      <w:r>
        <w:rPr/>
        <w:t>℈</w:t>
      </w:r>
      <w:r>
        <w:rPr/>
        <w:t>䴋壅♘喋</w:t>
      </w:r>
      <w:r>
        <w:rPr/>
        <w:t>ћ</w:t>
      </w:r>
      <w:r>
        <w:rPr/>
        <w:t>耷</w:t>
      </w:r>
      <w:r>
        <w:rPr/>
        <w:t>෼</w:t>
      </w:r>
      <w:r>
        <w:rPr/>
        <w:t>꽁</w:t>
      </w:r>
      <w:r>
        <w:rPr/>
        <w:t>ᯪ</w:t>
      </w:r>
      <w:r>
        <w:rPr/>
        <w:t>梜ꉀ䲷榺沷?삸퉡</w:t>
      </w:r>
      <w:r>
        <w:rPr>
          <w:rtl w:val="true"/>
        </w:rPr>
        <w:t>﷈</w:t>
      </w:r>
      <w:r>
        <w:rPr/>
        <w:t>떩᤼䞵䎊贞至㺏䜕?깦뙙‧鶝㮑␸</w:t>
      </w:r>
      <w:r>
        <w:rPr/>
        <w:t>ꛦ</w:t>
      </w:r>
      <w:r>
        <w:rPr/>
        <w:t>覯麛刡噆睈췍</w:t>
      </w:r>
      <w:r>
        <w:rPr/>
        <w:t>꫶</w:t>
      </w:r>
      <w:r>
        <w:rPr/>
        <w:t>鷣ퟞ</w:t>
      </w:r>
      <w:r>
        <w:rPr>
          <w:rtl w:val="true"/>
        </w:rPr>
        <w:t>ﳡ</w:t>
      </w:r>
      <w:r>
        <w:rPr/>
        <w:t></w:t>
      </w:r>
      <w:r>
        <w:rPr/>
        <w:t>㈇</w:t>
      </w:r>
      <w:r>
        <w:rPr/>
        <w:t>৵</w:t>
      </w:r>
      <w:r>
        <w:rPr/>
        <w:t>퍛敌泜槍塨鞲</w:t>
      </w:r>
      <w:r>
        <w:rPr/>
        <w:t>ᯈ</w:t>
      </w:r>
      <w:r>
        <w:rPr/>
        <w:t>슉㢢蹃튬㗘딀?</w:t>
      </w:r>
      <w:r>
        <w:rPr/>
        <w:t>ꖓ</w:t>
      </w:r>
      <w:r>
        <w:rPr/>
        <w:t>㲘頥㲿琌</w:t>
      </w:r>
      <w:r>
        <w:rPr/>
        <w:t>ꝷ</w:t>
      </w:r>
      <w:r>
        <w:rPr/>
        <w:t>犬</w:t>
      </w:r>
      <w:r>
        <w:rPr>
          <w:rtl w:val="true"/>
        </w:rPr>
        <w:t>ﰿהּ</w:t>
      </w:r>
      <w:r>
        <w:rPr/>
        <w:t>쵀짺ᅡ摫</w:t>
      </w:r>
      <w:r>
        <w:rPr>
          <w:rtl w:val="true"/>
        </w:rPr>
        <w:t>ﶦ</w:t>
      </w:r>
      <w:r>
        <w:rPr/>
        <w:t>␭</w:t>
      </w:r>
      <w:r>
        <w:rPr/>
        <w:t>膅蹱㭥</w:t>
      </w:r>
      <w:r>
        <w:rPr/>
        <w:t>ᢂ</w:t>
      </w:r>
      <w:r>
        <w:rPr/>
        <w:t>㮠猵治턬秎뿷㪷珳寷覆ꈲ燺饗</w:t>
      </w:r>
      <w:r>
        <w:rPr/>
        <w:t>ṋ</w:t>
      </w:r>
      <w:r>
        <w:rPr/>
        <w:t>喰涕</w:t>
      </w:r>
      <w:r>
        <w:rPr/>
        <w:t>ܑ</w:t>
      </w:r>
      <w:r>
        <w:rPr/>
        <w:t>ꅎ㟴</w:t>
      </w:r>
      <w:r>
        <w:rPr/>
        <w:t>ᩭ</w:t>
      </w:r>
      <w:r>
        <w:rPr/>
        <w:t>膨</w:t>
      </w:r>
      <w:r>
        <w:rPr/>
        <w:t>ቃᨲኗ</w:t>
      </w:r>
      <w:r>
        <w:rPr/>
        <w:t>泵㤾㫛</w:t>
      </w:r>
      <w:r>
        <w:rPr/>
        <w:t>ꤗ</w:t>
      </w:r>
      <w:r>
        <w:rPr/>
        <w:t>牃鸠ᷜ</w:t>
      </w:r>
      <w:r>
        <w:rPr/>
        <w:t>೟ঽ༓</w:t>
      </w:r>
      <w:r>
        <w:rPr/>
        <w:t>｢燦蝮馤湲?䯁⤑</w:t>
      </w:r>
      <w:r>
        <w:rPr/>
        <w:t>ࣛ</w:t>
      </w:r>
      <w:r>
        <w:rPr/>
        <w:t>懎텠鷧햟</w:t>
      </w:r>
      <w:r>
        <w:rPr/>
        <w:t>হ</w:t>
      </w:r>
      <w:r>
        <w:rPr/>
        <w:t>鸗섿汋駅䙺?韷볲貢壡</w:t>
      </w:r>
      <w:r>
        <w:rPr/>
        <w:t>ᨕ᭢</w:t>
      </w:r>
      <w:r>
        <w:rPr/>
        <w:t>ᓠ</w:t>
      </w:r>
      <w:r>
        <w:rPr/>
        <w:t>ꔞ</w:t>
      </w:r>
      <w:r>
        <w:rPr/>
        <w:t>䆛磽䧃穯ꆕꉖ</w:t>
      </w:r>
      <w:r>
        <w:rPr/>
        <w:t>Ά</w:t>
      </w:r>
      <w:r>
        <w:rPr/>
        <w:t>馂</w:t>
      </w:r>
      <w:r>
        <w:rPr/>
        <w:t>ຈ</w:t>
      </w:r>
      <w:r>
        <w:rPr/>
        <w:t>⽫핁?</w:t>
      </w:r>
      <w:r>
        <w:rPr/>
        <w:t>Ụ</w:t>
      </w:r>
      <w:r>
        <w:rPr/>
        <w:t>䛁톡㐐ꃧ듻䨉㮡乱蠧殶</w:t>
      </w:r>
      <w:r>
        <w:rPr>
          <w:rtl w:val="true"/>
        </w:rPr>
        <w:t>ߡ</w:t>
      </w:r>
      <w:r>
        <w:rPr/>
        <w:t>ὢ</w:t>
      </w:r>
      <w:r>
        <w:rPr/>
        <w:t>ꓭ⤏</w:t>
      </w:r>
      <w:r>
        <w:rPr/>
        <w:t>앚蓫쟠䅏</w:t>
      </w:r>
      <w:r>
        <w:rPr/>
        <w:t>ቧ</w:t>
      </w:r>
      <w:r>
        <w:rPr/>
        <w:t>冰筩伫뉑訛풩왱瑉ힹ疡?諃㩨</w:t>
      </w:r>
      <w:r>
        <w:rPr/>
        <w:t>฿⒍</w:t>
      </w:r>
      <w:r>
        <w:rPr/>
        <w:t>昵䌌컜욓㽯璅蟑樳矵羯︠戂柍</w:t>
      </w:r>
      <w:r>
        <w:rPr/>
        <w:t>Ꝏ</w:t>
      </w:r>
      <w:r>
        <w:rPr/>
        <w:t>䠨裑㥁燼⟪㌶烈랐</w:t>
      </w:r>
      <w:r>
        <w:rPr/>
        <w:t>ᬡ</w:t>
      </w:r>
      <w:r>
        <w:rPr/>
        <w:t>䬭덋?檪콫娾?洁榓쏜渲㚳﬘</w:t>
      </w:r>
      <w:r>
        <w:rPr/>
        <w:t>·</w:t>
      </w:r>
      <w:r>
        <w:rPr/>
        <w:t>沇뚊踘蕺蟱齂創䶧즠＊쇥</w:t>
      </w:r>
      <w:r>
        <w:rPr/>
        <w:t>Ί</w:t>
      </w:r>
      <w:r>
        <w:rPr/>
        <w:t>ವᨫ</w:t>
      </w:r>
      <w:r>
        <w:rPr/>
        <w:t>ᇶ겝</w:t>
      </w:r>
      <w:r>
        <w:rPr/>
        <w:t>ᯞ</w:t>
      </w:r>
      <w:r>
        <w:rPr/>
        <w:t>恶</w:t>
      </w:r>
      <w:r>
        <w:rPr/>
        <w:t>స</w:t>
      </w:r>
      <w:r>
        <w:rPr/>
        <w:t>潨烚깻㑋⹏ꏄ穳뽿⊦﫝쳄浮圙?</w:t>
      </w:r>
      <w:r>
        <w:rPr>
          <w:rtl w:val="true"/>
        </w:rPr>
        <w:t>ݢ</w:t>
      </w:r>
      <w:r>
        <w:rPr/>
        <w:t>ↆ</w:t>
      </w:r>
      <w:r>
        <w:rPr/>
        <w:t>铎</w:t>
      </w:r>
      <w:r>
        <w:rPr>
          <w:rtl w:val="true"/>
        </w:rPr>
        <w:t>ږ</w:t>
      </w:r>
      <w:r>
        <w:rPr/>
        <w:t>⇁</w:t>
      </w:r>
      <w:r>
        <w:rPr/>
        <w:t>郼⼌⮔梀퍓</w:t>
      </w:r>
      <w:r>
        <w:rPr/>
        <w:t>ᎄ</w:t>
      </w:r>
      <w:r>
        <w:rPr/>
        <w:t>얩쩽</w:t>
      </w:r>
      <w:r>
        <w:rPr/>
        <w:t>ᾼ</w:t>
      </w:r>
      <w:r>
        <w:rPr/>
        <w:t>፭ୱ</w:t>
      </w:r>
      <w:r>
        <w:rPr/>
        <w:t>꒾駔</w:t>
      </w:r>
      <w:r>
        <w:rPr>
          <w:rtl w:val="true"/>
        </w:rPr>
        <w:t>ﯿ</w:t>
      </w:r>
      <w:r>
        <w:rPr/>
        <w:t>岨</w:t>
      </w:r>
      <w:r>
        <w:rPr/>
        <w:t>Қ∉</w:t>
      </w:r>
      <w:r>
        <w:rPr/>
        <w:t>䵹㯽냔慂䰲쁛倂</w:t>
      </w:r>
      <w:r>
        <w:rPr>
          <w:rtl w:val="true"/>
        </w:rPr>
        <w:t>ﴗ</w:t>
      </w:r>
      <w:r>
        <w:rPr/>
        <w:t>榑稟簡걚祭퉓얉㽹鋿</w:t>
      </w:r>
      <w:r>
        <w:rPr/>
        <w:t>ᬲ</w:t>
      </w:r>
      <w:r>
        <w:rPr/>
        <w:t>弝</w:t>
      </w:r>
      <w:r>
        <w:rPr/>
        <w:t>ꨆ?</w:t>
      </w:r>
      <w:r>
        <w:rPr/>
        <w:t>礁눰쎃╄쌲齆淗ꃮ⩌櫏</w:t>
      </w:r>
      <w:r>
        <w:rPr/>
        <w:t></w:t>
      </w:r>
      <w:r>
        <w:rPr/>
        <w:t>ဓ❶</w:t>
      </w:r>
      <w:r>
        <w:rPr/>
        <w:t>Ƴ</w:t>
      </w:r>
      <w:r>
        <w:rPr/>
        <w:t>眓뤁﹐㗿牜</w:t>
      </w:r>
      <w:r>
        <w:rPr>
          <w:rtl w:val="true"/>
        </w:rPr>
        <w:t>ﻹ</w:t>
      </w:r>
      <w:r>
        <w:rPr/>
        <w:t>傳悴肐髥뾩⾦</w:t>
      </w:r>
      <w:r>
        <w:rPr/>
        <w:t>ᚒⅰ</w:t>
      </w:r>
      <w:r>
        <w:rPr/>
        <w:t>ୢ</w:t>
      </w:r>
      <w:r>
        <w:rPr/>
        <w:t>䴜낍짽曔몇</w:t>
      </w:r>
      <w:r>
        <w:rPr/>
        <w:t>ൖ</w:t>
      </w:r>
      <w:r>
        <w:rPr/>
        <w:t>싘嬁牝</w:t>
      </w:r>
      <w:r>
        <w:rPr/>
        <w:t>ᖣ</w:t>
      </w:r>
      <w:r>
        <w:rPr/>
        <w:t>让兲⩙</w:t>
      </w:r>
      <w:r>
        <w:rPr>
          <w:rtl w:val="true"/>
        </w:rPr>
        <w:t>ﯛ</w:t>
      </w:r>
      <w:r>
        <w:rPr/>
        <w:t>ⓜ</w:t>
      </w:r>
      <w:r>
        <w:rPr/>
        <w:t>덮눛䤵</w:t>
      </w:r>
      <w:r>
        <w:rPr>
          <w:rtl w:val="true"/>
        </w:rPr>
        <w:t>ڷ</w:t>
      </w:r>
      <w:r>
        <w:rPr/>
        <w:t>Ԇ̳</w:t>
      </w:r>
      <w:r>
        <w:rPr/>
        <w:t>䚠ꐲ韰멓륥턍轈뜹鏌孯?</w:t>
      </w:r>
      <w:r>
        <w:rPr/>
        <w:t>ᚹ</w:t>
      </w:r>
      <w:r>
        <w:rPr/>
        <w:t>癷몄</w:t>
      </w:r>
      <w:r>
        <w:rPr/>
        <w:t>΂</w:t>
      </w:r>
      <w:r>
        <w:rPr/>
        <w:t>ꀚ宬⭡엹㫆ꏙ?⨔䆟詃鿺?螻挌夳</w:t>
      </w:r>
      <w:r>
        <w:rPr>
          <w:rtl w:val="true"/>
        </w:rPr>
        <w:t>ﺽ</w:t>
      </w:r>
      <w:r>
        <w:rPr/>
        <w:t>頲怰뜿揤픲㯭爽</w:t>
      </w:r>
      <w:r>
        <w:rPr/>
        <w:t>﷪⏁</w:t>
      </w:r>
      <w:r>
        <w:rPr/>
        <w:t>썜?㝂漷锔뗑檚籋躃钘</w:t>
      </w:r>
      <w:r>
        <w:rPr/>
        <w:t>ᰓ</w:t>
      </w:r>
      <w:r>
        <w:rPr/>
        <w:t>욦虯?鍛北儰⤓葥ꜙ쵿</w:t>
      </w:r>
      <w:r>
        <w:rPr/>
        <w:t>ඉ</w:t>
      </w:r>
      <w:r>
        <w:rPr/>
        <w:t>㪮앿㡏줕矜䳣</w:t>
      </w:r>
      <w:r>
        <w:rPr/>
        <w:t>ᩙ</w:t>
      </w:r>
      <w:r>
        <w:rPr/>
        <w:t>Ꮤ</w:t>
      </w:r>
      <w:r>
        <w:rPr/>
        <w:t>쟑萤</w:t>
      </w:r>
      <w:r>
        <w:rPr>
          <w:rtl w:val="true"/>
        </w:rPr>
        <w:t>ࣅ</w:t>
      </w:r>
      <w:r>
        <w:rPr/>
        <w:t>濕꿚扩洘몼顒몁몊㯼봳ヿ?泼</w:t>
      </w:r>
      <w:r>
        <w:rPr>
          <w:rtl w:val="true"/>
        </w:rPr>
        <w:t>ۅ</w:t>
      </w:r>
      <w:r>
        <w:rPr/>
        <w:t>䗭᫿</w:t>
      </w:r>
      <w:r>
        <w:rPr/>
        <w:t>Ḟⰴ?</w:t>
      </w:r>
      <w:r>
        <w:rPr/>
        <w:t>俁㪔뗐</w:t>
      </w:r>
      <w:r>
        <w:rPr/>
        <w:t>ਲ</w:t>
      </w:r>
      <w:r>
        <w:rPr/>
        <w:t>䏰謹믍쯣㢐愆</w:t>
      </w:r>
      <w:r>
        <w:rPr>
          <w:rtl w:val="true"/>
        </w:rPr>
        <w:t>ױ</w:t>
      </w:r>
      <w:r>
        <w:rPr/>
        <w:t>ʠ⿪</w:t>
      </w:r>
      <w:r>
        <w:rPr/>
        <w:t>庨퉕좺㳴艻</w:t>
      </w:r>
      <w:r>
        <w:rPr/>
        <w:t>০</w:t>
      </w:r>
      <w:r>
        <w:rPr/>
        <w:t>䍙咒</w:t>
      </w:r>
      <w:r>
        <w:rPr/>
        <w:t>èĭ</w:t>
      </w:r>
      <w:r>
        <w:rPr/>
        <w:t>ᦿ</w:t>
      </w:r>
      <w:r>
        <w:rPr/>
        <w:t>者롵䁿贿</w:t>
      </w:r>
      <w:r>
        <w:rPr/>
        <w:t>ா</w:t>
      </w:r>
      <w:r>
        <w:rPr/>
        <w:t>憞㶨</w:t>
      </w:r>
      <w:r>
        <w:rPr/>
        <w:t>⡥</w:t>
      </w:r>
      <w:r>
        <w:rPr/>
        <w:t>莗❾</w:t>
      </w:r>
      <w:r>
        <w:rPr>
          <w:rtl w:val="true"/>
        </w:rPr>
        <w:t>ࡃ</w:t>
      </w:r>
      <w:r>
        <w:rPr/>
        <w:t>ꄙ?䓁?챩</w:t>
      </w:r>
      <w:r>
        <w:rPr/>
        <w:t>᠍ꪑ</w:t>
      </w:r>
      <w:r>
        <w:rPr/>
        <w:t>躌耄햃㪔</w:t>
      </w:r>
      <w:r>
        <w:rPr/>
        <w:t>ᨢ</w:t>
      </w:r>
      <w:r>
        <w:rPr/>
        <w:t>뾮墟㫎떲튩奱褰퟽</w:t>
      </w:r>
      <w:r>
        <w:rPr/>
        <w:t>ꢨ</w:t>
      </w:r>
      <w:r>
        <w:rPr/>
        <w:t>씌?</w:t>
      </w:r>
      <w:r>
        <w:rPr/>
        <w:t>ⳤⅺ</w:t>
      </w:r>
      <w:r>
        <w:rPr/>
        <w:t>譛璱ⓤ化</w:t>
      </w:r>
      <w:r>
        <w:rPr/>
        <w:t>Ϩ␾</w:t>
      </w:r>
      <w:r>
        <w:rPr/>
        <w:t>龀膣讶堌쾏쥺</w:t>
      </w:r>
      <w:r>
        <w:rPr/>
        <w:t>Ȅ</w:t>
      </w:r>
      <w:r>
        <w:rPr/>
        <w:t>엃囷囂╖馴쌇徢䢗</w:t>
      </w:r>
      <w:r>
        <w:rPr/>
        <w:t>Ф</w:t>
      </w:r>
      <w:r>
        <w:rPr/>
        <w:t>ꔚ</w:t>
      </w:r>
      <w:r>
        <w:rPr/>
        <w:t>䧋蘅̴力</w:t>
      </w:r>
      <w:r>
        <w:rPr/>
        <w:t>ጐ</w:t>
      </w:r>
      <w:r>
        <w:rPr/>
        <w:t>如㩹嵈画梉珌龝쎌폑鵤焬팾뙫䜌뗿⬦側就娦짝</w:t>
      </w:r>
      <w:r>
        <w:rPr/>
        <w:t>⠎</w:t>
      </w:r>
      <w:r>
        <w:rPr/>
        <w:t>ဨ</w:t>
      </w:r>
      <w:r>
        <w:rPr/>
        <w:t>邌欀⊢녪껋璤⑱喇</w:t>
      </w:r>
      <w:r>
        <w:rPr/>
        <w:t>ᵃ</w:t>
      </w:r>
      <w:r>
        <w:rPr/>
        <w:t>왆귽달낭</w:t>
      </w:r>
      <w:r>
        <w:rPr/>
        <w:t>ֺ</w:t>
      </w:r>
      <w:r>
        <w:rPr/>
        <w:t>릟</w:t>
      </w:r>
      <w:r>
        <w:rPr/>
        <w:t>ྶ</w:t>
      </w:r>
      <w:r>
        <w:rPr/>
        <w:t>덢읉勘聽顅覡勞珿㼢</w:t>
      </w:r>
      <w:r>
        <w:rPr/>
        <w:t>໐</w:t>
      </w:r>
      <w:r>
        <w:rPr/>
        <w:t>愐㚹勂</w:t>
      </w:r>
      <w:r>
        <w:rPr/>
        <w:t>ᒚ</w:t>
      </w:r>
      <w:r>
        <w:rPr/>
        <w:t>벅纱务䨅铽득勾⪢쉙贠ꍤ</w:t>
      </w:r>
      <w:r>
        <w:rPr/>
        <w:t>ಒ?</w:t>
      </w:r>
      <w:r>
        <w:rPr/>
        <w:t>琎裐</w:t>
      </w:r>
      <w:r>
        <w:rPr>
          <w:rtl w:val="true"/>
        </w:rPr>
        <w:t>ﯢ</w:t>
      </w:r>
      <w:r>
        <w:rPr/>
        <w:t>喁봚뾱</w:t>
      </w:r>
      <w:r>
        <w:rPr/>
        <w:t>੾</w:t>
      </w:r>
      <w:r>
        <w:rPr/>
        <w:t>〆쭱뇚</w:t>
      </w:r>
      <w:r>
        <w:rPr/>
        <w:t>൶</w:t>
      </w:r>
      <w:r>
        <w:rPr/>
        <w:t>쌏雏䱽찻㗄￤䗏䂚阅疪</w:t>
      </w:r>
      <w:r>
        <w:rPr>
          <w:rtl w:val="true"/>
        </w:rPr>
        <w:t>ﰶ</w:t>
      </w:r>
      <w:r>
        <w:rPr/>
        <w:t>洕믐殿</w:t>
      </w:r>
      <w:r>
        <w:rPr/>
        <w:t>ꪔ</w:t>
      </w:r>
      <w:r>
        <w:rPr/>
        <w:t>퓄缣頠瞹⏈◆际㗄홏Ↄ꽶價嵎뾁劂</w:t>
      </w:r>
      <w:r>
        <w:rPr/>
        <w:t>඾</w:t>
      </w:r>
      <w:r>
        <w:rPr/>
        <w:t>驓?璴檞啑倒꺍뢐宭</w:t>
      </w:r>
      <w:r>
        <w:rPr/>
        <w:t>ቒ</w:t>
      </w:r>
      <w:r>
        <w:rPr/>
        <w:t>푫稯痭⏰軸ꉃ⭕閄䏝럓솕㵒嫍䞰ꂙ멢</w:t>
      </w:r>
      <w:r>
        <w:rPr/>
        <w:t>꯫</w:t>
      </w:r>
      <w:r>
        <w:rPr/>
        <w:t>鳉⺚澫</w:t>
      </w:r>
      <w:r>
        <w:rPr/>
        <w:t>௹</w:t>
      </w:r>
      <w:r>
        <w:rPr/>
        <w:t>￞䋡视ᆦ</w:t>
      </w:r>
      <w:r>
        <w:rPr/>
        <w:t>֗</w:t>
      </w:r>
      <w:r>
        <w:rPr/>
        <w:t>鏂</w:t>
      </w:r>
      <w:r>
        <w:rPr/>
        <w:t>ด</w:t>
      </w:r>
      <w:r>
        <w:rPr/>
        <w:t>䒴鈊膚鍸絞펏?鿏챥듲옷</w:t>
      </w:r>
      <w:r>
        <w:rPr/>
        <w:t>ꫤ</w:t>
      </w:r>
      <w:r>
        <w:rPr/>
        <w:t>䴨馠ꂡ茀᷹䢖㲮㝾㧠?鴩</w:t>
      </w:r>
      <w:r>
        <w:rPr/>
        <w:t>ϸ</w:t>
      </w:r>
      <w:r>
        <w:rPr/>
        <w:t>䧋</w:t>
      </w:r>
      <w:r>
        <w:rPr/>
        <w:t>ર</w:t>
      </w:r>
      <w:r>
        <w:rPr/>
        <w:t>쯅펶碳</w:t>
      </w:r>
      <w:r>
        <w:rPr/>
        <w:t>Ѡ</w:t>
      </w:r>
      <w:r>
        <w:rPr/>
        <w:t>䍤俻⁶</w:t>
      </w:r>
      <w:r>
        <w:rPr/>
        <w:t>ᧀ</w:t>
      </w:r>
      <w:r>
        <w:rPr/>
        <w:t>魈뾌䚿쐱揯</w:t>
      </w:r>
      <w:r>
        <w:rPr/>
        <w:t>ᾔ</w:t>
      </w:r>
      <w:r>
        <w:rPr/>
        <w:t>줕尐ꉸ帝</w:t>
      </w:r>
      <w:r>
        <w:rPr/>
        <w:t>ῼ</w:t>
      </w:r>
      <w:r>
        <w:rPr/>
        <w:t>᪒</w:t>
      </w:r>
      <w:r>
        <w:rPr/>
        <w:t>㇉⟾坮櫑</w:t>
      </w:r>
      <w:r>
        <w:rPr>
          <w:rtl w:val="true"/>
        </w:rPr>
        <w:t>ࢡ</w:t>
      </w:r>
      <w:r>
        <w:rPr/>
        <w:t>䭟</w:t>
      </w:r>
      <w:r>
        <w:rPr/>
        <w:t>࣫</w:t>
      </w:r>
      <w:r>
        <w:rPr/>
        <w:t>鹛㚩쏝㘬䲊뒚濠</w:t>
      </w:r>
      <w:r>
        <w:rPr>
          <w:rtl w:val="true"/>
        </w:rPr>
        <w:t>ۏ</w:t>
      </w:r>
      <w:r>
        <w:rPr/>
        <w:t>ᛵ</w:t>
      </w:r>
      <w:r>
        <w:rPr/>
        <w:t>㟏菺혍꼱偶</w:t>
      </w:r>
      <w:r>
        <w:rPr/>
        <w:t>ᓭ</w:t>
      </w:r>
      <w:r>
        <w:rPr/>
        <w:t>䬶辆栁댝漀ꑹ穷愨粈ꁝ?㖬舝㛢㍄懦ネ韾</w:t>
      </w:r>
      <w:r>
        <w:rPr>
          <w:rtl w:val="true"/>
        </w:rPr>
        <w:t>ﺐ</w:t>
      </w:r>
      <w:r>
        <w:rPr/>
        <w:t>ඖ</w:t>
      </w:r>
      <w:r>
        <w:rPr/>
        <w:t>Ἧ</w:t>
      </w:r>
      <w:r>
        <w:rPr/>
        <w:t>য?</w:t>
      </w:r>
      <w:r>
        <w:rPr/>
        <w:t>嘊</w:t>
      </w:r>
      <w:r>
        <w:rPr/>
        <w:t>ᑢ</w:t>
      </w:r>
      <w:r>
        <w:rPr/>
        <w:t>螤迕➘뿎</w:t>
      </w:r>
      <w:r>
        <w:rPr/>
        <w:t>༎</w:t>
      </w:r>
      <w:r>
        <w:rPr/>
        <w:t>锋?鿟垤捔</w:t>
      </w:r>
      <w:r>
        <w:rPr/>
        <w:t>౿</w:t>
      </w:r>
      <w:r>
        <w:rPr/>
        <w:t>葧萿</w:t>
      </w:r>
      <w:r>
        <w:rPr/>
        <w:t>཮</w:t>
      </w:r>
      <w:r>
        <w:rPr/>
        <w:t>悩</w:t>
      </w:r>
      <w:r>
        <w:rPr/>
        <w:t>ꞹ</w:t>
      </w:r>
      <w:r>
        <w:rPr/>
        <w:t>䲚烯藱仅嗚䉐</w:t>
      </w:r>
      <w:r>
        <w:rPr/>
        <w:t>ꭼ</w:t>
      </w:r>
      <w:r>
        <w:rPr/>
        <w:t>ཊ</w:t>
      </w:r>
      <w:r>
        <w:rPr/>
        <w:t>띦</w:t>
      </w:r>
      <w:r>
        <w:rPr/>
        <w:t>|</w:t>
      </w:r>
      <w:r>
        <w:rPr/>
        <w:t>酂鿦㩭</w:t>
      </w:r>
      <w:r>
        <w:rPr/>
        <w:t>ᎉ</w:t>
      </w:r>
      <w:r>
        <w:rPr/>
        <w:t>锁垃쨖뗮颉哒㍤爄戔칃›喡搉᣾愿펌膈兴犩龛炡旟쒞弒앚䗯</w:t>
      </w:r>
      <w:r>
        <w:rPr/>
        <w:t>ᰀ௄</w:t>
      </w:r>
      <w:r>
        <w:rPr/>
        <w:t>愇畟⮋⏔鶚갰顶</w:t>
      </w:r>
      <w:r>
        <w:rPr/>
        <w:t>،</w:t>
      </w:r>
      <w:r>
        <w:rPr>
          <w:rtl w:val="true"/>
        </w:rPr>
        <w:t>؝</w:t>
      </w:r>
      <w:r>
        <w:rPr/>
        <w:t>洘甶댾</w:t>
      </w:r>
      <w:r>
        <w:rPr/>
        <w:t>὆</w:t>
      </w:r>
      <w:r>
        <w:rPr/>
        <w:t>千坤줘醚꽲썎䬿똇</w:t>
      </w:r>
      <w:r>
        <w:rPr/>
        <w:t>ᐸ᚟</w:t>
      </w:r>
      <w:r>
        <w:rPr/>
        <w:t>註㑃惲?</w:t>
      </w:r>
      <w:r>
        <w:rPr>
          <w:rtl w:val="true"/>
        </w:rPr>
        <w:t>ޱ</w:t>
      </w:r>
      <w:r>
        <w:rPr/>
        <w:t>ㄭ饣豭㗫뢊鳍슩</w:t>
      </w:r>
      <w:r>
        <w:rPr/>
        <w:t>꣙</w:t>
      </w:r>
      <w:r>
        <w:rPr/>
        <w:t>䙯雪゜掉?飬䡇锘距纜瘦뮉∺﬑</w:t>
      </w:r>
      <w:r>
        <w:rPr>
          <w:rtl w:val="true"/>
        </w:rPr>
        <w:t>ی</w:t>
      </w:r>
      <w:r>
        <w:rPr/>
        <w:t>뿋끊?</w:t>
      </w:r>
      <w:r>
        <w:rPr/>
        <w:t>Ჩ</w:t>
      </w:r>
      <w:r>
        <w:rPr/>
        <w:t>ꌞ刺嘂溴⇿避项䰷暀</w:t>
      </w:r>
      <w:r>
        <w:rPr/>
        <w:t>Á</w:t>
      </w:r>
      <w:r>
        <w:rPr/>
        <w:t>餫</w:t>
      </w:r>
      <w:r>
        <w:rPr>
          <w:rtl w:val="true"/>
        </w:rPr>
        <w:t>ﱉ</w:t>
      </w:r>
      <w:r>
        <w:rPr/>
        <w:t></w:t>
      </w:r>
      <w:r>
        <w:rPr/>
        <w:t>覹</w:t>
      </w:r>
      <w:r>
        <w:rPr/>
        <w:t>ႏ</w:t>
      </w:r>
      <w:r>
        <w:rPr/>
        <w:t>醩慷謾潸䛜?軍?</w:t>
      </w:r>
      <w:r>
        <w:rPr/>
        <w:t>Ҝ</w:t>
      </w:r>
      <w:r>
        <w:rPr/>
        <w:t>뉏겳뛡鴱</w:t>
      </w:r>
      <w:r>
        <w:rPr>
          <w:rtl w:val="true"/>
        </w:rPr>
        <w:t>﷈</w:t>
      </w:r>
      <w:r>
        <w:rPr/>
        <w:t>悟훢죇縨枇숱况钏??凟㉨基㏘</w:t>
      </w:r>
      <w:r>
        <w:rPr>
          <w:rtl w:val="true"/>
        </w:rPr>
        <w:t>שּׁ</w:t>
      </w:r>
      <w:r>
        <w:rPr/>
        <w:t>뉍䝢㗆땭歽寣⸌귦䯂酦潃츰譡䓲</w:t>
      </w:r>
      <w:r>
        <w:rPr/>
        <w:t>ᚄ</w:t>
      </w:r>
      <w:r>
        <w:rPr/>
        <w:t>ꬑ</w:t>
      </w:r>
      <w:r>
        <w:rPr/>
        <w:t>婵踏锣呋⟘讁뇤鸬㨛</w:t>
      </w:r>
      <w:r>
        <w:rPr/>
        <w:t>ᬼ</w:t>
      </w:r>
      <w:r>
        <w:rPr/>
        <w:t>欃敹妜ᇋ</w:t>
      </w:r>
      <w:r>
        <w:rPr>
          <w:rtl w:val="true"/>
        </w:rPr>
        <w:t>׻</w:t>
      </w:r>
      <w:r>
        <w:rPr/>
        <w:t>퉏</w:t>
      </w:r>
      <w:r>
        <w:rPr/>
        <w:t>ꕐ᭪</w:t>
      </w:r>
      <w:r>
        <w:rPr/>
        <w:t>䒐늭鍶瞩㺳</w:t>
      </w:r>
      <w:r>
        <w:rPr/>
        <w:t>ⱡ</w:t>
      </w:r>
      <w:r>
        <w:rPr/>
        <w:t>䱺翪譁쫠葹흁</w:t>
      </w:r>
      <w:r>
        <w:rPr/>
        <w:t>ၝ</w:t>
      </w:r>
      <w:r>
        <w:rPr/>
        <w:t>梺凝胻ꅈ壍悡怰⫈⚞朦气짺䷔</w:t>
      </w:r>
      <w:r>
        <w:rPr>
          <w:rtl w:val="true"/>
        </w:rPr>
        <w:t>࠲</w:t>
      </w:r>
      <w:r>
        <w:rPr/>
        <w:t>⫐</w:t>
      </w:r>
      <w:r>
        <w:rPr/>
        <w:t>搆禭먖뾂袿鋞긂㸪瓹쪪찳韖袊</w:t>
      </w:r>
      <w:r>
        <w:rPr/>
        <w:t>݁࣋</w:t>
      </w:r>
      <w:r>
        <w:rPr/>
        <w:t>壍跒잸룓鏋욧䮁䡕癟赍曯᝔苺嗂컬㛺鏴懳㖬盩褏籍ᆺ䤞</w:t>
      </w:r>
      <w:r>
        <w:rPr/>
        <w:t>ꞏ</w:t>
      </w:r>
      <w:r>
        <w:rPr/>
        <w:t>﹉컅뱀ⓖ曳讱?</w:t>
      </w:r>
      <w:r>
        <w:rPr/>
        <w:t>ེ</w:t>
      </w:r>
      <w:r>
        <w:rPr/>
        <w:t>뫆䜀̽獢꡸</w:t>
      </w:r>
      <w:r>
        <w:rPr/>
        <w:t>෢</w:t>
      </w:r>
      <w:r>
        <w:rPr/>
        <w:t>낮谤绗乳</w:t>
      </w:r>
      <w:r>
        <w:rPr/>
        <w:t>᭽</w:t>
      </w:r>
      <w:r>
        <w:rPr/>
        <w:t>輍</w:t>
      </w:r>
      <w:r>
        <w:rPr/>
        <w:t>៲෗</w:t>
      </w:r>
      <w:r>
        <w:rPr/>
        <w:t>銍鵑</w:t>
      </w:r>
      <w:r>
        <w:rPr/>
        <w:t>K</w:t>
      </w:r>
      <w:r>
        <w:rPr/>
        <w:t>若</w:t>
      </w:r>
      <w:r>
        <w:rPr/>
        <w:t>኷</w:t>
      </w:r>
      <w:r>
        <w:rPr/>
        <w:t>韲◈硵铺泳㕑랖䁂?彼谢</w:t>
      </w:r>
      <w:r>
        <w:rPr/>
        <w:t>ู</w:t>
      </w:r>
      <w:r>
        <w:rPr/>
        <w:t>襭</w:t>
      </w:r>
      <w:r>
        <w:rPr/>
        <w:t>༊</w:t>
      </w:r>
      <w:r>
        <w:rPr/>
        <w:t>䅅䠭娑</w:t>
      </w:r>
      <w:r>
        <w:rPr/>
        <w:t>ᱼ</w:t>
      </w:r>
      <w:r>
        <w:rPr/>
        <w:t>룸ꇬ돶菅稡ゃ踐呋霛ꉵ寈讬촍㏯遁</w:t>
      </w:r>
      <w:r>
        <w:rPr/>
        <w:t>ฐௌ</w:t>
      </w:r>
      <w:r>
        <w:rPr/>
        <w:t>띧娒</w:t>
      </w:r>
      <w:r>
        <w:rPr/>
        <w:t>ֲ</w:t>
      </w:r>
      <w:r>
        <w:rPr/>
        <w:t>㥵⭥럝铓䤪켧蒽已</w:t>
      </w:r>
      <w:r>
        <w:rPr/>
        <w:t>ª</w:t>
      </w:r>
      <w:r>
        <w:rPr/>
        <w:t>ᬈ</w:t>
      </w:r>
      <w:r>
        <w:rPr/>
        <w:t>섮辠烳紃</w:t>
      </w:r>
      <w:r>
        <w:rPr/>
        <w:t>໨</w:t>
      </w:r>
      <w:r>
        <w:rPr/>
        <w:t>鯶꭪</w:t>
      </w:r>
      <w:r>
        <w:rPr/>
        <w:t>ꓺ</w:t>
      </w:r>
      <w:r>
        <w:rPr/>
        <w:t>坢婻䚱늊提䙮豕░᫤㚁</w:t>
      </w:r>
      <w:r>
        <w:rPr/>
        <w:t>⢐</w:t>
      </w:r>
      <w:r>
        <w:rPr/>
        <w:t>覂禒蟝?</w:t>
      </w:r>
      <w:r>
        <w:rPr/>
        <w:t>Ǉ</w:t>
      </w:r>
      <w:r>
        <w:rPr/>
        <w:t>䗥凄✔蜳</w:t>
      </w:r>
      <w:r>
        <w:rPr/>
        <w:t>ऄ</w:t>
      </w:r>
      <w:r>
        <w:rPr/>
        <w:t>뢲꺲餟죛ꐪ뗙洏</w:t>
      </w:r>
      <w:r>
        <w:rPr/>
        <w:t>ʠᖠ</w:t>
      </w:r>
      <w:r>
        <w:rPr/>
        <w:t>퀜㜽?</w:t>
      </w:r>
      <w:r>
        <w:rPr/>
        <w:t>ా᜾</w:t>
      </w:r>
      <w:r>
        <w:rPr/>
        <w:t>쪳⽡刎胁?䶭욜쵞롼</w:t>
      </w:r>
      <w:r>
        <w:rPr/>
        <w:t>ႍ</w:t>
      </w:r>
      <w:r>
        <w:rPr/>
        <w:t>䩈絾䂎叩柪</w:t>
      </w:r>
      <w:r>
        <w:rPr>
          <w:rtl w:val="true"/>
        </w:rPr>
        <w:t>ݛ</w:t>
      </w:r>
      <w:r>
        <w:rPr/>
        <w:t/>
      </w:r>
      <w:r>
        <w:rPr/>
        <w:t>홃맀盭텉</w:t>
      </w:r>
      <w:r>
        <w:rPr/>
        <w:t>ī᝝</w:t>
      </w:r>
      <w:r>
        <w:rPr/>
        <w:t>袰畅枠゛凩眨鎬觫쁢놊</w:t>
      </w:r>
      <w:r>
        <w:rPr/>
        <w:t>ᙅ</w:t>
      </w:r>
      <w:r>
        <w:rPr/>
        <w:t>嚩栺</w:t>
      </w:r>
      <w:r>
        <w:rPr/>
        <w:t>⡩</w:t>
      </w:r>
      <w:r>
        <w:rPr/>
        <w:t>蔷</w:t>
      </w:r>
      <w:r>
        <w:rPr/>
        <w:t>ꚹ</w:t>
      </w:r>
      <w:r>
        <w:rPr/>
        <w:t>耷暘耷皁뚡㎅</w:t>
      </w:r>
      <w:r>
        <w:rPr/>
        <w:t>ቖ</w:t>
      </w:r>
      <w:r>
        <w:rPr/>
        <w:t>빞뷤翊숼漞ꄨ畣</w:t>
      </w:r>
      <w:r>
        <w:rPr/>
        <w:t>ᨑ</w:t>
      </w:r>
      <w:r>
        <w:rPr/>
        <w:t>侳꺧뚠惬ꊱ⊹邐</w:t>
      </w:r>
      <w:r>
        <w:rPr/>
        <w:t>᭲</w:t>
      </w:r>
      <w:r>
        <w:rPr/>
        <w:t>謼腄䩔㿙탰</w:t>
      </w:r>
      <w:r>
        <w:rPr>
          <w:rtl w:val="true"/>
        </w:rPr>
        <w:t>ﮐ</w:t>
      </w:r>
      <w:r>
        <w:rPr/>
        <w:t>袴</w:t>
      </w:r>
      <w:r>
        <w:rPr/>
        <w:t>ൢ</w:t>
      </w:r>
      <w:r>
        <w:rPr/>
        <w:t>蹒픑螌袲蟭䖼㎤꨽␘齈鈩咬惣챰⾽</w:t>
      </w:r>
      <w:r>
        <w:rPr/>
        <w:t>ꧽ</w:t>
      </w:r>
      <w:r>
        <w:rPr/>
        <w:t>咰䉵马죖绑귖뛥</w:t>
      </w:r>
      <w:r>
        <w:rPr/>
        <w:t>੦</w:t>
      </w:r>
      <w:r>
        <w:rPr/>
        <w:t>칝玽錅?</w:t>
      </w:r>
      <w:r>
        <w:rPr/>
        <w:t>ؘ‗⟿</w:t>
      </w:r>
      <w:r>
        <w:rPr/>
        <w:t>Ⴎ</w:t>
      </w:r>
      <w:r>
        <w:rPr/>
        <w:t>艎뱢녣튎</w:t>
      </w:r>
      <w:r>
        <w:rPr/>
        <w:t>៾</w:t>
      </w:r>
      <w:r>
        <w:rPr/>
        <w:t>퐃祧샕폂啚蒹</w:t>
      </w:r>
      <w:r>
        <w:rPr/>
        <w:t>೓</w:t>
      </w:r>
      <w:r>
        <w:rPr/>
        <w:t>毕㏔✊㧭</w:t>
      </w:r>
      <w:r>
        <w:rPr/>
        <w:t>ⷻ</w:t>
      </w:r>
      <w:r>
        <w:rPr/>
        <w:t>辉쁗뾌皳䔲?㡧팼</w:t>
      </w:r>
      <w:r>
        <w:rPr/>
        <w:t>ᛦ</w:t>
      </w:r>
      <w:r>
        <w:rPr/>
        <w:t>〦㶡⑌鍆?遱몫쩪퉂</w:t>
      </w:r>
      <w:r>
        <w:rPr/>
        <w:t>ಠ﹣</w:t>
      </w:r>
      <w:r>
        <w:rPr/>
        <w:t>댭痟재뢌䪸귧</w:t>
      </w:r>
      <w:r>
        <w:rPr/>
        <w:t>ᐥ</w:t>
      </w:r>
      <w:r>
        <w:rPr/>
        <w:t>檍㎋ケ뜜</w:t>
      </w:r>
      <w:r>
        <w:rPr/>
        <w:t>ꖛ</w:t>
      </w:r>
      <w:r>
        <w:rPr/>
        <w:t>쫴竚㯉㯍뢷댜</w:t>
      </w:r>
      <w:r>
        <w:rPr/>
        <w:t>ᙏ</w:t>
      </w:r>
      <w:r>
        <w:rPr/>
        <w:t>밢폒埝䊓뤂賁煈삞䴤</w:t>
      </w:r>
      <w:r>
        <w:rPr/>
        <w:t>࿗᭔</w:t>
      </w:r>
      <w:r>
        <w:rPr/>
        <w:t>贗饛䧖艵镛ᆑ栶</w:t>
      </w:r>
      <w:r>
        <w:rPr/>
        <w:t>ᚭ</w:t>
      </w:r>
      <w:r>
        <w:rPr/>
        <w:t>ㄓ䒗戰忼쭻⨎褷获?쿬</w:t>
      </w:r>
      <w:r>
        <w:rPr/>
        <w:t>ⲷᐍ</w:t>
      </w:r>
      <w:r>
        <w:rPr/>
        <w:t>뚳滵</w:t>
      </w:r>
      <w:r>
        <w:rPr/>
        <w:t>ភ?</w:t>
      </w:r>
      <w:r>
        <w:rPr/>
        <w:t>鼶㌩</w:t>
      </w:r>
      <w:r>
        <w:rPr/>
        <w:t>᢫</w:t>
      </w:r>
      <w:r>
        <w:rPr/>
        <w:t>ᇞ릋?糾넏ᅮ馇</w:t>
      </w:r>
      <w:r>
        <w:rPr/>
        <w:t>߯</w:t>
      </w:r>
      <w:r>
        <w:rPr/>
        <w:t>〡遢푬穝贃보鋩盂迡</w:t>
      </w:r>
      <w:r>
        <w:rPr/>
        <w:t>౏</w:t>
      </w:r>
      <w:r>
        <w:rPr/>
        <w:t>ㇽ㶫鬧</w:t>
      </w:r>
      <w:r>
        <w:rPr/>
        <w:t>ᔞ</w:t>
      </w:r>
      <w:r>
        <w:rPr/>
        <w:t>럋</w:t>
      </w:r>
      <w:r>
        <w:rPr/>
        <w:t>ዡ</w:t>
      </w:r>
      <w:r>
        <w:rPr/>
        <w:t>邦㰹</w:t>
      </w:r>
      <w:r>
        <w:rPr/>
        <w:t>Օ</w:t>
      </w:r>
      <w:r>
        <w:rPr/>
        <w:t>쯡磯怹</w:t>
      </w:r>
      <w:r>
        <w:rPr/>
        <w:t>༙</w:t>
      </w:r>
      <w:r>
        <w:rPr/>
        <w:t>Თ</w:t>
      </w:r>
      <w:r>
        <w:rPr/>
        <w:t>긎쪥</w:t>
      </w:r>
      <w:r>
        <w:rPr/>
        <w:t>꣔</w:t>
      </w:r>
      <w:r>
        <w:rPr/>
        <w:t>纲</w:t>
      </w:r>
      <w:r>
        <w:rPr>
          <w:rtl w:val="true"/>
        </w:rPr>
        <w:t>ﱫ</w:t>
      </w:r>
      <w:r>
        <w:rPr/>
        <w:t>뎂朚</w:t>
      </w:r>
      <w:r>
        <w:rPr>
          <w:rtl w:val="true"/>
        </w:rPr>
        <w:t>ࢾ</w:t>
      </w:r>
      <w:r>
        <w:rPr/>
        <w:t>巑⑵</w:t>
      </w:r>
      <w:r>
        <w:rPr>
          <w:rtl w:val="true"/>
        </w:rPr>
        <w:t>ތ</w:t>
      </w:r>
      <w:r>
        <w:rPr/>
        <w:t>糪</w:t>
      </w:r>
      <w:r>
        <w:rPr/>
        <w:t>ꨯ</w:t>
      </w:r>
      <w:r>
        <w:rPr/>
        <w:t>䱉䘲뒵᫒煎챊⾮췒꒑</w:t>
      </w:r>
      <w:r>
        <w:rPr/>
        <w:t>ɜ</w:t>
      </w:r>
      <w:r>
        <w:rPr/>
        <w:t>笉뿘昵꜈</w:t>
      </w:r>
      <w:r>
        <w:rPr/>
        <w:t>ꓫ</w:t>
      </w:r>
      <w:r>
        <w:rPr/>
        <w:t>㹰媦昝꒟鵼</w:t>
      </w:r>
      <w:r>
        <w:rPr/>
        <w:t>ꔦ</w:t>
      </w:r>
      <w:r>
        <w:rPr/>
        <w:t>腹婿慄䝶揁?쾁?ꄢ</w:t>
      </w:r>
      <w:r>
        <w:rPr/>
        <w:t>ᜊ</w:t>
      </w:r>
      <w:r>
        <w:rPr/>
        <w:t>츹</w:t>
      </w:r>
      <w:r>
        <w:rPr/>
        <w:t>ꪳ</w:t>
      </w:r>
      <w:r>
        <w:rPr/>
        <w:t>뫵</w:t>
      </w:r>
      <w:r>
        <w:rPr/>
        <w:t>ꠠ</w:t>
      </w:r>
      <w:r>
        <w:rPr/>
        <w:t>㫢</w:t>
      </w:r>
      <w:r>
        <w:rPr/>
        <w:t>ɴ</w:t>
      </w:r>
      <w:r>
        <w:rPr/>
        <w:t>넑柾䦄</w:t>
      </w:r>
      <w:r>
        <w:rPr/>
        <w:t>ᗫ</w:t>
      </w:r>
      <w:r>
        <w:rPr/>
        <w:t>䝶埮좹蝮</w:t>
      </w:r>
      <w:r>
        <w:rPr/>
        <w:t>Ⲷ</w:t>
      </w:r>
      <w:r>
        <w:rPr/>
        <w:t>ꂺ?ͦ诌</w:t>
      </w:r>
      <w:r>
        <w:rPr/>
        <w:t>ዙ੤</w:t>
      </w:r>
      <w:r>
        <w:rPr/>
        <w:t>䟋큄媲羜㒵醯巧</w:t>
      </w:r>
      <w:r>
        <w:rPr>
          <w:rtl w:val="true"/>
        </w:rPr>
        <w:t>ގ</w:t>
      </w:r>
      <w:r>
        <w:rPr/>
        <w:t>П̻</w:t>
      </w:r>
      <w:r>
        <w:rPr/>
        <w:t>鯿ꉏ䬵ꐼ㜒밂媤</w:t>
      </w:r>
      <w:r>
        <w:rPr/>
        <w:t>Ȋ?</w:t>
      </w:r>
      <w:r>
        <w:rPr/>
        <w:t>蛆</w:t>
      </w:r>
      <w:r>
        <w:rPr/>
        <w:t>Ϭ</w:t>
      </w:r>
      <w:r>
        <w:rPr/>
        <w:t>敖胏</w:t>
      </w:r>
      <w:r>
        <w:rPr/>
        <w:t>Ԟὒ</w:t>
      </w:r>
      <w:r>
        <w:rPr/>
        <w:t>怄︵齪烻꾓</w:t>
      </w:r>
      <w:r>
        <w:rPr/>
        <w:t>দ</w:t>
      </w:r>
      <w:r>
        <w:rPr/>
        <w:t>䎋㿝琰皗뿁➞</w:t>
      </w:r>
      <w:r>
        <w:rPr/>
        <w:t>%</w:t>
      </w:r>
      <w:r>
        <w:rPr/>
        <w:t>ꂷ↉͋糖甍竜읡엜郊</w:t>
      </w:r>
      <w:r>
        <w:rPr/>
        <w:t>ꫧ᫕</w:t>
      </w:r>
      <w:r>
        <w:rPr>
          <w:rtl w:val="true"/>
        </w:rPr>
        <w:t>ﱇ</w:t>
      </w:r>
      <w:r>
        <w:rPr/>
        <w:t>쩘몀ᅖ儫倜丐⼵儌᜽敦凟姊ꉡ</w:t>
      </w:r>
      <w:r>
        <w:rPr/>
        <w:t>á</w:t>
      </w:r>
      <w:r>
        <w:rPr/>
        <w:t>㬕摪쫸뻃</w:t>
      </w:r>
      <w:r>
        <w:rPr/>
        <w:t>ᒤ</w:t>
      </w:r>
      <w:r>
        <w:rPr/>
        <w:t>ꨇ</w:t>
      </w:r>
      <w:r>
        <w:rPr/>
        <w:t>遷⊠≝才兪</w:t>
      </w:r>
      <w:r>
        <w:rPr/>
        <w:t>ᓴ</w:t>
      </w:r>
      <w:r>
        <w:rPr/>
        <w:t>襨</w:t>
      </w:r>
      <w:r>
        <w:rPr/>
        <w:t>ⰶ︇</w:t>
      </w:r>
      <w:r>
        <w:rPr/>
        <w:t>㳉痿磢</w:t>
      </w:r>
      <w:r>
        <w:rPr>
          <w:rtl w:val="true"/>
        </w:rPr>
        <w:t>ﺤ</w:t>
      </w:r>
      <w:r>
        <w:rPr/>
        <w:t>ႌ</w:t>
      </w:r>
      <w:r>
        <w:rPr/>
        <w:t>쌀鯷긺㾽덤</w:t>
      </w:r>
      <w:r>
        <w:rPr/>
        <w:t>ꠓূ</w:t>
      </w:r>
      <w:r>
        <w:rPr/>
        <w:t>莤펉冀㍉紟芀瞶事뙴鞱檉㇡</w:t>
      </w:r>
      <w:r>
        <w:rPr/>
        <w:t>ཙ</w:t>
      </w:r>
      <w:r>
        <w:rPr/>
        <w:t>컅냢彯⨱䞷奆穢蜅婤</w:t>
      </w:r>
      <w:r>
        <w:rPr/>
        <w:t>ꖵ</w:t>
      </w:r>
      <w:r>
        <w:rPr/>
        <w:t>ᆥꆨ跉䒸</w:t>
      </w:r>
      <w:r>
        <w:rPr/>
        <w:t>෣</w:t>
      </w:r>
      <w:r>
        <w:rPr/>
        <w:t>ƞ</w:t>
      </w:r>
      <w:r>
        <w:rPr/>
        <w:t>揭抈</w:t>
      </w:r>
      <w:r>
        <w:rPr>
          <w:rtl w:val="true"/>
        </w:rPr>
        <w:t>ﻨ</w:t>
      </w:r>
      <w:r>
        <w:rPr/>
        <w:t>䰂蒛땲䎁狡렁꿕⛺鿳笒䮊</w:t>
      </w:r>
      <w:r>
        <w:rPr/>
        <w:t>༢</w:t>
      </w:r>
      <w:r>
        <w:rPr/>
        <w:t>㏯鬰㏭뼝䁅䖴↼퇥ꅨ獉偀鯟</w:t>
      </w:r>
      <w:r>
        <w:rPr/>
        <w:t>ꚠ</w:t>
      </w:r>
      <w:r>
        <w:rPr/>
        <w:t>芰䫀赬䴤</w:t>
      </w:r>
      <w:r>
        <w:rPr/>
        <w:t>ᯯ</w:t>
      </w:r>
      <w:r>
        <w:rPr/>
        <w:t>ꀏ</w:t>
      </w:r>
      <w:r>
        <w:rPr/>
        <w:t>ோ</w:t>
      </w:r>
      <w:r>
        <w:rPr/>
        <w:t>鋒纕</w:t>
      </w:r>
      <w:r>
        <w:rPr/>
        <w:t>ຐᜩ</w:t>
      </w:r>
      <w:r>
        <w:rPr/>
        <w:t>떄暊‒쫥</w:t>
      </w:r>
      <w:r>
        <w:rPr/>
        <w:t>ᭌຶ</w:t>
      </w:r>
      <w:r>
        <w:rPr/>
        <w:t>늩緟</w:t>
      </w:r>
      <w:r>
        <w:rPr>
          <w:rtl w:val="true"/>
        </w:rPr>
        <w:t>ﰬ</w:t>
      </w:r>
      <w:r>
        <w:rPr/>
        <w:t>浠ꋎ</w:t>
      </w:r>
      <w:r>
        <w:rPr/>
        <w:t>ⴇ</w:t>
      </w:r>
      <w:r>
        <w:rPr/>
        <w:t>Ｒ算帋糧⎝謹勩</w:t>
      </w:r>
      <w:r>
        <w:rPr/>
        <w:t>¬</w:t>
      </w:r>
      <w:r>
        <w:rPr>
          <w:rtl w:val="true"/>
        </w:rPr>
        <w:t>ד</w:t>
      </w:r>
      <w:r>
        <w:rPr/>
        <w:t>?</w:t>
      </w:r>
      <w:r>
        <w:rPr/>
        <w:t>茡吏</w:t>
      </w:r>
      <w:r>
        <w:rPr/>
        <w:t>ꯗ</w:t>
      </w:r>
      <w:r>
        <w:rPr/>
        <w:t>킥ꎔ졚탸梠恉駸</w:t>
      </w:r>
      <w:r>
        <w:rPr/>
        <w:t>ᎈศ</w:t>
      </w:r>
      <w:r>
        <w:rPr/>
        <w:t>큔</w:t>
      </w:r>
      <w:r>
        <w:rPr/>
        <w:t>⠒᲋</w:t>
      </w:r>
      <w:r>
        <w:rPr/>
        <w:t>嘧</w:t>
      </w:r>
      <w:r>
        <w:rPr/>
        <w:t>ᐔ</w:t>
      </w:r>
      <w:r>
        <w:rPr/>
        <w:t>퉙쎊䃽땫쉸䑙폓揻劣</w:t>
      </w:r>
      <w:r>
        <w:rPr/>
        <w:t>ຬ❽</w:t>
      </w:r>
      <w:r>
        <w:rPr/>
        <w:t>｟</w:t>
      </w:r>
      <w:r>
        <w:rPr/>
        <w:t>त</w:t>
      </w:r>
      <w:r>
        <w:rPr/>
        <w:t>ﾷ紆</w:t>
      </w:r>
      <w:r>
        <w:rPr/>
        <w:t>ቊ</w:t>
      </w:r>
      <w:r>
        <w:rPr/>
        <w:t>＼ｓ팡㓌</w:t>
      </w:r>
      <w:r>
        <w:rPr/>
        <w:t>Ɯ</w:t>
      </w:r>
      <w:r>
        <w:rPr/>
        <w:t>ፂ</w:t>
      </w:r>
      <w:r>
        <w:rPr/>
        <w:t>臸</w:t>
      </w:r>
      <w:r>
        <w:rPr/>
        <w:t>ষ</w:t>
      </w:r>
      <w:r>
        <w:rPr/>
        <w:t>ᆽ㷐뒯샲肯飊䈰딧쁢?ꉸ枍鳗焷뱹⬠侏</w:t>
      </w:r>
      <w:r>
        <w:rPr/>
        <w:t>Ҡ</w:t>
      </w:r>
      <w:r>
        <w:rPr/>
        <w:t>㾁⇖?段챒</w:t>
      </w:r>
      <w:r>
        <w:rPr/>
        <w:t>Ổ</w:t>
      </w:r>
      <w:r>
        <w:rPr/>
        <w:t>뎺匜檡ㇵ콐㈱䈑</w:t>
      </w:r>
      <w:r>
        <w:rPr>
          <w:rtl w:val="true"/>
        </w:rPr>
        <w:t>ﱢ</w:t>
      </w:r>
      <w:r>
        <w:rPr/>
        <w:t>㒉以芚횇褿鿙</w:t>
      </w:r>
      <w:r>
        <w:rPr/>
        <w:t>ৣ</w:t>
      </w:r>
      <w:r>
        <w:rPr/>
        <w:t>㠞╄봕䲰烱╥</w:t>
      </w:r>
      <w:r>
        <w:rPr/>
        <w:t>ᦏ</w:t>
      </w:r>
      <w:r>
        <w:rPr/>
        <w:t>浦槽濴鿍换기䥁慝綡즎넻劷?⻆꾊⯄탚녖륓䉃餳륎눦</w:t>
      </w:r>
      <w:r>
        <w:rPr/>
        <w:t>ꡥ</w:t>
      </w:r>
      <w:r>
        <w:rPr/>
        <w:t>魦ｓ≬潽蝳藴</w:t>
      </w:r>
      <w:r>
        <w:rPr/>
        <w:t>ὰ</w:t>
      </w:r>
      <w:r>
        <w:rPr/>
        <w:t>鞸讎</w:t>
      </w:r>
      <w:r>
        <w:rPr/>
        <w:t>ઢ</w:t>
      </w:r>
      <w:r>
        <w:rPr/>
        <w:t>頔멅ᳩ㹪퇒琫낣顙귡</w:t>
      </w:r>
      <w:r>
        <w:rPr>
          <w:rtl w:val="true"/>
        </w:rPr>
        <w:t>ש</w:t>
      </w:r>
      <w:r>
        <w:rPr/>
        <w:t>쏿㸺䉑</w:t>
      </w:r>
      <w:r>
        <w:rPr/>
        <w:t>⡏</w:t>
      </w:r>
      <w:r>
        <w:rPr/>
        <w:t>鍳엑</w:t>
      </w:r>
      <w:r>
        <w:rPr/>
        <w:t>ⴐ</w:t>
      </w:r>
      <w:r>
        <w:rPr/>
        <w:t>एើ</w:t>
      </w:r>
      <w:r>
        <w:rPr/>
        <w:t>暃農瀲␦?犸ꅲ</w:t>
      </w:r>
      <w:r>
        <w:rPr>
          <w:rtl w:val="true"/>
        </w:rPr>
        <w:t>ﱏ</w:t>
      </w:r>
      <w:r>
        <w:rPr/>
        <w:t>⟑</w:t>
      </w:r>
      <w:r>
        <w:rPr/>
        <w:t>㞮鬔</w:t>
      </w:r>
      <w:r>
        <w:rPr/>
        <w:t>ᕢ</w:t>
      </w:r>
      <w:r>
        <w:rPr/>
        <w:t>등</w:t>
      </w:r>
      <w:r>
        <w:rPr/>
        <w:t>Ꟗ</w:t>
      </w:r>
      <w:r>
        <w:rPr/>
        <w:t>咻</w:t>
      </w:r>
      <w:r>
        <w:rPr/>
        <w:t>᪅</w:t>
      </w:r>
      <w:r>
        <w:rPr/>
        <w:t>矞嵑᫝痃㎄</w:t>
      </w:r>
      <w:r>
        <w:rPr/>
        <w:t>ꔍ</w:t>
      </w:r>
      <w:r>
        <w:rPr/>
        <w:t>抬釴䞣胼윾盹惊죉䓨㄂</w:t>
      </w:r>
      <w:r>
        <w:rPr/>
        <w:t>x</w:t>
      </w:r>
      <w:r>
        <w:rPr/>
        <w:t>濻⃧鍖쌢굙⺤</w:t>
      </w:r>
      <w:r>
        <w:rPr>
          <w:rtl w:val="true"/>
        </w:rPr>
        <w:t>ﱰ</w:t>
      </w:r>
      <w:r>
        <w:rPr/>
        <w:t>㝑</w:t>
      </w:r>
      <w:r>
        <w:rPr/>
        <w:t>ꘃ</w:t>
      </w:r>
      <w:r>
        <w:rPr>
          <w:rtl w:val="true"/>
        </w:rPr>
        <w:t>אַ</w:t>
      </w:r>
      <w:r>
        <w:rPr/>
        <w:t>ස</w:t>
      </w:r>
      <w:r>
        <w:rPr/>
        <w:t>嬍싽붋㱨</w:t>
      </w:r>
      <w:r>
        <w:rPr>
          <w:rtl w:val="true"/>
        </w:rPr>
        <w:t>޳</w:t>
      </w:r>
      <w:r>
        <w:rPr/>
        <w:t>揕</w:t>
      </w:r>
      <w:r>
        <w:rPr/>
        <w:t>०</w:t>
      </w:r>
      <w:r>
        <w:rPr/>
        <w:t>歐</w:t>
      </w:r>
      <w:r>
        <w:rPr/>
        <w:t>Ĭ</w:t>
      </w:r>
      <w:r>
        <w:rPr/>
        <w:t>飏쬾碹낢Ⅺ</w:t>
      </w:r>
      <w:r>
        <w:rPr/>
        <w:t>⡊</w:t>
      </w:r>
      <w:r>
        <w:rPr/>
        <w:t>译褓鋗㿔</w:t>
      </w:r>
      <w:r>
        <w:rPr/>
        <w:t>Ł</w:t>
      </w:r>
      <w:r>
        <w:rPr>
          <w:rtl w:val="true"/>
        </w:rPr>
        <w:t>ࢥ</w:t>
      </w:r>
      <w:r>
        <w:rPr/>
        <w:t></w:t>
      </w:r>
      <w:r>
        <w:rPr/>
        <w:t>퉎帇腧畢歜ꐎ쎷⧄㏦䡋벽䮄슭聲妬쪺婢훴嚕킈鑑퐟뷗뎫</w:t>
      </w:r>
      <w:r>
        <w:rPr/>
        <w:t>ਁ</w:t>
      </w:r>
      <w:r>
        <w:rPr/>
        <w:t>ꬱ</w:t>
      </w:r>
      <w:r>
        <w:rPr/>
        <w:t>蹱?弗笳嵐壽颜뭩舭퇦ꒁ᫫</w:t>
      </w:r>
      <w:r>
        <w:rPr>
          <w:rtl w:val="true"/>
        </w:rPr>
        <w:t>ٸ</w:t>
      </w:r>
      <w:r>
        <w:rPr/>
        <w:t>䅸涪晋</w:t>
      </w:r>
      <w:r>
        <w:rPr/>
        <w:t>⠢</w:t>
      </w:r>
      <w:r>
        <w:rPr/>
        <w:t>౑</w:t>
      </w:r>
      <w:r>
        <w:rPr/>
        <w:t>퉒᜻隺謙빐鶠뤏饂</w:t>
      </w:r>
      <w:r>
        <w:rPr>
          <w:rtl w:val="true"/>
        </w:rPr>
        <w:t>ڜ</w:t>
      </w:r>
      <w:r>
        <w:rPr/>
        <w:t>詰籘</w:t>
      </w:r>
      <w:r>
        <w:rPr/>
        <w:t>ᰩ</w:t>
      </w:r>
      <w:r>
        <w:rPr/>
        <w:t>恦쟽甆䡁</w:t>
      </w:r>
      <w:r>
        <w:rPr>
          <w:rtl w:val="true"/>
        </w:rPr>
        <w:t>࢒</w:t>
      </w:r>
      <w:r>
        <w:rPr/>
        <w:t>ퟅ桛隷䤃柤댫荾ㇽ쥾瞓颮</w:t>
      </w:r>
      <w:r>
        <w:rPr>
          <w:rtl w:val="true"/>
        </w:rPr>
        <w:t>ﭣ</w:t>
      </w:r>
      <w:r>
        <w:rPr/>
        <w:t>砇鉁꠽荁勺队</w:t>
      </w:r>
      <w:r>
        <w:rPr/>
        <w:t>ࣧ</w:t>
      </w:r>
      <w:r>
        <w:rPr/>
        <w:t>ᣂ</w:t>
      </w:r>
      <w:r>
        <w:rPr/>
        <w:t>駠</w:t>
      </w:r>
      <w:r>
        <w:rPr/>
        <w:t>ᧆ</w:t>
      </w:r>
      <w:r>
        <w:rPr/>
        <w:t>㘄</w:t>
      </w:r>
      <w:r>
        <w:rPr/>
        <w:t>Ͼ</w:t>
      </w:r>
      <w:r>
        <w:rPr/>
        <w:t>킞</w:t>
      </w:r>
      <w:r>
        <w:rPr/>
        <w:t>꡵</w:t>
      </w:r>
      <w:r>
        <w:rPr/>
        <w:t>烃ꀖ縶</w:t>
      </w:r>
      <w:r>
        <w:rPr>
          <w:rtl w:val="true"/>
        </w:rPr>
        <w:t>׌</w:t>
      </w:r>
      <w:r>
        <w:rPr/>
        <w:t>싈㑦袻䳷袀㔕䈽맇狖㵩渜쳉淣?팖韩䞧벫빬赪侕㞾蕔㚘阌?</w:t>
      </w:r>
      <w:r>
        <w:rPr/>
        <w:t>ַ</w:t>
      </w:r>
      <w:r>
        <w:rPr/>
        <w:t>뱈䥵腼</w:t>
      </w:r>
      <w:r>
        <w:rPr>
          <w:rtl w:val="true"/>
        </w:rPr>
        <w:t>ﶿ</w:t>
      </w:r>
      <w:r>
        <w:rPr/>
        <w:t></w:t>
      </w:r>
      <w:r>
        <w:rPr/>
        <w:t>씸鹝뻦瞉㗃吺</w:t>
      </w:r>
      <w:r>
        <w:rPr/>
        <w:t>ꙏ</w:t>
      </w:r>
      <w:r>
        <w:rPr/>
        <w:t>㏍椿檓韡놀쬩騈旔僃駁䭭</w:t>
      </w:r>
      <w:r>
        <w:rPr/>
        <w:t>Ƣ</w:t>
      </w:r>
      <w:r>
        <w:rPr/>
        <w:t>噊</w:t>
      </w:r>
      <w:r>
        <w:rPr>
          <w:rtl w:val="true"/>
        </w:rPr>
        <w:t>ޠ</w:t>
      </w:r>
      <w:r>
        <w:rPr/>
        <w:t>⊿</w:t>
      </w:r>
      <w:r>
        <w:rPr/>
        <w:t>櫶</w:t>
      </w:r>
      <w:r>
        <w:rPr>
          <w:rtl w:val="true"/>
        </w:rPr>
        <w:t>ד</w:t>
      </w:r>
      <w:r>
        <w:rPr/>
        <w:t>峽黰苠?</w:t>
      </w:r>
      <w:r>
        <w:rPr/>
        <w:t>ᵘ</w:t>
      </w:r>
      <w:r>
        <w:rPr/>
        <w:t>䦻饵爵</w:t>
      </w:r>
      <w:r>
        <w:rPr/>
        <w:t>Ȿ</w:t>
      </w:r>
      <w:r>
        <w:rPr/>
        <w:t>矙驃</w:t>
      </w:r>
      <w:r>
        <w:rPr>
          <w:rtl w:val="true"/>
        </w:rPr>
        <w:t>צּ</w:t>
      </w:r>
      <w:r>
        <w:rPr/>
        <w:t>炐찗꒟캃䘾꺟墛踼츛ퟮ</w:t>
      </w:r>
      <w:r>
        <w:rPr/>
        <w:t>ಮ</w:t>
      </w:r>
      <w:r>
        <w:rPr/>
        <w:t>䖩딺?冬</w:t>
      </w:r>
      <w:r>
        <w:rPr>
          <w:rtl w:val="true"/>
        </w:rPr>
        <w:t>ۋ</w:t>
      </w:r>
      <w:r>
        <w:rPr/>
        <w:t>춘</w:t>
      </w:r>
      <w:r>
        <w:rPr/>
        <w:t>ᖱ⇉⍗</w:t>
      </w:r>
      <w:r>
        <w:rPr/>
        <w:t>爤</w:t>
      </w:r>
      <w:r>
        <w:rPr>
          <w:rtl w:val="true"/>
        </w:rPr>
        <w:t>ܧ</w:t>
      </w:r>
      <w:r>
        <w:rPr/>
        <w:t>㓋뗂쪻⥻睔ꑢ鄜蝧嫊</w:t>
      </w:r>
      <w:r>
        <w:rPr/>
        <w:t>ུ</w:t>
      </w:r>
      <w:r>
        <w:rPr/>
        <w:t>毮</w:t>
      </w:r>
      <w:r>
        <w:rPr/>
        <w:t>ᩚ</w:t>
      </w:r>
      <w:r>
        <w:rPr/>
        <w:t>䗏퀺읮捁魫苝跁싂ꌑ?</w:t>
      </w:r>
      <w:r>
        <w:rPr/>
        <w:t>ɒ</w:t>
      </w:r>
      <w:r>
        <w:rPr/>
        <w:t>毃壜㊌</w:t>
      </w:r>
      <w:r>
        <w:rPr/>
        <w:t>ඬ?ᱰ</w:t>
      </w:r>
      <w:r>
        <w:rPr/>
        <w:t>嬝㴚䆡쥖斖쭼꼭춝⥇탻緵</w:t>
      </w:r>
      <w:r>
        <w:rPr/>
        <w:t>ᥤ</w:t>
      </w:r>
      <w:r>
        <w:rPr/>
        <w:t>ẇǮ</w:t>
      </w:r>
      <w:r>
        <w:rPr/>
        <w:t>㸭쯷ꇓ䨽쩰㠺?</w:t>
      </w:r>
      <w:r>
        <w:rPr/>
        <w:t>ƽ</w:t>
      </w:r>
      <w:r>
        <w:rPr/>
        <w:t>붞싘欂</w:t>
      </w:r>
      <w:r>
        <w:rPr/>
        <w:t>ਯ</w:t>
      </w:r>
      <w:r>
        <w:rPr/>
        <w:t>嵖椌?䀀䆆쎢</w:t>
      </w:r>
      <w:r>
        <w:rPr/>
        <w:t>ᜡ</w:t>
      </w:r>
      <w:r>
        <w:rPr/>
        <w:t>刣</w:t>
      </w:r>
      <w:r>
        <w:rPr/>
        <w:t>ᣮ</w:t>
      </w:r>
      <w:r>
        <w:rPr/>
        <w:t>朥᜜쨆??騆롗왤먤</w:t>
      </w:r>
      <w:r>
        <w:rPr/>
        <w:t>ꗠ</w:t>
      </w:r>
      <w:r>
        <w:rPr/>
        <w:t>㡬蜟⩃底춢</w:t>
      </w:r>
      <w:r>
        <w:rPr/>
        <w:t>ꘒ</w:t>
      </w:r>
      <w:r>
        <w:rPr>
          <w:rtl w:val="true"/>
        </w:rPr>
        <w:t>ﰹ</w:t>
      </w:r>
      <w:r>
        <w:rPr/>
        <w:t>賖嘻䀣䠒催톄娪帩䵈峫簫㫆㸰霼슐앃弨壇㸶䄔柊녺퍂酹㣖迼湒开疏ꀊ橧㶦</w:t>
      </w:r>
      <w:r>
        <w:rPr/>
        <w:t>⡯</w:t>
      </w:r>
      <w:r>
        <w:rPr/>
        <w:t>㘔☪</w:t>
      </w:r>
      <w:r>
        <w:rPr/>
        <w:t>ኇ</w:t>
      </w:r>
      <w:r>
        <w:rPr/>
        <w:t>㫤披纴媚?亮</w:t>
      </w:r>
      <w:r>
        <w:rPr/>
        <w:t>ᓾ</w:t>
      </w:r>
      <w:r>
        <w:rPr/>
        <w:t>㤐쪋㶊贼뭎烰</w:t>
      </w:r>
      <w:r>
        <w:rPr>
          <w:rtl w:val="true"/>
        </w:rPr>
        <w:t>ﮎ</w:t>
      </w:r>
      <w:r>
        <w:rPr/>
        <w:t>蛽崻?뼃?걼⤛硛瀩</w:t>
      </w:r>
      <w:r>
        <w:rPr/>
        <w:t>Ꝩἕ</w:t>
      </w:r>
      <w:r>
        <w:rPr/>
        <w:t>㈏᥷</w:t>
      </w:r>
      <w:r>
        <w:rPr/>
        <w:t>ꪹ</w:t>
      </w:r>
      <w:r>
        <w:rPr/>
        <w:t>袲㰟彠</w:t>
      </w:r>
      <w:r>
        <w:rPr/>
        <w:t>᥆</w:t>
      </w:r>
      <w:r>
        <w:rPr/>
        <w:t>睮噸錄䲉䯵讋</w:t>
      </w:r>
      <w:r>
        <w:rPr/>
        <w:t>ဠ</w:t>
      </w:r>
      <w:r>
        <w:rPr/>
        <w:t>镉笪₨刻焪?띩?텩䐝檠榱码哓謸좽岠삜근낖</w:t>
      </w:r>
      <w:r>
        <w:rPr/>
        <w:t>Ὼ</w:t>
      </w:r>
      <w:r>
        <w:rPr/>
        <w:t>克뤦</w:t>
      </w:r>
      <w:r>
        <w:rPr/>
        <w:t>ξ</w:t>
      </w:r>
      <w:r>
        <w:rPr/>
        <w:t>脷</w:t>
      </w:r>
      <w:r>
        <w:rPr>
          <w:rtl w:val="true"/>
        </w:rPr>
        <w:t>ࢁ</w:t>
      </w:r>
      <w:r>
        <w:rPr/>
        <w:t>痐甩̔픣臐棃</w:t>
      </w:r>
      <w:r>
        <w:rPr/>
        <w:t>⡯</w:t>
      </w:r>
      <w:r>
        <w:rPr/>
        <w:t>欍鵔</w:t>
      </w:r>
      <w:r>
        <w:rPr/>
        <w:t>ⲅ</w:t>
      </w:r>
      <w:r>
        <w:rPr/>
        <w:t>垥똜</w:t>
      </w:r>
      <w:r>
        <w:rPr/>
        <w:t>ᐨ</w:t>
      </w:r>
      <w:r>
        <w:rPr/>
        <w:t>䢡嬹胾ᇆ乳☒萁眯뾔</w:t>
      </w:r>
      <w:r>
        <w:rPr/>
        <w:t>ꪦ᧨</w:t>
      </w:r>
      <w:r>
        <w:rPr/>
        <w:t>恖닙ㆁ啫촗젭䴛䌬窺</w:t>
      </w:r>
      <w:r>
        <w:rPr>
          <w:rtl w:val="true"/>
        </w:rPr>
        <w:t>ࡿ</w:t>
      </w:r>
      <w:r>
        <w:rPr/>
        <w:t>ꙅ</w:t>
      </w:r>
      <w:r>
        <w:rPr/>
        <w:t>峜灛⽀댍</w:t>
      </w:r>
      <w:r>
        <w:rPr/>
        <w:t>Ƀ</w:t>
      </w:r>
      <w:r>
        <w:rPr/>
        <w:t>卵✣衻匔붥㤲ꐔ奁㲣ꊊ볲ナ娔艽犗</w:t>
      </w:r>
      <w:r>
        <w:rPr/>
        <w:t>ᡓ</w:t>
      </w:r>
      <w:r>
        <w:rPr/>
        <w:t>혓彊⛦</w:t>
      </w:r>
      <w:r>
        <w:rPr/>
        <w:t>ಏ</w:t>
      </w:r>
      <w:r>
        <w:rPr/>
        <w:t>碀㗐㎦䡊</w:t>
      </w:r>
      <w:r>
        <w:rPr/>
        <w:t>Ҕ</w:t>
      </w:r>
      <w:r>
        <w:rPr/>
        <w:t>์ᩱ⹐</w:t>
      </w:r>
      <w:r>
        <w:rPr/>
        <w:t>缢ꍮ恶죴</w:t>
      </w:r>
      <w:r>
        <w:rPr/>
        <w:t>ᰞ</w:t>
      </w:r>
      <w:r>
        <w:rPr/>
        <w:t>鹒舭</w:t>
      </w:r>
      <w:r>
        <w:rPr>
          <w:rtl w:val="true"/>
        </w:rPr>
        <w:t>ۼ</w:t>
      </w:r>
      <w:r>
        <w:rPr/>
        <w:t>ꉢ𢡄㍍⥢瑔婉螠뵍</w:t>
      </w:r>
      <w:r>
        <w:rPr/>
        <w:t>Ặ</w:t>
      </w:r>
      <w:r>
        <w:rPr/>
        <w:t>迶?</w:t>
      </w:r>
      <w:r>
        <w:rPr/>
        <w:t>꧀</w:t>
      </w:r>
      <w:r>
        <w:rPr/>
        <w:t>ꑴ褒篑䝄뜨㶗</w:t>
      </w:r>
      <w:r>
        <w:rPr/>
        <w:t>Tᚙ</w:t>
      </w:r>
      <w:r>
        <w:rPr/>
        <w:t>毁뮃䦿呭祃</w:t>
      </w:r>
      <w:r>
        <w:rPr/>
        <w:t>ⶭ</w:t>
      </w:r>
      <w:r>
        <w:rPr/>
        <w:t>걪餡噝㼩</w:t>
      </w:r>
      <w:r>
        <w:rPr>
          <w:rtl w:val="true"/>
        </w:rPr>
        <w:t>ﴋ</w:t>
      </w:r>
      <w:r>
        <w:rPr/>
        <w:t>ꆐ᷻퍹頰㞲ꈔ?廥載骖ꍎ븸</w:t>
      </w:r>
      <w:r>
        <w:rPr/>
        <w:t>ዚ</w:t>
      </w:r>
      <w:r>
        <w:rPr/>
        <w:t>ӆ</w:t>
      </w:r>
      <w:r>
        <w:rPr/>
        <w:t>袚</w:t>
      </w:r>
      <w:r>
        <w:rPr/>
        <w:t>ⰘⷰⲪ</w:t>
      </w:r>
      <w:r>
        <w:rPr/>
        <w:t>᡼</w:t>
      </w:r>
      <w:r>
        <w:rPr/>
        <w:t>Ἰ?</w:t>
      </w:r>
      <w:r>
        <w:rPr/>
        <w:t>ꍴ왾</w:t>
      </w:r>
      <w:r>
        <w:rPr/>
        <w:t>ᙄ</w:t>
      </w:r>
      <w:r>
        <w:rPr/>
        <w:t>䪻欄氫</w:t>
      </w:r>
      <w:r>
        <w:rPr/>
        <w:t>꩖</w:t>
      </w:r>
      <w:r>
        <w:rPr/>
        <w:t>又</w:t>
      </w:r>
      <w:r>
        <w:rPr>
          <w:rtl w:val="true"/>
        </w:rPr>
        <w:t>שׂ</w:t>
      </w:r>
      <w:r>
        <w:rPr/>
        <w:t>?</w:t>
      </w:r>
      <w:r>
        <w:rPr/>
        <w:t>禥</w:t>
      </w:r>
      <w:r>
        <w:rPr/>
        <w:t>ⷃ</w:t>
      </w:r>
      <w:r>
        <w:rPr>
          <w:rtl w:val="true"/>
        </w:rPr>
        <w:t>ﻈ</w:t>
      </w:r>
      <w:r>
        <w:rPr/>
        <w:t>ၓ</w:t>
      </w:r>
      <w:r>
        <w:rPr/>
        <w:t>ꉆ</w:t>
      </w:r>
      <w:r>
        <w:rPr/>
        <w:t>ꠦ</w:t>
      </w:r>
      <w:r>
        <w:rPr/>
        <w:t>憹斢鬒랑﨩路햂쵰叩硼媶⫑恈胗㿩</w:t>
      </w:r>
      <w:r>
        <w:rPr/>
        <w:t>}</w:t>
      </w:r>
      <w:r>
        <w:rPr>
          <w:rtl w:val="true"/>
        </w:rPr>
        <w:t>ޠ</w:t>
      </w:r>
      <w:r>
        <w:rPr/>
        <w:t>丢땩拨湓窆墄渆䥷⤶槽⧅ↀ䊛꧎ꄄ㗟∖</w:t>
      </w:r>
      <w:r>
        <w:rPr/>
        <w:t>ᾳ</w:t>
      </w:r>
      <w:r>
        <w:rPr/>
        <w:t>褩⹩꯾샇뚓虸?笭</w:t>
      </w:r>
      <w:r>
        <w:rPr/>
        <w:t>ᎌ</w:t>
      </w:r>
      <w:r>
        <w:rPr/>
        <w:t>묍</w:t>
      </w:r>
      <w:r>
        <w:rPr/>
        <w:t>ⰲ</w:t>
      </w:r>
      <w:r>
        <w:rPr/>
        <w:t>ꯁ</w:t>
      </w:r>
      <w:r>
        <w:rPr/>
        <w:t>둡儞㭷箘濇⿠뿙</w:t>
      </w:r>
      <w:r>
        <w:rPr/>
        <w:t>༛</w:t>
      </w:r>
      <w:r>
        <w:rPr/>
        <w:t>Ⱖ</w:t>
      </w:r>
      <w:r>
        <w:rPr/>
        <w:t>尒䋓</w:t>
      </w:r>
      <w:r>
        <w:rPr/>
        <w:t>მ</w:t>
      </w:r>
      <w:r>
        <w:rPr/>
        <w:t>鄈裙♧檢䲟줉᲍墕㵂ヴ켚갸☈</w:t>
      </w:r>
      <w:r>
        <w:rPr/>
        <w:t>ꖵ</w:t>
      </w:r>
      <w:r>
        <w:rPr/>
        <w:t>䓘酶㇕옋孹瑊豷换浺酖붩舦봟㩩磤?树?萴⟿䪵⸝帀咙霜걄猫햂</w:t>
      </w:r>
      <w:r>
        <w:rPr/>
        <w:t>ꦁ</w:t>
      </w:r>
      <w:r>
        <w:rPr/>
        <w:t>正?</w:t>
      </w:r>
      <w:r>
        <w:rPr/>
        <w:t>ᲂ</w:t>
      </w:r>
      <w:r>
        <w:rPr/>
        <w:t>䔫</w:t>
      </w:r>
      <w:r>
        <w:rPr>
          <w:rtl w:val="true"/>
        </w:rPr>
        <w:t>ﮙ</w:t>
      </w:r>
      <w:r>
        <w:rPr/>
        <w:t>ꗜ</w:t>
      </w:r>
      <w:r>
        <w:rPr/>
        <w:t>깯嚅蜝</w:t>
      </w:r>
      <w:r>
        <w:rPr/>
        <w:t>Κ</w:t>
      </w:r>
      <w:r>
        <w:rPr/>
        <w:t>ா</w:t>
      </w:r>
      <w:r>
        <w:rPr/>
        <w:t>㭙懝땤쎣</w:t>
      </w:r>
      <w:r>
        <w:rPr/>
        <w:t>࿠?</w:t>
      </w:r>
      <w:r>
        <w:rPr/>
        <w:t>漹霧ꌤ</w:t>
      </w:r>
      <w:r>
        <w:rPr/>
        <w:t>ઌ</w:t>
      </w:r>
      <w:r>
        <w:rPr/>
        <w:t>蛒辰埼剎愣</w:t>
      </w:r>
      <w:r>
        <w:rPr/>
        <w:t>Ბ</w:t>
      </w:r>
      <w:r>
        <w:rPr/>
        <w:t>궺?氺嚅鷝婻퍈?</w:t>
      </w:r>
      <w:r>
        <w:rPr/>
        <w:t>ᩭ</w:t>
      </w:r>
      <w:r>
        <w:rPr/>
        <w:t>ᣋ</w:t>
      </w:r>
      <w:r>
        <w:rPr/>
        <w:t>긲潇턺丣췧덵劥篬곞錬⑧牢?擱蒎웗ꎭ</w:t>
      </w:r>
      <w:r>
        <w:rPr/>
        <w:t>ܳ</w:t>
      </w:r>
      <w:r>
        <w:rPr/>
        <w:t>왕뎀㦴䛫</w:t>
      </w:r>
      <w:r>
        <w:rPr/>
        <w:t>ᮉ</w:t>
      </w:r>
      <w:r>
        <w:rPr/>
        <w:t>纶柮墱</w:t>
      </w:r>
      <w:r>
        <w:rPr/>
        <w:t>ऊ</w:t>
      </w:r>
      <w:r>
        <w:rPr/>
        <w:t>ꈵ솊</w:t>
      </w:r>
      <w:r>
        <w:rPr/>
        <w:t>ἶ</w:t>
      </w:r>
      <w:r>
        <w:rPr/>
        <w:t>뤥뼩</w:t>
      </w:r>
      <w:r>
        <w:rPr/>
        <w:t>፫</w:t>
      </w:r>
      <w:r>
        <w:rPr/>
        <w:t>煒忿</w:t>
      </w:r>
      <w:r>
        <w:rPr/>
        <w:t>ᘓ</w:t>
      </w:r>
      <w:r>
        <w:rPr/>
        <w:t>铛큞쩏缄</w:t>
      </w:r>
      <w:r>
        <w:rPr>
          <w:rtl w:val="true"/>
        </w:rPr>
        <w:t>ﳐ</w:t>
      </w:r>
      <w:r>
        <w:rPr/>
        <w:t>໔?</w:t>
      </w:r>
      <w:r>
        <w:rPr/>
        <w:t>莄씯쉚</w:t>
      </w:r>
      <w:r>
        <w:rPr/>
        <w:t>ꛭ</w:t>
      </w:r>
      <w:r>
        <w:rPr/>
        <w:t>䴻</w:t>
      </w:r>
      <w:r>
        <w:rPr/>
        <w:t>ⶶ</w:t>
      </w:r>
      <w:r>
        <w:rPr/>
        <w:t>壏</w:t>
      </w:r>
      <w:r>
        <w:rPr/>
        <w:t>૝?</w:t>
      </w:r>
      <w:r>
        <w:rPr/>
        <w:t>㖵?</w:t>
      </w:r>
      <w:r>
        <w:rPr/>
        <w:t>၇</w:t>
      </w:r>
      <w:r>
        <w:rPr/>
        <w:t>劕</w:t>
      </w:r>
      <w:r>
        <w:rPr/>
        <w:t>ၐ</w:t>
      </w:r>
      <w:r>
        <w:rPr/>
        <w:t>㟁臶즻맦髖滉䴋</w:t>
      </w:r>
      <w:r>
        <w:rPr/>
        <w:t>⣷</w:t>
      </w:r>
      <w:r>
        <w:rPr/>
        <w:t>良테</w:t>
      </w:r>
      <w:r>
        <w:rPr/>
        <w:t>Ỵ</w:t>
      </w:r>
      <w:r>
        <w:rPr/>
        <w:t>하坎</w:t>
      </w:r>
      <w:r>
        <w:rPr>
          <w:rtl w:val="true"/>
        </w:rPr>
        <w:t>﮲ᫌ</w:t>
      </w:r>
      <w:r>
        <w:rPr/>
        <w:t>ꋑ胿읟</w:t>
      </w:r>
      <w:r>
        <w:rPr/>
        <w:t>ᒂ</w:t>
      </w:r>
      <w:r>
        <w:rPr/>
        <w:t>레䁣䣘⌫퐁袡鰸</w:t>
      </w:r>
      <w:r>
        <w:rPr/>
        <w:t>ϣ</w:t>
      </w:r>
      <w:r>
        <w:rPr/>
        <w:t>寧₋遀</w:t>
      </w:r>
      <w:r>
        <w:rPr/>
        <w:t>ꢔꕃ</w:t>
      </w:r>
      <w:r>
        <w:rPr/>
        <w:t>늁囨</w:t>
      </w:r>
      <w:r>
        <w:rPr>
          <w:rtl w:val="true"/>
        </w:rPr>
        <w:t>ﯟ</w:t>
      </w:r>
      <w:r>
        <w:rPr/>
        <w:t>歨鵆</w:t>
      </w:r>
      <w:r>
        <w:rPr/>
        <w:t>ꬎ</w:t>
      </w:r>
      <w:r>
        <w:rPr/>
        <w:t>䬉ꃈ</w:t>
      </w:r>
      <w:r>
        <w:rPr/>
        <w:t>ꬿƣ</w:t>
      </w:r>
      <w:r>
        <w:rPr/>
        <w:t>﫨⚩で䗸?䘗?㳦떳</w:t>
      </w:r>
      <w:r>
        <w:rPr>
          <w:rtl w:val="true"/>
        </w:rPr>
        <w:t>ﮌ</w:t>
      </w:r>
      <w:r>
        <w:rPr/>
        <w:t>穬チ뿭艟쩫㝡</w:t>
      </w:r>
      <w:r>
        <w:rPr/>
        <w:t>ꗶ</w:t>
      </w:r>
      <w:r>
        <w:rPr/>
        <w:t>謰㓖桵</w:t>
      </w:r>
      <w:r>
        <w:rPr/>
        <w:t>༲</w:t>
      </w:r>
      <w:r>
        <w:rPr/>
        <w:t>쒄늑⃿邍↨䙳㛺栗㧧삥?䝘敛歅貪∯掍招赛ᇏ죬佸슓᷆녯</w:t>
      </w:r>
      <w:r>
        <w:rPr/>
        <w:t>ᛢ⓰</w:t>
      </w:r>
      <w:r>
        <w:rPr/>
        <w:t>굅볫겾펉䐱쓭怜할?跿?</w:t>
      </w:r>
      <w:r>
        <w:rPr/>
        <w:t>ꖳ</w:t>
      </w:r>
      <w:r>
        <w:rPr/>
        <w:t>颟尔</w:t>
      </w:r>
      <w:r>
        <w:rPr/>
        <w:t>ᔢ</w:t>
      </w:r>
      <w:r>
        <w:rPr>
          <w:rtl w:val="true"/>
        </w:rPr>
        <w:t>ﻪ</w:t>
      </w:r>
      <w:r>
        <w:rPr/>
        <w:t>懢培碘염턞柤㎮䈤㏮斂ᆟ䚇艌?눛讻</w:t>
      </w:r>
      <w:r>
        <w:rPr/>
        <w:t>Ⴐᘞꜱ֌</w:t>
      </w:r>
      <w:r>
        <w:rPr/>
        <w:t>鸲玚?⸍귗紤</w:t>
      </w:r>
      <w:r>
        <w:rPr>
          <w:rtl w:val="true"/>
        </w:rPr>
        <w:t>ڮ</w:t>
      </w:r>
      <w:r>
        <w:rPr/>
        <w:t>霃卿</w:t>
      </w:r>
      <w:r>
        <w:rPr/>
        <w:t>ᛇ</w:t>
      </w:r>
      <w:r>
        <w:rPr/>
        <w:t>녖</w:t>
      </w:r>
      <w:r>
        <w:rPr/>
        <w:t>ᓢ⨀</w:t>
      </w:r>
      <w:r>
        <w:rPr/>
        <w:t>㻓</w:t>
      </w:r>
      <w:r>
        <w:rPr/>
        <w:t>᧺?ꛏ</w:t>
      </w:r>
      <w:r>
        <w:rPr/>
        <w:t>鷺츌</w:t>
      </w:r>
      <w:r>
        <w:rPr/>
        <w:t>﻿᣷</w:t>
      </w:r>
      <w:r>
        <w:rPr/>
        <w:t>魮</w:t>
      </w:r>
      <w:r>
        <w:rPr/>
        <w:t>7ᒳ</w:t>
      </w:r>
      <w:r>
        <w:rPr/>
        <w:t>蹡᱊㟧耂凉뱁濕饒耞︢颷濌召</w:t>
      </w:r>
      <w:r>
        <w:rPr/>
        <w:t>ᨥ</w:t>
      </w:r>
      <w:r>
        <w:rPr/>
        <w:t>䏜瘠餁</w:t>
      </w:r>
      <w:r>
        <w:rPr>
          <w:rtl w:val="true"/>
        </w:rPr>
        <w:t>יִ</w:t>
      </w:r>
      <w:r>
        <w:rPr/>
        <w:t>囻麹掁‰퉾둱鯸弼</w:t>
      </w:r>
      <w:r>
        <w:rPr/>
        <w:t>ꯤᭊ</w:t>
      </w:r>
      <w:r>
        <w:rPr/>
        <w:t>泋?</w:t>
      </w:r>
      <w:r>
        <w:rPr>
          <w:rtl w:val="true"/>
        </w:rPr>
        <w:t>ﶯ</w:t>
      </w:r>
      <w:r>
        <w:rPr/>
        <w:t></w:t>
      </w:r>
      <w:r>
        <w:rPr/>
        <w:t>朊庞믁꜁囊㡳?鞗覢ᆎ</w:t>
      </w:r>
      <w:r>
        <w:rPr/>
        <w:t>Ӈ</w:t>
      </w:r>
      <w:r>
        <w:rPr/>
        <w:t>ꂰ賓雿摸?㒺ꁓ휄쨀</w:t>
      </w:r>
      <w:r>
        <w:rPr/>
        <w:t>࠭꠫</w:t>
      </w:r>
      <w:r>
        <w:rPr/>
        <w:t>롺탲</w:t>
      </w:r>
      <w:r>
        <w:rPr/>
        <w:t>ॢ</w:t>
      </w:r>
      <w:r>
        <w:rPr>
          <w:rtl w:val="true"/>
        </w:rPr>
        <w:t>ݎ</w:t>
      </w:r>
      <w:r>
        <w:rPr/>
        <w:t>㝵</w:t>
      </w:r>
      <w:r>
        <w:rPr/>
        <w:t>ꗏ</w:t>
      </w:r>
      <w:r>
        <w:rPr/>
        <w:t>걫ふ⍺참㑪돠쀕淫丁迴</w:t>
      </w:r>
      <w:r>
        <w:rPr/>
        <w:t>౰ᡁ⧨</w:t>
      </w:r>
      <w:r>
        <w:rPr/>
        <w:t>Ῑ</w:t>
      </w:r>
      <w:r>
        <w:rPr/>
        <w:t>㞵邯젧</w:t>
      </w:r>
      <w:r>
        <w:rPr/>
        <w:t>⢵</w:t>
      </w:r>
      <w:r>
        <w:rPr/>
        <w:t>焚琖?囊榆䣏罞枎</w:t>
      </w:r>
      <w:r>
        <w:rPr/>
        <w:t>ୱ</w:t>
      </w:r>
      <w:r>
        <w:rPr/>
        <w:t>琅召獳ꑻ譔灒稊襛㰖</w:t>
      </w:r>
      <w:r>
        <w:rPr/>
        <w:t>ᐝ</w:t>
      </w:r>
      <w:r>
        <w:rPr/>
        <w:t>疢䬳婗㕵㈛鍊䃁膾锕晾秥狹뀴</w:t>
      </w:r>
      <w:r>
        <w:rPr/>
        <w:t>ᵹ</w:t>
      </w:r>
      <w:r>
        <w:rPr/>
        <w:t>眱呭ꒀ煖꜐</w:t>
      </w:r>
      <w:r>
        <w:rPr/>
        <w:t>ⷝ</w:t>
      </w:r>
      <w:r>
        <w:rPr/>
        <w:t>痌쥈</w:t>
      </w:r>
      <w:r>
        <w:rPr/>
        <w:t>ᩮ</w:t>
      </w:r>
      <w:r>
        <w:rPr/>
        <w:t>皉</w:t>
      </w:r>
      <w:r>
        <w:rPr/>
        <w:t>ᡱ</w:t>
      </w:r>
      <w:r>
        <w:rPr/>
        <w:t>ᗘ</w:t>
      </w:r>
      <w:r>
        <w:rPr/>
        <w:t>埤逬</w:t>
      </w:r>
      <w:r>
        <w:rPr/>
        <w:t>ᢘ</w:t>
      </w:r>
      <w:r>
        <w:rPr/>
        <w:t>憒췰쨠囄骭濮譋㦛똠ꄵ</w:t>
      </w:r>
      <w:r>
        <w:rPr/>
        <w:t>ؑ</w:t>
      </w:r>
      <w:r>
        <w:rPr/>
        <w:t>쒌</w:t>
      </w:r>
      <w:r>
        <w:rPr/>
        <w:t>ᯩⓆ</w:t>
      </w:r>
      <w:r>
        <w:rPr/>
        <w:t>䈽</w:t>
      </w:r>
      <w:r>
        <w:rPr/>
        <w:t>ᴰ</w:t>
      </w:r>
      <w:r>
        <w:rPr/>
        <w:t>矊堲?흑镭솈?袘톡?℥笻</w:t>
      </w:r>
      <w:r>
        <w:rPr/>
        <w:t>Ε</w:t>
      </w:r>
      <w:r>
        <w:rPr/>
        <w:t>㺃䃼</w:t>
      </w:r>
      <w:r>
        <w:rPr/>
        <w:t>ἠ</w:t>
      </w:r>
      <w:r>
        <w:rPr/>
        <w:t>骟쥄㏁ꇅ敫</w:t>
      </w:r>
      <w:r>
        <w:rPr/>
        <w:t>გ</w:t>
      </w:r>
      <w:r>
        <w:rPr/>
        <w:t>㚿蘍ꐑ芮⭹</w:t>
      </w:r>
      <w:r>
        <w:rPr/>
        <w:t>ా</w:t>
      </w:r>
      <w:r>
        <w:rPr/>
        <w:t>鈮骗鹗</w:t>
      </w:r>
      <w:r>
        <w:rPr/>
        <w:t>ᦓꗮ</w:t>
      </w:r>
      <w:r>
        <w:rPr/>
        <w:t>슽</w:t>
      </w:r>
      <w:r>
        <w:rPr/>
        <w:t>F</w:t>
      </w:r>
      <w:r>
        <w:rPr/>
        <w:t>쇎</w:t>
      </w:r>
      <w:r>
        <w:rPr/>
        <w:t>ቾꤊ</w:t>
      </w:r>
      <w:r>
        <w:rPr/>
        <w:t>㠤榯ꏙ泩될㗏竰⦑</w:t>
      </w:r>
      <w:r>
        <w:rPr/>
        <w:t>ⷠ</w:t>
      </w:r>
      <w:r>
        <w:rPr/>
        <w:t>㈷쇘쐇</w:t>
      </w:r>
      <w:r>
        <w:rPr/>
        <w:t>ႉ</w:t>
      </w:r>
      <w:r>
        <w:rPr/>
        <w:t>迈蛖좘</w:t>
      </w:r>
      <w:r>
        <w:rPr/>
        <w:t>࿋</w:t>
      </w:r>
      <w:r>
        <w:rPr/>
        <w:t>服ᇌ臔애ꅂ뺒</w:t>
      </w:r>
      <w:r>
        <w:rPr/>
        <w:t>ꪺ?</w:t>
      </w:r>
      <w:r>
        <w:rPr/>
        <w:t>媣ꁿ嗗ꏀ뤌</w:t>
      </w:r>
      <w:r>
        <w:rPr/>
        <w:t>᧺</w:t>
      </w:r>
      <w:r>
        <w:rPr/>
        <w:t>䋆칤欮⯼?</w:t>
      </w:r>
      <w:r>
        <w:rPr/>
        <w:t>ⱌ</w:t>
      </w:r>
      <w:r>
        <w:rPr/>
        <w:t>椻</w:t>
      </w:r>
      <w:r>
        <w:rPr/>
        <w:t>ꬸ</w:t>
      </w:r>
      <w:r>
        <w:rPr/>
        <w:t>鞀</w:t>
      </w:r>
      <w:r>
        <w:rPr/>
        <w:t>ᴱ</w:t>
      </w:r>
      <w:r>
        <w:rPr/>
        <w:t>铠ㆻ꛹푻譎뫫颧</w:t>
      </w:r>
      <w:r>
        <w:rPr/>
        <w:t>ꔌ?</w:t>
      </w:r>
      <w:r>
        <w:rPr/>
        <w:t>皁冂變</w:t>
      </w:r>
      <w:r>
        <w:rPr/>
        <w:t>ౄ</w:t>
      </w:r>
      <w:r>
        <w:rPr/>
        <w:t>歙싢箲뼼桰쇶?㑣烥㶬锝눬瞮셭뷿神퇻</w:t>
      </w:r>
      <w:r>
        <w:rPr/>
        <w:t>ዘ</w:t>
      </w:r>
      <w:r>
        <w:rPr/>
        <w:t>浴받縉샧눿㙩㢾셮볯皺⌭㻨櫇</w:t>
      </w:r>
      <w:r>
        <w:rPr/>
        <w:t>ម</w:t>
      </w:r>
      <w:r>
        <w:rPr/>
        <w:t>㮶뚉槨?󬩶疳᝖鼝⒅紒</w:t>
      </w:r>
      <w:r>
        <w:rPr/>
        <w:t>ᗮ</w:t>
      </w:r>
      <w:r>
        <w:rPr/>
        <w:t>鄩</w:t>
      </w:r>
      <w:r>
        <w:rPr/>
        <w:t>᠐</w:t>
      </w:r>
      <w:r>
        <w:rPr/>
        <w:t>槥聂痎妚辐</w:t>
      </w:r>
      <w:r>
        <w:rPr/>
        <w:t>᪠</w:t>
      </w:r>
      <w:r>
        <w:rPr/>
        <w:t>⿔</w:t>
      </w:r>
      <w:r>
        <w:rPr/>
        <w:t>꣯</w:t>
      </w:r>
      <w:r>
        <w:rPr/>
        <w:t>浒쭄襛櫐智</w:t>
      </w:r>
      <w:r>
        <w:rPr/>
        <w:t>ⴽ</w:t>
      </w:r>
      <w:r>
        <w:rPr/>
        <w:t>卉뉑㜱</w:t>
      </w:r>
      <w:r>
        <w:rPr/>
        <w:t>ꦐ</w:t>
      </w:r>
      <w:r>
        <w:rPr/>
        <w:t>튊</w:t>
      </w:r>
      <w:r>
        <w:rPr/>
        <w:t>ŀ</w:t>
      </w:r>
      <w:r>
        <w:rPr/>
        <w:t>훯슺</w:t>
      </w:r>
      <w:r>
        <w:rPr>
          <w:rtl w:val="true"/>
        </w:rPr>
        <w:t>ﱐ</w:t>
      </w:r>
      <w:r>
        <w:rPr/>
        <w:t>갚䋀</w:t>
      </w:r>
      <w:r>
        <w:rPr>
          <w:rtl w:val="true"/>
        </w:rPr>
        <w:t>ﯟ</w:t>
      </w:r>
      <w:r>
        <w:rPr/>
        <w:t>가咆暈쨩쬽䓂</w:t>
      </w:r>
      <w:r>
        <w:rPr/>
        <w:t>Ῠ</w:t>
      </w:r>
      <w:r>
        <w:rPr/>
        <w:t>俦谏</w:t>
      </w:r>
      <w:r>
        <w:rPr/>
        <w:t>ꪗ</w:t>
      </w:r>
      <w:r>
        <w:rPr/>
        <w:t>独▷᲏龦</w:t>
      </w:r>
      <w:r>
        <w:rPr>
          <w:rtl w:val="true"/>
        </w:rPr>
        <w:t>ࢧࠦ</w:t>
      </w:r>
      <w:r>
        <w:rPr/>
        <w:t>댼뒒轉烦텔栬윸맨妏莣恩䪈盬讎뮌冽ꅩ</w:t>
      </w:r>
      <w:r>
        <w:rPr/>
        <w:t>ள</w:t>
      </w:r>
      <w:r>
        <w:rPr/>
        <w:t>〇</w:t>
      </w:r>
      <w:r>
        <w:rPr/>
        <w:t>࿁</w:t>
      </w:r>
      <w:r>
        <w:rPr/>
        <w:t>䱪鹎⻂</w:t>
      </w:r>
      <w:r>
        <w:rPr/>
        <w:t>ൾ</w:t>
      </w:r>
      <w:r>
        <w:rPr/>
        <w:t>熖⇙嘧</w:t>
      </w:r>
      <w:r>
        <w:rPr>
          <w:rtl w:val="true"/>
        </w:rPr>
        <w:t>ࢩ</w:t>
      </w:r>
      <w:r>
        <w:rPr/>
        <w:t>⑶</w:t>
      </w:r>
      <w:r>
        <w:rPr/>
        <w:t>郣</w:t>
      </w:r>
      <w:r>
        <w:rPr/>
        <w:t>ඥ</w:t>
      </w:r>
      <w:r>
        <w:rPr/>
        <w:t>푎</w:t>
      </w:r>
      <w:r>
        <w:rPr/>
      </w:r>
      <w:r>
        <w:rPr/>
        <w:t>㨶甍❞뤹</w:t>
      </w:r>
      <w:r>
        <w:rPr/>
        <w:t>ᾓ</w:t>
      </w:r>
      <w:r>
        <w:rPr/>
        <w:t>舀퉭⸓䌡魊⻧䪣묕ꑨ䣕▷죧䪩汛锚</w:t>
      </w:r>
      <w:r>
        <w:rPr/>
        <w:t>݊</w:t>
      </w:r>
      <w:r>
        <w:rPr/>
        <w:t>㇭齎ꊏ㎧쒛</w:t>
      </w:r>
      <w:r>
        <w:rPr/>
        <w:t>ј</w:t>
      </w:r>
      <w:r>
        <w:rPr/>
        <w:t>챼歅䅅㿁</w:t>
      </w:r>
      <w:r>
        <w:rPr/>
        <w:t>⳰</w:t>
      </w:r>
      <w:r>
        <w:rPr/>
        <w:t>爃䄢샰譟</w:t>
      </w:r>
      <w:r>
        <w:rPr/>
        <w:t>ⵐ</w:t>
      </w:r>
      <w:r>
        <w:rPr/>
        <w:t>뿭鿖㉱</w:t>
      </w:r>
      <w:r>
        <w:rPr/>
        <w:t>ї</w:t>
      </w:r>
      <w:r>
        <w:rPr/>
        <w:t>߭</w:t>
      </w:r>
      <w:r>
        <w:rPr/>
        <w:t>죀⺍?뜢냉</w:t>
      </w:r>
      <w:r>
        <w:rPr/>
        <w:t>὾</w:t>
      </w:r>
      <w:r>
        <w:rPr/>
        <w:t>珴缵둊</w:t>
      </w:r>
      <w:r>
        <w:rPr/>
        <w:t>ᯡ</w:t>
      </w:r>
      <w:r>
        <w:rPr/>
        <w:t>휞뇋痼﨓飨骄钆刐</w:t>
      </w:r>
      <w:r>
        <w:rPr/>
        <w:t>ꖗ</w:t>
      </w:r>
      <w:r>
        <w:rPr/>
        <w:t>㹟</w:t>
      </w:r>
      <w:r>
        <w:rPr/>
        <w:t>꠫</w:t>
      </w:r>
      <w:r>
        <w:rPr/>
        <w:t>洡</w:t>
      </w:r>
      <w:r>
        <w:rPr/>
        <w:t>Ḗ</w:t>
      </w:r>
      <w:r>
        <w:rPr/>
        <w:t>㈓?䧘鸨츱ᷢ懛⾶봈뵧牋鋎</w:t>
      </w:r>
      <w:r>
        <w:rPr>
          <w:rtl w:val="true"/>
        </w:rPr>
        <w:t>﷌</w:t>
      </w:r>
      <w:r>
        <w:rPr/>
        <w:t>ᔍ</w:t>
      </w:r>
      <w:r>
        <w:rPr>
          <w:rtl w:val="true"/>
        </w:rPr>
        <w:t>﬷</w:t>
      </w:r>
      <w:r>
        <w:rPr/>
        <w:t>ꨢ</w:t>
      </w:r>
      <w:r>
        <w:rPr/>
        <w:t>ᣱ</w:t>
      </w:r>
      <w:r>
        <w:rPr/>
        <w:t>䠷</w:t>
      </w:r>
      <w:r>
        <w:rPr/>
        <w:t>ᔝ</w:t>
      </w:r>
      <w:r>
        <w:rPr/>
        <w:t>袳</w:t>
      </w:r>
      <w:r>
        <w:rPr/>
        <w:t>᠛</w:t>
      </w:r>
      <w:r>
        <w:rPr/>
        <w:t>ᒲ</w:t>
      </w:r>
      <w:r>
        <w:rPr>
          <w:rtl w:val="true"/>
        </w:rPr>
        <w:t>ﯿ</w:t>
      </w:r>
      <w:r>
        <w:rPr/>
        <w:t>鰕䕩簏</w:t>
      </w:r>
      <w:r>
        <w:rPr/>
        <w:t>੢ጵ</w:t>
      </w:r>
      <w:r>
        <w:rPr/>
        <w:t>蘩뮏葧ㆲ葔造</w:t>
      </w:r>
      <w:r>
        <w:rPr/>
        <w:t>ཽம</w:t>
      </w:r>
      <w:r>
        <w:rPr/>
        <w:t>肔</w:t>
      </w:r>
      <w:r>
        <w:rPr/>
        <w:t>ᝨచ?✫</w:t>
      </w:r>
      <w:r>
        <w:rPr/>
        <w:t>뢬맄퉛</w:t>
      </w:r>
      <w:r>
        <w:rPr/>
        <w:t>ጛ</w:t>
      </w:r>
      <w:r>
        <w:rPr/>
        <w:t>캫姪诃ᳱ쉍骑瘘</w:t>
      </w:r>
      <w:r>
        <w:rPr/>
        <w:t>ध</w:t>
      </w:r>
      <w:r>
        <w:rPr/>
        <w:t>ㄋ嵌넁</w:t>
      </w:r>
      <w:r>
        <w:rPr/>
        <w:t>ੋ⪫</w:t>
      </w:r>
      <w:r>
        <w:rPr/>
        <w:t>㦨</w:t>
      </w:r>
      <w:r>
        <w:rPr/>
        <w:t>ᴦ</w:t>
      </w:r>
      <w:r>
        <w:rPr/>
        <w:t>僨僯彄</w:t>
      </w:r>
      <w:r>
        <w:rPr/>
        <w:t>᠎⁪</w:t>
      </w:r>
      <w:r>
        <w:rPr/>
        <w:t>뎸᫔娕埶蕶</w:t>
      </w:r>
      <w:r>
        <w:rPr/>
        <w:t>֔</w:t>
      </w:r>
      <w:r>
        <w:rPr/>
        <w:t>䫼</w:t>
      </w:r>
      <w:r>
        <w:rPr/>
        <w:t>#</w:t>
      </w:r>
      <w:r>
        <w:rPr/>
        <w:t>砌뀑覺酬</w:t>
      </w:r>
      <w:r>
        <w:rPr/>
        <w:t>ਂ</w:t>
      </w:r>
      <w:r>
        <w:rPr/>
        <w:t>篚턏褋</w:t>
      </w:r>
      <w:r>
        <w:rPr/>
        <w:t>⡉</w:t>
      </w:r>
      <w:r>
        <w:rPr/>
        <w:t>賁☤겞</w:t>
      </w:r>
      <w:r>
        <w:rPr/>
        <w:t>ᶘ⤕⊯</w:t>
      </w:r>
      <w:r>
        <w:rPr/>
        <w:t>솄</w:t>
      </w:r>
      <w:r>
        <w:rPr/>
        <w:t>᭞?</w:t>
      </w:r>
      <w:r>
        <w:rPr/>
        <w:t>ᛎ</w:t>
      </w:r>
      <w:r>
        <w:rPr/>
        <w:t>쯂튙</w:t>
      </w:r>
      <w:r>
        <w:rPr/>
        <w:t>ᐉⓟ</w:t>
      </w:r>
      <w:r>
        <w:rPr/>
        <w:t>㜡㷡</w:t>
      </w:r>
      <w:r>
        <w:rPr>
          <w:rtl w:val="true"/>
        </w:rPr>
        <w:t>׹</w:t>
      </w:r>
      <w:r>
        <w:rPr/>
        <w:t>톢뇏?</w:t>
      </w:r>
      <w:r>
        <w:rPr>
          <w:rtl w:val="true"/>
        </w:rPr>
        <w:t>﯆</w:t>
      </w:r>
      <w:r>
        <w:rPr/>
        <w:t>ퟃ樠芙奒涳奩뽌䦝㩜玳鹡桏헵껚砫쵷㼷象놊挑</w:t>
      </w:r>
      <w:r>
        <w:rPr/>
        <w:t>/</w:t>
      </w:r>
      <w:r>
        <w:rPr/>
        <w:t>뻺㺹鐩弮섺窼鎇鸐≫♐駖彥溻</w:t>
      </w:r>
      <w:r>
        <w:rPr/>
        <w:t>Ý</w:t>
      </w:r>
      <w:r>
        <w:rPr/>
        <w:t>놘鐄흨?䙘뭾椨</w:t>
      </w:r>
      <w:r>
        <w:rPr/>
        <w:t>ꕝ</w:t>
      </w:r>
      <w:r>
        <w:rPr/>
        <w:t>猤</w:t>
      </w:r>
      <w:r>
        <w:rPr/>
        <w:t>֨</w:t>
      </w:r>
      <w:r>
        <w:rPr/>
        <w:t>냛⒧仡䴲邦</w:t>
      </w:r>
      <w:r>
        <w:rPr/>
        <w:t>ᴪ</w:t>
      </w:r>
      <w:r>
        <w:rPr/>
        <w:t>嗔잫衩猻</w:t>
      </w:r>
      <w:r>
        <w:rPr/>
        <w:t>ঠ</w:t>
      </w:r>
      <w:r>
        <w:rPr/>
        <w:t>ヷ</w:t>
      </w:r>
      <w:r>
        <w:rPr/>
        <w:t>ꓮ</w:t>
      </w:r>
      <w:r>
        <w:rPr>
          <w:rtl w:val="true"/>
        </w:rPr>
        <w:t>ﲨ</w:t>
      </w:r>
      <w:r>
        <w:rPr/>
        <w:t>荋荀밭</w:t>
      </w:r>
      <w:r>
        <w:rPr/>
        <w:t>ჶ</w:t>
      </w:r>
      <w:r>
        <w:rPr/>
        <w:t>硡鮲祟쯽娳</w:t>
      </w:r>
      <w:r>
        <w:rPr/>
        <w:t>ᨀ⇩</w:t>
      </w:r>
      <w:r>
        <w:rPr/>
        <w:t>㪣䢍⛖㴄떧</w:t>
      </w:r>
      <w:r>
        <w:rPr/>
        <w:t>ꦜ</w:t>
      </w:r>
      <w:r>
        <w:rPr/>
        <w:t>炬좋斒츄氽</w:t>
      </w:r>
      <w:r>
        <w:rPr/>
        <w:t>࿟ኁ</w:t>
      </w:r>
      <w:r>
        <w:rPr/>
        <w:t>ἁ</w:t>
      </w:r>
      <w:r>
        <w:rPr/>
        <w:t>圻쿧␡䱪麖</w:t>
      </w:r>
      <w:r>
        <w:rPr/>
        <w:t>⣬</w:t>
      </w:r>
      <w:r>
        <w:rPr/>
        <w:t>婝</w:t>
      </w:r>
      <w:r>
        <w:rPr/>
        <w:t>ꘆ</w:t>
      </w:r>
      <w:r>
        <w:rPr/>
        <w:t>谌</w:t>
      </w:r>
      <w:r>
        <w:rPr/>
        <w:t>ូ</w:t>
      </w:r>
      <w:r>
        <w:rPr/>
        <w:t>ŧ</w:t>
      </w:r>
      <w:r>
        <w:rPr/>
        <w:t>漞퍰忶몑?車輐搊廝轩㢒㢮咫䮠넯䜛㆒퐾拻墯㥨ㄼ塅繺炷熝ꈺ暣㑎컶뿻</w:t>
      </w:r>
      <w:r>
        <w:rPr>
          <w:rtl w:val="true"/>
        </w:rPr>
        <w:t>ﶡ</w:t>
      </w:r>
      <w:r>
        <w:rPr/>
        <w:t>؄</w:t>
      </w:r>
      <w:r>
        <w:rPr/>
        <w:t>헨淄븾䅭䱛</w:t>
      </w:r>
      <w:r>
        <w:rPr/>
        <w:t>ӫ</w:t>
      </w:r>
      <w:r>
        <w:rPr/>
        <w:t>騔倮菇뎋</w:t>
      </w:r>
      <w:r>
        <w:rPr/>
        <w:t>Շ</w:t>
      </w:r>
      <w:r>
        <w:rPr/>
        <w:t>ꎒ遱쾘?᤽戧羨鹪譎뉷髿盎</w:t>
      </w:r>
      <w:r>
        <w:rPr/>
        <w:t>Ჲ</w:t>
      </w:r>
      <w:r>
        <w:rPr/>
        <w:t>㮊花붜尾蒩뺕썇뷘?</w:t>
      </w:r>
      <w:r>
        <w:rPr/>
        <w:t>ꔰ</w:t>
      </w:r>
      <w:r>
        <w:rPr/>
        <w:t>夸듯蕙쀓謋⍌舒뵬喘흪繍䞴ᇀ</w:t>
      </w:r>
      <w:r>
        <w:rPr/>
        <w:t>ᨆ</w:t>
      </w:r>
      <w:r>
        <w:rPr/>
        <w:t>鸟?묪낟</w:t>
      </w:r>
      <w:r>
        <w:rPr/>
        <w:t>ѣ</w:t>
      </w:r>
      <w:r>
        <w:rPr/>
        <w:t>面᣿뀘풠䓀煋₨돊廠沗</w:t>
      </w:r>
      <w:r>
        <w:rPr/>
        <w:t>ᕳ</w:t>
      </w:r>
      <w:r>
        <w:rPr/>
        <w:t>讣칆</w:t>
      </w:r>
      <w:r>
        <w:rPr/>
        <w:t>ፌ⤢</w:t>
      </w:r>
      <w:r>
        <w:rPr/>
        <w:t>㻰긽</w:t>
      </w:r>
      <w:r>
        <w:rPr/>
        <w:t>ྺ</w:t>
      </w:r>
      <w:r>
        <w:rPr/>
        <w:t>欦⛐떮</w:t>
      </w:r>
      <w:r>
        <w:rPr/>
        <w:t>ꭡ</w:t>
      </w:r>
      <w:r>
        <w:rPr/>
        <w:t>峝</w:t>
      </w:r>
      <w:r>
        <w:rPr/>
        <w:t>ꔝ</w:t>
      </w:r>
      <w:r>
        <w:rPr/>
        <w:t>밮⋧뇣锎䇕魳릺웟姦〴?</w:t>
      </w:r>
      <w:r>
        <w:rPr/>
        <w:t>ଐ</w:t>
      </w:r>
      <w:r>
        <w:rPr/>
        <w:t>㭫헛㿎땺酇??뢱섏狻뫠畇⽟訜</w:t>
      </w:r>
      <w:r>
        <w:rPr/>
        <w:t>አ</w:t>
      </w:r>
      <w:r>
        <w:rPr/>
        <w:t>㊕</w:t>
      </w:r>
      <w:r>
        <w:rPr/>
        <w:t>ᙖ</w:t>
      </w:r>
      <w:r>
        <w:rPr/>
        <w:t>䡣찧</w:t>
      </w:r>
      <w:r>
        <w:rPr/>
        <w:t>᱐໲</w:t>
      </w:r>
      <w:r>
        <w:rPr/>
        <w:t>돱</w:t>
      </w:r>
      <w:r>
        <w:rPr/>
        <w:t>ϴ</w:t>
      </w:r>
      <w:r>
        <w:rPr/>
        <w:t>ꀲ薷</w:t>
      </w:r>
      <w:r>
        <w:rPr/>
        <w:t>ʌ�Ƒ</w:t>
      </w:r>
      <w:r>
        <w:rPr/>
        <w:t>윪</w:t>
      </w:r>
      <w:r>
        <w:rPr/>
        <w:t>᠜</w:t>
      </w:r>
      <w:r>
        <w:rPr/>
        <w:t>톮⦄䅝쀶</w:t>
      </w:r>
      <w:r>
        <w:rPr/>
        <w:t>Ệ₏</w:t>
      </w:r>
      <w:r>
        <w:rPr>
          <w:rtl w:val="true"/>
        </w:rPr>
        <w:t>ﱆ</w:t>
      </w:r>
      <w:r>
        <w:rPr/>
        <w:t>ꗓ</w:t>
      </w:r>
      <w:r>
        <w:rPr/>
        <w:t>类㡹嫬㻗㤹㶏邌</w:t>
      </w:r>
      <w:r>
        <w:rPr>
          <w:rtl w:val="true"/>
        </w:rPr>
        <w:t>޶</w:t>
      </w:r>
      <w:r>
        <w:rPr/>
        <w:t>Ἲ͢</w:t>
      </w:r>
      <w:r>
        <w:rPr/>
        <w:t>핾꫇셚頾뮖퇵</w:t>
      </w:r>
      <w:r>
        <w:rPr/>
        <w:t>ࣞ</w:t>
      </w:r>
      <w:r>
        <w:rPr/>
        <w:t>봠뉗뾎皽阉挆곜됐愶?迂깢嵩糠憶騂腇?᫊㣋㳳窕</w:t>
      </w:r>
      <w:r>
        <w:rPr/>
        <w:t>ꙹ</w:t>
      </w:r>
      <w:r>
        <w:rPr/>
        <w:t>ོ</w:t>
      </w:r>
      <w:r>
        <w:rPr/>
        <w:t>ㇱ투컱?攡葔쨰观</w:t>
      </w:r>
      <w:r>
        <w:rPr/>
        <w:t>ঐ</w:t>
      </w:r>
      <w:r>
        <w:rPr/>
        <w:t>覘媅</w:t>
      </w:r>
      <w:r>
        <w:rPr/>
        <w:t>Ⲛ</w:t>
      </w:r>
      <w:r>
        <w:rPr/>
        <w:t>죀</w:t>
      </w:r>
      <w:r>
        <w:rPr/>
        <w:t>ꜫ?</w:t>
      </w:r>
      <w:r>
        <w:rPr/>
        <w:t>襂≠</w:t>
        <w:noBreakHyphen/>
        <w:t>䭑鷿켷찠髯?</w:t>
      </w:r>
      <w:r>
        <w:rPr/>
        <w:t>ਣ</w:t>
      </w:r>
      <w:r>
        <w:rPr/>
        <w:t>涓괿犠혗禃볐杻罱?퓦</w:t>
      </w:r>
      <w:r>
        <w:rPr/>
        <w:t>ꤕ</w:t>
      </w:r>
      <w:r>
        <w:rPr/>
        <w:t>苲皢钝ﾪ轒쨨롒嚲</w:t>
      </w:r>
      <w:r>
        <w:rPr/>
        <w:t>᭫</w:t>
      </w:r>
      <w:r>
        <w:rPr/>
        <w:t>찷싓</w:t>
      </w:r>
      <w:r>
        <w:rPr/>
        <w:t>꜠</w:t>
      </w:r>
      <w:r>
        <w:rPr/>
        <w:t>頹</w:t>
      </w:r>
      <w:r>
        <w:rPr>
          <w:rtl w:val="true"/>
        </w:rPr>
        <w:t>࡫</w:t>
      </w:r>
      <w:r>
        <w:rPr/>
        <w:t>巻鲟?</w:t>
      </w:r>
      <w:r>
        <w:rPr/>
        <w:t>ᒲ</w:t>
      </w:r>
      <w:r>
        <w:rPr/>
        <w:t>咆䦷</w:t>
      </w:r>
      <w:r>
        <w:rPr/>
        <w:t>ġ⬛</w:t>
      </w:r>
      <w:r>
        <w:rPr/>
        <w:t>ロ鐪</w:t>
      </w:r>
      <w:r>
        <w:rPr/>
        <w:t>॔</w:t>
      </w:r>
      <w:r>
        <w:rPr/>
        <w:t>嶡</w:t>
      </w:r>
      <w:r>
        <w:rPr>
          <w:rtl w:val="true"/>
        </w:rPr>
        <w:t>ﷱ</w:t>
      </w:r>
      <w:r>
        <w:rPr/>
        <w:t>븵秆귚</w:t>
      </w:r>
      <w:r>
        <w:rPr/>
        <w:t>߫</w:t>
      </w:r>
      <w:r>
        <w:rPr/>
        <w:t>鉆泺疟ꇾ⤪鳒㟆漮⾪ꌋ掿㧿戽稝</w:t>
      </w:r>
      <w:r>
        <w:rPr/>
        <w:t>ଃ</w:t>
      </w:r>
      <w:r>
        <w:rPr/>
        <w:t>䚅煞</w:t>
      </w:r>
      <w:r>
        <w:rPr/>
        <w:t>ᖣ</w:t>
      </w:r>
      <w:r>
        <w:rPr/>
        <w:t>頝戊䱎䵴铹릘䈡</w:t>
      </w:r>
      <w:r>
        <w:rPr>
          <w:rtl w:val="true"/>
        </w:rPr>
        <w:t>ﳱ</w:t>
      </w:r>
      <w:r>
        <w:rPr/>
        <w:t>륕䄗∮⑱</w:t>
      </w:r>
      <w:r>
        <w:rPr/>
        <w:t>ቡ</w:t>
      </w:r>
      <w:r>
        <w:rPr/>
        <w:t>鏥愜폮書櫎</w:t>
      </w:r>
      <w:r>
        <w:rPr/>
        <w:t>ꓞ</w:t>
      </w:r>
      <w:r>
        <w:rPr/>
        <w:t>냟</w:t>
      </w:r>
      <w:r>
        <w:rPr/>
        <w:t>৷</w:t>
      </w:r>
      <w:r>
        <w:rPr/>
        <w:t>眠?뷍餸럅旦</w:t>
      </w:r>
      <w:r>
        <w:rPr>
          <w:rtl w:val="true"/>
        </w:rPr>
        <w:t>ﳻ</w:t>
      </w:r>
      <w:r>
        <w:rPr/>
        <w:t>䲋嬅</w:t>
      </w:r>
      <w:r>
        <w:rPr>
          <w:rtl w:val="true"/>
        </w:rPr>
        <w:t>ܫ</w:t>
      </w:r>
      <w:r>
        <w:rPr/>
        <w:t>꣓</w:t>
      </w:r>
      <w:r>
        <w:rPr/>
        <w:t>銗룞컾</w:t>
      </w:r>
      <w:r>
        <w:rPr/>
        <w:t>ꮱ⊛ᶉ</w:t>
      </w:r>
      <w:r>
        <w:rPr/>
        <w:t>ゆ宬◡桪⎾筓鋮䦃䂴兟閚瑶</w:t>
      </w:r>
      <w:r>
        <w:rPr/>
        <w:t>ਦⶼ</w:t>
      </w:r>
      <w:r>
        <w:rPr/>
        <w:t>휴凱텒糜엋離蓲 檞陪眤?</w:t>
      </w:r>
      <w:r>
        <w:rPr/>
        <w:t>Ѻⲹ</w:t>
      </w:r>
      <w:r>
        <w:rPr/>
        <w:t>솋똦볬锋洜苉肟次⌌罔儦</w:t>
      </w:r>
      <w:r>
        <w:rPr/>
        <w:t>࿐?</w:t>
      </w:r>
      <w:r>
        <w:rPr/>
        <w:t>ꮇ</w:t>
      </w:r>
      <w:r>
        <w:rPr/>
        <w:t>ຼ</w:t>
      </w:r>
      <w:r>
        <w:rPr/>
        <w:t>撷瓧褬쿿</w:t>
      </w:r>
      <w:r>
        <w:rPr/>
        <w:t>ೲ</w:t>
      </w:r>
      <w:r>
        <w:rPr/>
        <w:t>쉈羠墲왩邙䷠馔鮾㗤䡳垫㋦멻∊纛볛圕沈誎</w:t>
      </w:r>
      <w:r>
        <w:rPr/>
        <w:t>὘</w:t>
      </w:r>
      <w:r>
        <w:rPr/>
        <w:t>鎽薿便쉩匤☜鰗鲠诮궗僜</w:t>
      </w:r>
      <w:r>
        <w:rPr/>
        <w:t>Ҍ</w:t>
      </w:r>
      <w:r>
        <w:rPr/>
        <w:t>찢绘鵇</w:t>
      </w:r>
      <w:r>
        <w:rPr/>
        <w:t>ଣፗ</w:t>
      </w:r>
      <w:r>
        <w:rPr/>
        <w:t>㘧ㅇ⩠閨輑豈뉺媀訂ꆆ?來</w:t>
      </w:r>
      <w:r>
        <w:rPr>
          <w:rtl w:val="true"/>
        </w:rPr>
        <w:t>ﲤ</w:t>
      </w:r>
      <w:r>
        <w:rPr/>
        <w:t></w:t>
      </w:r>
      <w:r>
        <w:rPr/>
        <w:t>頓澱</w:t>
      </w:r>
      <w:r>
        <w:rPr/>
        <w:t>᭯</w:t>
      </w:r>
      <w:r>
        <w:rPr/>
        <w:t>䳅碍桊᲍ꆢ藟谷䱐</w:t>
      </w:r>
      <w:r>
        <w:rPr/>
        <w:t>ዅ</w:t>
      </w:r>
      <w:r>
        <w:rPr/>
        <w:t>嗻큍狹ㆤ䯚蘚</w:t>
      </w:r>
      <w:r>
        <w:rPr/>
        <w:t>꩜</w:t>
      </w:r>
      <w:r>
        <w:rPr/>
        <w:t>瞫壐쓄⚐溄쐫㵹㼦餰妓胇</w:t>
      </w:r>
      <w:r>
        <w:rPr/>
        <w:t>⣐</w:t>
      </w:r>
      <w:r>
        <w:rPr/>
        <w:t>娱</w:t>
      </w:r>
      <w:r>
        <w:rPr/>
        <w:t>ಬ</w:t>
      </w:r>
      <w:r>
        <w:rPr/>
        <w:t>嫈뗮㜟㙤頾?ᅺ</w:t>
      </w:r>
      <w:r>
        <w:rPr>
          <w:rtl w:val="true"/>
        </w:rPr>
        <w:t>ﱐ</w:t>
      </w:r>
      <w:r>
        <w:rPr/>
        <w:t>됳䩬</w:t>
      </w:r>
      <w:r>
        <w:rPr/>
        <w:t>⣹</w:t>
      </w:r>
      <w:r>
        <w:rPr/>
        <w:t>臅㱻??茢訩</w:t>
      </w:r>
      <w:r>
        <w:rPr/>
        <w:t>߮</w:t>
      </w:r>
      <w:r>
        <w:rPr/>
        <w:t>ᣋ</w:t>
      </w:r>
      <w:r>
        <w:rPr/>
        <w:t>遷</w:t>
      </w:r>
      <w:r>
        <w:rPr/>
        <w:t>ᣠ</w:t>
      </w:r>
      <w:r>
        <w:rPr/>
        <w:t>헑蔘甕</w:t>
      </w:r>
      <w:r>
        <w:rPr/>
        <w:t>ฯ</w:t>
      </w:r>
      <w:r>
        <w:rPr/>
        <w:t>쿾슾갚砼첱</w:t>
      </w:r>
      <w:r>
        <w:rPr/>
        <w:t>ŭ</w:t>
      </w:r>
      <w:r>
        <w:rPr/>
        <w:t>팼䟢</w:t>
      </w:r>
      <w:r>
        <w:rPr/>
        <w:t>ⵈ</w:t>
      </w:r>
      <w:r>
        <w:rPr/>
        <w:t>뱗쭭魁㍎⵹抸繽樷</w:t>
      </w:r>
      <w:r>
        <w:rPr/>
        <w:t>ᛍ</w:t>
      </w:r>
      <w:r>
        <w:rPr/>
        <w:t>䬇</w:t>
      </w:r>
      <w:r>
        <w:rPr/>
        <w:t>ᠺ</w:t>
      </w:r>
      <w:r>
        <w:rPr/>
        <w:t>謽躭嶥</w:t>
      </w:r>
      <w:r>
        <w:rPr>
          <w:rtl w:val="true"/>
        </w:rPr>
        <w:t>ܒ</w:t>
      </w:r>
      <w:r>
        <w:rPr/>
        <w:t>?</w:t>
      </w:r>
      <w:r>
        <w:rPr/>
        <w:t>⾃꫌晁氽</w:t>
      </w:r>
      <w:r>
        <w:rPr/>
        <w:t>ꨓ</w:t>
      </w:r>
      <w:r>
        <w:rPr/>
        <w:t>쁛듅閆䩮⓶苙힜쭴鎊￱</w:t>
      </w:r>
      <w:r>
        <w:rPr/>
        <w:t>ௌ</w:t>
      </w:r>
      <w:r>
        <w:rPr/>
        <w:t>盇蜻턊젗酚궷⦃</w:t>
      </w:r>
      <w:r>
        <w:rPr/>
        <w:t>ᰗ</w:t>
      </w:r>
      <w:r>
        <w:rPr/>
        <w:t>䙈駔뇜傇넃</w:t>
      </w:r>
      <w:r>
        <w:rPr/>
        <w:t>Ë</w:t>
      </w:r>
      <w:r>
        <w:rPr/>
        <w:t>㽚</w:t>
      </w:r>
      <w:r>
        <w:rPr/>
        <w:t>֤</w:t>
      </w:r>
      <w:r>
        <w:rPr/>
        <w:t>뇓</w:t>
      </w:r>
      <w:r>
        <w:rPr/>
        <w:t>ꨭꡌᬳ</w:t>
      </w:r>
      <w:r>
        <w:rPr/>
        <w:t>骳㯣</w:t>
      </w:r>
      <w:r>
        <w:rPr>
          <w:rtl w:val="true"/>
        </w:rPr>
        <w:t>שׂ</w:t>
      </w:r>
      <w:r>
        <w:rPr/>
        <w:t>嗴皂죳</w:t>
      </w:r>
      <w:r>
        <w:rPr/>
        <w:t>ⱁ</w:t>
      </w:r>
      <w:r>
        <w:rPr/>
        <w:t>投妷㮔멩</w:t>
      </w:r>
      <w:r>
        <w:rPr/>
        <w:t>᪑</w:t>
      </w:r>
      <w:r>
        <w:rPr/>
        <w:t>飠</w:t>
      </w:r>
      <w:r>
        <w:rPr/>
        <w:t>ᐁ?␊</w:t>
      </w:r>
      <w:r>
        <w:rPr/>
        <w:t>錠ￃ碶枠聚</w:t>
      </w:r>
      <w:r>
        <w:rPr/>
        <w:t>ҹ</w:t>
      </w:r>
      <w:r>
        <w:rPr/>
        <w:t>ꅓ쀱侻䩯㋿╽⃖轕</w:t>
      </w:r>
      <w:r>
        <w:rPr>
          <w:rtl w:val="true"/>
        </w:rPr>
        <w:t>ﷃ</w:t>
      </w:r>
      <w:r>
        <w:rPr/>
        <w:t>埂䂖</w:t>
      </w:r>
      <w:r>
        <w:rPr/>
        <w:t>ᮭ</w:t>
      </w:r>
      <w:r>
        <w:rPr/>
        <w:t>瑹飾䭗鸺붕?</w:t>
      </w:r>
      <w:r>
        <w:rPr/>
        <w:t>ቛ</w:t>
      </w:r>
      <w:r>
        <w:rPr/>
        <w:t>쀠</w:t>
      </w:r>
      <w:r>
        <w:rPr/>
        <w:t>Ď</w:t>
      </w:r>
      <w:r>
        <w:rPr/>
        <w:t>ᤫಧ⫟</w:t>
      </w:r>
      <w:r>
        <w:rPr/>
        <w:t>錇</w:t>
      </w:r>
      <w:r>
        <w:rPr>
          <w:rtl w:val="true"/>
        </w:rPr>
        <w:t>﮻</w:t>
      </w:r>
      <w:r>
        <w:rPr/>
        <w:t>塼</w:t>
      </w:r>
      <w:r>
        <w:rPr/>
        <w:t>ᙖ</w:t>
      </w:r>
      <w:r>
        <w:rPr/>
        <w:t>磙㖘抸獘秸䍭⽧쏵</w:t>
      </w:r>
      <w:r>
        <w:rPr/>
        <w:t>ഹ</w:t>
      </w:r>
      <w:r>
        <w:rPr/>
        <w:t>꓅绔㩟䔥画끞泥촂뤱ꎛ儘</w:t>
      </w:r>
      <w:r>
        <w:rPr/>
        <w:t>꤇</w:t>
      </w:r>
      <w:r>
        <w:rPr>
          <w:rtl w:val="true"/>
        </w:rPr>
        <w:t>ۥ</w:t>
      </w:r>
      <w:r>
        <w:rPr/>
        <w:t>≢∙</w:t>
      </w:r>
      <w:r>
        <w:rPr/>
        <w:t>乔㿳</w:t>
      </w:r>
      <w:r>
        <w:rPr/>
        <w:t>ꡨ</w:t>
      </w:r>
      <w:r>
        <w:rPr/>
        <w:t>鑂</w:t>
      </w:r>
      <w:r>
        <w:rPr/>
        <w:t>ᭃ</w:t>
      </w:r>
      <w:r>
        <w:rPr/>
        <w:t>ᔏ</w:t>
      </w:r>
      <w:r>
        <w:rPr/>
        <w:t>폆阣㏦</w:t>
      </w:r>
      <w:r>
        <w:rPr/>
        <w:t>ዷ</w:t>
      </w:r>
      <w:r>
        <w:rPr/>
        <w:t>㾭㕄새贈證⮖힛쿷</w:t>
      </w:r>
      <w:r>
        <w:rPr>
          <w:rtl w:val="true"/>
        </w:rPr>
        <w:t>ކ</w:t>
      </w:r>
      <w:r>
        <w:rPr/>
        <w:t>ᛟ</w:t>
      </w:r>
      <w:r>
        <w:rPr/>
        <w:t>ꋠ⬐捾驶书濷梗㋟雠</w:t>
      </w:r>
      <w:r>
        <w:rPr/>
        <w:t>᧗</w:t>
      </w:r>
      <w:r>
        <w:rPr/>
        <w:t>Ꮽ</w:t>
      </w:r>
      <w:r>
        <w:rPr/>
        <w:t>矰</w:t>
      </w:r>
      <w:r>
        <w:rPr/>
        <w:t>ṥ?</w:t>
      </w:r>
      <w:r>
        <w:rPr/>
        <w:t>鳫䨊緘抪哹譞?螙뉪</w:t>
      </w:r>
      <w:r>
        <w:rPr>
          <w:rtl w:val="true"/>
        </w:rPr>
        <w:t>ޢ</w:t>
      </w:r>
      <w:r>
        <w:rPr/>
        <w:t>琘鍋輁╠篱썤ꅂ鸴⥎굡⍬쮯襜激빴䐯槰훰쌦쟺徫</w:t>
      </w:r>
      <w:r>
        <w:rPr/>
        <w:t>༢</w:t>
      </w:r>
      <w:r>
        <w:rPr/>
        <w:t>䄦</w:t>
      </w:r>
      <w:r>
        <w:rPr/>
        <w:t>᎐</w:t>
      </w:r>
      <w:r>
        <w:rPr/>
        <w:t>똇</w:t>
      </w:r>
      <w:r>
        <w:rPr/>
        <w:t>ṫ</w:t>
      </w:r>
      <w:r>
        <w:rPr/>
        <w:t>婜绠듸픮渫留똌뾇</w:t>
      </w:r>
      <w:r>
        <w:rPr/>
        <w:t>﷪</w:t>
      </w:r>
      <w:r>
        <w:rPr/>
        <w:t>﹆磂</w:t>
      </w:r>
      <w:r>
        <w:rPr>
          <w:rtl w:val="true"/>
        </w:rPr>
        <w:t>ܨ</w:t>
      </w:r>
      <w:r>
        <w:rPr/>
        <w:t>箣沾졅㌚숥ᷗ</w:t>
      </w:r>
      <w:r>
        <w:rPr/>
        <w:t>৪Ⅵ</w:t>
      </w:r>
      <w:r>
        <w:rPr/>
        <w:t>烧</w:t>
      </w:r>
      <w:r>
        <w:rPr/>
        <w:t>į</w:t>
      </w:r>
      <w:r>
        <w:rPr/>
        <w:t>䕮</w:t>
      </w:r>
      <w:r>
        <w:rPr/>
        <w:t>ਜ਼</w:t>
      </w:r>
      <w:r>
        <w:rPr/>
        <w:t>⾢뒹䗎辣</w:t>
      </w:r>
      <w:r>
        <w:rPr/>
        <w:t>Ṧ</w:t>
      </w:r>
      <w:r>
        <w:rPr/>
        <w:t>豎⊏囪븒砐⺃﨔蟾窉랹雾襓⭃</w:t>
      </w:r>
      <w:r>
        <w:rPr/>
        <w:t>ܸ</w:t>
      </w:r>
      <w:r>
        <w:rPr/>
        <w:t>鴉</w:t>
      </w:r>
      <w:r>
        <w:rPr/>
        <w:t>ꦂ</w:t>
      </w:r>
      <w:r>
        <w:rPr/>
        <w:t>돐큧있㚦鯮⨋缴圄</w:t>
      </w:r>
      <w:r>
        <w:rPr/>
        <w:t>ᩨ</w:t>
      </w:r>
      <w:r>
        <w:rPr/>
        <w:t>멸㎋탟沙略鹸㩵鲗챀蛴ꌸ䫵쿅?鷍糐</w:t>
      </w:r>
      <w:r>
        <w:rPr/>
        <w:t>ꢘ</w:t>
      </w:r>
      <w:r>
        <w:rPr/>
        <w:t>言槩藽傴飹</w:t>
      </w:r>
      <w:r>
        <w:rPr/>
        <w:t>ꕃ</w:t>
      </w:r>
      <w:r>
        <w:rPr/>
        <w:t>糉髷뮳罘汈硦ꄊ꿭遻笚</w:t>
      </w:r>
      <w:r>
        <w:rPr/>
        <w:t>ꮗ</w:t>
      </w:r>
      <w:r>
        <w:rPr/>
        <w:t>櫗?홬</w:t>
      </w:r>
      <w:r>
        <w:rPr/>
        <w:t>ඌ⭶</w:t>
      </w:r>
      <w:r>
        <w:rPr/>
        <w:t>㏫⃞飇</w:t>
      </w:r>
      <w:r>
        <w:rPr/>
        <w:t>Ϟ</w:t>
      </w:r>
      <w:r>
        <w:rPr/>
        <w:t>蟌퉳뼀玙庳뚀부</w:t>
      </w:r>
      <w:r>
        <w:rPr/>
        <w:t>፮</w:t>
      </w:r>
      <w:r>
        <w:rPr/>
        <w:t>燚≯稀믹㱚ꍳ껫⸫쯦</w:t>
      </w:r>
      <w:r>
        <w:rPr/>
        <w:t>⢛</w:t>
      </w:r>
      <w:r>
        <w:rPr/>
        <w:t>籍</w:t>
      </w:r>
      <w:r>
        <w:rPr/>
        <w:t>ᰵ</w:t>
      </w:r>
      <w:r>
        <w:rPr/>
        <w:t>練↍媥视</w:t>
      </w:r>
      <w:r>
        <w:rPr/>
        <w:t>ᱪ</w:t>
      </w:r>
      <w:r>
        <w:rPr/>
        <w:t>尒튩</w:t>
      </w:r>
      <w:r>
        <w:rPr/>
        <w:t>᮫᭞</w:t>
      </w:r>
      <w:r>
        <w:rPr>
          <w:rtl w:val="true"/>
        </w:rPr>
        <w:t>ﵴ</w:t>
      </w:r>
      <w:r>
        <w:rPr/>
        <w:t>◇</w:t>
      </w:r>
      <w:r>
        <w:rPr/>
        <w:t>蓴稦</w:t>
      </w:r>
      <w:r>
        <w:rPr/>
        <w:t>ꠣ</w:t>
      </w:r>
      <w:r>
        <w:rPr/>
        <w:t>槣噴퓫</w:t>
      </w:r>
      <w:r>
        <w:rPr>
          <w:rtl w:val="true"/>
        </w:rPr>
        <w:t>ﴞ</w:t>
      </w:r>
      <w:r>
        <w:rPr/>
        <w:t></w:t>
      </w:r>
      <w:r>
        <w:rPr/>
        <w:t>冒硯㻰</w:t>
      </w:r>
      <w:r>
        <w:rPr/>
        <w:t>Ᏼ</w:t>
      </w:r>
      <w:r>
        <w:rPr/>
        <w:t>补꼝髎砽魑</w:t>
      </w:r>
      <w:r>
        <w:rPr/>
        <w:t>ඹ</w:t>
      </w:r>
      <w:r>
        <w:rPr/>
        <w:t>픻䖿㒨㱼?媔?Ｓ┫蒞毄囅舦⨓窽</w:t>
      </w:r>
      <w:r>
        <w:rPr/>
        <w:t>К</w:t>
      </w:r>
      <w:r>
        <w:rPr/>
        <w:t>幞둞뒓釀ꉙ쐥戏猭?囝뭫칌⻃汀蔓瘊㴐ᇼ茞稷힬㍟캑㊑??狭腗즋</w:t>
      </w:r>
      <w:r>
        <w:rPr/>
        <w:t>ஐ</w:t>
      </w:r>
      <w:r>
        <w:rPr/>
        <w:t>织㓥귍</w:t>
      </w:r>
      <w:r>
        <w:rPr/>
        <w:t>ᐻ</w:t>
      </w:r>
      <w:r>
        <w:rPr/>
        <w:t>藧뾜░쨋忢尤嘝镓⍳닡眛≺</w:t>
      </w:r>
      <w:r>
        <w:rPr/>
        <w:t>ḇ</w:t>
      </w:r>
      <w:r>
        <w:rPr/>
        <w:t>೐</w:t>
      </w:r>
      <w:r>
        <w:rPr/>
        <w:t>㥞▓탇挾</w:t>
      </w:r>
      <w:r>
        <w:rPr>
          <w:rtl w:val="true"/>
        </w:rPr>
        <w:t>־</w:t>
      </w:r>
      <w:r>
        <w:rPr/>
        <w:t>塨蕉㴑⛪距</w:t>
      </w:r>
      <w:r>
        <w:rPr/>
        <w:t>ᨛ﹚</w:t>
      </w:r>
      <w:r>
        <w:rPr/>
        <w:t>稞䬂㛠</w:t>
      </w:r>
      <w:r>
        <w:rPr/>
        <w:t>ꕫ</w:t>
      </w:r>
      <w:r>
        <w:rPr/>
        <w:t>禝欷怃㩾搦옆䷓㔡ꃜ쏦뫾빇锪</w:t>
      </w:r>
      <w:r>
        <w:rPr/>
        <w:t>ᣮ</w:t>
      </w:r>
      <w:r>
        <w:rPr/>
        <w:t>읺酩젔鋪촕丱ꅚ齀鄩퉊쳻瘒</w:t>
      </w:r>
      <w:r>
        <w:rPr/>
        <w:t>๩₽⒀</w:t>
      </w:r>
      <w:r>
        <w:rPr/>
        <w:t>ꙓ</w:t>
      </w:r>
      <w:r>
        <w:rPr/>
        <w:t>댭촹</w:t>
      </w:r>
      <w:r>
        <w:rPr/>
        <w:t>ᴶ</w:t>
      </w:r>
      <w:r>
        <w:rPr/>
        <w:t>잕犓⹥컬?蟠㡶莴婜꽆?챩</w:t>
      </w:r>
      <w:r>
        <w:rPr/>
        <w:t>ⲥ</w:t>
      </w:r>
      <w:r>
        <w:rPr/>
        <w:t>죕</w:t>
      </w:r>
      <w:r>
        <w:rPr/>
        <w:t>ꗌ</w:t>
      </w:r>
      <w:r>
        <w:rPr/>
        <w:t>穊瀝嘇</w:t>
      </w:r>
      <w:r>
        <w:rPr/>
        <w:t>ԝ</w:t>
      </w:r>
      <w:r>
        <w:rPr/>
        <w:t>嗘억翁⬨</w:t>
      </w:r>
      <w:r>
        <w:rPr/>
        <w:t>Ḍ</w:t>
      </w:r>
      <w:r>
        <w:rPr/>
        <w:t>ዮ</w:t>
      </w:r>
      <w:r>
        <w:rPr/>
        <w:t>ᒧ</w:t>
      </w:r>
      <w:r>
        <w:rPr/>
        <w:t>젱⹷쩓犇㠦</w:t>
      </w:r>
      <w:r>
        <w:rPr/>
        <w:t>ጓ</w:t>
      </w:r>
      <w:r>
        <w:rPr/>
        <w:t>臐</w:t>
      </w:r>
      <w:r>
        <w:rPr/>
        <w:t>֗</w:t>
      </w:r>
      <w:r>
        <w:rPr/>
        <w:t>纋쵴颧馳屋聠ꌙ是</w:t>
      </w:r>
      <w:r>
        <w:rPr/>
        <w:t>ⲉ</w:t>
      </w:r>
      <w:r>
        <w:rPr/>
        <w:t>ꬔ</w:t>
      </w:r>
      <w:r>
        <w:rPr/>
        <w:t>夫뽥撷癅끶썌夿껩딸</w:t>
      </w:r>
      <w:r>
        <w:rPr/>
        <w:t>ꯛ</w:t>
      </w:r>
      <w:r>
        <w:rPr/>
        <w:t>헌諌鎝劸㹦</w:t>
      </w:r>
      <w:r>
        <w:rPr/>
        <w:t>Խ</w:t>
      </w:r>
      <w:r>
        <w:rPr/>
        <w:t>ひ桦톪</w:t>
      </w:r>
      <w:r>
        <w:rPr/>
        <w:t>ᴞ</w:t>
      </w:r>
      <w:r>
        <w:rPr/>
        <w:t>팩?微磠橞琞㻺</w:t>
      </w:r>
      <w:r>
        <w:rPr/>
        <w:t>ꛚ</w:t>
      </w:r>
      <w:r>
        <w:rPr/>
        <w:t>㼁꿀㉷롩ᷴ䷡悂쉉?뺑ᷦ㈔神桿꓎寢㉈</w:t>
      </w:r>
      <w:r>
        <w:rPr/>
        <w:t>Ῑ</w:t>
      </w:r>
      <w:r>
        <w:rPr/>
        <w:t>貱無䆆叕↦啉</w:t>
      </w:r>
      <w:r>
        <w:rPr>
          <w:rtl w:val="true"/>
        </w:rPr>
        <w:t>࡝</w:t>
      </w:r>
      <w:r>
        <w:rPr/>
        <w:t>羫</w:t>
      </w:r>
      <w:r>
        <w:rPr/>
        <w:t>Ⳗ</w:t>
      </w:r>
      <w:r>
        <w:rPr/>
        <w:t>シ픣?澞</w:t>
      </w:r>
      <w:r>
        <w:rPr/>
        <w:t>ꔥ஡</w:t>
      </w:r>
      <w:r>
        <w:rPr/>
        <w:t>蚕柷?脛穽⸲䒽誢練藤鼋㽍섇닯㍻嘌䂸蕄䖼</w:t>
      </w:r>
      <w:r>
        <w:rPr/>
        <w:t>߷</w:t>
      </w:r>
      <w:r>
        <w:rPr/>
        <w:t>뷦㨲⋑镍뒺蛂</w:t>
      </w:r>
      <w:r>
        <w:rPr>
          <w:rtl w:val="true"/>
        </w:rPr>
        <w:t>﯅</w:t>
      </w:r>
      <w:r>
        <w:rPr/>
        <w:t>覾</w:t>
      </w:r>
      <w:r>
        <w:rPr>
          <w:rtl w:val="true"/>
        </w:rPr>
        <w:t>ﴰ</w:t>
      </w:r>
      <w:r>
        <w:rPr/>
        <w:t>漑</w:t>
      </w:r>
      <w:r>
        <w:rPr/>
        <w:t>ᑑ</w:t>
      </w:r>
      <w:r>
        <w:rPr/>
        <w:t>ꕒ</w:t>
      </w:r>
      <w:r>
        <w:rPr/>
        <w:t>敡捱슫?囆톈푦眮醖亂鶀</w:t>
      </w:r>
      <w:r>
        <w:rPr>
          <w:rtl w:val="true"/>
        </w:rPr>
        <w:t>ﺲ</w:t>
      </w:r>
      <w:r>
        <w:rPr/>
        <w:t>⤜</w:t>
      </w:r>
      <w:r>
        <w:rPr/>
        <w:t>멅窡✥⨫</w:t>
      </w:r>
      <w:r>
        <w:rPr/>
        <w:t>Ӵ</w:t>
      </w:r>
      <w:r>
        <w:rPr/>
        <w:t>웫⮩</w:t>
      </w:r>
      <w:r>
        <w:rPr/>
        <w:t>꩐</w:t>
      </w:r>
      <w:r>
        <w:rPr/>
        <w:t>톷?䰤犣鰳奄搃﹤㵾忢</w:t>
      </w:r>
      <w:r>
        <w:rPr/>
        <w:t>ꗉ?</w:t>
      </w:r>
      <w:r>
        <w:rPr/>
        <w:t>竹㏏</w:t>
      </w:r>
      <w:r>
        <w:rPr/>
        <w:t>ꚫ</w:t>
      </w:r>
      <w:r>
        <w:rPr/>
        <w:t>셊탚胓㉉䓉갥</w:t>
      </w:r>
      <w:r>
        <w:rPr/>
        <w:t>ᮮ</w:t>
      </w:r>
      <w:r>
        <w:rPr/>
        <w:t>쳮</w:t>
      </w:r>
      <w:r>
        <w:rPr/>
        <w:t>ᘰ</w:t>
      </w:r>
      <w:r>
        <w:rPr/>
        <w:t>㘆惈甘섿䬖럗⫮ᄻ﹥痸膇擌?謐靯??</w:t>
      </w:r>
      <w:r>
        <w:rPr/>
        <w:t>ᝠ</w:t>
      </w:r>
      <w:r>
        <w:rPr/>
        <w:t>㺦슆莿⯑䋰</w:t>
      </w:r>
      <w:r>
        <w:rPr/>
        <w:t>7</w:t>
      </w:r>
      <w:r>
        <w:rPr/>
        <w:t>큾▭䙬</w:t>
      </w:r>
      <w:r>
        <w:rPr/>
        <w:t>ຮ</w:t>
      </w:r>
      <w:r>
        <w:rPr/>
        <w:t>ꁥ췔??猈</w:t>
      </w:r>
      <w:r>
        <w:rPr/>
        <w:t>ᾮ</w:t>
      </w:r>
      <w:r>
        <w:rPr/>
        <w:t>雷</w:t>
      </w:r>
      <w:r>
        <w:rPr/>
        <w:t>Ӹ⑮</w:t>
      </w:r>
      <w:r>
        <w:rPr/>
        <w:t>㽥</w:t>
      </w:r>
      <w:r>
        <w:rPr/>
        <w:t>ᨤ</w:t>
      </w:r>
      <w:r>
        <w:rPr/>
        <w:t>풯㝹</w:t>
      </w:r>
      <w:r>
        <w:rPr/>
        <w:t>ꓤ</w:t>
      </w:r>
      <w:r>
        <w:rPr/>
        <w:t>ꈎ慔䗸솜콾</w:t>
      </w:r>
      <w:r>
        <w:rPr>
          <w:rtl w:val="true"/>
        </w:rPr>
        <w:t>ﲣ</w:t>
      </w:r>
      <w:r>
        <w:rPr/>
        <w:t>˼</w:t>
      </w:r>
      <w:r>
        <w:rPr/>
        <w:t>廩롬垧嵮굼뤨꾱譧㨲᲌脞陯㠬﨑뭀䉭唚➻</w:t>
      </w:r>
      <w:r>
        <w:rPr/>
        <w:t>ⶩ᧚</w:t>
      </w:r>
      <w:r>
        <w:rPr/>
        <w:t>ꐆ</w:t>
      </w:r>
      <w:r>
        <w:rPr>
          <w:rtl w:val="true"/>
        </w:rPr>
        <w:t>ݱ</w:t>
      </w:r>
      <w:r>
        <w:rPr/>
        <w:t>寈</w:t>
      </w:r>
      <w:r>
        <w:rPr>
          <w:rtl w:val="true"/>
        </w:rPr>
        <w:t>ﱛ</w:t>
      </w:r>
      <w:r>
        <w:rPr/>
        <w:t>鑓褡뗋킣뇸䳺䐉큽쑩柴뒎䱾</w:t>
      </w:r>
      <w:r>
        <w:rPr/>
        <w:t>๙⦤</w:t>
      </w:r>
      <w:r>
        <w:rPr/>
        <w:t>麟贚䛤谳</w:t>
      </w:r>
      <w:r>
        <w:rPr/>
        <w:t>ⳍ</w:t>
      </w:r>
      <w:r>
        <w:rPr/>
        <w:t>躀쮒覤</w:t>
      </w:r>
      <w:r>
        <w:rPr/>
        <w:t>ꗟ</w:t>
      </w:r>
      <w:r>
        <w:rPr/>
        <w:t>昶⽈轳潱</w:t>
      </w:r>
      <w:r>
        <w:rPr/>
        <w:t>Ⴒ</w:t>
      </w:r>
      <w:r>
        <w:rPr/>
        <w:t>鶞䂝</w:t>
      </w:r>
      <w:r>
        <w:rPr>
          <w:rtl w:val="true"/>
        </w:rPr>
        <w:t>ܮ</w:t>
      </w:r>
      <w:r>
        <w:rPr/>
        <w:t>鍓鄙㡁㦼︐豎耀</w:t>
      </w:r>
      <w:r>
        <w:rPr/>
        <w:t>ᗵ</w:t>
      </w:r>
      <w:r>
        <w:rPr/>
        <w:t>邎嘠톳壍?登鐐攒뼂魽쟋墥呋</w:t>
      </w:r>
      <w:r>
        <w:rPr>
          <w:rtl w:val="true"/>
        </w:rPr>
        <w:t>ߔ</w:t>
      </w:r>
      <w:r>
        <w:rPr/>
        <w:t>㑭</w:t>
      </w:r>
      <w:r>
        <w:rPr/>
        <w:t>ở</w:t>
      </w:r>
      <w:r>
        <w:rPr/>
        <w:t>䞬넴颫</w:t>
      </w:r>
      <w:r>
        <w:rPr/>
        <w:t>्</w:t>
      </w:r>
      <w:r>
        <w:rPr/>
        <w:t>ր</w:t>
      </w:r>
      <w:r>
        <w:rPr/>
        <w:t>뷭椗㴨</w:t>
      </w:r>
      <w:r>
        <w:rPr/>
        <w:t>ၲ</w:t>
      </w:r>
      <w:r>
        <w:rPr/>
        <w:t>퉬䏩㯝䫪잡胾䟻듏</w:t>
      </w:r>
      <w:r>
        <w:rPr>
          <w:rtl w:val="true"/>
        </w:rPr>
        <w:t>ﹻ</w:t>
      </w:r>
      <w:r>
        <w:rPr/>
        <w:t></w:t>
      </w:r>
      <w:r>
        <w:rPr/>
        <w:t>읯騾</w:t>
      </w:r>
      <w:r>
        <w:rPr/>
        <w:t>ⱡ</w:t>
      </w:r>
      <w:r>
        <w:rPr/>
        <w:t>鵉뗠</w:t>
      </w:r>
      <w:r>
        <w:rPr/>
        <w:t>ɬ</w:t>
      </w:r>
      <w:r>
        <w:rPr/>
        <w:t>墢㴬</w:t>
      </w:r>
      <w:r>
        <w:rPr>
          <w:rtl w:val="true"/>
        </w:rPr>
        <w:t>ࣅ</w:t>
      </w:r>
      <w:r>
        <w:rPr/>
        <w:t></w:t>
      </w:r>
      <w:r>
        <w:rPr/>
        <w:t>酷櫣ㅄ?⭄</w:t>
      </w:r>
      <w:r>
        <w:rPr/>
        <w:t>ኬ</w:t>
      </w:r>
      <w:r>
        <w:rPr/>
        <w:t>䳾볽낂쌏⪩꾮沈</w:t>
      </w:r>
      <w:r>
        <w:rPr/>
        <w:t>Q</w:t>
      </w:r>
      <w:r>
        <w:rPr/>
        <w:t>瓒</w:t>
      </w:r>
      <w:r>
        <w:rPr/>
        <w:t>ꤒ</w:t>
      </w:r>
      <w:r>
        <w:rPr/>
        <w:t>ꉡ豇쐫</w:t>
      </w:r>
      <w:r>
        <w:rPr/>
        <w:t>ꟃ</w:t>
      </w:r>
      <w:r>
        <w:rPr/>
        <w:t>뭞羧⿂능侮</w:t>
      </w:r>
      <w:r>
        <w:rPr/>
        <w:t>Ⴖ</w:t>
      </w:r>
      <w:r>
        <w:rPr/>
        <w:t>弩牝퇄駅㚬尢</w:t>
      </w:r>
      <w:r>
        <w:rPr/>
        <w:t>জ⎎</w:t>
      </w:r>
      <w:r>
        <w:rPr/>
        <w:t>㭋</w:t>
      </w:r>
      <w:r>
        <w:rPr/>
        <w:t>Ꚅ</w:t>
      </w:r>
      <w:r>
        <w:rPr/>
        <w:t>㯮뀑癖쒑馅雈</w:t>
      </w:r>
      <w:r>
        <w:rPr/>
        <w:t>ꤎ</w:t>
      </w:r>
      <w:r>
        <w:rPr/>
        <w:t>㰷㖯</w:t>
      </w:r>
    </w:p>
    <w:p>
      <w:pPr>
        <w:pStyle w:val="PreformattedText"/>
        <w:bidi w:val="0"/>
        <w:spacing w:before="0" w:after="0"/>
        <w:jc w:val="left"/>
        <w:rPr/>
      </w:pPr>
      <w:r>
        <w:rPr/>
        <w:t>စꗎ</w:t>
      </w:r>
      <w:r>
        <w:rPr/>
        <w:t>쉬괢≄❡䡅뚰</w:t>
      </w:r>
      <w:r>
        <w:rPr/>
        <w:t>ꗾ</w:t>
      </w:r>
      <w:r>
        <w:rPr/>
        <w:t>쑃㤫恺䯕뿁?↣㍻</w:t>
      </w:r>
      <w:r>
        <w:rPr/>
        <w:t>ᵢ</w:t>
      </w:r>
      <w:r>
        <w:rPr>
          <w:rtl w:val="true"/>
        </w:rPr>
        <w:t>ﻷ</w:t>
      </w:r>
      <w:r>
        <w:rPr/>
        <w:t>踺劓뀷鶌</w:t>
      </w:r>
      <w:r>
        <w:rPr/>
        <w:t>ᩜ</w:t>
      </w:r>
      <w:r>
        <w:rPr/>
        <w:t>檰锆顱硜껤</w:t>
      </w:r>
      <w:r>
        <w:rPr/>
        <w:t>ꛓ</w:t>
      </w:r>
      <w:r>
        <w:rPr/>
        <w:t>啔</w:t>
      </w:r>
      <w:r>
        <w:rPr/>
        <w:t>ᔻ</w:t>
      </w:r>
      <w:r>
        <w:rPr/>
        <w:t>俱얗罠</w:t>
      </w:r>
      <w:r>
        <w:rPr/>
        <w:t>ꦩ</w:t>
      </w:r>
      <w:r>
        <w:rPr/>
        <w:t>墤雠</w:t>
      </w:r>
      <w:r>
        <w:rPr/>
        <w:t>Ღ</w:t>
      </w:r>
      <w:r>
        <w:rPr/>
        <w:t>䔍蟳儋卬蔧獀</w:t>
      </w:r>
      <w:r>
        <w:rPr/>
        <w:t>ষ</w:t>
      </w:r>
      <w:r>
        <w:rPr/>
        <w:t>孨儝</w:t>
      </w:r>
      <w:r>
        <w:rPr/>
        <w:t>⣮</w:t>
      </w:r>
      <w:r>
        <w:rPr/>
        <w:t>옉㙙垄年訕?菳疿筚?钲䀝볛탔꿴煱貼䂓얂단吩</w:t>
      </w:r>
      <w:r>
        <w:rPr/>
        <w:t>Ấ</w:t>
      </w:r>
      <w:r>
        <w:rPr/>
        <w:t>夔</w:t>
      </w:r>
      <w:r>
        <w:rPr/>
        <w:t>꧊</w:t>
      </w:r>
      <w:r>
        <w:rPr/>
        <w:t>䣳嶃캷쁦</w:t>
      </w:r>
      <w:r>
        <w:rPr>
          <w:rtl w:val="true"/>
        </w:rPr>
        <w:t>ﻥ</w:t>
      </w:r>
      <w:r>
        <w:rPr/>
        <w:t>㑱赉▃軪뵖</w:t>
      </w:r>
      <w:r>
        <w:rPr>
          <w:rtl w:val="true"/>
        </w:rPr>
        <w:t>ﮍ</w:t>
      </w:r>
      <w:r>
        <w:rPr/>
        <w:t></w:t>
      </w:r>
      <w:r>
        <w:rPr>
          <w:rtl w:val="true"/>
        </w:rPr>
        <w:t>ف</w:t>
      </w:r>
      <w:r>
        <w:rPr/>
        <w:t>㯤簊硓寊</w:t>
      </w:r>
      <w:r>
        <w:rPr>
          <w:rtl w:val="true"/>
        </w:rPr>
        <w:t>ﴮ</w:t>
      </w:r>
      <w:r>
        <w:rPr/>
        <w:t>瞀ᷚᄽ</w:t>
      </w:r>
      <w:r>
        <w:rPr/>
        <w:t>⡇</w:t>
      </w:r>
      <w:r>
        <w:rPr/>
        <w:t>뼳</w:t>
      </w:r>
      <w:r>
        <w:rPr/>
        <w:t>꛲ᯈ</w:t>
      </w:r>
      <w:r>
        <w:rPr/>
        <w:t>铱㓑✳</w:t>
      </w:r>
      <w:r>
        <w:rPr/>
        <w:t>ꪍ꭮</w:t>
      </w:r>
      <w:r>
        <w:rPr/>
        <w:t>倦㵌➻仛</w:t>
      </w:r>
      <w:r>
        <w:rPr/>
        <w:t>ᩧ</w:t>
      </w:r>
      <w:r>
        <w:rPr/>
        <w:t>呈</w:t>
      </w:r>
      <w:r>
        <w:rPr/>
        <w:t>Ꭷ</w:t>
      </w:r>
      <w:r>
        <w:rPr/>
        <w:t>ꇸ뱴縲</w:t>
      </w:r>
      <w:r>
        <w:rPr/>
        <w:t>ᾭ↻</w:t>
      </w:r>
      <w:r>
        <w:rPr/>
        <w:t>ꁨ㫨暣鎇做䭥坜䃼</w:t>
      </w:r>
      <w:r>
        <w:rPr/>
        <w:t>K</w:t>
      </w:r>
      <w:r>
        <w:rPr/>
        <w:t>柢猔丿꜃翽</w:t>
      </w:r>
      <w:r>
        <w:rPr/>
        <w:t>ॴ</w:t>
      </w:r>
      <w:r>
        <w:rPr/>
        <w:t>ᅺ茭</w:t>
      </w:r>
      <w:r>
        <w:rPr/>
        <w:t>ᾜ</w:t>
      </w:r>
      <w:r>
        <w:rPr/>
        <w:t>㷉昹폒</w:t>
      </w:r>
      <w:r>
        <w:rPr/>
        <w:t>ᖵ</w:t>
      </w:r>
      <w:r>
        <w:rPr/>
        <w:t>踳牱틑ゥ㸟뀶꒒옦⌼䤀?싎槷</w:t>
      </w:r>
      <w:r>
        <w:rPr/>
        <w:t>ꛚ</w:t>
      </w:r>
      <w:r>
        <w:rPr/>
        <w:t>젮螧彭渉꓏韪</w:t>
      </w:r>
      <w:r>
        <w:rPr/>
        <w:t>꣤</w:t>
      </w:r>
      <w:r>
        <w:rPr/>
        <w:t>弥</w:t>
      </w:r>
      <w:r>
        <w:rPr/>
        <w:t>¾</w:t>
      </w:r>
      <w:r>
        <w:rPr/>
        <w:t>욍租뫥旼싞捗畆屴</w:t>
      </w:r>
      <w:r>
        <w:rPr/>
        <w:t>Ѐ</w:t>
      </w:r>
      <w:r>
        <w:rPr/>
        <w:t>꩗</w:t>
      </w:r>
      <w:r>
        <w:rPr/>
        <w:t>䌀⩅只檑䀻囦淠</w:t>
      </w:r>
      <w:r>
        <w:rPr/>
        <w:t>๏</w:t>
      </w:r>
      <w:r>
        <w:rPr/>
        <w:t>ꐹ焋</w:t>
      </w:r>
      <w:r>
        <w:rPr>
          <w:rtl w:val="true"/>
        </w:rPr>
        <w:t>ތ</w:t>
      </w:r>
      <w:r>
        <w:rPr/>
        <w:t>甗</w:t>
      </w:r>
      <w:r>
        <w:rPr/>
        <w:t>໨</w:t>
      </w:r>
      <w:r>
        <w:rPr/>
        <w:t>衠촸蛫렺デ✐쯤깓況귪嶝鱙漩煍</w:t>
      </w:r>
      <w:r>
        <w:rPr/>
        <w:t>ৗ</w:t>
      </w:r>
      <w:r>
        <w:rPr/>
        <w:t>㍑偄﬘?뮞踛쿯</w:t>
      </w:r>
      <w:r>
        <w:rPr/>
        <w:t>៏₷</w:t>
      </w:r>
      <w:r>
        <w:rPr/>
        <w:t>끾⫯</w:t>
      </w:r>
      <w:r>
        <w:rPr/>
        <w:t>᧱</w:t>
      </w:r>
      <w:r>
        <w:rPr/>
        <w:t>뀛룤ꈒ멖</w:t>
      </w:r>
      <w:r>
        <w:rPr/>
        <w:t>ᬓ</w:t>
      </w:r>
      <w:r>
        <w:rPr/>
        <w:t>据䳑랼</w:t>
      </w:r>
      <w:r>
        <w:rPr/>
        <w:t>A</w:t>
      </w:r>
      <w:r>
        <w:rPr/>
        <w:t>ꆝ튊욧퍟䯐布</w:t>
      </w:r>
      <w:r>
        <w:rPr/>
        <w:t>⡃</w:t>
      </w:r>
      <w:r>
        <w:rPr/>
        <w:t>翱崿</w:t>
      </w:r>
      <w:r>
        <w:rPr/>
        <w:t>ᬅ</w:t>
      </w:r>
      <w:r>
        <w:rPr/>
        <w:t>瘞</w:t>
      </w:r>
      <w:r>
        <w:rPr/>
        <w:t>ღ</w:t>
      </w:r>
      <w:r>
        <w:rPr/>
        <w:t>뻋떔䢀疑꽁</w:t>
      </w:r>
      <w:r>
        <w:rPr/>
        <w:t>ή</w:t>
      </w:r>
      <w:r>
        <w:rPr/>
        <w:t>뱶ꄕ큦</w:t>
      </w:r>
      <w:r>
        <w:rPr/>
        <w:t>ϒ</w:t>
      </w:r>
      <w:r>
        <w:rPr/>
        <w:t>풴</w:t>
      </w:r>
      <w:r>
        <w:rPr/>
        <w:t>ꠘ</w:t>
      </w:r>
      <w:r>
        <w:rPr/>
        <w:t>悪귥⁨</w:t>
      </w:r>
      <w:r>
        <w:rPr/>
        <w:t>뭮樂㞰骞뗣뤭奂䅜ᅭ</w:t>
      </w:r>
      <w:r>
        <w:rPr/>
        <w:t>ᙘ</w:t>
      </w:r>
      <w:r>
        <w:rPr/>
        <w:t>뜕菴虲</w:t>
      </w:r>
      <w:r>
        <w:rPr/>
        <w:t>Ṓ</w:t>
      </w:r>
      <w:r>
        <w:rPr>
          <w:rtl w:val="true"/>
        </w:rPr>
        <w:t>ﳶ</w:t>
      </w:r>
      <w:r>
        <w:rPr/>
        <w:t></w:t>
      </w:r>
      <w:r>
        <w:rPr/>
        <w:t>浖便</w:t>
      </w:r>
      <w:r>
        <w:rPr/>
        <w:t>Ἲ</w:t>
      </w:r>
      <w:r>
        <w:rPr/>
        <w:t>颕阺</w:t>
      </w:r>
      <w:r>
        <w:rPr/>
        <w:t>ᔁ</w:t>
      </w:r>
      <w:r>
        <w:rPr/>
        <w:t>㯡䧟걐</w:t>
      </w:r>
      <w:r>
        <w:rPr/>
        <w:t>ᛂ</w:t>
      </w:r>
      <w:r>
        <w:rPr/>
        <w:t>ꖶ</w:t>
      </w:r>
      <w:r>
        <w:rPr/>
        <w:t>붔㉎큠⸸펯族㕇龱</w:t>
      </w:r>
      <w:r>
        <w:rPr>
          <w:rtl w:val="true"/>
        </w:rPr>
        <w:t>ܩ</w:t>
      </w:r>
      <w:r>
        <w:rPr/>
        <w:t>Ӗ</w:t>
      </w:r>
      <w:r>
        <w:rPr/>
        <w:t>縍原䒎笋뵩</w:t>
      </w:r>
      <w:r>
        <w:rPr/>
        <w:t>ࣶ࿉</w:t>
      </w:r>
      <w:r>
        <w:rPr/>
        <w:t>곱덿햘䁋覶㊯安䃼ꎩ漂两ꎬ</w:t>
      </w:r>
      <w:r>
        <w:rPr/>
        <w:t>ᑢ</w:t>
      </w:r>
      <w:r>
        <w:rPr/>
        <w:t>㋅閱퐃뻴䔲᝺뛞</w:t>
      </w:r>
      <w:r>
        <w:rPr/>
        <w:t>੦</w:t>
      </w:r>
      <w:r>
        <w:rPr/>
        <w:t>ꂝ噛㩵?눏ﾊ騱㸉䐋彰筅斡䓈拫鿍뮢寠謒겗</w:t>
      </w:r>
      <w:r>
        <w:rPr/>
        <w:t>ᗜ</w:t>
      </w:r>
      <w:r>
        <w:rPr/>
        <w:t>觗뻀므蠂</w:t>
      </w:r>
      <w:r>
        <w:rPr/>
        <w:t>ⱀ</w:t>
      </w:r>
      <w:r>
        <w:rPr/>
        <w:t>弝䱒픉</w:t>
      </w:r>
      <w:r>
        <w:rPr/>
        <w:t>ᚙ</w:t>
      </w:r>
      <w:r>
        <w:rPr/>
        <w:t>욡聯鿝큒髗䡌쏳</w:t>
      </w:r>
      <w:r>
        <w:rPr/>
        <w:t>Ⲽ⠹</w:t>
      </w:r>
      <w:r>
        <w:rPr/>
        <w:t>迎</w:t>
      </w:r>
      <w:r>
        <w:rPr/>
        <w:t></w:t>
      </w:r>
      <w:r>
        <w:rPr/>
        <w:t>蘢</w:t>
      </w:r>
      <w:r>
        <w:rPr>
          <w:rtl w:val="true"/>
        </w:rPr>
        <w:t>ﹽ</w:t>
      </w:r>
      <w:r>
        <w:rPr/>
        <w:t>䝅⁣鼟鐇</w:t>
      </w:r>
      <w:r>
        <w:rPr/>
        <w:t>Ⱈ</w:t>
      </w:r>
      <w:r>
        <w:rPr/>
        <w:t>ꇥ歯苦⦊쉉Ⅵ锱䲸</w:t>
      </w:r>
      <w:r>
        <w:rPr/>
        <w:t>ጦ</w:t>
      </w:r>
      <w:r>
        <w:rPr/>
        <w:t>燆㌸挝</w:t>
      </w:r>
      <w:r>
        <w:rPr/>
        <w:t>ꬑ</w:t>
      </w:r>
      <w:r>
        <w:rPr/>
        <w:t>톘匪懧뽳✠蘹簸</w:t>
      </w:r>
      <w:r>
        <w:rPr/>
        <w:t>៺</w:t>
      </w:r>
      <w:r>
        <w:rPr/>
        <w:t>죸ﾂ</w:t>
      </w:r>
      <w:r>
        <w:rPr/>
        <w:t>ⲉ</w:t>
      </w:r>
      <w:r>
        <w:rPr/>
        <w:t>㵶硈</w:t>
      </w:r>
      <w:r>
        <w:rPr/>
        <w:t>᧰</w:t>
      </w:r>
      <w:r>
        <w:rPr/>
        <w:t>ꮼ</w:t>
      </w:r>
      <w:r>
        <w:rPr/>
        <w:t>伉癑뤷䶨婢㗄蒉凲쭧䖀</w:t>
      </w:r>
      <w:r>
        <w:rPr>
          <w:rtl w:val="true"/>
        </w:rPr>
        <w:t>﯅</w:t>
      </w:r>
      <w:r>
        <w:rPr/>
        <w:t>槱⮦?溙</w:t>
      </w:r>
      <w:r>
        <w:rPr/>
        <w:t>ʞ</w:t>
      </w:r>
      <w:r>
        <w:rPr/>
        <w:t>뉃줽聆㐶</w:t>
      </w:r>
      <w:r>
        <w:rPr/>
        <w:t>ᛃ</w:t>
      </w:r>
      <w:r>
        <w:rPr/>
        <w:t>耠谹䁦溜쌦뿃⋑</w:t>
      </w:r>
      <w:r>
        <w:rPr/>
        <w:t>ড়</w:t>
      </w:r>
      <w:r>
        <w:rPr/>
        <w:t>槐䫌⎽稙퐲镂玟</w:t>
      </w:r>
      <w:r>
        <w:rPr/>
        <w:t>ै</w:t>
      </w:r>
      <w:r>
        <w:rPr/>
        <w:t>깚즌の</w:t>
      </w:r>
      <w:r>
        <w:rPr/>
        <w:t>ɹ</w:t>
      </w:r>
      <w:r>
        <w:rPr/>
        <w:t>锑緂⏌</w:t>
      </w:r>
      <w:r>
        <w:rPr/>
        <w:t>ᛂ➡</w:t>
      </w:r>
      <w:r>
        <w:rPr/>
        <w:t>駋</w:t>
      </w:r>
      <w:r>
        <w:rPr/>
        <w:t>ኋ</w:t>
      </w:r>
      <w:r>
        <w:rPr/>
        <w:t>눚뎃</w:t>
      </w:r>
      <w:r>
        <w:rPr/>
        <w:t>۰</w:t>
      </w:r>
      <w:r>
        <w:rPr/>
        <w:t>鞕꺢읶穗</w:t>
      </w:r>
      <w:r>
        <w:rPr>
          <w:rtl w:val="true"/>
        </w:rPr>
        <w:t>ࡡ</w:t>
      </w:r>
      <w:r>
        <w:rPr/>
        <w:t>쇓⤹픋匫</w:t>
      </w:r>
      <w:r>
        <w:rPr/>
        <w:t>ύ</w:t>
      </w:r>
      <w:r>
        <w:rPr/>
        <w:t>䃤⸻</w:t>
      </w:r>
      <w:r>
        <w:rPr/>
        <w:t>ꖰ</w:t>
      </w:r>
      <w:r>
        <w:rPr/>
        <w:t>ᐒⲁ</w:t>
      </w:r>
      <w:r>
        <w:rPr/>
        <w:t>黩跀</w:t>
      </w:r>
      <w:r>
        <w:rPr/>
        <w:t>⳻</w:t>
      </w:r>
      <w:r>
        <w:rPr/>
        <w:t>潶⵽痻</w:t>
      </w:r>
      <w:r>
        <w:rPr/>
        <w:t>᧘</w:t>
      </w:r>
      <w:r>
        <w:rPr/>
        <w:t>껕ꍋ</w:t>
      </w:r>
      <w:r>
        <w:rPr/>
        <w:t>1</w:t>
      </w:r>
      <w:r>
        <w:rPr/>
        <w:t>蕤銄뙮⦥谝瀢횷㍏⒌</w:t>
      </w:r>
      <w:r>
        <w:rPr/>
        <w:t>ꘜ</w:t>
      </w:r>
      <w:r>
        <w:rPr/>
        <w:t>檾䍓亸觨킺夎鸂韣塬</w:t>
      </w:r>
      <w:r>
        <w:rPr/>
        <w:t>ᵻ</w:t>
      </w:r>
      <w:r>
        <w:rPr/>
        <w:t>庳</w:t>
      </w:r>
      <w:r>
        <w:rPr/>
        <w:t>፰</w:t>
      </w:r>
      <w:r>
        <w:rPr/>
        <w:t>ꝳ⣍</w:t>
      </w:r>
      <w:r>
        <w:rPr/>
        <w:t>㷣</w:t>
      </w:r>
      <w:r>
        <w:rPr/>
        <w:t>ẻ</w:t>
      </w:r>
      <w:r>
        <w:rPr/>
        <w:t>緹觜</w:t>
      </w:r>
      <w:r>
        <w:rPr/>
        <w:t>ᵚ‰ỿ?</w:t>
      </w:r>
      <w:r>
        <w:rPr/>
        <w:t>弤</w:t>
      </w:r>
      <w:r>
        <w:rPr/>
        <w:t>઺</w:t>
      </w:r>
      <w:r>
        <w:rPr/>
        <w:t>縲礴步凊䦴딳ꃊ养㳻혘쮳椅瞮䫎⍍︌冮?罣曠ꎮ</w:t>
      </w:r>
      <w:r>
        <w:rPr>
          <w:rtl w:val="true"/>
        </w:rPr>
        <w:t>ﹳ</w:t>
      </w:r>
      <w:r>
        <w:rPr/>
        <w:t>寧鱹恸ﾆ噢儘</w:t>
      </w:r>
      <w:r>
        <w:rPr/>
        <w:t></w:t>
      </w:r>
      <w:r>
        <w:rPr/>
        <w:t>ඬ</w:t>
      </w:r>
      <w:r>
        <w:rPr/>
        <w:t>く⁭언곡饌屾쥞?瘓䑙ꅳ갅䵻</w:t>
      </w:r>
      <w:r>
        <w:rPr>
          <w:rtl w:val="true"/>
        </w:rPr>
        <w:t>ࡱ</w:t>
      </w:r>
      <w:r>
        <w:rPr/>
        <w:t>ᗉ</w:t>
      </w:r>
      <w:r>
        <w:rPr/>
        <w:t>㇅镻䖒?떂＝</w:t>
      </w:r>
      <w:r>
        <w:rPr/>
        <w:t>ှ</w:t>
      </w:r>
      <w:r>
        <w:rPr/>
        <w:t>帞⴫?</w:t>
      </w:r>
      <w:r>
        <w:rPr/>
        <w:t>᠎</w:t>
      </w:r>
      <w:r>
        <w:rPr/>
        <w:t>炙䡍頥븝藆鳚頸읜</w:t>
      </w:r>
      <w:r>
        <w:rPr>
          <w:rtl w:val="true"/>
        </w:rPr>
        <w:t>ﶹ</w:t>
      </w:r>
      <w:r>
        <w:rPr/>
        <w:t>刦큦뙈褫ⓚ</w:t>
      </w:r>
      <w:r>
        <w:rPr/>
        <w:t>ꬉ</w:t>
      </w:r>
      <w:r>
        <w:rPr/>
        <w:t>沈秲抗</w:t>
      </w:r>
      <w:r>
        <w:rPr/>
        <w:t>Я</w:t>
      </w:r>
      <w:r>
        <w:rPr/>
        <w:t>筸뭃</w:t>
      </w:r>
      <w:r>
        <w:rPr/>
        <w:t>ಪ</w:t>
      </w:r>
      <w:r>
        <w:rPr/>
        <w:t>䆇?䣋땞꼊</w:t>
      </w:r>
      <w:r>
        <w:rPr/>
        <w:t>Έ</w:t>
      </w:r>
      <w:r>
        <w:rPr/>
        <w:t>濳墫▫뀽톏</w:t>
      </w:r>
      <w:r>
        <w:rPr/>
        <w:t>ୄࣷ</w:t>
      </w:r>
      <w:r>
        <w:rPr/>
        <w:t>疛?걣䫆咃䃅</w:t>
      </w:r>
      <w:r>
        <w:rPr>
          <w:rtl w:val="true"/>
        </w:rPr>
        <w:t>ﯭ</w:t>
      </w:r>
      <w:r>
        <w:rPr/>
        <w:t>❬</w:t>
      </w:r>
      <w:r>
        <w:rPr/>
        <w:t>卯?롳?鋡</w:t>
      </w:r>
      <w:r>
        <w:rPr/>
        <w:t>ዼ</w:t>
      </w:r>
      <w:r>
        <w:rPr/>
        <w:t>閤㚝淹좲傣帷</w:t>
      </w:r>
      <w:r>
        <w:rPr/>
        <w:t>ऌ</w:t>
      </w:r>
      <w:r>
        <w:rPr/>
        <w:t>윏㇘玹</w:t>
      </w:r>
      <w:r>
        <w:rPr/>
        <w:t>ᓙ?</w:t>
      </w:r>
      <w:r>
        <w:rPr/>
        <w:t>酗쉘鿋❵?﬋</w:t>
      </w:r>
      <w:r>
        <w:rPr/>
        <w:t>á</w:t>
      </w:r>
      <w:r>
        <w:rPr/>
        <w:t>訋狙⯝璆⌉졋⭣扽悒㌎?韐띓㏬㝈측焏幠</w:t>
      </w:r>
      <w:r>
        <w:rPr/>
        <w:t>೦</w:t>
      </w:r>
      <w:r>
        <w:rPr/>
        <w:t>릮硜뭛⼏䝏</w:t>
      </w:r>
      <w:r>
        <w:rPr/>
        <w:t>ꢾ꥜</w:t>
      </w:r>
      <w:r>
        <w:rPr/>
        <w:t>좘</w:t>
      </w:r>
      <w:r>
        <w:rPr/>
        <w:t>ꤿ</w:t>
      </w:r>
      <w:r>
        <w:rPr/>
        <w:t>呕㽲廣遡鷌㰚⨴</w:t>
      </w:r>
      <w:r>
        <w:rPr/>
        <w:t>꣭</w:t>
      </w:r>
      <w:r>
        <w:rPr/>
        <w:t>繷滭쎑跞</w:t>
      </w:r>
      <w:r>
        <w:rPr/>
        <w:t>໌?</w:t>
      </w:r>
      <w:r>
        <w:rPr/>
        <w:t>藉㷤</w:t>
      </w:r>
      <w:r>
        <w:rPr/>
        <w:t>Ѷẳ</w:t>
      </w:r>
      <w:r>
        <w:rPr/>
        <w:t>ᩞ</w:t>
      </w:r>
      <w:r>
        <w:rPr/>
        <w:t>裰猷敌?퇥匮曖녤껮躭䰯깾獸젛</w:t>
      </w:r>
      <w:r>
        <w:rPr/>
        <w:t>ᾪ</w:t>
      </w:r>
      <w:r>
        <w:rPr/>
        <w:t>㙆_xfffe_댕싁</w:t>
      </w:r>
      <w:r>
        <w:rPr/>
        <w:t>ᠴ</w:t>
      </w:r>
      <w:r>
        <w:rPr>
          <w:rtl w:val="true"/>
        </w:rPr>
        <w:t>ﮉ</w:t>
      </w:r>
      <w:r>
        <w:rPr/>
        <w:t>氧</w:t>
      </w:r>
      <w:r>
        <w:rPr/>
        <w:t>໔</w:t>
      </w:r>
      <w:r>
        <w:rPr/>
        <w:t>ힹ䈘</w:t>
      </w:r>
      <w:r>
        <w:rPr/>
        <w:t>ꬋ</w:t>
      </w:r>
      <w:r>
        <w:rPr/>
        <w:t>Վ</w:t>
      </w:r>
      <w:r>
        <w:rPr/>
        <w:t>뫒祏䬲</w:t>
      </w:r>
      <w:r>
        <w:rPr/>
        <w:t>Ṙ</w:t>
      </w:r>
      <w:r>
        <w:rPr/>
        <w:t>鷯頴刋햿</w:t>
      </w:r>
      <w:r>
        <w:rPr/>
        <w:t>ᮗ</w:t>
      </w:r>
      <w:r>
        <w:rPr/>
        <w:t>덝攑</w:t>
      </w:r>
      <w:r>
        <w:rPr/>
        <w:t>ᎍ₸</w:t>
      </w:r>
      <w:r>
        <w:rPr/>
        <w:t>仃䫳淈㸫</w:t>
      </w:r>
      <w:r>
        <w:rPr/>
        <w:t>᧭</w:t>
      </w:r>
      <w:r>
        <w:rPr/>
        <w:t>ẇ</w:t>
      </w:r>
      <w:r>
        <w:rPr/>
        <w:t>ꈜ</w:t>
      </w:r>
      <w:r>
        <w:rPr/>
        <w:t>ฅຏ</w:t>
      </w:r>
      <w:r>
        <w:rPr/>
        <w:t>띶</w:t>
      </w:r>
      <w:r>
        <w:rPr>
          <w:rtl w:val="true"/>
        </w:rPr>
        <w:t>ﶬ</w:t>
      </w:r>
      <w:r>
        <w:rPr/>
        <w:t>帑</w:t>
      </w:r>
      <w:r>
        <w:rPr/>
        <w:t>ᱷ</w:t>
      </w:r>
      <w:r>
        <w:rPr/>
        <w:t>Д</w:t>
      </w:r>
      <w:r>
        <w:rPr/>
        <w:t>ꕝ</w:t>
      </w:r>
      <w:r>
        <w:rPr/>
        <w:t>둒荺곰</w:t>
      </w:r>
      <w:r>
        <w:rPr/>
        <w:t>ᛂ</w:t>
      </w:r>
      <w:r>
        <w:rPr/>
        <w:t>曈꿞</w:t>
      </w:r>
      <w:r>
        <w:rPr/>
        <w:t>೭᩸</w:t>
      </w:r>
      <w:r>
        <w:rPr/>
        <w:t>졸烇紛䃷</w:t>
      </w:r>
      <w:r>
        <w:rPr/>
        <w:t>ኰ</w:t>
      </w:r>
      <w:r>
        <w:rPr/>
        <w:t>鴊枵祈뇺す땑臮뢖</w:t>
      </w:r>
      <w:r>
        <w:rPr/>
        <w:t>ࣧ</w:t>
      </w:r>
      <w:r>
        <w:rPr/>
        <w:t>構腮靰겡歂썸갹</w:t>
      </w:r>
      <w:r>
        <w:rPr/>
        <w:t>ឬ</w:t>
      </w:r>
      <w:r>
        <w:rPr/>
        <w:t>﫳⊜⩣萉</w:t>
      </w:r>
      <w:r>
        <w:rPr/>
        <w:t>Ⴏ</w:t>
      </w:r>
      <w:r>
        <w:rPr/>
        <w:t>쇚就</w:t>
      </w:r>
      <w:r>
        <w:rPr/>
        <w:t>ᦕ</w:t>
      </w:r>
      <w:r>
        <w:rPr/>
        <w:t>籝謆</w:t>
      </w:r>
      <w:r>
        <w:rPr/>
        <w:t>ঁ</w:t>
      </w:r>
      <w:r>
        <w:rPr/>
        <w:t>넙膃</w:t>
      </w:r>
      <w:r>
        <w:rPr/>
        <w:t>బ⚃᱂</w:t>
      </w:r>
      <w:r>
        <w:rPr/>
        <w:t>Ü</w:t>
      </w:r>
      <w:r>
        <w:rPr/>
        <w:t>虠粮艭잝뷙</w:t>
      </w:r>
      <w:r>
        <w:rPr/>
        <w:t>ᒚ</w:t>
      </w:r>
      <w:r>
        <w:rPr/>
        <w:t>㪇䔋オ蛃彇</w:t>
      </w:r>
      <w:r>
        <w:rPr/>
        <w:t>ᕾ</w:t>
      </w:r>
      <w:r>
        <w:rPr/>
        <w:t>寣邁섟?끦</w:t>
      </w:r>
      <w:r>
        <w:rPr/>
        <w:t>ᣇ</w:t>
      </w:r>
      <w:r>
        <w:rPr/>
        <w:t>퍍⪌酪吳ꏌ庽餋</w:t>
      </w:r>
      <w:r>
        <w:rPr/>
        <w:t>႘</w:t>
      </w:r>
      <w:r>
        <w:rPr/>
        <w:t>毷ꆑ</w:t>
      </w:r>
      <w:r>
        <w:rPr/>
        <w:t>ᖎ</w:t>
      </w:r>
      <w:r>
        <w:rPr/>
        <w:t>僩떈伟칖멺</w:t>
      </w:r>
      <w:r>
        <w:rPr/>
        <w:t>ၟ⛽</w:t>
      </w:r>
      <w:r>
        <w:rPr/>
        <w:t>㊤똣衟낿</w:t>
      </w:r>
      <w:r>
        <w:rPr>
          <w:rtl w:val="true"/>
        </w:rPr>
        <w:t>ﭕ</w:t>
      </w:r>
      <w:r>
        <w:rPr/>
        <w:t></w:t>
      </w:r>
      <w:r>
        <w:rPr/>
        <w:t>胒愉咖⯇㋽浳镸篪</w:t>
      </w:r>
      <w:r>
        <w:rPr>
          <w:rtl w:val="true"/>
        </w:rPr>
        <w:t>ﺅ</w:t>
      </w:r>
      <w:r>
        <w:rPr/>
        <w:t>過鋬ퟋ</w:t>
      </w:r>
      <w:r>
        <w:rPr/>
        <w:t>Ꚗ</w:t>
      </w:r>
      <w:r>
        <w:rPr/>
        <w:t>ㄏ戙ど</w:t>
      </w:r>
      <w:r>
        <w:rPr>
          <w:rtl w:val="true"/>
        </w:rPr>
        <w:t>ﯴ</w:t>
      </w:r>
      <w:r>
        <w:rPr/>
        <w:t>衛?ㅭ</w:t>
      </w:r>
      <w:r>
        <w:rPr>
          <w:rtl w:val="true"/>
        </w:rPr>
        <w:t>﷊</w:t>
      </w:r>
      <w:r>
        <w:rPr/>
        <w:t>≝⵽⧣</w:t>
      </w:r>
      <w:r>
        <w:rPr/>
        <w:t>⺿盠㾳</w:t>
      </w:r>
      <w:r>
        <w:rPr>
          <w:rtl w:val="true"/>
        </w:rPr>
        <w:t>ﮅ</w:t>
      </w:r>
      <w:r>
        <w:rPr/>
        <w:t></w:t>
      </w:r>
      <w:r>
        <w:rPr/>
        <w:t>Ꙫ</w:t>
      </w:r>
      <w:r>
        <w:rPr/>
        <w:t>ඡ࢚?</w:t>
      </w:r>
      <w:r>
        <w:rPr/>
        <w:t>鲺</w:t>
      </w:r>
      <w:r>
        <w:rPr/>
        <w:t>ꢹ</w:t>
      </w:r>
      <w:r>
        <w:rPr/>
        <w:t>⠉</w:t>
      </w:r>
      <w:r>
        <w:rPr/>
        <w:t>ꦽ</w:t>
      </w:r>
      <w:r>
        <w:rPr/>
        <w:t>ᘻ</w:t>
      </w:r>
      <w:r>
        <w:rPr/>
        <w:t>彘?秒잴쵷軫</w:t>
      </w:r>
      <w:r>
        <w:rPr/>
        <w:t>ᾉ</w:t>
      </w:r>
      <w:r>
        <w:rPr/>
        <w:t>堪彾쐃숇䃓昙람躷脇</w:t>
      </w:r>
      <w:r>
        <w:rPr>
          <w:rtl w:val="true"/>
        </w:rPr>
        <w:t>ﷺ</w:t>
      </w:r>
      <w:r>
        <w:rPr/>
        <w:t>梓蒪燃</w:t>
      </w:r>
      <w:r>
        <w:rPr>
          <w:rtl w:val="true"/>
        </w:rPr>
        <w:t>ࣉ</w:t>
      </w:r>
      <w:r>
        <w:rPr/>
        <w:t>ꎀ뵩</w:t>
      </w:r>
      <w:r>
        <w:rPr/>
        <w:t>⡹</w:t>
      </w:r>
      <w:r>
        <w:rPr>
          <w:rtl w:val="true"/>
        </w:rPr>
        <w:t>ו</w:t>
      </w:r>
      <w:r>
        <w:rPr/>
        <w:t>抏뉐奅在뷨댡휂</w:t>
      </w:r>
      <w:r>
        <w:rPr/>
        <w:t>ꬖ</w:t>
      </w:r>
      <w:r>
        <w:rPr/>
        <w:t>輠頹챫蔥뻂</w:t>
      </w:r>
      <w:r>
        <w:rPr/>
        <w:t>ṅ</w:t>
      </w:r>
      <w:r>
        <w:rPr/>
        <w:t>띮袍㖬䷌躚艹镛</w:t>
      </w:r>
      <w:r>
        <w:rPr/>
        <w:t>ᶩ</w:t>
      </w:r>
      <w:r>
        <w:rPr/>
        <w:t>爟볺稌㚋妌伲</w:t>
      </w:r>
      <w:r>
        <w:rPr/>
        <w:t>¼</w:t>
      </w:r>
      <w:r>
        <w:rPr/>
        <w:t>藄跷橫誱粙伴￑쟃戉鶽薢ꏞ퟊졿쪲居䢪㝦鲻≇銑信뱹缐櫊?</w:t>
      </w:r>
      <w:r>
        <w:rPr/>
        <w:t>๓</w:t>
      </w:r>
      <w:r>
        <w:rPr/>
        <w:t>ῷ￱</w:t>
      </w:r>
      <w:r>
        <w:rPr/>
        <w:t>쟅딵?洞巠甀</w:t>
      </w:r>
      <w:r>
        <w:rPr/>
        <w:t>༈</w:t>
      </w:r>
      <w:r>
        <w:rPr/>
        <w:t>⡼</w:t>
      </w:r>
      <w:r>
        <w:rPr/>
        <w:t>䎽溽扥ꃄ</w:t>
      </w:r>
      <w:r>
        <w:rPr>
          <w:rtl w:val="true"/>
        </w:rPr>
        <w:t>ٷ</w:t>
      </w:r>
      <w:r>
        <w:rPr/>
        <w:t>䤮</w:t>
      </w:r>
      <w:r>
        <w:rPr/>
        <w:t>઄</w:t>
      </w:r>
      <w:r>
        <w:rPr/>
        <w:t>疜蠕킇燥뛬厢ꉞ뵂叜戶甡삚䲚├䇠뗻덏轾ｨ</w:t>
      </w:r>
      <w:r>
        <w:rPr/>
        <w:t>α</w:t>
      </w:r>
      <w:r>
        <w:rPr/>
        <w:t>遴쿝벛훢㪲殍㭝暏霎麲宕⤬?䎠⏰볿蹽䗌</w:t>
      </w:r>
      <w:r>
        <w:rPr/>
        <w:t>ꕍ</w:t>
      </w:r>
      <w:r>
        <w:rPr>
          <w:rtl w:val="true"/>
        </w:rPr>
        <w:t>לּ</w:t>
      </w:r>
      <w:r>
        <w:rPr/>
        <w:t>뢔즔?뷆쳡⁛竨뽑됥恣穃検㗨꺽浑뱠輙圥缷</w:t>
      </w:r>
      <w:r>
        <w:rPr/>
        <w:t>৽</w:t>
      </w:r>
      <w:r>
        <w:rPr/>
        <w:t>議꾿㮤핦</w:t>
      </w:r>
      <w:r>
        <w:rPr/>
        <w:t>ྵၨ</w:t>
      </w:r>
      <w:r>
        <w:rPr/>
        <w:t>䣆脬︨僽可큖틭檮쥁</w:t>
      </w:r>
      <w:r>
        <w:rPr/>
        <w:t>ǲ</w:t>
      </w:r>
      <w:r>
        <w:rPr/>
        <w:t>컢</w:t>
      </w:r>
      <w:r>
        <w:rPr/>
        <w:t>क़</w:t>
      </w:r>
      <w:r>
        <w:rPr/>
        <w:t>廘</w:t>
      </w:r>
      <w:r>
        <w:rPr/>
        <w:t>१</w:t>
      </w:r>
      <w:r>
        <w:rPr/>
        <w:t>赽歔</w:t>
      </w:r>
      <w:r>
        <w:rPr>
          <w:rtl w:val="true"/>
        </w:rPr>
        <w:t>ﱹ</w:t>
      </w:r>
      <w:r>
        <w:rPr/>
        <w:t>㶐屶윑篝㐅同쵊</w:t>
      </w:r>
      <w:r>
        <w:rPr/>
        <w:t>⢯</w:t>
      </w:r>
      <w:r>
        <w:rPr/>
        <w:t>ඞ</w:t>
      </w:r>
      <w:r>
        <w:rPr/>
        <w:t>鏽앬㯻硠扻⍙ꈣ扒슍⻚簶ｶퟃ</w:t>
      </w:r>
      <w:r>
        <w:rPr>
          <w:rtl w:val="true"/>
        </w:rPr>
        <w:t>ﬦ</w:t>
      </w:r>
      <w:r>
        <w:rPr/>
        <w:t>鉁</w:t>
      </w:r>
      <w:r>
        <w:rPr>
          <w:rtl w:val="true"/>
        </w:rPr>
        <w:t>ﻴ</w:t>
      </w:r>
      <w:r>
        <w:rPr/>
        <w:t>ം␔</w:t>
      </w:r>
      <w:r>
        <w:rPr/>
        <w:t>큜䝪嚪웋鱶쁢</w:t>
      </w:r>
      <w:r>
        <w:rPr/>
        <w:t>ⶴ</w:t>
      </w:r>
      <w:r>
        <w:rPr/>
        <w:t>ᑲὸ</w:t>
      </w:r>
      <w:r>
        <w:rPr/>
        <w:t>綳ꂠ個</w:t>
      </w:r>
      <w:r>
        <w:rPr/>
        <w:t>ᲆ</w:t>
      </w:r>
      <w:r>
        <w:rPr/>
        <w:t>頉첇㈺</w:t>
      </w:r>
      <w:r>
        <w:rPr/>
        <w:t>ଌ</w:t>
      </w:r>
      <w:r>
        <w:rPr/>
        <w:t>烹⹪</w:t>
      </w:r>
      <w:r>
        <w:rPr>
          <w:rtl w:val="true"/>
        </w:rPr>
        <w:t>ﵔ</w:t>
      </w:r>
      <w:r>
        <w:rPr/>
        <w:t>䔉ᄥ㑖蹒디哑㹰띹?홙걍빺組⍥⭂惢嘗器쬎⭆</w:t>
      </w:r>
      <w:r>
        <w:rPr/>
        <w:t>Ở</w:t>
      </w:r>
      <w:r>
        <w:rPr/>
        <w:t>丹㱉⹪擎紑｟뎡倗⭞賲馤⽅䛼?摴鍩꾿倩</w:t>
      </w:r>
      <w:r>
        <w:rPr>
          <w:rtl w:val="true"/>
        </w:rPr>
        <w:t>ﲇ</w:t>
      </w:r>
      <w:r>
        <w:rPr/>
        <w:t>뎮粎찌ハ</w:t>
      </w:r>
      <w:r>
        <w:rPr/>
        <w:t>᭖</w:t>
      </w:r>
      <w:r>
        <w:rPr/>
        <w:t>㈵⏽𥳐䌅項</w:t>
      </w:r>
      <w:r>
        <w:rPr/>
        <w:t>ዅ</w:t>
      </w:r>
      <w:r>
        <w:rPr/>
        <w:t>긹鶇</w:t>
      </w:r>
      <w:r>
        <w:rPr>
          <w:rtl w:val="true"/>
        </w:rPr>
        <w:t>ﳰ</w:t>
      </w:r>
      <w:r>
        <w:rPr/>
        <w:t>䡜춛</w:t>
      </w:r>
      <w:r>
        <w:rPr/>
        <w:t>ꞏ</w:t>
      </w:r>
      <w:r>
        <w:rPr/>
        <w:t>뵵</w:t>
      </w:r>
      <w:r>
        <w:rPr/>
        <w:t>౨ꪱ</w:t>
      </w:r>
      <w:r>
        <w:rPr/>
        <w:t>쩊끬孝㩓飫</w:t>
      </w:r>
      <w:r>
        <w:rPr/>
        <w:t>Ệ</w:t>
      </w:r>
      <w:r>
        <w:rPr/>
        <w:t>揲ꏓ㫽뷙䭁祈⁔싡</w:t>
      </w:r>
      <w:r>
        <w:rPr>
          <w:rtl w:val="true"/>
        </w:rPr>
        <w:t>ﭛ</w:t>
      </w:r>
      <w:r>
        <w:rPr/>
        <w:t>涜持⎭</w:t>
      </w:r>
      <w:r>
        <w:rPr/>
        <w:t>Ṑ</w:t>
      </w:r>
      <w:r>
        <w:rPr/>
        <w:t>銎촣쨸訓뇶⚗찍㉵</w:t>
      </w:r>
      <w:r>
        <w:rPr/>
        <w:t>๡</w:t>
      </w:r>
      <w:r>
        <w:rPr/>
        <w:t>뺪顭壜嫭殢ꆢ䛀✪볅돏웑엓㙩⤣禡洯</w:t>
      </w:r>
      <w:r>
        <w:rPr/>
        <w:t>ွ</w:t>
      </w:r>
      <w:r>
        <w:rPr/>
        <w:t>썫潏摛</w:t>
      </w:r>
      <w:r>
        <w:rPr/>
        <w:t>ౖ⎸</w:t>
      </w:r>
      <w:r>
        <w:rPr/>
        <w:t>쏻핏뛍</w:t>
      </w:r>
      <w:r>
        <w:rPr/>
        <w:t>ᑊ</w:t>
      </w:r>
      <w:r>
        <w:rPr/>
        <w:t>蕜枎</w:t>
      </w:r>
      <w:r>
        <w:rPr>
          <w:rtl w:val="true"/>
        </w:rPr>
        <w:t>ߩ</w:t>
      </w:r>
      <w:r>
        <w:rPr/>
        <w:t></w:t>
      </w:r>
      <w:r>
        <w:rPr>
          <w:rtl w:val="true"/>
        </w:rPr>
        <w:t>ޙ</w:t>
      </w:r>
      <w:r>
        <w:rPr/>
        <w:t>ꭝ?</w:t>
      </w:r>
      <w:r>
        <w:rPr/>
        <w:t>嗢</w:t>
      </w:r>
      <w:r>
        <w:rPr>
          <w:rtl w:val="true"/>
        </w:rPr>
        <w:t>܀</w:t>
      </w:r>
      <w:r>
        <w:rPr/>
        <w:t>U</w:t>
      </w:r>
      <w:r>
        <w:rPr/>
        <w:t>獑</w:t>
      </w:r>
      <w:r>
        <w:rPr/>
        <w:t>ถ</w:t>
      </w:r>
      <w:r>
        <w:rPr/>
        <w:t>䉕</w:t>
      </w:r>
      <w:r>
        <w:rPr/>
        <w:t>෶</w:t>
      </w:r>
      <w:r>
        <w:rPr/>
        <w:t>䡮ꈿ净羥輿</w:t>
      </w:r>
      <w:r>
        <w:rPr>
          <w:rtl w:val="true"/>
        </w:rPr>
        <w:t>יּ</w:t>
      </w:r>
      <w:r>
        <w:rPr/>
        <w:t>郥梬鹀촤郡嶪⼬廄⒍⽒콠돌놗嶟㛂</w:t>
      </w:r>
      <w:r>
        <w:rPr/>
        <w:t>ᨅ</w:t>
      </w:r>
      <w:r>
        <w:rPr/>
        <w:t>㻻䲰䦃룭➣빤榕宁懡鷙</w:t>
      </w:r>
      <w:r>
        <w:rPr/>
        <w:t>Ⱗ</w:t>
      </w:r>
      <w:r>
        <w:rPr>
          <w:rtl w:val="true"/>
        </w:rPr>
        <w:t>ﯯ</w:t>
      </w:r>
      <w:r>
        <w:rPr/>
        <w:t>䞾苞輠뼔撰冽꠼뵡唳긂</w:t>
      </w:r>
      <w:r>
        <w:rPr/>
        <w:t>ʜ</w:t>
      </w:r>
      <w:r>
        <w:rPr/>
        <w:t>捧̸쌒蔐⾦槤␚</w:t>
      </w:r>
      <w:r>
        <w:rPr/>
        <w:t>ἕᙵ</w:t>
      </w:r>
      <w:r>
        <w:rPr/>
        <w:t>㰜緻訍</w:t>
      </w:r>
      <w:r>
        <w:rPr/>
        <w:t>ϔ</w:t>
      </w:r>
      <w:r>
        <w:rPr/>
        <w:t>﫵̓핛</w:t>
      </w:r>
      <w:r>
        <w:rPr/>
        <w:t>Ῐ</w:t>
      </w:r>
      <w:r>
        <w:rPr/>
        <w:t>撇檩縤㈜￱㈺뾡襩蟄褱렼㜿崨걆ᆨ깤䰈</w:t>
      </w:r>
      <w:r>
        <w:rPr/>
        <w:t>ᢎ</w:t>
      </w:r>
      <w:r>
        <w:rPr/>
        <w:t>慶</w:t>
      </w:r>
      <w:r>
        <w:rPr/>
        <w:t>ব</w:t>
      </w:r>
      <w:r>
        <w:rPr/>
        <w:t>螲눻ㅈ쩾潬吚蝾?</w:t>
      </w:r>
      <w:r>
        <w:rPr/>
        <w:t>ꯩቒᜃ</w:t>
      </w:r>
      <w:r>
        <w:rPr/>
        <w:t>诧</w:t>
      </w:r>
      <w:r>
        <w:rPr/>
        <w:t>ᡕ</w:t>
      </w:r>
      <w:r>
        <w:rPr/>
        <w:t>봱閴䉗锼驗㗏맜儊䎗琖痂ꏱ縘</w:t>
      </w:r>
      <w:r>
        <w:rPr>
          <w:rtl w:val="true"/>
        </w:rPr>
        <w:t>ޚ</w:t>
      </w:r>
      <w:r>
        <w:rPr/>
        <w:t>Ṋ</w:t>
      </w:r>
      <w:r>
        <w:rPr>
          <w:rtl w:val="true"/>
        </w:rPr>
        <w:t>ﵔ</w:t>
      </w:r>
      <w:r>
        <w:rPr/>
        <w:t>㺏沬쁐ꏬ屮桽?攈?</w:t>
      </w:r>
      <w:r>
        <w:rPr/>
        <w:t>ᦤ</w:t>
      </w:r>
      <w:r>
        <w:rPr/>
        <w:t>鈴焕</w:t>
      </w:r>
      <w:r>
        <w:rPr/>
        <w:t>൓</w:t>
      </w:r>
      <w:r>
        <w:rPr/>
        <w:t>㒾詧</w:t>
      </w:r>
      <w:r>
        <w:rPr/>
        <w:t>ẉ</w:t>
      </w:r>
      <w:r>
        <w:rPr/>
        <w:t>挰忈卲䆪⌣禵匝</w:t>
      </w:r>
      <w:r>
        <w:rPr/>
        <w:t>໶</w:t>
      </w:r>
      <w:r>
        <w:rPr/>
        <w:t>㸮垇딼?봾긒ꐤ倀赧킊礟</w:t>
      </w:r>
      <w:r>
        <w:rPr>
          <w:rtl w:val="true"/>
        </w:rPr>
        <w:t>ﵻ</w:t>
      </w:r>
      <w:r>
        <w:rPr/>
        <w:t>䖁??㱥쉖</w:t>
      </w:r>
      <w:r>
        <w:rPr>
          <w:rtl w:val="true"/>
        </w:rPr>
        <w:t>ﴊ</w:t>
      </w:r>
      <w:r>
        <w:rPr/>
        <w:t>쨒⤒휳</w:t>
      </w:r>
      <w:r>
        <w:rPr/>
        <w:t>፪</w:t>
      </w:r>
      <w:r>
        <w:rPr/>
        <w:t>夥㾴</w:t>
      </w:r>
      <w:r>
        <w:rPr/>
        <w:t>ক</w:t>
      </w:r>
      <w:r>
        <w:rPr/>
        <w:t>譜꥖⺟秈倲鬂</w:t>
      </w:r>
      <w:r>
        <w:rPr>
          <w:rtl w:val="true"/>
        </w:rPr>
        <w:t>ב</w:t>
      </w:r>
      <w:r>
        <w:rPr/>
        <w:t>姏薔几㮒쭩炆㰢藥㲋</w:t>
      </w:r>
      <w:r>
        <w:rPr>
          <w:rtl w:val="true"/>
        </w:rPr>
        <w:t>ﵩ</w:t>
      </w:r>
      <w:r>
        <w:rPr/>
        <w:t>⎡</w:t>
      </w:r>
      <w:r>
        <w:rPr/>
        <w:t>⺣쐥꿠妸숵딣曚</w:t>
      </w:r>
      <w:r>
        <w:rPr>
          <w:rtl w:val="true"/>
        </w:rPr>
        <w:t>﮷</w:t>
      </w:r>
      <w:r>
        <w:rPr/>
        <w:t>唰悢쿆鼛罹Ｍ漕⚮坧͡銕䢓絸拒?롉❌箔媜鏆稠쩡㗔</w:t>
      </w:r>
      <w:r>
        <w:rPr/>
        <w:t>೪</w:t>
      </w:r>
      <w:r>
        <w:rPr/>
        <w:t>퇼쒰⑻嗠毊氚⿎勪</w:t>
      </w:r>
      <w:r>
        <w:rPr/>
        <w:t>©</w:t>
      </w:r>
      <w:r>
        <w:rPr/>
        <w:t>ꤳ</w:t>
      </w:r>
      <w:r>
        <w:rPr/>
        <w:t>⻫騯푛鯉䅊萰</w:t>
      </w:r>
      <w:r>
        <w:rPr/>
        <w:t>ܵቫ</w:t>
      </w:r>
      <w:r>
        <w:rPr/>
        <w:t>躃鏝荷</w:t>
      </w:r>
      <w:r>
        <w:rPr/>
        <w:t>ᨻ</w:t>
      </w:r>
      <w:r>
        <w:rPr>
          <w:rtl w:val="true"/>
        </w:rPr>
        <w:t>ܟ</w:t>
      </w:r>
      <w:r>
        <w:rPr/>
        <w:t>チ䣩</w:t>
      </w:r>
      <w:r>
        <w:rPr/>
        <w:t>ᮉ</w:t>
      </w:r>
      <w:r>
        <w:rPr/>
        <w:t>뢰顦</w:t>
      </w:r>
      <w:r>
        <w:rPr/>
        <w:t>᮷৏</w:t>
      </w:r>
      <w:r>
        <w:rPr/>
        <w:t>㿤ｓ榆읺媑◷犸뉈㹹</w:t>
      </w:r>
      <w:r>
        <w:rPr/>
        <w:t>ၫ</w:t>
      </w:r>
      <w:r>
        <w:rPr/>
        <w:t>ꇵ苚</w:t>
      </w:r>
      <w:r>
        <w:rPr/>
        <w:t>৓</w:t>
      </w:r>
      <w:r>
        <w:rPr/>
        <w:t>揩䋘</w:t>
      </w:r>
      <w:r>
        <w:rPr/>
        <w:t>ꦫ</w:t>
      </w:r>
      <w:r>
        <w:rPr/>
        <w:t>녆耱䅙</w:t>
      </w:r>
      <w:r>
        <w:rPr/>
        <w:t>Ⴕ↸</w:t>
      </w:r>
      <w:r>
        <w:rPr/>
        <w:t>蜧뵀髖箽账</w:t>
      </w:r>
      <w:r>
        <w:rPr/>
        <w:t>ᦳ</w:t>
      </w:r>
      <w:r>
        <w:rPr/>
        <w:t>紻㮙봕䂡芟뮐覼⶟</w:t>
      </w:r>
      <w:r>
        <w:rPr/>
        <w:t>ᨣ</w:t>
      </w:r>
      <w:r>
        <w:rPr/>
        <w:t>굉</w:t>
      </w:r>
      <w:r>
        <w:rPr/>
        <w:t>၂</w:t>
      </w:r>
      <w:r>
        <w:rPr/>
        <w:t>潢틫鋊물⼙摮ㅢ눤ꇪ峖</w:t>
      </w:r>
      <w:r>
        <w:rPr/>
        <w:t>ꮊ⪿ⓟ</w:t>
      </w:r>
      <w:r>
        <w:rPr/>
        <w:t>쮈</w:t>
      </w:r>
      <w:r>
        <w:rPr/>
        <w:t>ඒ</w:t>
      </w:r>
      <w:r>
        <w:rPr/>
        <w:t>밗</w:t>
      </w:r>
      <w:r>
        <w:rPr/>
        <w:t>᪪⊽ꤨ</w:t>
      </w:r>
      <w:r>
        <w:rPr/>
        <w:t>ⱎ</w:t>
      </w:r>
      <w:r>
        <w:rPr/>
        <w:t>ᩆ</w:t>
      </w:r>
      <w:r>
        <w:rPr/>
        <w:t>瀼类訝⫳䴁꒝鑑쵸耑</w:t>
      </w:r>
      <w:r>
        <w:rPr/>
        <w:t>๒</w:t>
      </w:r>
      <w:r>
        <w:rPr/>
        <w:t>잹廓㷝섃儊늍</w:t>
      </w:r>
      <w:r>
        <w:rPr/>
        <w:t>ཌྷ</w:t>
      </w:r>
      <w:r>
        <w:rPr/>
        <w:t>깓</w:t>
      </w:r>
      <w:r>
        <w:rPr/>
        <w:t>຅</w:t>
      </w:r>
      <w:r>
        <w:rPr/>
        <w:t>봤◽缏</w:t>
      </w:r>
      <w:r>
        <w:rPr/>
        <w:t>ড</w:t>
      </w:r>
      <w:r>
        <w:rPr/>
        <w:t>䱞䱱쾎䟍풦</w:t>
      </w:r>
      <w:r>
        <w:rPr/>
        <w:t>ʻ</w:t>
      </w:r>
      <w:r>
        <w:rPr/>
        <w:t>垏澭嬏</w:t>
      </w:r>
      <w:r>
        <w:rPr/>
        <w:t>ণ</w:t>
      </w:r>
      <w:r>
        <w:rPr/>
        <w:t>님籯뵑</w:t>
      </w:r>
      <w:r>
        <w:rPr/>
        <w:t>﴾￼</w:t>
      </w:r>
      <w:r>
        <w:rPr/>
        <w:t>㓣삼뽐땘㛆⯋鏴</w:t>
      </w:r>
      <w:r>
        <w:rPr/>
        <w:t>ኅ?</w:t>
      </w:r>
      <w:r>
        <w:rPr/>
        <w:t>熛ꀩ靓展퐧㜴꺓㟭쪲⍉갂㌻룟羥穪䚿쬋黩䲼䲍∧勓욼帝ꏳ␾䵿刳</w:t>
      </w:r>
      <w:r>
        <w:rPr/>
        <w:t>ᕰ</w:t>
      </w:r>
      <w:r>
        <w:rPr/>
        <w:t>聁</w:t>
      </w:r>
      <w:r>
        <w:rPr/>
        <w:t>ꠔ</w:t>
      </w:r>
      <w:r>
        <w:rPr/>
        <w:t>簳쁤屆顑薤맙냧鲪̆낰뇶꒦뾮콺</w:t>
      </w:r>
      <w:r>
        <w:rPr/>
        <w:t>ᴷ</w:t>
      </w:r>
      <w:r>
        <w:rPr/>
        <w:t>䇏⎚?뱰锓</w:t>
      </w:r>
      <w:r>
        <w:rPr/>
        <w:t>ᦠ</w:t>
      </w:r>
      <w:r>
        <w:rPr/>
        <w:t>뱻ꄆ단犔</w:t>
      </w:r>
      <w:r>
        <w:rPr/>
        <w:t>ጂ</w:t>
      </w:r>
      <w:r>
        <w:rPr/>
        <w:t>䀥狫燳?乕</w:t>
      </w:r>
      <w:r>
        <w:rPr/>
        <w:t>ᑑ</w:t>
      </w:r>
      <w:r>
        <w:rPr/>
        <w:t>宲貭</w:t>
      </w:r>
      <w:r>
        <w:rPr/>
        <w:t>ꞂἎ</w:t>
      </w:r>
      <w:r>
        <w:rPr/>
        <w:t>壽垟</w:t>
      </w:r>
      <w:r>
        <w:rPr/>
        <w:t>ᘢ</w:t>
      </w:r>
      <w:r>
        <w:rPr/>
        <w:t>쾝펇꿎❮</w:t>
      </w:r>
      <w:r>
        <w:rPr/>
        <w:t>Ż</w:t>
      </w:r>
      <w:r>
        <w:rPr/>
        <w:t>꽪뚻쳆畃곲鰣</w:t>
      </w:r>
      <w:r>
        <w:rPr>
          <w:rtl w:val="true"/>
        </w:rPr>
        <w:t>ۏ</w:t>
      </w:r>
      <w:r>
        <w:rPr/>
        <w:t>변﹈䬫틲㐫짭㙚긐춽䬇㭝쵨₾礿눋殳偛㘱搪ꀾ</w:t>
      </w:r>
      <w:r>
        <w:rPr/>
        <w:t>ွ</w:t>
      </w:r>
      <w:r>
        <w:rPr/>
        <w:t>沤렗啧孂⭔쩤昱⿙廒</w:t>
      </w:r>
      <w:r>
        <w:rPr/>
        <w:t>ᑽ</w:t>
      </w:r>
      <w:r>
        <w:rPr/>
        <w:t>짽</w:t>
      </w:r>
      <w:r>
        <w:rPr/>
        <w:t>Ϊ</w:t>
      </w:r>
      <w:r>
        <w:rPr/>
        <w:t>撨☑䰴</w:t>
      </w:r>
      <w:r>
        <w:rPr/>
        <w:t>ω</w:t>
      </w:r>
      <w:r>
        <w:rPr/>
        <w:t>믡咩뾷蚗底渼굦멤杧</w:t>
      </w:r>
      <w:r>
        <w:rPr/>
        <w:t>ꨲ?༝</w:t>
      </w:r>
      <w:r>
        <w:rPr/>
        <w:t>쾅</w:t>
      </w:r>
      <w:r>
        <w:rPr/>
        <w:t>꧓</w:t>
      </w:r>
      <w:r>
        <w:rPr/>
        <w:t>끂車뀎</w:t>
      </w:r>
      <w:r>
        <w:rPr/>
        <w:t>Ὧ</w:t>
      </w:r>
      <w:r>
        <w:rPr/>
        <w:t>㟠葹</w:t>
      </w:r>
      <w:r>
        <w:rPr/>
        <w:t>ᵏ</w:t>
      </w:r>
      <w:r>
        <w:rPr/>
        <w:t>仉뙔⻛</w:t>
      </w:r>
      <w:r>
        <w:rPr/>
        <w:t>ū⛚</w:t>
      </w:r>
      <w:r>
        <w:rPr/>
        <w:t>澘镖➳</w:t>
      </w:r>
      <w:r>
        <w:rPr/>
        <w:t>Ⰹ</w:t>
      </w:r>
      <w:r>
        <w:rPr/>
        <w:t>道嵁槍</w:t>
      </w:r>
      <w:r>
        <w:rPr/>
        <w:t>Χ</w:t>
      </w:r>
      <w:r>
        <w:rPr/>
        <w:t>리</w:t>
      </w:r>
      <w:r>
        <w:rPr/>
        <w:t>ᜩ</w:t>
      </w:r>
      <w:r>
        <w:rPr/>
        <w:t>꺴額⍏鶔</w:t>
      </w:r>
      <w:r>
        <w:rPr>
          <w:rtl w:val="true"/>
        </w:rPr>
        <w:t>ﮑ</w:t>
      </w:r>
      <w:r>
        <w:rPr/>
        <w:t>봣幝読롯⻗哹玼̡뼯瘄춭䭒?</w:t>
      </w:r>
      <w:r>
        <w:rPr/>
        <w:t>ᩧ</w:t>
      </w:r>
      <w:r>
        <w:rPr/>
        <w:t>贅</w:t>
      </w:r>
      <w:r>
        <w:rPr/>
        <w:t>﵄</w:t>
      </w:r>
      <w:r>
        <w:rPr/>
        <w:t>簛䡅</w:t>
      </w:r>
      <w:r>
        <w:rPr/>
        <w:t>ᵿ</w:t>
      </w:r>
      <w:r>
        <w:rPr/>
        <w:t>뼷抾鵽뿨뻔澘踵쌶</w:t>
      </w:r>
      <w:r>
        <w:rPr/>
        <w:t>෋֡</w:t>
      </w:r>
      <w:r>
        <w:rPr/>
        <w:t>玫箼㺃᪜</w:t>
      </w:r>
      <w:r>
        <w:rPr/>
        <w:t>ք</w:t>
      </w:r>
      <w:r>
        <w:rPr/>
        <w:t>ﾡ</w:t>
      </w:r>
      <w:r>
        <w:rPr/>
        <w:t>Ň</w:t>
      </w:r>
      <w:r>
        <w:rPr/>
        <w:t>㹢疰펀릛꫚潋</w:t>
      </w:r>
      <w:r>
        <w:rPr/>
        <w:t>꪿</w:t>
      </w:r>
      <w:r>
        <w:rPr/>
        <w:t>毜鎮銞륓荆</w:t>
      </w:r>
      <w:r>
        <w:rPr/>
        <w:t>ᥥ</w:t>
      </w:r>
      <w:r>
        <w:rPr/>
        <w:t>鈒锣㘂</w:t>
      </w:r>
      <w:r>
        <w:rPr/>
        <w:t>ຓ</w:t>
      </w:r>
      <w:r>
        <w:rPr/>
        <w:t>挌</w:t>
      </w:r>
      <w:r>
        <w:rPr/>
        <w:t>৩</w:t>
      </w:r>
      <w:r>
        <w:rPr/>
        <w:t>슢㕘똫</w:t>
      </w:r>
      <w:r>
        <w:rPr/>
        <w:t>ሄ</w:t>
      </w:r>
      <w:r>
        <w:rPr/>
        <w:t>鱴⼏岻簊嫌窧⿋ꈪ㭔闘⧠珗僧逺卧鬒䈅✳嗒婢</w:t>
      </w:r>
      <w:r>
        <w:rPr/>
        <w:t>֑</w:t>
      </w:r>
      <w:r>
        <w:rPr/>
        <w:t>霍</w:t>
      </w:r>
      <w:r>
        <w:rPr/>
        <w:t>ű</w:t>
      </w:r>
      <w:r>
        <w:rPr/>
        <w:t>멃</w:t>
      </w:r>
      <w:r>
        <w:rPr/>
        <w:t>Ⴅ</w:t>
      </w:r>
      <w:r>
        <w:rPr/>
        <w:t>䑼䢼鿭</w:t>
      </w:r>
      <w:r>
        <w:rPr/>
        <w:t>Ɐ</w:t>
      </w:r>
      <w:r>
        <w:rPr/>
        <w:t>徚</w:t>
      </w:r>
      <w:r>
        <w:rPr/>
        <w:t>ᖍ</w:t>
      </w:r>
      <w:r>
        <w:rPr/>
        <w:t>角鶧䥇</w:t>
      </w:r>
      <w:r>
        <w:rPr/>
        <w:t>ᓑ</w:t>
      </w:r>
      <w:r>
        <w:rPr/>
        <w:t>몃鋔䫝</w:t>
      </w:r>
      <w:r>
        <w:rPr/>
        <w:t>ᯇ</w:t>
      </w:r>
      <w:r>
        <w:rPr/>
        <w:t>藀ⓩ</w:t>
      </w:r>
      <w:r>
        <w:rPr/>
        <w:t>#</w:t>
      </w:r>
      <w:r>
        <w:rPr/>
        <w:t>ꈜ뎳帊</w:t>
      </w:r>
      <w:r>
        <w:rPr>
          <w:rtl w:val="true"/>
        </w:rPr>
        <w:t>ﮏ</w:t>
      </w:r>
      <w:r>
        <w:rPr/>
        <w:t>欟좌꼯⑿</w:t>
      </w:r>
      <w:r>
        <w:rPr>
          <w:rtl w:val="true"/>
        </w:rPr>
        <w:t>ۅ</w:t>
      </w:r>
      <w:r>
        <w:rPr/>
        <w:t>懵嫜</w:t>
      </w:r>
      <w:r>
        <w:rPr/>
        <w:t>ፁ</w:t>
      </w:r>
      <w:r>
        <w:rPr/>
        <w:t>햽᣽嚿⇒</w:t>
      </w:r>
      <w:r>
        <w:rPr/>
        <w:t>น</w:t>
      </w:r>
      <w:r>
        <w:rPr/>
        <w:t>ᣌ</w:t>
      </w:r>
      <w:r>
        <w:rPr/>
        <w:t>껯칓擇칯䜰曔</w:t>
      </w:r>
      <w:r>
        <w:rPr/>
        <w:t>࿿</w:t>
      </w:r>
      <w:r>
        <w:rPr/>
        <w:t>孡朜</w:t>
      </w:r>
      <w:r>
        <w:rPr/>
        <w:t>Ǳ</w:t>
      </w:r>
      <w:r>
        <w:rPr/>
        <w:t>㦇坥喺</w:t>
      </w:r>
      <w:r>
        <w:rPr/>
        <w:t>ᦝ</w:t>
      </w:r>
      <w:r>
        <w:rPr/>
        <w:t>蛵㾯뢠뗌竁劶굂</w:t>
      </w:r>
      <w:r>
        <w:rPr>
          <w:rtl w:val="true"/>
        </w:rPr>
        <w:t>ࡽ</w:t>
      </w:r>
      <w:r>
        <w:rPr/>
        <w:t>㑳擶퐟㑾⬂홦홓幜闍긂绸焉</w:t>
      </w:r>
      <w:r>
        <w:rPr/>
        <w:t>ᦓ⃏</w:t>
      </w:r>
      <w:r>
        <w:rPr/>
        <w:t>ꆧ</w:t>
      </w:r>
      <w:r>
        <w:rPr>
          <w:rtl w:val="true"/>
        </w:rPr>
        <w:t>ﴋ</w:t>
      </w:r>
      <w:r>
        <w:rPr/>
        <w:t>윯沁</w:t>
      </w:r>
      <w:r>
        <w:rPr/>
        <w:t>ವ</w:t>
      </w:r>
      <w:r>
        <w:rPr/>
        <w:t>癲玟</w:t>
      </w:r>
      <w:r>
        <w:rPr/>
        <w:t>ᕇ</w:t>
      </w:r>
      <w:r>
        <w:rPr/>
        <w:t>깏犈ꊖ䄑멞验퍮햟</w:t>
      </w:r>
      <w:r>
        <w:rPr/>
        <w:t>ሻ</w:t>
      </w:r>
      <w:r>
        <w:rPr/>
        <w:t>㯁㈱덠绑䊵㟝陖禤뵏됗鼓測⋣眸东</w:t>
      </w:r>
      <w:r>
        <w:rPr/>
        <w:t>ʍ</w:t>
      </w:r>
      <w:r>
        <w:rPr/>
        <w:t>繎陲깹ꃢ傴</w:t>
      </w:r>
      <w:r>
        <w:rPr/>
        <w:t>ᬖ</w:t>
      </w:r>
      <w:r>
        <w:rPr/>
        <w:t>㯝舙∻쪿艎▸ꊺ욎瑮穨䅷</w:t>
      </w:r>
      <w:r>
        <w:rPr/>
        <w:t>ỉ</w:t>
      </w:r>
      <w:r>
        <w:rPr/>
        <w:t>詁矣</w:t>
      </w:r>
      <w:r>
        <w:rPr>
          <w:rtl w:val="true"/>
        </w:rPr>
        <w:t>ﯽ</w:t>
      </w:r>
      <w:r>
        <w:rPr/>
        <w:t>놏</w:t>
      </w:r>
      <w:r>
        <w:rPr/>
        <w:t>꟡</w:t>
      </w:r>
      <w:r>
        <w:rPr/>
        <w:t>翿</w:t>
      </w:r>
      <w:r>
        <w:rPr/>
        <w:t>ኬ</w:t>
      </w:r>
      <w:r>
        <w:rPr/>
        <w:t>ꭗ</w:t>
      </w:r>
      <w:r>
        <w:rPr/>
        <w:t>츕꨾彤ꌗ蝴㴇땱슰</w:t>
      </w:r>
      <w:r>
        <w:rPr/>
        <w:t>Ʂ﬋</w:t>
      </w:r>
      <w:r>
        <w:rPr/>
        <w:t>쬀㘓鱪泈퉱䗐됦䝶</w:t>
      </w:r>
      <w:r>
        <w:rPr/>
        <w:t>Ћ</w:t>
      </w:r>
      <w:r>
        <w:rPr/>
        <w:t>嬧?깮惒搀踹</w:t>
      </w:r>
      <w:r>
        <w:rPr/>
        <w:t>௮</w:t>
      </w:r>
      <w:r>
        <w:rPr/>
        <w:t>쉚</w:t>
      </w:r>
      <w:r>
        <w:rPr/>
        <w:t>ឮ</w:t>
      </w:r>
      <w:r>
        <w:rPr/>
        <w:t>觇?㾼㴊淣띌</w:t>
      </w:r>
      <w:r>
        <w:rPr>
          <w:rtl w:val="true"/>
        </w:rPr>
        <w:t>ﱬ</w:t>
      </w:r>
      <w:r>
        <w:rPr/>
        <w:t>됣倴₠紾裂?鵆ꒅ꫚쉞狷鷍힍턏穐</w:t>
      </w:r>
      <w:r>
        <w:rPr/>
        <w:t>Ჩ</w:t>
      </w:r>
      <w:r>
        <w:rPr/>
        <w:t>惈</w:t>
      </w:r>
      <w:r>
        <w:rPr/>
        <w:t>ា</w:t>
      </w:r>
      <w:r>
        <w:rPr/>
        <w:t>嵚隤᥯⺚泀㈧픟ꉖ햯</w:t>
      </w:r>
      <w:r>
        <w:rPr>
          <w:rtl w:val="true"/>
        </w:rPr>
        <w:t>؈</w:t>
      </w:r>
      <w:r>
        <w:rPr/>
        <w:t>㈠聸䩤睩</w:t>
      </w:r>
      <w:r>
        <w:rPr/>
        <w:t>௬</w:t>
      </w:r>
      <w:r>
        <w:rPr/>
        <w:t>闟㟬ꎅ?铡뼛巽定⹐謆멤嫩</w:t>
      </w:r>
      <w:r>
        <w:rPr/>
        <w:t>࿪</w:t>
      </w:r>
      <w:r>
        <w:rPr/>
        <w:t>惘庹械㑱?</w:t>
      </w:r>
      <w:r>
        <w:rPr/>
        <w:t>ᵠ</w:t>
      </w:r>
      <w:r>
        <w:rPr/>
        <w:t>纹ꄧ뢨겵屢掽庍⺖煏颭ℋ垰⺔㏆楑핼?䐾</w:t>
      </w:r>
      <w:r>
        <w:rPr/>
        <w:t>Ⱞ</w:t>
      </w:r>
      <w:r>
        <w:rPr/>
        <w:t>㞧墔坲</w:t>
      </w:r>
      <w:r>
        <w:rPr/>
        <w:t>࿉</w:t>
      </w:r>
      <w:r>
        <w:rPr/>
        <w:t>跺畆</w:t>
      </w:r>
      <w:r>
        <w:rPr/>
        <w:t>ꢩ</w:t>
      </w:r>
      <w:r>
        <w:rPr/>
        <w:t>혬꿹쑴빋꜈䕩?</w:t>
      </w:r>
      <w:r>
        <w:rPr/>
        <w:t>൴</w:t>
      </w:r>
      <w:r>
        <w:rPr/>
        <w:t>玚瀢麄끧䦇蕸麁㕿枻駲楿</w:t>
      </w:r>
      <w:r>
        <w:rPr/>
        <w:t>ᤀ</w:t>
      </w:r>
      <w:r>
        <w:rPr/>
        <w:t>캛缇</w:t>
      </w:r>
      <w:r>
        <w:rPr/>
        <w:t>ඩ</w:t>
      </w:r>
      <w:r>
        <w:rPr/>
        <w:t>頡泰㹏茐</w:t>
      </w:r>
      <w:r>
        <w:rPr/>
        <w:t>ꯘ?</w:t>
      </w:r>
      <w:r>
        <w:rPr/>
        <w:t>䭤?銙䇡媮泙孆</w:t>
      </w:r>
      <w:r>
        <w:rPr/>
        <w:t>꣥⯓</w:t>
      </w:r>
      <w:r>
        <w:rPr/>
        <w:t></w:t>
      </w:r>
      <w:r>
        <w:rPr/>
        <w:t>㸌킪燿攗┡䵚垍</w:t>
      </w:r>
      <w:r>
        <w:rPr/>
        <w:t>᛿</w:t>
      </w:r>
      <w:r>
        <w:rPr/>
        <w:t>匔䓔͑湉鯣鈋걸垙澓ꌈ</w:t>
      </w:r>
      <w:r>
        <w:rPr/>
        <w:t>኉</w:t>
      </w:r>
      <w:r>
        <w:rPr/>
        <w:t>馪쵠㞛号项?郐楄</w:t>
      </w:r>
      <w:r>
        <w:rPr/>
        <w:t>ஂ</w:t>
      </w:r>
      <w:r>
        <w:rPr/>
        <w:t>煬</w:t>
      </w:r>
      <w:r>
        <w:rPr/>
        <w:t>Ძ</w:t>
      </w:r>
      <w:r>
        <w:rPr/>
        <w:t>륑椽믐븶</w:t>
      </w:r>
      <w:r>
        <w:rPr/>
        <w:t>ꪴ</w:t>
      </w:r>
      <w:r>
        <w:rPr/>
        <w:t>乿䫐</w:t>
      </w:r>
      <w:r>
        <w:rPr/>
        <w:t>ᴁ</w:t>
      </w:r>
      <w:r>
        <w:rPr/>
        <w:t>覙蓁䮳派</w:t>
      </w:r>
      <w:r>
        <w:rPr/>
        <w:t>ʝ</w:t>
      </w:r>
      <w:r>
        <w:rPr/>
        <w:t>䪴죱</w:t>
      </w:r>
      <w:r>
        <w:rPr/>
        <w:t>#</w:t>
      </w:r>
      <w:r>
        <w:rPr/>
        <w:t>맠专㹤</w:t>
      </w:r>
      <w:r>
        <w:rPr/>
        <w:t>ᵊ‼</w:t>
      </w:r>
      <w:r>
        <w:rPr/>
        <w:t>㈬揁숾䞮</w:t>
      </w:r>
      <w:r>
        <w:rPr/>
        <w:t>ᮇ</w:t>
      </w:r>
      <w:r>
        <w:rPr/>
        <w:t>穳᳠닒柆䫉ꅟ</w:t>
      </w:r>
      <w:r>
        <w:rPr/>
        <w:t>ೞ</w:t>
      </w:r>
      <w:r>
        <w:rPr/>
        <w:t>詘녳?屇?</w:t>
      </w:r>
      <w:r>
        <w:rPr/>
        <w:t>ꔔ</w:t>
      </w:r>
      <w:r>
        <w:rPr/>
        <w:t>屿킋</w:t>
      </w:r>
      <w:r>
        <w:rPr/>
        <w:t>ⴛ</w:t>
      </w:r>
      <w:r>
        <w:rPr/>
        <w:t>섏쁯寗⶜䐮뛞</w:t>
      </w:r>
      <w:r>
        <w:rPr/>
        <w:t>ඪ</w:t>
      </w:r>
      <w:r>
        <w:rPr/>
        <w:t>緑뽭竎?镭猭絜</w:t>
      </w:r>
      <w:r>
        <w:rPr>
          <w:rtl w:val="true"/>
        </w:rPr>
        <w:t>ރ</w:t>
      </w:r>
      <w:r>
        <w:rPr/>
        <w:t>?</w:t>
      </w:r>
      <w:r>
        <w:rPr>
          <w:rtl w:val="true"/>
        </w:rPr>
        <w:t>ࡹ</w:t>
      </w:r>
      <w:r>
        <w:rPr/>
        <w:t></w:t>
      </w:r>
      <w:r>
        <w:rPr/>
        <w:t>闒</w:t>
      </w:r>
      <w:r>
        <w:rPr/>
        <w:t>ሽ</w:t>
      </w:r>
      <w:r>
        <w:rPr/>
        <w:t>祢廛⬁响촡祉뻨뱒箋聺</w:t>
      </w:r>
      <w:r>
        <w:rPr/>
        <w:t>ඍ</w:t>
      </w:r>
      <w:r>
        <w:rPr/>
        <w:t>針慅觇䇲駟䬨淣束씮僯쀮?</w:t>
      </w:r>
      <w:r>
        <w:rPr/>
        <w:t>ଆ</w:t>
      </w:r>
      <w:r>
        <w:rPr/>
        <w:t>ꎆ䷄쩶ꃜ쨁͠?飴㲚섻⻜</w:t>
      </w:r>
      <w:r>
        <w:rPr/>
        <w:t>ພ</w:t>
      </w:r>
      <w:r>
        <w:rPr/>
        <w:t>희䰑쏢儽</w:t>
      </w:r>
      <w:r>
        <w:rPr/>
        <w:t>ᣭ</w:t>
      </w:r>
      <w:r>
        <w:rPr/>
        <w:t>済鼁犕ℨ▾㱬舠뤧杍亠蝿칉︋猃쾞찝떌?靜왝垵찢鶒羐娶훡䫦턤祉叁凲</w:t>
      </w:r>
      <w:r>
        <w:rPr/>
        <w:t>ɿ</w:t>
      </w:r>
      <w:r>
        <w:rPr/>
        <w:t>댩</w:t>
      </w:r>
      <w:r>
        <w:rPr>
          <w:rtl w:val="true"/>
        </w:rPr>
        <w:t>ﭔ</w:t>
      </w:r>
      <w:r>
        <w:rPr/>
        <w:t></w:t>
      </w:r>
      <w:r>
        <w:rPr/>
        <w:t>诇哯</w:t>
      </w:r>
      <w:r>
        <w:rPr/>
        <w:t>౽</w:t>
      </w:r>
      <w:r>
        <w:rPr>
          <w:rtl w:val="true"/>
        </w:rPr>
        <w:t>ﯥ</w:t>
      </w:r>
      <w:r>
        <w:rPr/>
        <w:t>ኋ</w:t>
      </w:r>
      <w:r>
        <w:rPr/>
        <w:t>㌆</w:t>
      </w:r>
      <w:r>
        <w:rPr/>
        <w:t>ล</w:t>
      </w:r>
      <w:r>
        <w:rPr/>
        <w:t>轧</w:t>
      </w:r>
      <w:r>
        <w:rPr/>
        <w:t>ᕥ</w:t>
      </w:r>
      <w:r>
        <w:rPr/>
        <w:t>狠㶾秓⫊</w:t>
      </w:r>
      <w:r>
        <w:rPr>
          <w:rtl w:val="true"/>
        </w:rPr>
        <w:t>ﵫ</w:t>
      </w:r>
      <w:r>
        <w:rPr/>
        <w:t>罬</w:t>
      </w:r>
      <w:r>
        <w:rPr/>
        <w:t>ሕ</w:t>
      </w:r>
      <w:r>
        <w:rPr/>
        <w:t>뜇䳬辨䭣ᇑ᷼똸</w:t>
      </w:r>
      <w:r>
        <w:rPr>
          <w:rtl w:val="true"/>
        </w:rPr>
        <w:t>׶</w:t>
      </w:r>
      <w:r>
        <w:rPr/>
        <w:t>ᤘ</w:t>
      </w:r>
      <w:r>
        <w:rPr/>
        <w:t>哜魢巨</w:t>
      </w:r>
      <w:r>
        <w:rPr/>
        <w:t>౥</w:t>
      </w:r>
      <w:r>
        <w:rPr/>
        <w:t>槗돆鵟䵭톧㸆</w:t>
      </w:r>
      <w:r>
        <w:rPr>
          <w:rtl w:val="true"/>
        </w:rPr>
        <w:t>ݰ</w:t>
      </w:r>
      <w:r>
        <w:rPr/>
        <w:t>Ἀᙐ</w:t>
      </w:r>
      <w:r>
        <w:rPr/>
        <w:t>誱俑殑퐈媏糐쳿嶻㙻輎鰖猎</w:t>
      </w:r>
      <w:r>
        <w:rPr/>
        <w:t>q</w:t>
      </w:r>
      <w:r>
        <w:rPr/>
        <w:t>굆蠺泐닡</w:t>
      </w:r>
      <w:r>
        <w:rPr/>
        <w:t>Ꚉ</w:t>
      </w:r>
      <w:r>
        <w:rPr/>
        <w:t>쒒缵晦⑹穿젽</w:t>
      </w:r>
      <w:r>
        <w:rPr/>
        <w:t>ਭ</w:t>
      </w:r>
      <w:r>
        <w:rPr/>
        <w:t>奉飺巗곆㥌</w:t>
      </w:r>
      <w:r>
        <w:rPr/>
        <w:t>ꚳ</w:t>
      </w:r>
      <w:r>
        <w:rPr/>
        <w:t>䊦쭊鴁춡衒鸾푢䀣知</w:t>
      </w:r>
      <w:r>
        <w:rPr/>
        <w:t>Ỹ⌔</w:t>
      </w:r>
      <w:r>
        <w:rPr/>
        <w:t>䣹俱穜殮</w:t>
      </w:r>
      <w:r>
        <w:rPr>
          <w:rtl w:val="true"/>
        </w:rPr>
        <w:t>ﮦ</w:t>
      </w:r>
      <w:r>
        <w:rPr/>
        <w:t>㾡湷⽳뱐皔涺蕡냶</w:t>
      </w:r>
      <w:r>
        <w:rPr/>
        <w:t>௝</w:t>
      </w:r>
      <w:r>
        <w:rPr>
          <w:rtl w:val="true"/>
        </w:rPr>
        <w:t>ࡄ</w:t>
      </w:r>
      <w:r>
        <w:rPr/>
        <w:t>휦ꋱ语嶤洃筠ᷚ</w:t>
      </w:r>
      <w:r>
        <w:rPr/>
        <w:t>ꜧ</w:t>
      </w:r>
      <w:r>
        <w:rPr/>
        <w:t>確</w:t>
      </w:r>
      <w:r>
        <w:rPr/>
        <w:t>ᦅ</w:t>
      </w:r>
      <w:r>
        <w:rPr/>
        <w:t>踪嵽敃痸</w:t>
      </w:r>
      <w:r>
        <w:rPr/>
        <w:t>ꝕ</w:t>
      </w:r>
      <w:r>
        <w:rPr/>
        <w:t>䙕</w:t>
      </w:r>
      <w:r>
        <w:rPr/>
        <w:t>ᑮ</w:t>
      </w:r>
      <w:r>
        <w:rPr/>
        <w:t>ᩎ</w:t>
      </w:r>
      <w:r>
        <w:rPr/>
        <w:t>뉬제餫</w:t>
      </w:r>
      <w:r>
        <w:rPr/>
        <w:t>ᘋ</w:t>
      </w:r>
      <w:r>
        <w:rPr/>
        <w:t>㢏䕃뷮?</w:t>
      </w:r>
      <w:r>
        <w:rPr/>
        <w:t>ឆ</w:t>
      </w:r>
      <w:r>
        <w:rPr/>
        <w:t>똻</w:t>
      </w:r>
      <w:r>
        <w:rPr/>
        <w:t>⣔</w:t>
      </w:r>
      <w:r>
        <w:rPr/>
        <w:t>㍦㈢ꅼ</w:t>
      </w:r>
      <w:r>
        <w:rPr/>
        <w:t>ಃ</w:t>
      </w:r>
      <w:r>
        <w:rPr/>
        <w:t>㽿巔</w:t>
      </w:r>
      <w:r>
        <w:rPr>
          <w:rtl w:val="true"/>
        </w:rPr>
        <w:t>ݬ</w:t>
      </w:r>
      <w:r>
        <w:rPr/>
        <w:t>ꌿ漏致堚逴㸯뱝荡᜾短ヂ堯</w:t>
      </w:r>
      <w:r>
        <w:rPr/>
        <w:t>ȓ⫠?</w:t>
      </w:r>
      <w:r>
        <w:rPr/>
        <w:t>꒯룵ㆀ唿</w:t>
      </w:r>
      <w:r>
        <w:rPr/>
        <w:t>ᒣ</w:t>
      </w:r>
      <w:r>
        <w:rPr/>
        <w:t>滄켚㨁?瞟</w:t>
      </w:r>
      <w:r>
        <w:rPr/>
        <w:t>᩼</w:t>
      </w:r>
      <w:r>
        <w:rPr/>
        <w:t>됄댍给</w:t>
      </w:r>
      <w:r>
        <w:rPr>
          <w:rtl w:val="true"/>
        </w:rPr>
        <w:t>ﱶ</w:t>
      </w:r>
      <w:r>
        <w:rPr/>
        <w:t>쿬咮</w:t>
      </w:r>
      <w:r>
        <w:rPr/>
        <w:t>﷤</w:t>
      </w:r>
      <w:r>
        <w:rPr/>
        <w:t>꼦</w:t>
      </w:r>
      <w:r>
        <w:rPr>
          <w:rtl w:val="true"/>
        </w:rPr>
        <w:t>ﱞ</w:t>
      </w:r>
      <w:r>
        <w:rPr/>
        <w:t>袞</w:t>
      </w:r>
      <w:r>
        <w:rPr/>
        <w:t>ᵇ᧎</w:t>
      </w:r>
      <w:r>
        <w:rPr/>
        <w:t>戯흠碴엩ゟꍝ⥠⺓ﾢ仈짺펼㖙呖쓥?葚㿛쵻</w:t>
      </w:r>
      <w:r>
        <w:rPr/>
        <w:t>ђ</w:t>
      </w:r>
      <w:r>
        <w:rPr/>
        <w:t>魃弋⁹뚭╓跫豅퇏?</w:t>
      </w:r>
      <w:r>
        <w:rPr/>
        <w:t>ේഈ</w:t>
      </w:r>
      <w:r>
        <w:rPr/>
        <w:t>㍙</w:t>
      </w:r>
      <w:r>
        <w:rPr/>
        <w:t>ܴ</w:t>
      </w:r>
      <w:r>
        <w:rPr/>
        <w:t>壭</w:t>
      </w:r>
      <w:r>
        <w:rPr/>
        <w:t>Ⱔ</w:t>
      </w:r>
      <w:r>
        <w:rPr/>
        <w:t>ం</w:t>
      </w:r>
      <w:r>
        <w:rPr/>
        <w:t>ᔤ</w:t>
      </w:r>
      <w:r>
        <w:rPr/>
        <w:t>塙랈쭷渆哬붂?㺥</w:t>
      </w:r>
      <w:r>
        <w:rPr/>
        <w:t>ꮸ</w:t>
      </w:r>
      <w:r>
        <w:rPr/>
        <w:t>둌⏥뢑矻嵚曆䧗盆</w:t>
      </w:r>
      <w:r>
        <w:rPr/>
        <w:t>ᕎ</w:t>
      </w:r>
      <w:r>
        <w:rPr/>
        <w:t>㨷</w:t>
      </w:r>
      <w:r>
        <w:rPr/>
        <w:t>ᡦ?</w:t>
      </w:r>
      <w:r>
        <w:rPr/>
        <w:t>㇑鋕</w:t>
      </w:r>
      <w:r>
        <w:rPr/>
        <w:t>ʞ</w:t>
      </w:r>
      <w:r>
        <w:rPr/>
        <w:t>艆御</w:t>
      </w:r>
      <w:r>
        <w:rPr/>
        <w:t>ഉ</w:t>
      </w:r>
      <w:r>
        <w:rPr/>
        <w:t>K</w:t>
      </w:r>
      <w:r>
        <w:rPr/>
        <w:t>䌽诘</w:t>
      </w:r>
      <w:r>
        <w:rPr/>
        <w:t>ά</w:t>
      </w:r>
      <w:r>
        <w:rPr/>
        <w:t>뭚</w:t>
      </w:r>
      <w:r>
        <w:rPr/>
        <w:t>Ꙃ</w:t>
      </w:r>
      <w:r>
        <w:rPr/>
        <w:t>㽏꫆줳櫽</w:t>
      </w:r>
      <w:r>
        <w:rPr>
          <w:rtl w:val="true"/>
        </w:rPr>
        <w:t>ڕ</w:t>
      </w:r>
      <w:r>
        <w:rPr/>
        <w:t>〶ꋬ㊺篞</w:t>
      </w:r>
      <w:r>
        <w:rPr/>
        <w:t>ꥂ</w:t>
      </w:r>
      <w:r>
        <w:rPr/>
        <w:t>啳絣磇韎壘쿩웄愡䌞셬籴</w:t>
      </w:r>
      <w:r>
        <w:rPr/>
        <w:t>ᰶ</w:t>
      </w:r>
      <w:r>
        <w:rPr/>
        <w:t>鷼</w:t>
      </w:r>
      <w:r>
        <w:rPr/>
        <w:t>ಏ</w:t>
      </w:r>
      <w:r>
        <w:rPr/>
        <w:t>僔᳌먅</w:t>
      </w:r>
      <w:r>
        <w:rPr>
          <w:rtl w:val="true"/>
        </w:rPr>
        <w:t>﮲</w:t>
      </w:r>
      <w:r>
        <w:rPr/>
        <w:t>嶄냱툔☪쾘퐳㐂轳</w:t>
      </w:r>
      <w:r>
        <w:rPr>
          <w:rtl w:val="true"/>
        </w:rPr>
        <w:t>ﴺ</w:t>
      </w:r>
      <w:r>
        <w:rPr/>
        <w:t>擦</w:t>
      </w:r>
      <w:r>
        <w:rPr/>
        <w:t>ꓐ</w:t>
      </w:r>
      <w:r>
        <w:rPr/>
        <w:t>㌝ℊ낛译⾿套폚舮尩</w:t>
      </w:r>
      <w:r>
        <w:rPr>
          <w:rtl w:val="true"/>
        </w:rPr>
        <w:t>ﲲ</w:t>
      </w:r>
      <w:r>
        <w:rPr/>
        <w:t>觜뾂鬥構</w:t>
      </w:r>
      <w:r>
        <w:rPr/>
        <w:t>ꕩ</w:t>
      </w:r>
      <w:r>
        <w:rPr/>
        <w:t>勢䊐截䣏쇶䤦컃摤댦儥詆⨌</w:t>
      </w:r>
      <w:r>
        <w:rPr/>
        <w:t>ȳ❷</w:t>
      </w:r>
      <w:r>
        <w:rPr/>
        <w:t>赌</w:t>
      </w:r>
      <w:r>
        <w:rPr/>
        <w:t>ꬼ</w:t>
      </w:r>
      <w:r>
        <w:rPr/>
        <w:t>繥</w:t>
      </w:r>
      <w:r>
        <w:rPr/>
        <w:t>௫</w:t>
      </w:r>
      <w:r>
        <w:rPr/>
        <w:t>挊䎍윝篸山歑ｽ㶭</w:t>
      </w:r>
      <w:r>
        <w:rPr>
          <w:rtl w:val="true"/>
        </w:rPr>
        <w:t>ࡄ</w:t>
      </w:r>
      <w:r>
        <w:rPr/>
        <w:t>ᨧ</w:t>
      </w:r>
      <w:r>
        <w:rPr/>
        <w:t>ꐬ偒菵</w:t>
      </w:r>
      <w:r>
        <w:rPr/>
        <w:t>꯵</w:t>
      </w:r>
      <w:r>
        <w:rPr/>
        <w:t>턖徉</w:t>
      </w:r>
      <w:r>
        <w:rPr/>
        <w:t>᱁ᡂ</w:t>
      </w:r>
      <w:r>
        <w:rPr/>
        <w:t>ꃍ䅫</w:t>
      </w:r>
      <w:r>
        <w:rPr/>
        <w:t>᧷</w:t>
      </w:r>
      <w:r>
        <w:rPr/>
        <w:t>놬</w:t>
      </w:r>
      <w:r>
        <w:rPr/>
        <w:t>ᣟ</w:t>
      </w:r>
      <w:r>
        <w:rPr>
          <w:rtl w:val="true"/>
        </w:rPr>
        <w:t>ڋ</w:t>
      </w:r>
      <w:r>
        <w:rPr/>
        <w:t>Ź</w:t>
      </w:r>
      <w:r>
        <w:rPr/>
        <w:t>ꬊ</w:t>
      </w:r>
      <w:r>
        <w:rPr/>
        <w:t>츾摶喔䞁쬺㪼</w:t>
      </w:r>
      <w:r>
        <w:rPr>
          <w:rtl w:val="true"/>
        </w:rPr>
        <w:t>ﴋﲠ</w:t>
      </w:r>
      <w:r>
        <w:rPr/>
        <w:t>笄揍섄</w:t>
      </w:r>
      <w:r>
        <w:rPr/>
        <w:t>ᣗ</w:t>
      </w:r>
      <w:r>
        <w:rPr/>
        <w:t>ܲ</w:t>
      </w:r>
      <w:r>
        <w:rPr/>
        <w:t>識쳬鮖⨓捙䷡뱼횼䐍鷼뮔㙋蕭蛿앥窚奚?̔鋂謌</w:t>
      </w:r>
      <w:r>
        <w:rPr>
          <w:rtl w:val="true"/>
        </w:rPr>
        <w:t>ﻤ</w:t>
      </w:r>
      <w:r>
        <w:rPr/>
        <w:t>㹔냑暲騄ノꁄ勃荷</w:t>
      </w:r>
      <w:r>
        <w:rPr>
          <w:rtl w:val="true"/>
        </w:rPr>
        <w:t>ܣ</w:t>
      </w:r>
      <w:r>
        <w:rPr/>
        <w:t>㷧偍?媺踈錢謻鞨⭏</w:t>
      </w:r>
      <w:r>
        <w:rPr/>
        <w:t>፾</w:t>
      </w:r>
      <w:r>
        <w:rPr/>
        <w:t>槅</w:t>
      </w:r>
      <w:r>
        <w:rPr/>
        <w:t>፩ꩅ</w:t>
      </w:r>
      <w:r>
        <w:rPr/>
        <w:t>⼫</w:t>
      </w:r>
      <w:r>
        <w:rPr/>
        <w:t>ϩ</w:t>
      </w:r>
      <w:r>
        <w:rPr/>
        <w:t>要틍鉮㯍횭</w:t>
      </w:r>
      <w:r>
        <w:rPr>
          <w:rtl w:val="true"/>
        </w:rPr>
        <w:t>߀</w:t>
      </w:r>
      <w:r>
        <w:rPr/>
        <w:t>喩酩澭旗</w:t>
      </w:r>
      <w:r>
        <w:rPr/>
        <w:t>ꯜ</w:t>
      </w:r>
      <w:r>
        <w:rPr/>
        <w:t>萿䜄馤</w:t>
      </w:r>
      <w:r>
        <w:rPr/>
        <w:t>ԇ</w:t>
      </w:r>
      <w:r>
        <w:rPr/>
        <w:t>핗ｄ氺鮵핼鮵</w:t>
      </w:r>
      <w:r>
        <w:rPr/>
        <w:t>ꦂፃ⟵</w:t>
      </w:r>
      <w:r>
        <w:rPr/>
        <w:t>䯵</w:t>
      </w:r>
      <w:r>
        <w:rPr/>
        <w:t>ๅ</w:t>
      </w:r>
      <w:r>
        <w:rPr/>
        <w:t>狢↝伃</w:t>
      </w:r>
      <w:r>
        <w:rPr/>
        <w:t>ᕆ</w:t>
      </w:r>
      <w:r>
        <w:rPr/>
        <w:t>읭顩᯶</w:t>
      </w:r>
      <w:r>
        <w:rPr/>
        <w:t>ᙷ</w:t>
      </w:r>
      <w:r>
        <w:rPr/>
        <w:t>က៕</w:t>
      </w:r>
      <w:r>
        <w:rPr/>
        <w:t>㊚侳䃕</w:t>
      </w:r>
      <w:r>
        <w:rPr/>
        <w:t>ꓕ</w:t>
      </w:r>
      <w:r>
        <w:rPr/>
        <w:t>窓捃覾ퟒ⋌縮獝洼玗槬衭</w:t>
      </w:r>
      <w:r>
        <w:rPr/>
        <w:t>๾</w:t>
      </w:r>
      <w:r>
        <w:rPr/>
        <w:t>彈쳴</w:t>
      </w:r>
      <w:r>
        <w:rPr/>
        <w:t>ႛ</w:t>
      </w:r>
      <w:r>
        <w:rPr/>
        <w:t>ᘦ</w:t>
      </w:r>
      <w:r>
        <w:rPr/>
        <w:t>䝄㶐䣻쨎㳕⥠꺒耱糹鏘葰翮攳氉킗筦锽</w:t>
      </w:r>
      <w:r>
        <w:rPr/>
        <w:t>ਔ</w:t>
      </w:r>
      <w:r>
        <w:rPr/>
        <w:t>咲倛</w:t>
      </w:r>
      <w:r>
        <w:rPr/>
        <w:t>ꮬⰙ</w:t>
      </w:r>
      <w:r>
        <w:rPr/>
        <w:t>몁</w:t>
      </w:r>
      <w:r>
        <w:rPr/>
        <w:t>ᵎ</w:t>
      </w:r>
      <w:r>
        <w:rPr/>
        <w:t>牏珕ꃼᇎ䘤</w:t>
      </w:r>
      <w:r>
        <w:rPr/>
        <w:t>ዓ</w:t>
      </w:r>
      <w:r>
        <w:rPr/>
        <w:t>뙅姡</w:t>
      </w:r>
      <w:r>
        <w:rPr/>
        <w:t>ꗔ</w:t>
      </w:r>
      <w:r>
        <w:rPr/>
        <w:t>띺㲨</w:t>
      </w:r>
      <w:r>
        <w:rPr/>
        <w:t>ꯣ</w:t>
      </w:r>
      <w:r>
        <w:rPr/>
        <w:t>꿇</w:t>
      </w:r>
      <w:r>
        <w:rPr/>
        <w:t>౔ↅ◲</w:t>
      </w:r>
      <w:r>
        <w:rPr/>
        <w:t>Ề</w:t>
      </w:r>
      <w:r>
        <w:rPr/>
        <w:t>싣㾠簥䦢</w:t>
      </w:r>
      <w:r>
        <w:rPr>
          <w:rtl w:val="true"/>
        </w:rPr>
        <w:t>ﶾ</w:t>
      </w:r>
      <w:r>
        <w:rPr/>
        <w:t>碥췉뙰⾍惸㕥㊍赒簆</w:t>
      </w:r>
      <w:r>
        <w:rPr/>
        <w:t>उ</w:t>
      </w:r>
      <w:r>
        <w:rPr/>
        <w:t>覯</w:t>
      </w:r>
      <w:r>
        <w:rPr/>
        <w:t>ᶜ</w:t>
      </w:r>
      <w:r>
        <w:rPr/>
        <w:t>ໃ</w:t>
      </w:r>
      <w:r>
        <w:rPr/>
        <w:t>㭈翪</w:t>
      </w:r>
      <w:r>
        <w:rPr/>
        <w:t>֓</w:t>
      </w:r>
      <w:r>
        <w:rPr/>
        <w:t>ㅡ싈</w:t>
      </w:r>
      <w:r>
        <w:rPr/>
        <w:t>ၘ</w:t>
      </w:r>
      <w:r>
        <w:rPr/>
        <w:t>㒷긔檦?</w:t>
      </w:r>
      <w:r>
        <w:rPr/>
        <w:t>ᢾ</w:t>
      </w:r>
      <w:r>
        <w:rPr/>
        <w:t>粢㽓煯㾯?䯏</w:t>
      </w:r>
      <w:r>
        <w:rPr/>
        <w:t>ን</w:t>
      </w:r>
      <w:r>
        <w:rPr/>
        <w:t>益拒琴兤鮛羚</w:t>
      </w:r>
      <w:r>
        <w:rPr/>
        <w:t>ᓒ</w:t>
      </w:r>
      <w:r>
        <w:rPr/>
        <w:t>ဠ⨚ׂූ</w:t>
      </w:r>
      <w:r>
        <w:rPr/>
        <w:t>籜里</w:t>
      </w:r>
      <w:r>
        <w:rPr/>
        <w:t>ꮮ</w:t>
      </w:r>
      <w:r>
        <w:rPr/>
        <w:t>쩽蠵䥄鳾㷽詭멣蠌ㆽ졚싏搷욪磏</w:t>
      </w:r>
      <w:r>
        <w:rPr/>
        <w:t>ṍ</w:t>
      </w:r>
      <w:r>
        <w:rPr/>
        <w:t>橪摫罦櫷</w:t>
      </w:r>
      <w:r>
        <w:rPr/>
        <w:t>ṉ⟸ᗣ</w:t>
      </w:r>
      <w:r>
        <w:rPr/>
        <w:t>镯敪팭싪?軥̿</w:t>
      </w:r>
      <w:r>
        <w:rPr/>
        <w:t>ꠊ</w:t>
      </w:r>
      <w:r>
        <w:rPr/>
        <w:t>攮쩎懒䒴</w:t>
      </w:r>
      <w:r>
        <w:rPr/>
        <w:t>ꙇ</w:t>
      </w:r>
      <w:r>
        <w:rPr/>
        <w:t>罤ｽ礍瑦扷틭</w:t>
      </w:r>
      <w:r>
        <w:rPr>
          <w:rtl w:val="true"/>
        </w:rPr>
        <w:t>࢒</w:t>
      </w:r>
      <w:r>
        <w:rPr/>
        <w:t>㛚枼쥷</w:t>
      </w:r>
      <w:r>
        <w:rPr/>
        <w:t>ⵙ</w:t>
      </w:r>
      <w:r>
        <w:rPr/>
        <w:t>斵첕虜쑇⧳欧➜?翊</w:t>
      </w:r>
      <w:r>
        <w:rPr/>
        <w:t>ᠯ</w:t>
      </w:r>
      <w:r>
        <w:rPr/>
        <w:t>ἧ</w:t>
      </w:r>
      <w:r>
        <w:rPr/>
        <w:t>緎</w:t>
      </w:r>
      <w:r>
        <w:rPr/>
        <w:t>ᩂ</w:t>
      </w:r>
      <w:r>
        <w:rPr/>
        <w:t>㽿♦喆譓玗≝뀭뜉䖲盗뾌뒇㽶필</w:t>
      </w:r>
      <w:r>
        <w:rPr/>
        <w:t>ꛫ᷂</w:t>
      </w:r>
      <w:r>
        <w:rPr/>
        <w:t>폀规磖⿾</w:t>
      </w:r>
      <w:r>
        <w:rPr/>
        <w:t>ỻ</w:t>
      </w:r>
      <w:r>
        <w:rPr/>
        <w:t>臻鼺깠</w:t>
      </w:r>
      <w:r>
        <w:rPr/>
        <w:t>ⶵ</w:t>
      </w:r>
      <w:r>
        <w:rPr/>
        <w:t>梅</w:t>
      </w:r>
      <w:r>
        <w:rPr/>
        <w:t>ꤏ</w:t>
      </w:r>
      <w:r>
        <w:rPr/>
        <w:t>숞楬縉负읧</w:t>
      </w:r>
      <w:r>
        <w:rPr/>
        <w:t>ʸƒ</w:t>
      </w:r>
      <w:r>
        <w:rPr/>
        <w:t>鼊휻頻䥢</w:t>
      </w:r>
      <w:r>
        <w:rPr/>
        <w:t>ꢃ</w:t>
      </w:r>
      <w:r>
        <w:rPr/>
        <w:t>䙕熀婶沶ꒂ燐疌䑌潨</w:t>
      </w:r>
      <w:r>
        <w:rPr>
          <w:rtl w:val="true"/>
        </w:rPr>
        <w:t>ﲓ</w:t>
      </w:r>
      <w:r>
        <w:rPr/>
        <w:t>쀢乂婋漊</w:t>
      </w:r>
      <w:r>
        <w:rPr/>
        <w:t>ᚃ</w:t>
      </w:r>
      <w:r>
        <w:rPr/>
        <w:t>揅</w:t>
      </w:r>
      <w:r>
        <w:rPr/>
        <w:t>ຼ</w:t>
      </w:r>
      <w:r>
        <w:rPr/>
        <w:t>晗❫怊蟕㓄歓빼쨵콋</w:t>
      </w:r>
      <w:r>
        <w:rPr/>
        <w:t>ᖛ</w:t>
      </w:r>
      <w:r>
        <w:rPr/>
        <w:t>ᭂ?</w:t>
      </w:r>
      <w:r>
        <w:rPr/>
        <w:t>풙</w:t>
      </w:r>
      <w:r>
        <w:rPr/>
        <w:t>੃</w:t>
      </w:r>
      <w:r>
        <w:rPr/>
        <w:t>⢜</w:t>
      </w:r>
      <w:r>
        <w:rPr/>
        <w:t>㔘⪉影乾</w:t>
      </w:r>
      <w:r>
        <w:rPr/>
        <w:t>ꟻᙃ</w:t>
      </w:r>
      <w:r>
        <w:rPr/>
        <w:t>掹</w:t>
      </w:r>
      <w:r>
        <w:rPr/>
        <w:t>጖</w:t>
      </w:r>
      <w:r>
        <w:rPr/>
        <w:t>䠈䔈⎒奝验测</w:t>
      </w:r>
      <w:r>
        <w:rPr/>
        <w:t>ᔆ?</w:t>
      </w:r>
      <w:r>
        <w:rPr/>
        <w:t>䭞달뻴憐㒖発斞셱龓</w:t>
      </w:r>
      <w:r>
        <w:rPr/>
        <w:t>ᰄ</w:t>
      </w:r>
      <w:r>
        <w:rPr/>
        <w:t>ӆ</w:t>
      </w:r>
      <w:r>
        <w:rPr/>
        <w:t>貑䆇㐋腂뷍䙦◖巒</w:t>
      </w:r>
      <w:r>
        <w:rPr/>
        <w:t>Ꮢ</w:t>
      </w:r>
      <w:r>
        <w:rPr/>
        <w:t>礵鳭鿗奀瘟Ⅵ䪛㑁劢</w:t>
      </w:r>
      <w:r>
        <w:rPr/>
        <w:t>Ꙇʬ</w:t>
      </w:r>
      <w:r>
        <w:rPr/>
        <w:t>芹</w:t>
      </w:r>
      <w:r>
        <w:rPr/>
        <w:t>Ά</w:t>
      </w:r>
      <w:r>
        <w:rPr/>
        <w:t>槺</w:t>
      </w:r>
      <w:r>
        <w:rPr/>
        <w:t>ꓩ</w:t>
      </w:r>
      <w:r>
        <w:rPr/>
        <w:t>릟⚾憆右㪽</w:t>
      </w:r>
      <w:r>
        <w:rPr/>
        <w:t>ꨴૼ</w:t>
      </w:r>
      <w:r>
        <w:rPr/>
        <w:t>ᐡ</w:t>
      </w:r>
      <w:r>
        <w:rPr/>
        <w:t>䫟몼</w:t>
      </w:r>
      <w:r>
        <w:rPr/>
        <w:t>ꨣ</w:t>
      </w:r>
      <w:r>
        <w:rPr/>
        <w:t>ᾖ</w:t>
      </w:r>
      <w:r>
        <w:rPr/>
        <w:t>菌狢驫竜偓㸍㹉</w:t>
      </w:r>
      <w:r>
        <w:rPr/>
        <w:t>Ὥ</w:t>
      </w:r>
      <w:r>
        <w:rPr/>
        <w:t>둯￘岮㑾</w:t>
      </w:r>
      <w:r>
        <w:rPr/>
        <w:t>ኴ</w:t>
      </w:r>
      <w:r>
        <w:rPr/>
        <w:t>瓢仇⻀疐澩</w:t>
      </w:r>
      <w:r>
        <w:rPr/>
        <w:t>Ჰ</w:t>
      </w:r>
      <w:r>
        <w:rPr/>
        <w:t>ꖊ</w:t>
      </w:r>
      <w:r>
        <w:rPr/>
        <w:t>躃薀‛䴰茦͌</w:t>
      </w:r>
      <w:r>
        <w:rPr/>
        <w:t>ẻ</w:t>
      </w:r>
      <w:r>
        <w:rPr/>
        <w:t>뗄⪟</w:t>
      </w:r>
      <w:r>
        <w:rPr>
          <w:rtl w:val="true"/>
        </w:rPr>
        <w:t>ݼ</w:t>
      </w:r>
      <w:r>
        <w:rPr/>
        <w:t>뭔髜㦙碾꒴</w:t>
      </w:r>
      <w:r>
        <w:rPr/>
        <w:t>ႍ</w:t>
      </w:r>
      <w:r>
        <w:rPr/>
        <w:t>䓽梹</w:t>
      </w:r>
      <w:r>
        <w:rPr/>
        <w:t>:ᘟ</w:t>
      </w:r>
      <w:r>
        <w:rPr/>
        <w:t>꒦駓艮</w:t>
      </w:r>
      <w:r>
        <w:rPr/>
        <w:t>⡮</w:t>
      </w:r>
      <w:r>
        <w:rPr/>
        <w:t>薪</w:t>
      </w:r>
      <w:r>
        <w:rPr/>
        <w:t>ቛ</w:t>
      </w:r>
      <w:r>
        <w:rPr/>
        <w:t>Ԧ</w:t>
      </w:r>
      <w:r>
        <w:rPr/>
        <w:t>䮏萮撻㎊糄폁喘</w:t>
      </w:r>
      <w:r>
        <w:rPr/>
        <w:t>ెਦ</w:t>
      </w:r>
      <w:r>
        <w:rPr/>
        <w:t>灄</w:t>
      </w:r>
      <w:r>
        <w:rPr/>
        <w:t>ឺ</w:t>
      </w:r>
      <w:r>
        <w:rPr/>
        <w:t>咊뗭蠇㇍☕쉸퓋᧏ꉅ</w:t>
      </w:r>
      <w:r>
        <w:rPr/>
        <w:t>ꢝጕ</w:t>
      </w:r>
      <w:r>
        <w:rPr/>
        <w:t>厮➙홫</w:t>
      </w:r>
      <w:r>
        <w:rPr/>
        <w:t>ᩨ</w:t>
      </w:r>
      <w:r>
        <w:rPr/>
        <w:t>稈倧䘧肚쒂裊㏑</w:t>
      </w:r>
      <w:r>
        <w:rPr/>
        <w:t>ꯧ</w:t>
      </w:r>
      <w:r>
        <w:rPr/>
        <w:t>爴㕝躛嚅䨃</w:t>
      </w:r>
      <w:r>
        <w:rPr/>
        <w:t>ᢙ୙</w:t>
      </w:r>
      <w:r>
        <w:rPr/>
        <w:t>磊꬗쭦苝盼靟溍亿</w:t>
      </w:r>
      <w:r>
        <w:rPr/>
        <w:t>ꓗಫ</w:t>
      </w:r>
      <w:r>
        <w:rPr/>
        <w:t>뉊ꋂ⻹漟㞭茎騽✡樬</w:t>
      </w:r>
      <w:r>
        <w:rPr/>
        <w:t>ᡁ</w:t>
      </w:r>
      <w:r>
        <w:rPr/>
        <w:t>躦</w:t>
      </w:r>
      <w:r>
        <w:rPr/>
        <w:t>ᓠ꬐</w:t>
      </w:r>
      <w:r>
        <w:rPr/>
        <w:t>酋</w:t>
      </w:r>
      <w:r>
        <w:rPr/>
        <w:t>ᰵ</w:t>
      </w:r>
      <w:r>
        <w:rPr/>
        <w:t>ힺ</w:t>
      </w:r>
      <w:r>
        <w:rPr/>
        <w:t>Ð</w:t>
      </w:r>
      <w:r>
        <w:rPr/>
        <w:t>늻訰᫓䯚</w:t>
      </w:r>
      <w:r>
        <w:rPr/>
        <w:t>ఐ</w:t>
      </w:r>
      <w:r>
        <w:rPr/>
        <w:t>벪渉큤</w:t>
      </w:r>
      <w:r>
        <w:rPr/>
        <w:t>ຂ</w:t>
      </w:r>
      <w:r>
        <w:rPr/>
        <w:t>襝쁖슆</w:t>
      </w:r>
      <w:r>
        <w:rPr/>
        <w:t>Ꝁ</w:t>
      </w:r>
      <w:r>
        <w:rPr/>
        <w:t>嫠㉢?</w:t>
      </w:r>
      <w:r>
        <w:rPr/>
        <w:t>߫</w:t>
      </w:r>
      <w:r>
        <w:rPr/>
        <w:t>粺垔䆇磦達靕戄汏驰</w:t>
      </w:r>
      <w:r>
        <w:rPr>
          <w:rtl w:val="true"/>
        </w:rPr>
        <w:t>﯐</w:t>
      </w:r>
      <w:r>
        <w:rPr/>
        <w:t>﵋</w:t>
      </w:r>
      <w:r>
        <w:rPr/>
        <w:t>䙟㺣区升</w:t>
      </w:r>
      <w:r>
        <w:rPr/>
        <w:t>Ⱙ</w:t>
      </w:r>
      <w:r>
        <w:rPr/>
        <w:t>히윜덠뾵蓒</w:t>
      </w:r>
      <w:r>
        <w:rPr/>
        <w:t>ᚗ</w:t>
      </w:r>
      <w:r>
        <w:rPr/>
        <w:t>敖</w:t>
      </w:r>
      <w:r>
        <w:rPr/>
        <w:t>ᾏխ</w:t>
      </w:r>
      <w:r>
        <w:rPr/>
        <w:t>崷媶黍㥻</w:t>
      </w:r>
      <w:r>
        <w:rPr/>
        <w:t>໮။</w:t>
      </w:r>
      <w:r>
        <w:rPr/>
        <w:t>쯤쎐</w:t>
      </w:r>
      <w:r>
        <w:rPr/>
        <w:t>ણ</w:t>
      </w:r>
      <w:r>
        <w:rPr/>
        <w:t>鞳</w:t>
      </w:r>
      <w:r>
        <w:rPr/>
        <w:t>ವ</w:t>
      </w:r>
      <w:r>
        <w:rPr/>
        <w:t>괝伝⟭</w:t>
      </w:r>
      <w:r>
        <w:rPr/>
        <w:t>М</w:t>
      </w:r>
      <w:r>
        <w:rPr/>
        <w:t>맇蛈痊쐊敪磘믤邶躡첆졦죍뙁膾쥑</w:t>
      </w:r>
      <w:r>
        <w:rPr/>
        <w:t>Լ↦</w:t>
      </w:r>
      <w:r>
        <w:rPr/>
        <w:t>댆涀</w:t>
      </w:r>
      <w:r>
        <w:rPr/>
        <w:t>ຎ</w:t>
      </w:r>
      <w:r>
        <w:rPr/>
        <w:t>6</w:t>
      </w:r>
      <w:r>
        <w:rPr/>
        <w:t>쑩</w:t>
      </w:r>
      <w:r>
        <w:rPr>
          <w:rtl w:val="true"/>
        </w:rPr>
        <w:t>ﴺ</w:t>
      </w:r>
      <w:r>
        <w:rPr/>
        <w:t>쁹열勃</w:t>
      </w:r>
      <w:r>
        <w:rPr/>
        <w:t>ꦷ</w:t>
      </w:r>
      <w:r>
        <w:rPr>
          <w:rtl w:val="true"/>
        </w:rPr>
        <w:t>ۉ</w:t>
      </w:r>
      <w:r>
        <w:rPr/>
        <w:t>ₒ</w:t>
      </w:r>
      <w:r>
        <w:rPr/>
        <w:t>쁧</w:t>
      </w:r>
      <w:r>
        <w:rPr/>
        <w:t>ꠜ</w:t>
      </w:r>
      <w:r>
        <w:rPr/>
        <w:t>각</w:t>
      </w:r>
      <w:r>
        <w:rPr/>
        <w:t>ᚒ</w:t>
      </w:r>
      <w:r>
        <w:rPr/>
        <w:t>劂翨⬇</w:t>
      </w:r>
      <w:r>
        <w:rPr/>
        <w:t>Ω</w:t>
      </w:r>
      <w:r>
        <w:rPr/>
        <w:t>寤졕笠</w:t>
      </w:r>
      <w:r>
        <w:rPr/>
        <w:t>᡼</w:t>
      </w:r>
      <w:r>
        <w:rPr/>
        <w:t>뵏㉄賘聉䕢</w:t>
      </w:r>
      <w:r>
        <w:rPr>
          <w:rtl w:val="true"/>
        </w:rPr>
        <w:t>ﻳ</w:t>
      </w:r>
      <w:r>
        <w:rPr/>
        <w:t>般욄귏妺</w:t>
      </w:r>
      <w:r>
        <w:rPr/>
        <w:t>จ</w:t>
      </w:r>
      <w:r>
        <w:rPr/>
        <w:t>齤</w:t>
      </w:r>
      <w:r>
        <w:rPr/>
        <w:t>౿⎟</w:t>
      </w:r>
      <w:r>
        <w:rPr/>
        <w:t>緐㓅澓怎竈컔</w:t>
      </w:r>
      <w:r>
        <w:rPr/>
        <w:t>ϡ</w:t>
      </w:r>
      <w:r>
        <w:rPr/>
        <w:t>졀⑝祏̧펷碀滘䉆틲⺦暍䎆</w:t>
      </w:r>
      <w:r>
        <w:rPr/>
        <w:t>ꙑ</w:t>
      </w:r>
      <w:r>
        <w:rPr/>
        <w:t>琍蝛쬹輏ꥩ鋢剾</w:t>
      </w:r>
      <w:r>
        <w:rPr/>
        <w:t>᥅</w:t>
      </w:r>
      <w:r>
        <w:rPr/>
        <w:t>뿡娳崙?㭸籮䫃䣷?浔</w:t>
      </w:r>
      <w:r>
        <w:rPr/>
        <w:t>ꧠ</w:t>
      </w:r>
      <w:r>
        <w:rPr/>
        <w:t>隸胐褥</w:t>
      </w:r>
      <w:r>
        <w:rPr/>
        <w:t>ꬣ</w:t>
      </w:r>
      <w:r>
        <w:rPr/>
        <w:t>泑ꌟ쇡迶?붹㸝뾩</w:t>
      </w:r>
      <w:r>
        <w:rPr/>
        <w:t>ᕶ</w:t>
      </w:r>
      <w:r>
        <w:rPr/>
        <w:t>衵祿</w:t>
      </w:r>
      <w:r>
        <w:rPr/>
        <w:t>ἓ</w:t>
      </w:r>
      <w:r>
        <w:rPr/>
        <w:t>拰</w:t>
      </w:r>
      <w:r>
        <w:rPr/>
        <w:t>ऺ</w:t>
      </w:r>
      <w:r>
        <w:rPr/>
        <w:t>㈣數乡</w:t>
      </w:r>
      <w:r>
        <w:rPr/>
        <w:t>ǋ</w:t>
      </w:r>
      <w:r>
        <w:rPr/>
        <w:t>演蘶</w:t>
      </w:r>
      <w:r>
        <w:rPr/>
        <w:t>ഢ᪝</w:t>
      </w:r>
      <w:r>
        <w:rPr/>
        <w:t>챗?白썺椰</w:t>
      </w:r>
      <w:r>
        <w:rPr/>
        <w:t>෫?</w:t>
      </w:r>
      <w:r>
        <w:rPr/>
        <w:t>낇</w:t>
      </w:r>
      <w:r>
        <w:rPr>
          <w:rtl w:val="true"/>
        </w:rPr>
        <w:t>ࡶ</w:t>
      </w:r>
      <w:r>
        <w:rPr/>
        <w:t></w:t>
      </w:r>
      <w:r>
        <w:rPr/>
        <w:t>沷竆䅆䍓㜚</w:t>
      </w:r>
      <w:r>
        <w:rPr/>
        <w:t>୻</w:t>
      </w:r>
      <w:r>
        <w:rPr/>
        <w:t>뷎놮襬坠</w:t>
      </w:r>
      <w:r>
        <w:rPr/>
        <w:t>ɢЁ</w:t>
      </w:r>
      <w:r>
        <w:rPr/>
        <w:t>૒</w:t>
      </w:r>
      <w:r>
        <w:rPr/>
        <w:t>麡駗뱱粔鿅</w:t>
      </w:r>
      <w:r>
        <w:rPr/>
        <w:t>ᔤ</w:t>
      </w:r>
      <w:r>
        <w:rPr/>
        <w:t>尶</w:t>
      </w:r>
      <w:r>
        <w:rPr/>
        <w:t>෼</w:t>
      </w:r>
      <w:r>
        <w:rPr/>
        <w:t>橏</w:t>
      </w:r>
      <w:r>
        <w:rPr/>
        <w:t>ἷὲ</w:t>
      </w:r>
      <w:r>
        <w:rPr/>
        <w:t>倝㍪䈃揪箙呖䛕</w:t>
      </w:r>
      <w:r>
        <w:rPr/>
        <w:t>ɬₖ</w:t>
      </w:r>
      <w:r>
        <w:rPr/>
        <w:t>厠喵䨧爃픭찰춶⽿㷉펆</w:t>
      </w:r>
      <w:r>
        <w:rPr/>
        <w:t>ᦾꢵ</w:t>
      </w:r>
      <w:r>
        <w:rPr/>
        <w:t>牏乀篯</w:t>
      </w:r>
      <w:r>
        <w:rPr/>
        <w:t>ྩ</w:t>
      </w:r>
      <w:r>
        <w:rPr/>
        <w:t>㿕穑圕胛釵슿鬌ꎓ纲?啓</w:t>
      </w:r>
      <w:r>
        <w:rPr/>
        <w:t>ո</w:t>
      </w:r>
      <w:r>
        <w:rPr/>
        <w:t>텥蘒땍䪧宨铺菥䆦䁈贃毉?䓴靟䎏䇁銁壬鏌蛃</w:t>
      </w:r>
      <w:r>
        <w:rPr>
          <w:rtl w:val="true"/>
        </w:rPr>
        <w:t>ڨ</w:t>
      </w:r>
      <w:r>
        <w:rPr/>
        <w:t>缑쒂?</w:t>
      </w:r>
      <w:r>
        <w:rPr/>
        <w:t>ឯ</w:t>
      </w:r>
      <w:r>
        <w:rPr/>
        <w:t>樼꼯ꂯ</w:t>
      </w:r>
      <w:r>
        <w:rPr/>
        <w:t>ᩪ</w:t>
      </w:r>
      <w:r>
        <w:rPr/>
        <w:t>Ş</w:t>
      </w:r>
      <w:r>
        <w:rPr/>
        <w:t>혰鵷᫁</w:t>
      </w:r>
      <w:r>
        <w:rPr>
          <w:rtl w:val="true"/>
        </w:rPr>
        <w:t>ظ</w:t>
      </w:r>
      <w:r>
        <w:rPr/>
        <w:t></w:t>
      </w:r>
      <w:r>
        <w:rPr/>
        <w:t>囁夳</w:t>
      </w:r>
      <w:r>
        <w:rPr/>
        <w:t>ᒠ</w:t>
      </w:r>
      <w:r>
        <w:rPr/>
        <w:t>ꗣ</w:t>
      </w:r>
      <w:r>
        <w:rPr/>
        <w:t>떉㥺暡邩ボ鬦麌⁴䔒﨓</w:t>
      </w:r>
      <w:r>
        <w:rPr/>
        <w:t>ꚯ</w:t>
      </w:r>
      <w:r>
        <w:rPr/>
        <w:t>鶋럯櫾証￼鈑</w:t>
      </w:r>
      <w:r>
        <w:rPr/>
        <w:t>Մ</w:t>
      </w:r>
      <w:r>
        <w:rPr/>
        <w:t>䪊븬颈</w:t>
      </w:r>
      <w:r>
        <w:rPr/>
        <w:t>ၹ</w:t>
      </w:r>
      <w:r>
        <w:rPr/>
        <w:t>輑⯢컭鯞岐린ꇢ熧肀</w:t>
      </w:r>
      <w:r>
        <w:rPr/>
        <w:t>ᕀ</w:t>
      </w:r>
      <w:r>
        <w:rPr/>
        <w:t>켯</w:t>
      </w:r>
      <w:r>
        <w:rPr/>
        <w:t>፼ዡ</w:t>
      </w:r>
      <w:r>
        <w:rPr/>
        <w:t>麴씵</w:t>
      </w:r>
      <w:r>
        <w:rPr/>
        <w:t>୫</w:t>
      </w:r>
      <w:r>
        <w:rPr/>
        <w:t>啤</w:t>
      </w:r>
      <w:r>
        <w:rPr/>
        <w:t>ᔒ</w:t>
      </w:r>
      <w:r>
        <w:rPr/>
        <w:t>윴㎱轩</w:t>
      </w:r>
      <w:r>
        <w:rPr>
          <w:rtl w:val="true"/>
        </w:rPr>
        <w:t>܈ߒ</w:t>
      </w:r>
      <w:r>
        <w:rPr/>
        <w:t>⣘</w:t>
      </w:r>
      <w:r>
        <w:rPr/>
        <w:t>湙</w:t>
      </w:r>
      <w:r>
        <w:rPr/>
        <w:t>୓</w:t>
      </w:r>
      <w:r>
        <w:rPr/>
        <w:t>咲僃诒礸</w:t>
      </w:r>
      <w:r>
        <w:rPr/>
        <w:t>ᰝ</w:t>
      </w:r>
      <w:r>
        <w:rPr/>
        <w:t>幘挧蠣锞ힼ謇</w:t>
      </w:r>
      <w:r>
        <w:rPr/>
        <w:t>Ꞿ</w:t>
      </w:r>
      <w:r>
        <w:rPr/>
        <w:t>々</w:t>
      </w:r>
      <w:r>
        <w:rPr>
          <w:rtl w:val="true"/>
        </w:rPr>
        <w:t>ﻊ</w:t>
      </w:r>
      <w:r>
        <w:rPr/>
        <w:t>৛</w:t>
      </w:r>
      <w:r>
        <w:rPr/>
        <w:t>똞㡄彙</w:t>
      </w:r>
      <w:r>
        <w:rPr/>
        <w:t>ત</w:t>
      </w:r>
      <w:r>
        <w:rPr/>
        <w:t>揩늋禯癦</w:t>
      </w:r>
      <w:r>
        <w:rPr/>
        <w:t>၆</w:t>
      </w:r>
      <w:r>
        <w:rPr/>
        <w:t>㑅</w:t>
      </w:r>
      <w:r>
        <w:rPr/>
        <w:t>ᯕ</w:t>
      </w:r>
      <w:r>
        <w:rPr/>
        <w:t>䗊嬊</w:t>
      </w:r>
      <w:r>
        <w:rPr>
          <w:rtl w:val="true"/>
        </w:rPr>
        <w:t>ﳐ</w:t>
      </w:r>
      <w:r>
        <w:rPr/>
        <w:t>整⌗蚦츪텨銣</w:t>
      </w:r>
      <w:r>
        <w:rPr/>
        <w:t>ꮄ</w:t>
      </w:r>
      <w:r>
        <w:rPr/>
        <w:t>㜉ᆔ胟뱺</w:t>
      </w:r>
      <w:r>
        <w:rPr/>
        <w:t>⡷Ⴈ</w:t>
      </w:r>
      <w:r>
        <w:rPr/>
        <w:t>깞䉷쪡</w:t>
      </w:r>
      <w:r>
        <w:rPr/>
        <w:t>഍</w:t>
      </w:r>
      <w:r>
        <w:rPr/>
        <w:t>蕆䂚㓬滷낳扨呃ꀆ㩋</w:t>
      </w:r>
      <w:r>
        <w:rPr/>
        <w:t>⠈</w:t>
      </w:r>
      <w:r>
        <w:rPr/>
        <w:t>㑱迠</w:t>
      </w:r>
      <w:r>
        <w:rPr/>
        <w:t>⢜</w:t>
      </w:r>
      <w:r>
        <w:rPr/>
        <w:t>䍵쬟</w:t>
      </w:r>
      <w:r>
        <w:rPr/>
        <w:t>ᦗ</w:t>
      </w:r>
      <w:r>
        <w:rPr/>
        <w:t>䧫侫굱⚘?疴뫪㻘뢎쨮樏▌丢왠猘娣</w:t>
      </w:r>
      <w:r>
        <w:rPr/>
        <w:t>ⷹ</w:t>
      </w:r>
      <w:r>
        <w:rPr/>
        <w:t>젪</w:t>
      </w:r>
      <w:r>
        <w:rPr>
          <w:rtl w:val="true"/>
        </w:rPr>
        <w:t>ﱴ</w:t>
      </w:r>
      <w:r>
        <w:rPr/>
        <w:t>﾿繑韀?䈊卿촞춫诩</w:t>
      </w:r>
      <w:r>
        <w:rPr>
          <w:rtl w:val="true"/>
        </w:rPr>
        <w:t>ࢗ</w:t>
      </w:r>
      <w:r>
        <w:rPr/>
        <w:t>⪴芯䕹</w:t>
      </w:r>
      <w:r>
        <w:rPr/>
        <w:t>꧒</w:t>
      </w:r>
      <w:r>
        <w:rPr/>
        <w:t>귍</w:t>
      </w:r>
      <w:r>
        <w:rPr/>
        <w:t>ԅ</w:t>
      </w:r>
      <w:r>
        <w:rPr/>
        <w:t>㠳렦皷䅞</w:t>
      </w:r>
      <w:r>
        <w:rPr/>
        <w:t>྘</w:t>
      </w:r>
      <w:r>
        <w:rPr/>
        <w:t>衽</w:t>
      </w:r>
      <w:r>
        <w:rPr/>
        <w:t>ᡞ</w:t>
      </w:r>
      <w:r>
        <w:rPr/>
        <w:t>픂馎</w:t>
      </w:r>
      <w:r>
        <w:rPr/>
        <w:t>Ѳ</w:t>
      </w:r>
      <w:r>
        <w:rPr>
          <w:rtl w:val="true"/>
        </w:rPr>
        <w:t>ﭙ</w:t>
      </w:r>
      <w:r>
        <w:rPr/>
        <w:t>峦虓澖狱</w:t>
      </w:r>
      <w:r>
        <w:rPr/>
        <w:t>ṩ</w:t>
      </w:r>
      <w:r>
        <w:rPr/>
        <w:t>찣䶍꭯㚶푊泼ꃠ䔦鳓뎦싸둖量饀⑒秱贎吨췒紿읖緮芮举眉㩷鮌捉謡⦧솴䗙</w:t>
      </w:r>
      <w:r>
        <w:rPr/>
        <w:t>҉</w:t>
      </w:r>
      <w:r>
        <w:rPr/>
        <w:t>礬⧑瘮</w:t>
      </w:r>
      <w:r>
        <w:rPr/>
        <w:t>ੳ</w:t>
      </w:r>
      <w:r>
        <w:rPr/>
        <w:t>跣䠟清턎颗諙胈閯</w:t>
      </w:r>
      <w:r>
        <w:rPr/>
        <w:t>ᎇቤ</w:t>
      </w:r>
      <w:r>
        <w:rPr/>
        <w:t>覲䋍斲</w:t>
      </w:r>
      <w:r>
        <w:rPr/>
        <w:t>Ⰹ</w:t>
      </w:r>
      <w:r>
        <w:rPr/>
        <w:t>卐䘷䀑媶乪쒊?</w:t>
      </w:r>
      <w:r>
        <w:rPr/>
        <w:t>ႋ</w:t>
      </w:r>
      <w:r>
        <w:rPr/>
        <w:t>㶳?⃴葩쯺辱鐕庍??讀筳ꈵ속좏</w:t>
      </w:r>
      <w:r>
        <w:rPr/>
        <w:t>ⳝ</w:t>
      </w:r>
      <w:r>
        <w:rPr/>
        <w:t>汭</w:t>
      </w:r>
      <w:r>
        <w:rPr/>
        <w:t>ꢷ</w:t>
      </w:r>
      <w:r>
        <w:rPr/>
        <w:t>漶㤊뇇狂卐텤</w:t>
      </w:r>
      <w:r>
        <w:rPr/>
        <w:t>Ꞩ</w:t>
      </w:r>
      <w:r>
        <w:rPr/>
        <w:t>୼</w:t>
      </w:r>
      <w:r>
        <w:rPr/>
        <w:t>쿇觔</w:t>
      </w:r>
      <w:r>
        <w:rPr/>
        <w:t>ᐈ</w:t>
      </w:r>
      <w:r>
        <w:rPr/>
        <w:t>錃⩶숰혎薵䠪</w:t>
      </w:r>
      <w:r>
        <w:rPr/>
        <w:t>⢿</w:t>
      </w:r>
      <w:r>
        <w:rPr>
          <w:rtl w:val="true"/>
        </w:rPr>
        <w:t>ڼ</w:t>
      </w:r>
      <w:r>
        <w:rPr/>
        <w:t>켦</w:t>
      </w:r>
      <w:r>
        <w:rPr/>
        <w:t>ꘋ᪍៙</w:t>
      </w:r>
      <w:r>
        <w:rPr/>
        <w:t>귦엡ꈌ晔挺笛</w:t>
      </w:r>
      <w:r>
        <w:rPr/>
        <w:t>Ὺ</w:t>
      </w:r>
      <w:r>
        <w:rPr/>
        <w:t>㥭?瘂≑⬯廤痮틎</w:t>
      </w:r>
      <w:r>
        <w:rPr>
          <w:rtl w:val="true"/>
        </w:rPr>
        <w:t>ࡖ</w:t>
      </w:r>
      <w:r>
        <w:rPr/>
        <w:t>ꮅ</w:t>
      </w:r>
      <w:r>
        <w:rPr/>
        <w:t>耲⍍伾糈䱐鋌샞♌힃⯐芄淉</w:t>
      </w:r>
      <w:r>
        <w:rPr/>
        <w:t>ⱙ</w:t>
      </w:r>
      <w:r>
        <w:rPr/>
        <w:t>貖脉诨蒍啺凥</w:t>
      </w:r>
      <w:r>
        <w:rPr/>
        <w:t>꧄</w:t>
      </w:r>
      <w:r>
        <w:rPr/>
        <w:t>썬</w:t>
      </w:r>
      <w:r>
        <w:rPr/>
        <w:t>ᾱ</w:t>
      </w:r>
      <w:r>
        <w:rPr/>
        <w:t>祑ᄱ䉃䖳緶?ꄜ</w:t>
      </w:r>
      <w:r>
        <w:rPr/>
        <w:t>ᨴ</w:t>
      </w:r>
      <w:r>
        <w:rPr/>
        <w:t>袆뭯?㠊뫫諥吔螒</w:t>
      </w:r>
      <w:r>
        <w:rPr/>
        <w:t>૑</w:t>
      </w:r>
      <w:r>
        <w:rPr/>
        <w:t>἟</w:t>
      </w:r>
      <w:r>
        <w:rPr/>
        <w:t>禩뗈</w:t>
      </w:r>
      <w:r>
        <w:rPr/>
        <w:t>໨</w:t>
      </w:r>
      <w:r>
        <w:rPr/>
        <w:t>捑㜭箣儬</w:t>
      </w:r>
      <w:r>
        <w:rPr/>
        <w:t>⠕</w:t>
      </w:r>
      <w:r>
        <w:rPr/>
        <w:t>棑䄨䊣鷛넟</w:t>
      </w:r>
      <w:r>
        <w:rPr/>
        <w:t>ꝯ⓹</w:t>
      </w:r>
      <w:r>
        <w:rPr/>
        <w:t>劳煵닰탌馞</w:t>
      </w:r>
      <w:r>
        <w:rPr/>
        <w:t>ᱜ</w:t>
      </w:r>
      <w:r>
        <w:rPr/>
        <w:t>鍄求썜字︐䇡攎㲏䭯ꀚ抍醀击䮬埌똳錹빙嘪霟㗯ᅩ⤱</w:t>
      </w:r>
      <w:r>
        <w:rPr/>
        <w:t>ᶤ</w:t>
      </w:r>
      <w:r>
        <w:rPr/>
        <w:t>馹␁漓䙞垒頯쿜﹅䔨贛힕惘㎇돬䝀</w:t>
      </w:r>
      <w:r>
        <w:rPr/>
        <w:t>ᵷ</w:t>
      </w:r>
      <w:r>
        <w:rPr/>
        <w:t>脵雛涗凴氾뢧?</w:t>
      </w:r>
      <w:r>
        <w:rPr/>
        <w:t>⡢</w:t>
      </w:r>
      <w:r>
        <w:rPr/>
        <w:t>⻌쪽鎉礫⁵秵ꐞ</w:t>
      </w:r>
      <w:r>
        <w:rPr/>
        <w:t>ﬂ</w:t>
      </w:r>
      <w:r>
        <w:rPr/>
        <w:t>렂</w:t>
      </w:r>
      <w:r>
        <w:rPr/>
        <w:t>ꤐ</w:t>
      </w:r>
      <w:r>
        <w:rPr>
          <w:rtl w:val="true"/>
        </w:rPr>
        <w:t>ﹽ</w:t>
      </w:r>
      <w:r>
        <w:rPr/>
        <w:t>≒</w:t>
      </w:r>
      <w:r>
        <w:rPr/>
        <w:t>臂䃫눥</w:t>
      </w:r>
      <w:r>
        <w:rPr/>
        <w:t>௚</w:t>
      </w:r>
      <w:r>
        <w:rPr/>
        <w:t>嚼铁聺䔤起龽儚╎⚓驟⩹轢顸乥泵熎</w:t>
      </w:r>
      <w:r>
        <w:rPr/>
        <w:t>Р</w:t>
      </w:r>
      <w:r>
        <w:rPr/>
        <w:t>芴幙摒듌襱宰?摌웁摾艙ퟤ</w:t>
      </w:r>
      <w:r>
        <w:rPr/>
        <w:t>ӈ</w:t>
      </w:r>
      <w:r>
        <w:rPr/>
        <w:t>蹎嶿멝晵棪䷲?⏃䨾</w:t>
      </w:r>
      <w:r>
        <w:rPr/>
        <w:t>Ⰰ</w:t>
      </w:r>
      <w:r>
        <w:rPr/>
        <w:t>晳퓠芆</w:t>
      </w:r>
      <w:r>
        <w:rPr>
          <w:rtl w:val="true"/>
        </w:rPr>
        <w:t>ﮚ</w:t>
      </w:r>
      <w:r>
        <w:rPr/>
        <w:t>孆</w:t>
      </w:r>
      <w:r>
        <w:rPr/>
        <w:t>ᛚ</w:t>
      </w:r>
      <w:r>
        <w:rPr/>
        <w:t>絺</w:t>
      </w:r>
      <w:r>
        <w:rPr>
          <w:rtl w:val="true"/>
        </w:rPr>
        <w:t>ﶹ</w:t>
      </w:r>
      <w:r>
        <w:rPr/>
        <w:t></w:t>
      </w:r>
      <w:r>
        <w:rPr/>
        <w:t>盹⺟뎁㔥飰?㘜呯聂늞恶䌴죽䇴뀓頪殁㑈杌㻝?猗䉋</w:t>
      </w:r>
      <w:r>
        <w:rPr/>
        <w:t>ꦪ</w:t>
      </w:r>
      <w:r>
        <w:rPr/>
        <w:t>镲䥩㠐趖䌈幠䭬</w:t>
      </w:r>
      <w:r>
        <w:rPr/>
        <w:t>ꢂ</w:t>
      </w:r>
      <w:r>
        <w:rPr/>
        <w:t>䔁秎汝╁뉲</w:t>
      </w:r>
      <w:r>
        <w:rPr/>
        <w:t>ᦧ</w:t>
      </w:r>
      <w:r>
        <w:rPr/>
        <w:t>沇櫱</w:t>
      </w:r>
      <w:r>
        <w:rPr/>
        <w:t>؁</w:t>
      </w:r>
      <w:r>
        <w:rPr/>
        <w:t>⑌</w:t>
      </w:r>
      <w:r>
        <w:rPr/>
        <w:t>朷韬?⎸톩镞?榉詖쬴持睤⦰縤箏鑗</w:t>
      </w:r>
      <w:r>
        <w:rPr/>
        <w:t>ỡ☫</w:t>
      </w:r>
      <w:r>
        <w:rPr/>
        <w:t>郰</w:t>
      </w:r>
      <w:r>
        <w:rPr/>
        <w:t>ሡॎ</w:t>
      </w:r>
      <w:r>
        <w:rPr/>
        <w:t>窛荪引蝷끛嶮?</w:t>
      </w:r>
      <w:r>
        <w:rPr/>
        <w:t>Ꝃ</w:t>
      </w:r>
      <w:r>
        <w:rPr/>
        <w:t>㾽밻⊰臲뮀鄣躍粝ꃇ㓎扪︱后</w:t>
      </w:r>
      <w:r>
        <w:rPr/>
        <w:t>߮</w:t>
      </w:r>
      <w:r>
        <w:rPr/>
        <w:t>灁忚괷쟴噉覯田駹쎪籤?</w:t>
      </w:r>
      <w:r>
        <w:rPr/>
        <w:t>Ქ</w:t>
      </w:r>
      <w:r>
        <w:rPr/>
        <w:t>绪☛᳊茨힏ꁄ펴㔃䪑瀆魪?䌞鑵</w:t>
      </w:r>
      <w:r>
        <w:rPr/>
        <w:t>ᗽ</w:t>
      </w:r>
      <w:r>
        <w:rPr/>
        <w:t>ᰯ</w:t>
      </w:r>
      <w:r>
        <w:rPr/>
        <w:t>剙鷈䠽⫍㵃闆珏</w:t>
      </w:r>
      <w:r>
        <w:rPr/>
        <w:t>ᔾ?</w:t>
      </w:r>
      <w:r>
        <w:rPr/>
        <w:t>懞肛췧镓껽⼐⦅?盋</w:t>
      </w:r>
      <w:r>
        <w:rPr/>
        <w:t>ꢹ</w:t>
      </w:r>
      <w:r>
        <w:rPr/>
        <w:t>걜</w:t>
      </w:r>
      <w:r>
        <w:rPr/>
        <w:t>᎕ୗ</w:t>
      </w:r>
      <w:r>
        <w:rPr/>
        <w:t>慨鶠</w:t>
      </w:r>
      <w:r>
        <w:rPr>
          <w:rtl w:val="true"/>
        </w:rPr>
        <w:t>ﷄ</w:t>
      </w:r>
      <w:r>
        <w:rPr/>
        <w:t>瞢輶</w:t>
      </w:r>
      <w:r>
        <w:rPr>
          <w:rtl w:val="true"/>
        </w:rPr>
        <w:t>ࢻ</w:t>
      </w:r>
      <w:r>
        <w:rPr/>
        <w:t>悷쉶</w:t>
      </w:r>
      <w:r>
        <w:rPr/>
        <w:t>෕</w:t>
      </w:r>
      <w:r>
        <w:rPr/>
        <w:t>Ћ</w:t>
      </w:r>
      <w:r>
        <w:rPr/>
        <w:t>츤₭꒬蜊씞偞蚏</w:t>
      </w:r>
      <w:r>
        <w:rPr/>
        <w:t>ð</w:t>
      </w:r>
      <w:r>
        <w:rPr/>
        <w:t>뮾䃩?⧖想溸</w:t>
      </w:r>
      <w:r>
        <w:rPr>
          <w:rtl w:val="true"/>
        </w:rPr>
        <w:t>ﻱၴ</w:t>
      </w:r>
      <w:r>
        <w:rPr/>
        <w:t>榦䥖锠᥶᥁쏎</w:t>
      </w:r>
      <w:r>
        <w:rPr/>
        <w:t>ⷕ</w:t>
      </w:r>
      <w:r>
        <w:rPr/>
        <w:t>푸噿틤㎅宷랜힚</w:t>
      </w:r>
      <w:r>
        <w:rPr>
          <w:rtl w:val="true"/>
        </w:rPr>
        <w:t>￳࡫</w:t>
      </w:r>
      <w:r>
        <w:rPr/>
        <w:t>ﾤ䄧衕㐏쬱쓵ㇿ</w:t>
      </w:r>
      <w:r>
        <w:rPr/>
        <w:t>ᑙ</w:t>
      </w:r>
      <w:r>
        <w:rPr/>
        <w:t>聆䪯艋涯</w:t>
      </w:r>
      <w:r>
        <w:rPr/>
        <w:t>ɯ</w:t>
      </w:r>
      <w:r>
        <w:rPr/>
        <w:t>㙇?缍᳽啡愼䵄梫럁䨒땱间␺憯</w:t>
      </w:r>
      <w:r>
        <w:rPr/>
        <w:t>࢜ᢥ</w:t>
      </w:r>
      <w:r>
        <w:rPr/>
        <w:t>췉ꌵ</w:t>
      </w:r>
      <w:r>
        <w:rPr>
          <w:rtl w:val="true"/>
        </w:rPr>
        <w:t>ߢ</w:t>
      </w:r>
      <w:r>
        <w:rPr/>
        <w:t>஥</w:t>
      </w:r>
      <w:r>
        <w:rPr/>
        <w:t>熠</w:t>
      </w:r>
      <w:r>
        <w:rPr/>
        <w:t>ᘥ</w:t>
      </w:r>
      <w:r>
        <w:rPr/>
        <w:t>쥪埭</w:t>
      </w:r>
      <w:r>
        <w:rPr/>
        <w:t>ॠ</w:t>
      </w:r>
      <w:r>
        <w:rPr/>
        <w:t>눁⧍</w:t>
      </w:r>
      <w:r>
        <w:rPr/>
        <w:t>ᦙ</w:t>
      </w:r>
      <w:r>
        <w:rPr/>
        <w:t>煟鷙</w:t>
      </w:r>
      <w:r>
        <w:rPr/>
        <w:t>ܲ᧻</w:t>
      </w:r>
      <w:r>
        <w:rPr/>
        <w:t>씁紦ꐀ踪낗穙뉕셴</w:t>
      </w:r>
      <w:r>
        <w:rPr/>
        <w:t>Ọ</w:t>
      </w:r>
      <w:r>
        <w:rPr/>
        <w:t>䙽鿀㮒</w:t>
      </w:r>
      <w:r>
        <w:rPr/>
        <w:t>ᢀ⭍</w:t>
      </w:r>
      <w:r>
        <w:rPr/>
        <w:t>堆蕜羕鸫⎸㜩䙴醦簌驀搫槌묬簫㼼됿⊉</w:t>
      </w:r>
      <w:r>
        <w:rPr/>
        <w:t>#</w:t>
      </w:r>
      <w:r>
        <w:rPr/>
        <w:t>擰䤆꒧鳃퉴䚛㣸両䌇䀎镦㪧⚏</w:t>
      </w:r>
      <w:r>
        <w:rPr/>
        <w:t>ꦛ</w:t>
      </w:r>
      <w:r>
        <w:rPr/>
        <w:t>䂼᭍欟粑掌</w:t>
      </w:r>
      <w:r>
        <w:rPr/>
        <w:t>⠫</w:t>
      </w:r>
      <w:r>
        <w:rPr/>
        <w:t>ꪣ⦋</w:t>
      </w:r>
      <w:r>
        <w:rPr/>
        <w:t>褎䕓関㑉読</w:t>
      </w:r>
      <w:r>
        <w:rPr/>
        <w:t>៖</w:t>
      </w:r>
      <w:r>
        <w:rPr/>
        <w:t>ɨ</w:t>
      </w:r>
      <w:r>
        <w:rPr/>
        <w:t>䓡?⒐鸏</w:t>
      </w:r>
      <w:r>
        <w:rPr/>
        <w:t>ᦋ</w:t>
      </w:r>
      <w:r>
        <w:rPr/>
        <w:t>ᔋ➔</w:t>
      </w:r>
      <w:r>
        <w:rPr/>
        <w:t>䃲㥬锺䍐靥뮩䦩鲹❪蓲亷큟랦쉡䨇ꂿ箠宆餽艂</w:t>
      </w:r>
      <w:r>
        <w:rPr/>
        <w:t>ꝧ</w:t>
      </w:r>
      <w:r>
        <w:rPr/>
        <w:t>䁭</w:t>
      </w:r>
      <w:r>
        <w:rPr>
          <w:rtl w:val="true"/>
        </w:rPr>
        <w:t>ﻣ</w:t>
      </w:r>
      <w:r>
        <w:rPr/>
        <w:t>ᛌ</w:t>
      </w:r>
      <w:r>
        <w:rPr/>
        <w:t>钪</w:t>
      </w:r>
      <w:r>
        <w:rPr/>
        <w:t>ந</w:t>
      </w:r>
      <w:r>
        <w:rPr/>
        <w:t>둿</w:t>
      </w:r>
      <w:r>
        <w:rPr/>
        <w:t>஍</w:t>
      </w:r>
      <w:r>
        <w:rPr/>
        <w:t>篺곩㌾</w:t>
      </w:r>
      <w:r>
        <w:rPr/>
        <w:t>Ѓ</w:t>
      </w:r>
      <w:r>
        <w:rPr/>
        <w:t>㻱췀煉쀃葪㎆扈綢忊</w:t>
      </w:r>
      <w:r>
        <w:rPr>
          <w:rtl w:val="true"/>
        </w:rPr>
        <w:t>ࢷ</w:t>
      </w:r>
      <w:r>
        <w:rPr/>
        <w:t>ロ?ꁹ弜闙㰡ꉝ䪔婳</w:t>
      </w:r>
      <w:r>
        <w:rPr/>
        <w:t>ధ</w:t>
      </w:r>
      <w:r>
        <w:rPr/>
        <w:t>覒빝</w:t>
      </w:r>
      <w:r>
        <w:rPr/>
        <w:t>ᝁ⇴</w:t>
      </w:r>
      <w:r>
        <w:rPr/>
        <w:t>Υ</w:t>
      </w:r>
      <w:r>
        <w:rPr/>
        <w:t>顏??</w:t>
      </w:r>
      <w:r>
        <w:rPr/>
        <w:t>눼</w:t>
      </w:r>
      <w:r>
        <w:rPr/>
        <w:t>ક</w:t>
      </w:r>
      <w:r>
        <w:rPr/>
        <w:t>밎皺玌</w:t>
      </w:r>
      <w:r>
        <w:rPr/>
        <w:t>ꤋዙ</w:t>
      </w:r>
      <w:r>
        <w:rPr/>
        <w:t>딸쩢</w:t>
      </w:r>
      <w:r>
        <w:rPr/>
        <w:t>ꢲ</w:t>
      </w:r>
      <w:r>
        <w:rPr/>
        <w:t>늏厢</w:t>
      </w:r>
      <w:r>
        <w:rPr/>
        <w:t>ᐈ</w:t>
      </w:r>
      <w:r>
        <w:rPr/>
        <w:t>띯</w:t>
      </w:r>
      <w:r>
        <w:rPr/>
        <w:t>ُ</w:t>
      </w:r>
      <w:r>
        <w:rPr/>
        <w:t>Ɓ</w:t>
      </w:r>
      <w:r>
        <w:rPr/>
        <w:t>嚖薝䙡?矇짶쪫</w:t>
      </w:r>
      <w:r>
        <w:rPr/>
        <w:t>ᔁ</w:t>
      </w:r>
      <w:r>
        <w:rPr/>
        <w:t>쑩㸅쮙</w:t>
      </w:r>
      <w:r>
        <w:rPr/>
        <w:t>Ď</w:t>
      </w:r>
      <w:r>
        <w:rPr/>
        <w:t>ᅑ鹫⽏屎㬯饋餀㓦宛䑑絷敄紖땃</w:t>
      </w:r>
      <w:r>
        <w:rPr/>
        <w:t>ᴮ</w:t>
      </w:r>
      <w:r>
        <w:rPr/>
        <w:t>媛筲</w:t>
      </w:r>
      <w:r>
        <w:rPr/>
        <w:t>ີ?</w:t>
      </w:r>
      <w:r>
        <w:rPr/>
        <w:t>퍁腽褺깿</w:t>
      </w:r>
      <w:r>
        <w:rPr/>
        <w:t>ᕦ</w:t>
      </w:r>
      <w:r>
        <w:rPr/>
        <w:t>当릺뗔쟬쁜헯</w:t>
      </w:r>
      <w:r>
        <w:rPr/>
        <w:t>ꘫ</w:t>
      </w:r>
      <w:r>
        <w:rPr/>
        <w:t>欨睸체碝胷⽂徎ꇑ媟嫹</w:t>
      </w:r>
      <w:r>
        <w:rPr/>
        <w:t>;</w:t>
      </w:r>
      <w:r>
        <w:rPr/>
        <w:t>홈</w:t>
      </w:r>
      <w:r>
        <w:rPr/>
        <w:t>ᗷ</w:t>
      </w:r>
      <w:r>
        <w:rPr/>
        <w:t>驺管렓듢</w:t>
      </w:r>
      <w:r>
        <w:rPr/>
        <w:t>꣬</w:t>
      </w:r>
      <w:r>
        <w:rPr/>
        <w:t>ꭏ</w:t>
      </w:r>
      <w:r>
        <w:rPr/>
        <w:t>篡눅</w:t>
      </w:r>
      <w:r>
        <w:rPr>
          <w:rtl w:val="true"/>
        </w:rPr>
        <w:t>ࢱ</w:t>
      </w:r>
      <w:r>
        <w:rPr/>
        <w:t>ឬၒ</w:t>
      </w:r>
      <w:r>
        <w:rPr/>
        <w:t>燎啪</w:t>
      </w:r>
      <w:r>
        <w:rPr/>
        <w:t>ၺ</w:t>
      </w:r>
      <w:r>
        <w:rPr/>
        <w:t>둪顄</w:t>
      </w:r>
      <w:r>
        <w:rPr/>
        <w:t>ꘝ</w:t>
      </w:r>
      <w:r>
        <w:rPr/>
        <w:t>㩾眬䮼</w:t>
      </w:r>
      <w:r>
        <w:rPr/>
        <w:t>໐ᬺ</w:t>
      </w:r>
      <w:r>
        <w:rPr/>
        <w:t>漢</w:t>
      </w:r>
      <w:r>
        <w:rPr/>
        <w:t>ᱜ</w:t>
      </w:r>
      <w:r>
        <w:rPr/>
        <w:t>창</w:t>
      </w:r>
      <w:r>
        <w:rPr/>
        <w:t>཯ꣃ</w:t>
      </w:r>
      <w:r>
        <w:rPr/>
        <w:t>崺쯢╲䚥拂</w:t>
      </w:r>
      <w:r>
        <w:rPr/>
        <w:t>ჶ</w:t>
      </w:r>
      <w:r>
        <w:rPr/>
        <w:t>궮ꊠ</w:t>
      </w:r>
      <w:r>
        <w:rPr/>
        <w:t>÷ᘤ</w:t>
      </w:r>
      <w:r>
        <w:rPr/>
        <w:t>ຑ</w:t>
      </w:r>
      <w:r>
        <w:rPr>
          <w:rtl w:val="true"/>
        </w:rPr>
        <w:t>ﰔ</w:t>
      </w:r>
      <w:r>
        <w:rPr/>
        <w:t>緃䍓?</w:t>
      </w:r>
      <w:r>
        <w:rPr/>
        <w:t>៰</w:t>
      </w:r>
      <w:r>
        <w:rPr>
          <w:rtl w:val="true"/>
        </w:rPr>
        <w:t>ף</w:t>
      </w:r>
      <w:r>
        <w:rPr/>
        <w:t></w:t>
      </w:r>
      <w:r>
        <w:rPr/>
        <w:t>ː</w:t>
      </w:r>
      <w:r>
        <w:rPr/>
        <w:t>໫</w:t>
      </w:r>
      <w:r>
        <w:rPr/>
        <w:t>΂</w:t>
      </w:r>
      <w:r>
        <w:rPr/>
        <w:t>ఫ</w:t>
      </w:r>
      <w:r>
        <w:rPr/>
        <w:t>멑紾?</w:t>
      </w:r>
      <w:r>
        <w:rPr/>
        <w:t>঑ᦲ</w:t>
      </w:r>
      <w:r>
        <w:rPr/>
        <w:t>ꥯ曖䢣삨隝</w:t>
      </w:r>
      <w:r>
        <w:rPr/>
        <w:t>꣓</w:t>
      </w:r>
      <w:r>
        <w:rPr/>
        <w:t>䈢</w:t>
      </w:r>
      <w:r>
        <w:rPr/>
        <w:t>ꗋꩲ</w:t>
      </w:r>
      <w:r>
        <w:rPr/>
        <w:t>퇅</w:t>
      </w:r>
      <w:r>
        <w:rPr/>
        <w:t>వ</w:t>
      </w:r>
      <w:r>
        <w:rPr/>
        <w:t>餏逆</w:t>
      </w:r>
      <w:r>
        <w:rPr/>
        <w:t>ᶢ⮉</w:t>
      </w:r>
      <w:r>
        <w:rPr/>
        <w:t>쁈鮖㐏詔邝詤ᄊ峼䆗?</w:t>
      </w:r>
      <w:r>
        <w:rPr/>
        <w:t>ᓈ</w:t>
      </w:r>
      <w:r>
        <w:rPr/>
        <w:t>餃㏎䈼</w:t>
      </w:r>
      <w:r>
        <w:rPr/>
        <w:t>ᕡ</w:t>
      </w:r>
      <w:r>
        <w:rPr/>
        <w:t>ᡕ</w:t>
      </w:r>
      <w:r>
        <w:rPr/>
        <w:t>亽랞⦀㲵㺭</w:t>
      </w:r>
      <w:r>
        <w:rPr/>
        <w:t>࢙ꢑ</w:t>
      </w:r>
      <w:r>
        <w:rPr>
          <w:rtl w:val="true"/>
        </w:rPr>
        <w:t>ﳱ</w:t>
      </w:r>
      <w:r>
        <w:rPr/>
        <w:t>ヾ滑ꂩ頏뫧䮔퍮ᅑ頃㢲됊뭯㶳㑭⽽륷</w:t>
      </w:r>
      <w:r>
        <w:rPr/>
        <w:t>ꦥ</w:t>
      </w:r>
      <w:r>
        <w:rPr/>
        <w:t>ꌍ먚蝌㥝䦏廹</w:t>
      </w:r>
      <w:r>
        <w:rPr>
          <w:rtl w:val="true"/>
        </w:rPr>
        <w:t>ﭏ</w:t>
      </w:r>
      <w:r>
        <w:rPr/>
        <w:t>䀝큝攣䊛?煣릓遼퓚营딨宖䡒鎤犰殱犆碉쾞뮦򔆤퍚</w:t>
      </w:r>
      <w:r>
        <w:rPr/>
        <w:t>ᛞ</w:t>
      </w:r>
      <w:r>
        <w:rPr/>
        <w:t>ꆑ鎏?뾥</w:t>
      </w:r>
      <w:r>
        <w:rPr/>
        <w:t>Ȱ</w:t>
      </w:r>
      <w:r>
        <w:rPr/>
        <w:t>ꎰￆ</w:t>
      </w:r>
      <w:r>
        <w:rPr/>
        <w:t>ᦁ</w:t>
      </w:r>
      <w:r>
        <w:rPr/>
        <w:t>唒鮻⟙⃅엽䫉鳻</w:t>
      </w:r>
      <w:r>
        <w:rPr/>
        <w:t>ṿ</w:t>
      </w:r>
      <w:r>
        <w:rPr/>
        <w:t>稓摁괶⇘</w:t>
      </w:r>
      <w:r>
        <w:rPr/>
        <w:t>ഖ</w:t>
      </w:r>
      <w:r>
        <w:rPr/>
        <w:t>⼞</w:t>
      </w:r>
      <w:r>
        <w:rPr/>
        <w:t>⵿</w:t>
      </w:r>
      <w:r>
        <w:rPr/>
        <w:t>佤쨽㷽뎎䆫箫乲앴퀂?蘜羬꽒╏煄</w:t>
      </w:r>
      <w:r>
        <w:rPr/>
        <w:t>๣ഽ⍳</w:t>
      </w:r>
      <w:r>
        <w:rPr/>
        <w:t>냕轇躂?⛤</w:t>
      </w:r>
      <w:r>
        <w:rPr/>
        <w:t>ឍ</w:t>
      </w:r>
      <w:r>
        <w:rPr/>
        <w:t>夈蕠쭝탔탐鍭?汦</w:t>
      </w:r>
      <w:r>
        <w:rPr/>
        <w:t>໺೽</w:t>
      </w:r>
      <w:r>
        <w:rPr/>
        <w:t>鵱윞</w:t>
      </w:r>
      <w:r>
        <w:rPr/>
        <w:t>R</w:t>
      </w:r>
      <w:r>
        <w:rPr/>
        <w:t>㈱激俶Ⓕ䍫쥥‰</w:t>
      </w:r>
      <w:r>
        <w:rPr/>
        <w:t>Ꭽ</w:t>
      </w:r>
      <w:r>
        <w:rPr/>
        <w:t>壔⒝鶪</w:t>
      </w:r>
      <w:r>
        <w:rPr/>
        <w:t>ᚎ</w:t>
      </w:r>
      <w:r>
        <w:rPr/>
        <w:t>娗</w:t>
      </w:r>
      <w:r>
        <w:rPr/>
        <w:t>࿾</w:t>
      </w:r>
      <w:r>
        <w:rPr>
          <w:rtl w:val="true"/>
        </w:rPr>
        <w:t>ﵝ</w:t>
      </w:r>
      <w:r>
        <w:rPr/>
        <w:t>ᠿ</w:t>
      </w:r>
      <w:r>
        <w:rPr/>
        <w:t>䐞⑕踾듓魟睄롁멈홤ꏠ㈍繅㪶죥䡬辀⛾᫐℞骆</w:t>
      </w:r>
      <w:r>
        <w:rPr/>
        <w:t>೥⚴ꦊ</w:t>
      </w:r>
      <w:r>
        <w:rPr/>
        <w:t>蹜ꋉ렵譁帼娺諶쨏</w:t>
      </w:r>
      <w:r>
        <w:rPr/>
        <w:t>૒</w:t>
      </w:r>
      <w:r>
        <w:rPr/>
        <w:t>鎩彞偲㧻졝</w:t>
      </w:r>
      <w:r>
        <w:rPr/>
        <w:t>ᢼ</w:t>
      </w:r>
      <w:r>
        <w:rPr/>
        <w:t>硾훸?으䛥讝졬䆮놠뿒钭</w:t>
      </w:r>
      <w:r>
        <w:rPr/>
        <w:t>࿷</w:t>
      </w:r>
      <w:r>
        <w:rPr/>
        <w:t>˫</w:t>
      </w:r>
      <w:r>
        <w:rPr/>
        <w:t>㘦</w:t>
      </w:r>
      <w:r>
        <w:rPr>
          <w:rtl w:val="true"/>
        </w:rPr>
        <w:t>ﰐ</w:t>
      </w:r>
      <w:r>
        <w:rPr/>
        <w:t>瓚쌧㥢</w:t>
      </w:r>
      <w:r>
        <w:rPr/>
        <w:t>Ṅ</w:t>
      </w:r>
      <w:r>
        <w:rPr/>
        <w:t>ꌞ䗧</w:t>
      </w:r>
      <w:r>
        <w:rPr>
          <w:rtl w:val="true"/>
        </w:rPr>
        <w:t>ﴔ</w:t>
      </w:r>
      <w:r>
        <w:rPr/>
        <w:t>䰪藲̴꼏丧䖈猌睍┅ꈶ</w:t>
      </w:r>
      <w:r>
        <w:rPr/>
        <w:t>ว</w:t>
      </w:r>
      <w:r>
        <w:rPr/>
        <w:t>䫪钤툒䍭奵</w:t>
      </w:r>
      <w:r>
        <w:rPr/>
        <w:t>ꢂ</w:t>
      </w:r>
      <w:r>
        <w:rPr/>
        <w:t>蠧俀</w:t>
      </w:r>
      <w:r>
        <w:rPr/>
        <w:t>ꧽ➻</w:t>
      </w:r>
      <w:r>
        <w:rPr/>
        <w:t>㭼?䳘㢒?圶榩둮莕</w:t>
      </w:r>
      <w:r>
        <w:rPr/>
        <w:t>᠊</w:t>
      </w:r>
      <w:r>
        <w:rPr/>
        <w:t>散食郡⯞瓌⚧袟ꃘ쑐</w:t>
      </w:r>
      <w:r>
        <w:rPr/>
        <w:t>ꭣ</w:t>
      </w:r>
      <w:r>
        <w:rPr/>
        <w:t>챩烱</w:t>
      </w:r>
      <w:r>
        <w:rPr/>
        <w:t>꣥</w:t>
      </w:r>
      <w:r>
        <w:rPr/>
        <w:t>魲쁈낳뭈᧝赭</w:t>
      </w:r>
      <w:r>
        <w:rPr/>
        <w:t>ƅ</w:t>
      </w:r>
      <w:r>
        <w:rPr/>
        <w:t>눪</w:t>
      </w:r>
      <w:r>
        <w:rPr/>
        <w:t>಩</w:t>
      </w:r>
      <w:r>
        <w:rPr/>
        <w:t>㭁셀䠼</w:t>
      </w:r>
      <w:r>
        <w:rPr>
          <w:rtl w:val="true"/>
        </w:rPr>
        <w:t>ﹺ</w:t>
      </w:r>
      <w:r>
        <w:rPr/>
        <w:t>␷ⷚ៊</w:t>
      </w:r>
      <w:r>
        <w:rPr/>
        <w:t>뵚᜵壘㘸</w:t>
      </w:r>
      <w:r>
        <w:rPr/>
        <w:t>ល</w:t>
      </w:r>
      <w:r>
        <w:rPr/>
        <w:t>獮䅯쾺䱮엚䖀웼</w:t>
      </w:r>
      <w:r>
        <w:rPr>
          <w:rtl w:val="true"/>
        </w:rPr>
        <w:t>ﳓ</w:t>
      </w:r>
      <w:r>
        <w:rPr/>
        <w:t>䛕</w:t>
      </w:r>
      <w:r>
        <w:rPr/>
        <w:t>ⵋ౧</w:t>
      </w:r>
      <w:r>
        <w:rPr/>
        <w:t>광狄壈犁≫눁뜪悩쀱䝆檟氽㢼塞</w:t>
      </w:r>
      <w:r>
        <w:rPr>
          <w:rtl w:val="true"/>
        </w:rPr>
        <w:t>ࢽ</w:t>
      </w:r>
      <w:r>
        <w:rPr/>
        <w:t>皅</w:t>
      </w:r>
      <w:r>
        <w:rPr>
          <w:rtl w:val="true"/>
        </w:rPr>
        <w:t>ﻝ</w:t>
      </w:r>
      <w:r>
        <w:rPr/>
        <w:t>Ѐ</w:t>
      </w:r>
      <w:r>
        <w:rPr/>
        <w:t>᭄</w:t>
      </w:r>
      <w:r>
        <w:rPr/>
        <w:t>Ꝋ</w:t>
      </w:r>
      <w:r>
        <w:rPr/>
        <w:t>䧀㻃</w:t>
      </w:r>
      <w:r>
        <w:rPr/>
        <w:t>ണ೚</w:t>
      </w:r>
      <w:r>
        <w:rPr/>
        <w:t>핀䅋</w:t>
      </w:r>
      <w:r>
        <w:rPr/>
        <w:t>ꦽꯩ</w:t>
      </w:r>
      <w:r>
        <w:rPr/>
        <w:t>梒앗鯬</w:t>
      </w:r>
      <w:r>
        <w:rPr/>
        <w:t>ۖி</w:t>
      </w:r>
      <w:r>
        <w:rPr/>
        <w:t>稤啑</w:t>
      </w:r>
      <w:r>
        <w:rPr/>
        <w:t>ሹ</w:t>
      </w:r>
      <w:r>
        <w:rPr/>
        <w:t>ꇵ猑覮</w:t>
      </w:r>
      <w:r>
        <w:rPr/>
        <w:t>ᨨ</w:t>
      </w:r>
      <w:r>
        <w:rPr/>
        <w:t>立?竅언〬嘧?</w:t>
      </w:r>
      <w:r>
        <w:rPr/>
        <w:t>ᒑ</w:t>
      </w:r>
      <w:r>
        <w:rPr/>
        <w:t>漶왨룉??뒚</w:t>
      </w:r>
      <w:r>
        <w:rPr/>
        <w:t>ᑞ</w:t>
      </w:r>
      <w:r>
        <w:rPr/>
        <w:t>泫阺䰟</w:t>
      </w:r>
      <w:r>
        <w:rPr/>
        <w:t>ᐤ</w:t>
      </w:r>
      <w:r>
        <w:rPr/>
        <w:t>愺䮹놅☋ꂖ퉎稕嬣盿✸췵∰̗</w:t>
      </w:r>
      <w:r>
        <w:rPr/>
        <w:t>ᬅ</w:t>
      </w:r>
      <w:r>
        <w:rPr/>
        <w:t>쵎瓘灋㱭瓿箜浹몘㞼䫆㙌숚⮶췶롷쩶增</w:t>
      </w:r>
      <w:r>
        <w:rPr/>
        <w:t>ᥦ</w:t>
      </w:r>
      <w:r>
        <w:rPr/>
        <w:t>郰</w:t>
      </w:r>
      <w:r>
        <w:rPr/>
        <w:t>ৱ</w:t>
      </w:r>
      <w:r>
        <w:rPr/>
        <w:t>晎ꊜ䡀︰</w:t>
      </w:r>
      <w:r>
        <w:rPr/>
        <w:t>ᴗ</w:t>
      </w:r>
      <w:r>
        <w:rPr/>
        <w:t>ၙ</w:t>
      </w:r>
      <w:r>
        <w:rPr/>
        <w:t>ά</w:t>
      </w:r>
      <w:r>
        <w:rPr/>
        <w:t>粼荼傁텤侐닜騩ꀭ</w:t>
      </w:r>
      <w:r>
        <w:rPr/>
        <w:t>J</w:t>
      </w:r>
      <w:r>
        <w:rPr/>
        <w:t>跮㯊囃퍐</w:t>
      </w:r>
      <w:r>
        <w:rPr/>
        <w:t>஺⸻?</w:t>
      </w:r>
      <w:r>
        <w:rPr/>
        <w:t>Ԧ</w:t>
      </w:r>
      <w:r>
        <w:rPr/>
        <w:t>吴⼊☇</w:t>
      </w:r>
      <w:r>
        <w:rPr/>
        <w:t>ꚕ</w:t>
      </w:r>
      <w:r>
        <w:rPr/>
        <w:t>岰䗆</w:t>
      </w:r>
      <w:r>
        <w:rPr/>
        <w:t>୫</w:t>
      </w:r>
      <w:r>
        <w:rPr/>
        <w:t>Ꚕ◹</w:t>
      </w:r>
      <w:r>
        <w:rPr/>
        <w:t>宔</w:t>
      </w:r>
      <w:r>
        <w:rPr/>
        <w:t>ꬫ</w:t>
      </w:r>
      <w:r>
        <w:rPr/>
        <w:t>攴⿦廁叻퉰</w:t>
      </w:r>
      <w:r>
        <w:rPr/>
        <w:t>ዂ</w:t>
      </w:r>
      <w:r>
        <w:rPr/>
        <w:t>돼흂胤褬䩽</w:t>
      </w:r>
      <w:r>
        <w:rPr/>
        <w:t>ᕷ</w:t>
      </w:r>
      <w:r>
        <w:rPr/>
        <w:t>⿃뉙䰓㆚荄ㆾ</w:t>
      </w:r>
      <w:r>
        <w:rPr/>
        <w:t>ᕧ</w:t>
      </w:r>
      <w:r>
        <w:rPr/>
        <w:t>䙉䝲⏷녯뭃덌怭蒹쐄伾鋵</w:t>
      </w:r>
      <w:r>
        <w:rPr/>
        <w:t>ᓵ</w:t>
      </w:r>
      <w:r>
        <w:rPr/>
        <w:t>포댅</w:t>
      </w:r>
      <w:r>
        <w:rPr/>
        <w:t>ⴷ</w:t>
      </w:r>
      <w:r>
        <w:rPr/>
        <w:t>뤁唯꺵支ꃉ</w:t>
      </w:r>
      <w:r>
        <w:rPr/>
        <w:t>॰</w:t>
      </w:r>
      <w:r>
        <w:rPr/>
        <w:t>ㆼ왲</w:t>
      </w:r>
      <w:r>
        <w:rPr/>
        <w:t>᱗⑛</w:t>
      </w:r>
      <w:r>
        <w:rPr/>
        <w:t>㩷棰鸰쌍롘烮结긝廆싍⒪</w:t>
      </w:r>
      <w:r>
        <w:rPr/>
        <w:t>ꗸ</w:t>
      </w:r>
      <w:r>
        <w:rPr/>
        <w:t>呛毜냼</w:t>
      </w:r>
      <w:r>
        <w:rPr/>
        <w:t>ꯃ</w:t>
      </w:r>
      <w:r>
        <w:rPr/>
        <w:t>㈞풠哖쌬崝宵</w:t>
      </w:r>
      <w:r>
        <w:rPr/>
        <w:t>Ꮩ</w:t>
      </w:r>
      <w:r>
        <w:rPr/>
        <w:t>薆‹全⥧</w:t>
      </w:r>
      <w:r>
        <w:rPr/>
        <w:t>်</w:t>
      </w:r>
      <w:r>
        <w:rPr/>
        <w:t>炡갰␖?</w:t>
      </w:r>
      <w:r>
        <w:rPr/>
        <w:t>ᣊ</w:t>
      </w:r>
      <w:r>
        <w:rPr/>
        <w:t>㗲转﹅檖嵩</w:t>
      </w:r>
      <w:r>
        <w:rPr/>
        <w:t>ᩂ</w:t>
      </w:r>
      <w:r>
        <w:rPr/>
        <w:t>⾆쩥瞧䜛揑偞邖姖箚</w:t>
      </w:r>
      <w:r>
        <w:rPr/>
        <w:t>৭┡</w:t>
      </w:r>
      <w:r>
        <w:rPr/>
        <w:t>혇쪞亓킽?捼</w:t>
      </w:r>
      <w:r>
        <w:rPr/>
        <w:t>ઊ</w:t>
      </w:r>
      <w:r>
        <w:rPr/>
        <w:t>⣝</w:t>
      </w:r>
      <w:r>
        <w:rPr/>
        <w:t>됀⤇툕⽸</w:t>
      </w:r>
      <w:r>
        <w:rPr/>
        <w:t>ꝕ</w:t>
      </w:r>
      <w:r>
        <w:rPr/>
        <w:t>㎌鉕椵羅茈㯻绚</w:t>
      </w:r>
      <w:r>
        <w:rPr/>
        <w:t>ా</w:t>
      </w:r>
      <w:r>
        <w:rPr/>
        <w:t>麸</w:t>
      </w:r>
      <w:r>
        <w:rPr/>
        <w:t>ϯ</w:t>
      </w:r>
      <w:r>
        <w:rPr/>
        <w:t>ज</w:t>
      </w:r>
      <w:r>
        <w:rPr/>
        <w:t>钍彯몙뿴볲?☲팅</w:t>
      </w:r>
      <w:r>
        <w:rPr>
          <w:rtl w:val="true"/>
        </w:rPr>
        <w:t>ߧ</w:t>
      </w:r>
      <w:r>
        <w:rPr/>
        <w:t></w:t>
      </w:r>
      <w:r>
        <w:rPr/>
        <w:t>啃㎽䧕沫䗡幬挸育</w:t>
      </w:r>
      <w:r>
        <w:rPr/>
        <w:t>ꮁ</w:t>
      </w:r>
      <w:r>
        <w:rPr>
          <w:rtl w:val="true"/>
        </w:rPr>
        <w:t>ﱿ</w:t>
      </w:r>
      <w:r>
        <w:rPr/>
        <w:t>顺䳟挢缴</w:t>
      </w:r>
      <w:r>
        <w:rPr/>
        <w:t>ꗗ</w:t>
      </w:r>
      <w:r>
        <w:rPr/>
        <w:t>Ղ</w:t>
      </w:r>
      <w:r>
        <w:rPr/>
        <w:t>瓔玔笸⛇쨿똭씷륃緡</w:t>
      </w:r>
      <w:r>
        <w:rPr/>
        <w:t>ሹ</w:t>
      </w:r>
      <w:r>
        <w:rPr/>
        <w:t>둡</w:t>
      </w:r>
      <w:r>
        <w:rPr>
          <w:rtl w:val="true"/>
        </w:rPr>
        <w:t>ﲗ</w:t>
      </w:r>
      <w:r>
        <w:rPr/>
        <w:t>ꤤ</w:t>
      </w:r>
      <w:r>
        <w:rPr/>
        <w:t>ꏓ㓏㹫</w:t>
      </w:r>
      <w:r>
        <w:rPr/>
        <w:t>Ἥ⤚</w:t>
      </w:r>
      <w:r>
        <w:rPr/>
        <w:t>聀球➝</w:t>
      </w:r>
      <w:r>
        <w:rPr/>
        <w:t>ᕪ</w:t>
      </w:r>
      <w:r>
        <w:rPr/>
        <w:t>嵳豅ↁ焩摪</w:t>
      </w:r>
      <w:r>
        <w:rPr/>
        <w:t>ᜟ</w:t>
      </w:r>
      <w:r>
        <w:rPr/>
        <w:t>忺認悬</w:t>
      </w:r>
      <w:r>
        <w:rPr/>
        <w:t>ӹ</w:t>
      </w:r>
      <w:r>
        <w:rPr/>
        <w:t>鈚풪㓛챐貚⨇ﾽ</w:t>
      </w:r>
      <w:r>
        <w:rPr/>
        <w:t>ַ๬⤎</w:t>
      </w:r>
      <w:r>
        <w:rPr/>
        <w:t>競</w:t>
      </w:r>
      <w:r>
        <w:rPr/>
        <w:t>ꫬ</w:t>
      </w:r>
      <w:r>
        <w:rPr/>
        <w:t>웲</w:t>
      </w:r>
      <w:r>
        <w:rPr/>
        <w:t>ྦྷ</w:t>
      </w:r>
      <w:r>
        <w:rPr/>
        <w:t>攀噘泲瘒텕⥪쮇둀鼜</w:t>
      </w:r>
      <w:r>
        <w:rPr/>
        <w:t>៛</w:t>
      </w:r>
      <w:r>
        <w:rPr/>
        <w:t>쒯횅鲶㈝绥</w:t>
      </w:r>
      <w:r>
        <w:rPr/>
        <w:t>ﬅ</w:t>
      </w:r>
      <w:r>
        <w:rPr/>
        <w:t>஁</w:t>
      </w:r>
      <w:r>
        <w:rPr/>
        <w:t>甚㢷</w:t>
      </w:r>
      <w:r>
        <w:rPr/>
        <w:t>࿋﷟ৢ⊉೏</w:t>
      </w:r>
      <w:r>
        <w:rPr/>
        <w:t>뚸쌕</w:t>
      </w:r>
      <w:r>
        <w:rPr>
          <w:rtl w:val="true"/>
        </w:rPr>
        <w:t>ﴸ</w:t>
      </w:r>
      <w:r>
        <w:rPr/>
        <w:t>⿛＋찉㰡槧</w:t>
      </w:r>
      <w:r>
        <w:rPr/>
        <w:t>௎</w:t>
      </w:r>
      <w:r>
        <w:rPr/>
        <w:t>쿷霖凣᧍똲　큃膮撎</w:t>
      </w:r>
      <w:r>
        <w:rPr/>
        <w:t>ꬓꘚ</w:t>
      </w:r>
      <w:r>
        <w:rPr/>
        <w:t>먀韍譨嗝各둱爄銞尺뛦줵퐂</w:t>
      </w:r>
      <w:r>
        <w:rPr/>
        <w:t>៛೹</w:t>
      </w:r>
      <w:r>
        <w:rPr/>
        <w:t>砰夅饽顐馉?쩐厹풀</w:t>
      </w:r>
      <w:r>
        <w:rPr/>
        <w:t>ꓝ⌁</w:t>
      </w:r>
      <w:r>
        <w:rPr/>
        <w:t>と쪼牌</w:t>
      </w:r>
      <w:r>
        <w:rPr/>
        <w:t>ᬖ</w:t>
      </w:r>
      <w:r>
        <w:rPr/>
        <w:t>븻䘕⨥꒻羇캑斻ꀟ</w:t>
      </w:r>
      <w:r>
        <w:rPr/>
        <w:t>ƥ</w:t>
      </w:r>
      <w:r>
        <w:rPr/>
        <w:t>嬹蘲喷㽙</w:t>
      </w:r>
      <w:r>
        <w:rPr>
          <w:rtl w:val="true"/>
        </w:rPr>
        <w:t>ﳙ</w:t>
      </w:r>
      <w:r>
        <w:rPr/>
        <w:t>䄳</w:t>
      </w:r>
      <w:r>
        <w:rPr/>
        <w:t>ꮫ</w:t>
      </w:r>
      <w:r>
        <w:rPr/>
        <w:t>謜侮鋋綹筷</w:t>
      </w:r>
      <w:r>
        <w:rPr/>
        <w:t>ঀ?</w:t>
      </w:r>
      <w:r>
        <w:rPr/>
        <w:t>蒇ㆇ勉礂䎝䤡思쇁龠?㙺瞋</w:t>
      </w:r>
      <w:r>
        <w:rPr>
          <w:rtl w:val="true"/>
        </w:rPr>
        <w:t>ﻗ</w:t>
      </w:r>
      <w:r>
        <w:rPr/>
        <w:t>둔䄩坉椃檕</w:t>
      </w:r>
      <w:r>
        <w:rPr/>
        <w:t>Ɨ</w:t>
      </w:r>
      <w:r>
        <w:rPr/>
        <w:t>懎珠㪻⧭ㅛ㟔헶洅</w:t>
      </w:r>
      <w:r>
        <w:rPr/>
        <w:t>ꗤ</w:t>
      </w:r>
      <w:r>
        <w:rPr/>
        <w:t>튻䷊뱤鸄屺</w:t>
      </w:r>
      <w:r>
        <w:rPr/>
        <w:t>ȩ</w:t>
      </w:r>
      <w:r>
        <w:rPr/>
        <w:t>転</w:t>
      </w:r>
      <w:r>
        <w:rPr/>
        <w:t>Ꮺ</w:t>
      </w:r>
      <w:r>
        <w:rPr/>
        <w:t>諛㇐甉윬멢苤뱚桉걄</w:t>
      </w:r>
      <w:r>
        <w:rPr/>
        <w:t>ʻ</w:t>
      </w:r>
      <w:r>
        <w:rPr/>
        <w:t>ⵏᡀ</w:t>
      </w:r>
      <w:r>
        <w:rPr/>
        <w:t>㫹竃衚쿉?뱙訅ꀰ쐴</w:t>
      </w:r>
      <w:r>
        <w:rPr/>
        <w:t>ꫤ</w:t>
      </w:r>
      <w:r>
        <w:rPr/>
        <w:t>圬婵譐鲧豾办榇ℷ憱銅鸋孥</w:t>
      </w:r>
      <w:r>
        <w:rPr/>
        <w:t>ῐ</w:t>
      </w:r>
      <w:r>
        <w:rPr/>
        <w:t>〩㛃䱕瓰</w:t>
      </w:r>
      <w:r>
        <w:rPr>
          <w:rtl w:val="true"/>
        </w:rPr>
        <w:t>݌</w:t>
      </w:r>
      <w:r>
        <w:rPr/>
        <w:t>胾옵롪</w:t>
      </w:r>
      <w:r>
        <w:rPr/>
        <w:t>ꩁ</w:t>
      </w:r>
      <w:r>
        <w:rPr/>
        <w:t>胺</w:t>
      </w:r>
      <w:r>
        <w:rPr/>
        <w:t>Ⲓ</w:t>
      </w:r>
      <w:r>
        <w:rPr/>
        <w:t>䜬?᪝뒍?䵖</w:t>
      </w:r>
      <w:r>
        <w:rPr/>
        <w:t>ꩬꔚ</w:t>
      </w:r>
      <w:r>
        <w:rPr/>
        <w:t>蝿셸섦岳윽㷶☊㢔</w:t>
      </w:r>
      <w:r>
        <w:rPr/>
        <w:t>ል</w:t>
      </w:r>
      <w:r>
        <w:rPr/>
        <w:t>煕濔</w:t>
      </w:r>
      <w:r>
        <w:rPr/>
        <w:t>ⶭ</w:t>
      </w:r>
      <w:r>
        <w:rPr/>
        <w:t>릑옦</w:t>
      </w:r>
      <w:r>
        <w:rPr/>
        <w:t>൭</w:t>
      </w:r>
      <w:r>
        <w:rPr/>
        <w:t>嘱텲㫢톔</w:t>
      </w:r>
      <w:r>
        <w:rPr/>
        <w:t>᳀</w:t>
      </w:r>
      <w:r>
        <w:rPr/>
        <w:t>羗ㅷ稜鈳</w:t>
      </w:r>
      <w:r>
        <w:rPr/>
        <w:t>᭠</w:t>
      </w:r>
      <w:r>
        <w:rPr/>
        <w:t>ₒ</w:t>
      </w:r>
      <w:r>
        <w:rPr/>
        <w:t>现㐦</w:t>
      </w:r>
      <w:r>
        <w:rPr/>
        <w:t>ꗧ</w:t>
      </w:r>
      <w:r>
        <w:rPr/>
        <w:t>泊깹</w:t>
      </w:r>
      <w:r>
        <w:rPr/>
        <w:t>ቦ</w:t>
      </w:r>
      <w:r>
        <w:rPr/>
        <w:t>題埝棦鼒뤔㲶뭭</w:t>
      </w:r>
      <w:r>
        <w:rPr/>
        <w:t>ဂ</w:t>
      </w:r>
      <w:r>
        <w:rPr/>
        <w:t>遖뷣㲭㊓䤸</w:t>
      </w:r>
      <w:r>
        <w:rPr/>
        <w:t>Κ</w:t>
      </w:r>
      <w:r>
        <w:rPr/>
        <w:t>覂垙䢙</w:t>
      </w:r>
      <w:r>
        <w:rPr/>
        <w:t>ꨙह⎓</w:t>
      </w:r>
      <w:r>
        <w:rPr/>
        <w:t>㣼칧땷</w:t>
      </w:r>
      <w:r>
        <w:rPr/>
        <w:t>⢢</w:t>
      </w:r>
      <w:r>
        <w:rPr/>
        <w:t>婏䉅꼎</w:t>
      </w:r>
      <w:r>
        <w:rPr/>
        <w:t>ᕑ</w:t>
      </w:r>
      <w:r>
        <w:rPr/>
        <w:t>徎</w:t>
      </w:r>
      <w:r>
        <w:rPr/>
        <w:t>཰?</w:t>
      </w:r>
      <w:r>
        <w:rPr/>
        <w:t>㜥잞鲟올젶汨氼䍕먷릭两찃躊뉭謶せ器⟅</w:t>
      </w:r>
      <w:r>
        <w:rPr/>
        <w:t>Ǵ</w:t>
      </w:r>
      <w:r>
        <w:rPr/>
        <w:t>껎⩛遻鴤ꇓ甚</w:t>
      </w:r>
      <w:r>
        <w:rPr>
          <w:rtl w:val="true"/>
        </w:rPr>
        <w:t>ࣉ</w:t>
      </w:r>
      <w:r>
        <w:rPr/>
        <w:t>屒ꌫ冗顎쎔콼?鎸㷂䩓?⊸绅쥓</w:t>
      </w:r>
      <w:r>
        <w:rPr/>
        <w:t>࣓</w:t>
      </w:r>
      <w:r>
        <w:rPr/>
        <w:t>鎊꿝층杏쩨䥭</w:t>
      </w:r>
      <w:r>
        <w:rPr/>
        <w:t>ൗ꣮</w:t>
      </w:r>
      <w:r>
        <w:rPr/>
        <w:t>벧唇穓</w:t>
      </w:r>
      <w:r>
        <w:rPr/>
        <w:t>ꖇ⛨</w:t>
      </w:r>
      <w:r>
        <w:rPr/>
        <w:t>尷嵜化꿭ꀩ嵧</w:t>
      </w:r>
      <w:r>
        <w:rPr/>
        <w:t>ԇ</w:t>
      </w:r>
      <w:r>
        <w:rPr/>
        <w:t>籥奯컭嫕먮楸᎜槃</w:t>
      </w:r>
      <w:r>
        <w:rPr/>
        <w:t>Қ</w:t>
      </w:r>
      <w:r>
        <w:rPr/>
        <w:t>肩뚦</w:t>
      </w:r>
      <w:r>
        <w:rPr/>
        <w:t>Β</w:t>
      </w:r>
      <w:r>
        <w:rPr/>
        <w:t>㧚輭腞䱬샍</w:t>
      </w:r>
      <w:r>
        <w:rPr/>
        <w:t>ᗝ</w:t>
      </w:r>
      <w:r>
        <w:rPr/>
        <w:t>跲뻓煜픈ꃚ锺銚錭슝굻摒㙑</w:t>
      </w:r>
      <w:r>
        <w:rPr/>
        <w:t>ꓬ⋞</w:t>
      </w:r>
      <w:r>
        <w:rPr/>
        <w:t>缵貖聐摌콤ꆈ嵩쉶</w:t>
      </w:r>
      <w:r>
        <w:rPr>
          <w:rtl w:val="true"/>
        </w:rPr>
        <w:t>ﻒ</w:t>
      </w:r>
      <w:r>
        <w:rPr/>
        <w:t>ᇘ뒯直͇摖鎱薒譑</w:t>
      </w:r>
      <w:r>
        <w:rPr/>
        <w:t>ᗵ</w:t>
      </w:r>
      <w:r>
        <w:rPr/>
        <w:t>䍖</w:t>
      </w:r>
      <w:r>
        <w:rPr/>
        <w:t>ꖐ</w:t>
      </w:r>
      <w:r>
        <w:rPr/>
        <w:t>륤</w:t>
      </w:r>
      <w:r>
        <w:rPr/>
        <w:t>Ꮖ</w:t>
      </w:r>
      <w:r>
        <w:rPr/>
        <w:t>㩄䉻秘첪粔̃</w:t>
      </w:r>
      <w:r>
        <w:rPr/>
        <w:t>ღ</w:t>
      </w:r>
      <w:r>
        <w:rPr/>
        <w:t>鮳疏</w:t>
      </w:r>
      <w:r>
        <w:rPr/>
        <w:t>ଜ</w:t>
      </w:r>
      <w:r>
        <w:rPr/>
        <w:t>켏</w:t>
      </w:r>
      <w:r>
        <w:rPr/>
        <w:t>ᗚ</w:t>
      </w:r>
      <w:r>
        <w:rPr/>
        <w:t>㾁壓敋↞</w:t>
      </w:r>
      <w:r>
        <w:rPr/>
        <w:t>ዯ⨭</w:t>
      </w:r>
      <w:r>
        <w:rPr/>
        <w:t>摀乴㵣</w:t>
      </w:r>
      <w:r>
        <w:rPr/>
        <w:t>ᬂ</w:t>
      </w:r>
      <w:r>
        <w:rPr/>
        <w:t>諭畹쫊遌럐擛鋼攡</w:t>
      </w:r>
      <w:r>
        <w:rPr/>
        <w:t>Ⴀ⦲</w:t>
      </w:r>
      <w:r>
        <w:rPr/>
        <w:t>噞껃⤮</w:t>
      </w:r>
      <w:r>
        <w:rPr>
          <w:rtl w:val="true"/>
        </w:rPr>
        <w:t>ﺔ</w:t>
      </w:r>
      <w:r>
        <w:rPr/>
        <w:t>⾩졦虪鶸傸盗</w:t>
      </w:r>
      <w:r>
        <w:rPr>
          <w:rtl w:val="true"/>
        </w:rPr>
        <w:t>ﲹ</w:t>
      </w:r>
      <w:r>
        <w:rPr/>
        <w:t>?</w:t>
      </w:r>
      <w:r>
        <w:rPr/>
        <w:t>墄춇朌艍㦾懳艆䕀侩</w:t>
      </w:r>
      <w:r>
        <w:rPr/>
        <w:t>ⵦ</w:t>
      </w:r>
      <w:r>
        <w:rPr/>
        <w:t>䞠繘瀞⅑</w:t>
      </w:r>
      <w:r>
        <w:rPr/>
        <w:t>ᔒ</w:t>
      </w:r>
      <w:r>
        <w:rPr/>
        <w:t>稑홐</w:t>
      </w:r>
      <w:r>
        <w:rPr/>
        <w:t>ྃ</w:t>
      </w:r>
      <w:r>
        <w:rPr/>
        <w:t>䵰췄肏</w:t>
      </w:r>
      <w:r>
        <w:rPr/>
        <w:t>ꘪ</w:t>
      </w:r>
      <w:r>
        <w:rPr/>
        <w:t>刓睴瘁</w:t>
      </w:r>
      <w:r>
        <w:rPr/>
        <w:t>ᡙ</w:t>
      </w:r>
      <w:r>
        <w:rPr/>
        <w:t>汋</w:t>
      </w:r>
      <w:r>
        <w:rPr/>
        <w:t>ұ</w:t>
      </w:r>
      <w:r>
        <w:rPr/>
        <w:t>獴</w:t>
      </w:r>
      <w:r>
        <w:rPr>
          <w:rtl w:val="true"/>
        </w:rPr>
        <w:t>ڢ</w:t>
      </w:r>
      <w:r>
        <w:rPr/>
        <w:t></w:t>
      </w:r>
      <w:r>
        <w:rPr/>
        <w:t>懟熋駢鬱몌䵃궽⟳ꒇ㷎ㄒ䃝섹諸駽汑맏簛野</w:t>
      </w:r>
      <w:r>
        <w:rPr/>
        <w:t>ᮞྤ</w:t>
      </w:r>
      <w:r>
        <w:rPr/>
        <w:t>⾕</w:t>
      </w:r>
      <w:r>
        <w:rPr/>
        <w:t>ਮ</w:t>
      </w:r>
      <w:r>
        <w:rPr/>
        <w:t>ꂟ</w:t>
      </w:r>
      <w:r>
        <w:rPr/>
        <w:t>ᑁᲺ</w:t>
      </w:r>
      <w:r>
        <w:rPr/>
        <w:t>ौම</w:t>
      </w:r>
      <w:r>
        <w:rPr/>
        <w:t>㥮溳钠</w:t>
      </w:r>
      <w:r>
        <w:rPr/>
        <w:t>ᣏ</w:t>
      </w:r>
      <w:r>
        <w:rPr>
          <w:rtl w:val="true"/>
        </w:rPr>
        <w:t>ࠚ</w:t>
      </w:r>
      <w:r>
        <w:rPr/>
        <w:t>꾃鱉㙺믹늒㝙秠祱</w:t>
      </w:r>
      <w:r>
        <w:rPr/>
        <w:t>Ἄ</w:t>
      </w:r>
      <w:r>
        <w:rPr/>
        <w:t>㪗崦蜜䛌</w:t>
      </w:r>
      <w:r>
        <w:rPr/>
        <w:t>ᣄ??</w:t>
      </w:r>
      <w:r>
        <w:rPr/>
        <w:t>㓦陟钹</w:t>
      </w:r>
      <w:r>
        <w:rPr/>
        <w:t>ᑘ</w:t>
      </w:r>
      <w:r>
        <w:rPr/>
        <w:t>륌᳙?</w:t>
      </w:r>
      <w:r>
        <w:rPr/>
        <w:t>Ⴚ</w:t>
      </w:r>
      <w:r>
        <w:rPr/>
        <w:t>뫉퓛蟐⛅?蹛梖漥</w:t>
      </w:r>
      <w:r>
        <w:rPr/>
        <w:t>ཛྷ</w:t>
      </w:r>
      <w:r>
        <w:rPr/>
        <w:t>课雗嬇</w:t>
      </w:r>
      <w:r>
        <w:rPr/>
        <w:t>꣰</w:t>
      </w:r>
      <w:r>
        <w:rPr/>
        <w:t>嗝퇇䦪壩쳑⇛ↁ</w:t>
      </w:r>
      <w:r>
        <w:rPr/>
        <w:t>ꢨ</w:t>
      </w:r>
      <w:r>
        <w:rPr>
          <w:rtl w:val="true"/>
        </w:rPr>
        <w:t>ﺱ</w:t>
      </w:r>
      <w:r>
        <w:rPr/>
        <w:t>엮퇼訑啛ꎴ鑚Ｄ봚㇦펐엽</w:t>
      </w:r>
      <w:r>
        <w:rPr/>
        <w:t>ᰚ</w:t>
      </w:r>
      <w:r>
        <w:rPr>
          <w:rtl w:val="true"/>
        </w:rPr>
        <w:t>ݹ</w:t>
      </w:r>
      <w:r>
        <w:rPr/>
        <w:t>橀랴蝗躚</w:t>
      </w:r>
      <w:r>
        <w:rPr>
          <w:rtl w:val="true"/>
        </w:rPr>
        <w:t>צּ</w:t>
      </w:r>
      <w:r>
        <w:rPr/>
        <w:t>ᔞ</w:t>
      </w:r>
      <w:r>
        <w:rPr/>
        <w:t>흐</w:t>
      </w:r>
      <w:r>
        <w:rPr/>
        <w:t>Ⴆ</w:t>
      </w:r>
      <w:r>
        <w:rPr/>
        <w:t>툯갇籝頽溾돥뀱</w:t>
      </w:r>
      <w:r>
        <w:rPr/>
        <w:t>ᡍ</w:t>
      </w:r>
      <w:r>
        <w:rPr/>
        <w:t>䞐</w:t>
      </w:r>
      <w:r>
        <w:rPr>
          <w:rtl w:val="true"/>
        </w:rPr>
        <w:t>ﻺ</w:t>
      </w:r>
      <w:r>
        <w:rPr/>
        <w:t>甅豠ヴ?烈</w:t>
      </w:r>
      <w:r>
        <w:rPr/>
        <w:t>᧰</w:t>
      </w:r>
      <w:r>
        <w:rPr/>
        <w:t>㬌?</w:t>
      </w:r>
      <w:r>
        <w:rPr/>
        <w:t>ᝆ</w:t>
      </w:r>
      <w:r>
        <w:rPr/>
        <w:t>냟艐쐗觗췧?풒莘ꌰ礠㢇</w:t>
      </w:r>
      <w:r>
        <w:rPr/>
        <w:t>ᤩ</w:t>
      </w:r>
      <w:r>
        <w:rPr/>
        <w:t>웇㟸컌</w:t>
      </w:r>
      <w:r>
        <w:rPr/>
        <w:t>ᎁ</w:t>
      </w:r>
      <w:r>
        <w:rPr/>
        <w:t>䒉䘟</w:t>
      </w:r>
      <w:r>
        <w:rPr/>
        <w:t>କ</w:t>
      </w:r>
      <w:r>
        <w:rPr/>
        <w:t>港똘懕쬇寷嘭꘻</w:t>
      </w:r>
      <w:r>
        <w:rPr/>
        <w:t>Ꚛ</w:t>
      </w:r>
      <w:r>
        <w:rPr/>
        <w:t>蜟핈ꃯ扥</w:t>
      </w:r>
      <w:r>
        <w:rPr/>
        <w:t>Ô</w:t>
      </w:r>
      <w:r>
        <w:rPr/>
        <w:t>勓훅憘䠣</w:t>
      </w:r>
      <w:r>
        <w:rPr>
          <w:rtl w:val="true"/>
        </w:rPr>
        <w:t>ﰮ</w:t>
      </w:r>
      <w:r>
        <w:rPr/>
        <w:t>ੜ</w:t>
      </w:r>
      <w:r>
        <w:rPr/>
        <w:t>瀜</w:t>
      </w:r>
      <w:r>
        <w:rPr/>
        <w:t>Ⴤ</w:t>
      </w:r>
      <w:r>
        <w:rPr/>
        <w:t>줮䅁⎱猨</w:t>
      </w:r>
      <w:r>
        <w:rPr/>
        <w:t>఍?</w:t>
      </w:r>
      <w:r>
        <w:rPr/>
        <w:t>閊㊗䊶룕鈮쇻</w:t>
      </w:r>
      <w:r>
        <w:rPr/>
        <w:t>ꬂ</w:t>
      </w:r>
      <w:r>
        <w:rPr/>
        <w:t>쵟곀췕</w:t>
      </w:r>
      <w:r>
        <w:rPr/>
        <w:t>ᖈ</w:t>
      </w:r>
      <w:r>
        <w:rPr/>
        <w:t>滭</w:t>
      </w:r>
      <w:r>
        <w:rPr/>
        <w:t>ۗ</w:t>
      </w:r>
      <w:r>
        <w:rPr/>
        <w:t>ᴎ╣</w:t>
      </w:r>
      <w:r>
        <w:rPr/>
        <w:t>暲婙퇋ᷙ㊖ᅠ狟?</w:t>
      </w:r>
      <w:r>
        <w:rPr/>
        <w:t>Ꮎ</w:t>
      </w:r>
      <w:r>
        <w:rPr/>
        <w:t>褂핈왭</w:t>
      </w:r>
      <w:r>
        <w:rPr/>
        <w:t>ᮥ</w:t>
      </w:r>
      <w:r>
        <w:rPr/>
        <w:t>힘欹薪</w:t>
      </w:r>
      <w:r>
        <w:rPr/>
        <w:t>ᬩ</w:t>
      </w:r>
      <w:r>
        <w:rPr/>
        <w:t>蘾眂、?鱜볅轜냬ꊌ</w:t>
      </w:r>
      <w:r>
        <w:rPr/>
        <w:t>म</w:t>
      </w:r>
      <w:r>
        <w:rPr/>
        <w:t>䊒䨟鬐쇧聙</w:t>
      </w:r>
      <w:r>
        <w:rPr/>
        <w:t>ܽ</w:t>
      </w:r>
      <w:r>
        <w:rPr/>
        <w:t>鰞躰苞鬊늌脈툩슙</w:t>
      </w:r>
      <w:r>
        <w:rPr/>
        <w:t>ᛀ</w:t>
      </w:r>
      <w:r>
        <w:rPr/>
        <w:t>䜿嫂湜癹?弨귕恳꿹?㳵</w:t>
      </w:r>
      <w:r>
        <w:rPr/>
        <w:t>஥</w:t>
      </w:r>
      <w:r>
        <w:rPr/>
        <w:t>ꉰ婽私餝义</w:t>
      </w:r>
      <w:r>
        <w:rPr/>
        <w:t>ॲ</w:t>
      </w:r>
      <w:r>
        <w:rPr/>
        <w:t>섩䉱죃鹔ｮ签䊴䬨桼薝훞㠮㐄洜㝺멱漀阾餚뫤瀟巾袢⎶햨刳⋦㺜⒛䄥윻괬鄥䂇迍췡愪ꎣ掞첺☦</w:t>
      </w:r>
      <w:r>
        <w:rPr/>
        <w:t>ꓤ</w:t>
      </w:r>
      <w:r>
        <w:rPr/>
        <w:t>쟞틀</w:t>
      </w:r>
      <w:r>
        <w:rPr/>
        <w:t>΅</w:t>
      </w:r>
      <w:r>
        <w:rPr/>
        <w:t>빳岞뤓ꎘퟻ칯즚뵃殈</w:t>
      </w:r>
      <w:r>
        <w:rPr/>
        <w:t>ᑖ</w:t>
      </w:r>
      <w:r>
        <w:rPr/>
        <w:t>肀⺻뽩⪸</w:t>
      </w:r>
      <w:r>
        <w:rPr>
          <w:rtl w:val="true"/>
        </w:rPr>
        <w:t>ޗ</w:t>
      </w:r>
      <w:r>
        <w:rPr/>
        <w:t>삎暪</w:t>
      </w:r>
      <w:r>
        <w:rPr/>
        <w:t>ꨊ᫅</w:t>
      </w:r>
      <w:r>
        <w:rPr/>
        <w:t>滧</w:t>
      </w:r>
      <w:r>
        <w:rPr/>
        <w:t>ⲝ</w:t>
      </w:r>
      <w:r>
        <w:rPr/>
        <w:t>蜱韓콯⭹熹춟诧痧跚</w:t>
      </w:r>
      <w:r>
        <w:rPr/>
        <w:t>᭧</w:t>
      </w:r>
      <w:r>
        <w:rPr/>
        <w:t>튑㒾</w:t>
      </w:r>
      <w:r>
        <w:rPr/>
        <w:t>଄</w:t>
      </w:r>
      <w:r>
        <w:rPr/>
        <w:t>秊㶟✔</w:t>
      </w:r>
      <w:r>
        <w:rPr/>
        <w:t>ą</w:t>
      </w:r>
      <w:r>
        <w:rPr/>
        <w:t>큘팔</w:t>
      </w:r>
      <w:r>
        <w:rPr/>
        <w:t>Ջ</w:t>
      </w:r>
      <w:r>
        <w:rPr/>
        <w:t>鄋孃</w:t>
      </w:r>
      <w:r>
        <w:rPr/>
        <w:t>ề</w:t>
      </w:r>
      <w:r>
        <w:rPr/>
        <w:t>뎧</w:t>
      </w:r>
      <w:r>
        <w:rPr/>
        <w:t>ᱞ</w:t>
      </w:r>
      <w:r>
        <w:rPr/>
        <w:t>昫쭕蜉눟</w:t>
      </w:r>
      <w:r>
        <w:rPr/>
        <w:t>ְ</w:t>
      </w:r>
      <w:r>
        <w:rPr/>
        <w:t>럦?篻弳붰</w:t>
      </w:r>
      <w:r>
        <w:rPr/>
        <w:t>ែ</w:t>
      </w:r>
      <w:r>
        <w:rPr/>
        <w:t>㐢胗</w:t>
      </w:r>
      <w:r>
        <w:rPr>
          <w:rtl w:val="true"/>
        </w:rPr>
        <w:t>߆</w:t>
      </w:r>
      <w:r>
        <w:rPr/>
        <w:t>᫐</w:t>
      </w:r>
      <w:r>
        <w:rPr/>
        <w:t>驱汙뤱欐摳瘈</w:t>
      </w:r>
      <w:r>
        <w:rPr/>
        <w:t>˸ⱐ</w:t>
      </w:r>
      <w:r>
        <w:rPr/>
        <w:t>脀ㄩ䫳勩넝喤퉃莩</w:t>
      </w:r>
      <w:r>
        <w:rPr/>
        <w:t>Ʈﬗ</w:t>
      </w:r>
      <w:r>
        <w:rPr/>
        <w:t>单㘀䏼뻭</w:t>
      </w:r>
      <w:r>
        <w:rPr/>
        <w:t>Ң</w:t>
      </w:r>
      <w:r>
        <w:rPr/>
        <w:t>㖨邝뢜瑧?㉧⩙</w:t>
      </w:r>
      <w:r>
        <w:rPr/>
        <w:t>ᱱ</w:t>
      </w:r>
      <w:r>
        <w:rPr/>
        <w:t>籇郢䩌ꃄ</w:t>
      </w:r>
      <w:r>
        <w:rPr/>
        <w:t>ୀ</w:t>
      </w:r>
      <w:r>
        <w:rPr/>
        <w:t>ũ</w:t>
      </w:r>
      <w:r>
        <w:rPr/>
        <w:t>釺繿╾惟</w:t>
      </w:r>
      <w:r>
        <w:rPr/>
        <w:t>ሻ</w:t>
      </w:r>
      <w:r>
        <w:rPr/>
        <w:t>鉦衶</w:t>
      </w:r>
      <w:r>
        <w:rPr/>
        <w:t>ӈ?⦤꛾</w:t>
      </w:r>
      <w:r>
        <w:rPr/>
        <w:t>逘鲛왃㟯</w:t>
      </w:r>
      <w:r>
        <w:rPr/>
        <w:t>ւ</w:t>
      </w:r>
      <w:r>
        <w:rPr/>
        <w:t>௾</w:t>
      </w:r>
      <w:r>
        <w:rPr/>
        <w:t>䐥</w:t>
      </w:r>
      <w:r>
        <w:rPr/>
        <w:t>ᴖ</w:t>
      </w:r>
      <w:r>
        <w:rPr/>
        <w:t>룸雳</w:t>
      </w:r>
      <w:r>
        <w:rPr>
          <w:rtl w:val="true"/>
        </w:rPr>
        <w:t>ﱴ</w:t>
      </w:r>
      <w:r>
        <w:rPr/>
        <w:t>꧜❪?</w:t>
      </w:r>
      <w:r>
        <w:rPr/>
        <w:t>䂔ㆋ岯粒㽟耝瑎酐霼뾤螸퇺</w:t>
      </w:r>
      <w:r>
        <w:rPr/>
        <w:t>﴾</w:t>
      </w:r>
      <w:r>
        <w:rPr/>
        <w:t>볤뫭㕴芄鐨</w:t>
      </w:r>
      <w:r>
        <w:rPr/>
        <w:t>ჹ</w:t>
      </w:r>
      <w:r>
        <w:rPr/>
        <w:t>鸓풛끂</w:t>
      </w:r>
      <w:r>
        <w:rPr/>
        <w:t>΄Ⰲ</w:t>
      </w:r>
      <w:r>
        <w:rPr/>
        <w:t>ᆄ処</w:t>
      </w:r>
      <w:r>
        <w:rPr/>
        <w:t>მ</w:t>
      </w:r>
      <w:r>
        <w:rPr/>
        <w:t>㾽䚛䘽</w:t>
      </w:r>
      <w:r>
        <w:rPr/>
        <w:t>៭</w:t>
      </w:r>
      <w:r>
        <w:rPr/>
        <w:t>좶鐨藝쌜?⹚⍕䑇붮⧗铲</w:t>
      </w:r>
      <w:r>
        <w:rPr>
          <w:rtl w:val="true"/>
        </w:rPr>
        <w:t>߂</w:t>
      </w:r>
      <w:r>
        <w:rPr/>
        <w:t/>
      </w:r>
      <w:r>
        <w:rPr/>
        <w:t>螯〕眘力᳜혖</w:t>
      </w:r>
      <w:r>
        <w:rPr/>
        <w:t>௏</w:t>
      </w:r>
      <w:r>
        <w:rPr/>
        <w:t>푔堥鎣쀅㤦</w:t>
      </w:r>
      <w:r>
        <w:rPr/>
        <w:t>⢯</w:t>
      </w:r>
      <w:r>
        <w:rPr/>
        <w:t>崼禼侣䰘┘渣錆裲㌯颮뗪?뀐惜▖䧡耱?</w:t>
      </w:r>
      <w:r>
        <w:rPr/>
        <w:t>๕</w:t>
      </w:r>
      <w:r>
        <w:rPr/>
        <w:t>푿⫪恏⾄夷收</w:t>
      </w:r>
      <w:r>
        <w:rPr/>
        <w:t>ណ</w:t>
      </w:r>
      <w:r>
        <w:rPr/>
        <w:t>﩮謷⭱</w:t>
      </w:r>
      <w:r>
        <w:rPr>
          <w:rtl w:val="true"/>
        </w:rPr>
        <w:t>ﺴ</w:t>
      </w:r>
      <w:r>
        <w:rPr/>
        <w:t></w:t>
      </w:r>
      <w:r>
        <w:rPr/>
        <w:t>朏</w:t>
      </w:r>
      <w:r>
        <w:rPr/>
        <w:t>ꬪ</w:t>
      </w:r>
      <w:r>
        <w:rPr/>
        <w:t>綄꺟酚좆놁</w:t>
      </w:r>
      <w:r>
        <w:rPr/>
        <w:t>ᕥ</w:t>
      </w:r>
      <w:r>
        <w:rPr/>
        <w:t>뒯ퟐ뎝</w:t>
      </w:r>
      <w:r>
        <w:rPr/>
        <w:t>⣁</w:t>
      </w:r>
      <w:r>
        <w:rPr/>
        <w:t>훆늮愆</w:t>
      </w:r>
      <w:r>
        <w:rPr/>
        <w:t>࿭</w:t>
      </w:r>
      <w:r>
        <w:rPr/>
        <w:t>英쮘龥姥捤먅鸐╧威脖鷮䭎聈샳䟂</w:t>
      </w:r>
      <w:r>
        <w:rPr/>
        <w:t>අ</w:t>
      </w:r>
      <w:r>
        <w:rPr/>
        <w:t>킬呷퟊䃞沖</w:t>
      </w:r>
      <w:r>
        <w:rPr>
          <w:rtl w:val="true"/>
        </w:rPr>
        <w:t>ﱶ</w:t>
      </w:r>
      <w:r>
        <w:rPr/>
        <w:t>ㆩ</w:t>
      </w:r>
      <w:r>
        <w:rPr/>
        <w:t>ൽ</w:t>
      </w:r>
      <w:r>
        <w:rPr/>
        <w:t>牦</w:t>
      </w:r>
      <w:r>
        <w:rPr/>
        <w:t>ဤ</w:t>
      </w:r>
      <w:r>
        <w:rPr/>
        <w:t>㦆꺼</w:t>
      </w:r>
      <w:r>
        <w:rPr/>
        <w:t>῍</w:t>
      </w:r>
      <w:r>
        <w:rPr/>
        <w:t>蚧룍辷噱擄碠袆</w:t>
      </w:r>
      <w:r>
        <w:rPr>
          <w:rtl w:val="true"/>
        </w:rPr>
        <w:t>ߜ</w:t>
      </w:r>
      <w:r>
        <w:rPr/>
        <w:t>ꀪ蛊蚌뇸ꀋ</w:t>
      </w:r>
      <w:r>
        <w:rPr/>
        <w:t>ፁቾ</w:t>
      </w:r>
      <w:r>
        <w:rPr/>
        <w:t>㸽틎</w:t>
      </w:r>
      <w:r>
        <w:rPr/>
        <w:t>ಝ</w:t>
      </w:r>
      <w:r>
        <w:rPr/>
        <w:t>焖銺翅椁➅</w:t>
      </w:r>
      <w:r>
        <w:rPr/>
        <w:t>ᒙ</w:t>
      </w:r>
      <w:r>
        <w:rPr/>
        <w:t>落曝斘籐敳</w:t>
      </w:r>
      <w:r>
        <w:rPr/>
        <w:t>ⴉ▵</w:t>
      </w:r>
      <w:r>
        <w:rPr/>
        <w:t>劒땵㔅픦</w:t>
      </w:r>
      <w:r>
        <w:rPr>
          <w:rtl w:val="true"/>
        </w:rPr>
        <w:t>ߐ</w:t>
      </w:r>
      <w:r>
        <w:rPr/>
        <w:t/>
      </w:r>
      <w:r>
        <w:rPr/>
        <w:t>콈⅄쩞蜶퐩歩</w:t>
      </w:r>
      <w:r>
        <w:rPr/>
        <w:t>ǭ</w:t>
      </w:r>
      <w:r>
        <w:rPr/>
        <w:t>皱?䳙</w:t>
      </w:r>
      <w:r>
        <w:rPr/>
        <w:t>དྷ</w:t>
      </w:r>
      <w:r>
        <w:rPr/>
        <w:t>譡翩</w:t>
      </w:r>
      <w:r>
        <w:rPr/>
        <w:t>ᱮ</w:t>
      </w:r>
      <w:r>
        <w:rPr/>
        <w:t>犼쐓筋흡┋湳䡚??ᆬ籤䯡쳯떵</w:t>
      </w:r>
      <w:r>
        <w:rPr/>
        <w:t>ᝁ≻ⶄ</w:t>
      </w:r>
      <w:r>
        <w:rPr/>
        <w:t>랶≻㈿瑘裎鬫폽㠇姖㠻㭳辊䰳텇林꾷</w:t>
      </w:r>
      <w:r>
        <w:rPr/>
        <w:t>Ⰶ</w:t>
      </w:r>
      <w:r>
        <w:rPr/>
        <w:t>༷⯣</w:t>
      </w:r>
      <w:r>
        <w:rPr/>
        <w:t>禜쭋켦渞魉➱覴</w:t>
      </w:r>
      <w:r>
        <w:rPr/>
        <w:t>ꧮ</w:t>
      </w:r>
      <w:r>
        <w:rPr/>
        <w:t>㋒匼</w:t>
      </w:r>
      <w:r>
        <w:rPr/>
        <w:t>ྸ</w:t>
      </w:r>
      <w:r>
        <w:rPr/>
        <w:t>褅㐷</w:t>
      </w:r>
      <w:r>
        <w:rPr/>
        <w:t>๞</w:t>
      </w:r>
      <w:r>
        <w:rPr/>
        <w:t>셨慕쥱?</w:t>
      </w:r>
      <w:r>
        <w:rPr/>
        <w:t>ή</w:t>
      </w:r>
      <w:r>
        <w:rPr/>
        <w:t>鎼軱酭㥪䍘첇掓䣁熖</w:t>
      </w:r>
      <w:r>
        <w:rPr/>
        <w:t>ẖ</w:t>
      </w:r>
      <w:r>
        <w:rPr/>
        <w:t>㢃㍁繠䴉뱾䂄窗䗌쟢齳</w:t>
      </w:r>
      <w:r>
        <w:rPr/>
        <w:t>᧾᜙</w:t>
      </w:r>
      <w:r>
        <w:rPr/>
        <w:t>暂柅닄얆씳聁五填➈</w:t>
      </w:r>
      <w:r>
        <w:rPr/>
        <w:t>ᝒ</w:t>
      </w:r>
      <w:r>
        <w:rPr/>
        <w:t>隍䏧珮铫軓雫７麒媢花饿鐏</w:t>
      </w:r>
      <w:r>
        <w:rPr/>
        <w:t>˂</w:t>
      </w:r>
      <w:r>
        <w:rPr/>
        <w:t>嚟灶렝蓡䄒鸭</w:t>
      </w:r>
      <w:r>
        <w:rPr/>
        <w:t>꥓</w:t>
      </w:r>
      <w:r>
        <w:rPr/>
        <w:t>锟䯜숻誥ꄅ</w:t>
      </w:r>
      <w:r>
        <w:rPr/>
        <w:t>ဗ</w:t>
      </w:r>
      <w:r>
        <w:rPr/>
        <w:t>븿䓼鏅왓測뭿</w:t>
      </w:r>
      <w:r>
        <w:rPr/>
        <w:t>ᩔ</w:t>
      </w:r>
      <w:r>
        <w:rPr/>
        <w:t>섿</w:t>
      </w:r>
      <w:r>
        <w:rPr/>
        <w:t>꫟</w:t>
      </w:r>
      <w:r>
        <w:rPr/>
        <w:t>綗ꆳぅ</w:t>
      </w:r>
      <w:r>
        <w:rPr/>
        <w:t>վ</w:t>
      </w:r>
      <w:r>
        <w:rPr/>
        <w:t>훛?䏾㼏</w:t>
      </w:r>
      <w:r>
        <w:rPr/>
        <w:t>ᕊũ</w:t>
      </w:r>
      <w:r>
        <w:rPr/>
        <w:t>䂃</w:t>
      </w:r>
      <w:r>
        <w:rPr>
          <w:rtl w:val="true"/>
        </w:rPr>
        <w:t>ﲘ</w:t>
      </w:r>
      <w:r>
        <w:rPr/>
        <w:t>垩䦟䱖佡沏</w:t>
      </w:r>
      <w:r>
        <w:rPr/>
        <w:t>ᯣ</w:t>
      </w:r>
      <w:r>
        <w:rPr/>
        <w:t>빵郋</w:t>
      </w:r>
      <w:r>
        <w:rPr/>
        <w:t>ៀ</w:t>
      </w:r>
      <w:r>
        <w:rPr>
          <w:rtl w:val="true"/>
        </w:rPr>
        <w:t>ﰀ</w:t>
      </w:r>
      <w:r>
        <w:rPr/>
        <w:t>䅳葶舚致</w:t>
      </w:r>
      <w:r>
        <w:rPr/>
        <w:t>ʐ</w:t>
      </w:r>
      <w:r>
        <w:rPr/>
        <w:t>趭䰈暱녷珧㣽쾻슒鼮ꂻꃱ릂꼈粪裣歐鞿憟</w:t>
      </w:r>
      <w:r>
        <w:rPr/>
        <w:t>ጯ᫛ᩄ</w:t>
      </w:r>
      <w:r>
        <w:rPr/>
        <w:t>儃쁫쟔</w:t>
      </w:r>
      <w:r>
        <w:rPr/>
        <w:t>ꚴ</w:t>
      </w:r>
      <w:r>
        <w:rPr/>
        <w:t>䶁츆淜䄠ᷴ껎</w:t>
      </w:r>
      <w:r>
        <w:rPr/>
        <w:t>ⶩತ</w:t>
      </w:r>
      <w:r>
        <w:rPr/>
        <w:t>ꑥ</w:t>
      </w:r>
      <w:r>
        <w:rPr/>
        <w:t>ᵰ</w:t>
      </w:r>
      <w:r>
        <w:rPr/>
        <w:t>뒓䯦⯨ꆨ擺䓶愶㢢</w:t>
      </w:r>
      <w:r>
        <w:rPr/>
        <w:t>ṝ</w:t>
      </w:r>
      <w:r>
        <w:rPr/>
        <w:t>彲欏觃퀥?뼱鷤秉</w:t>
      </w:r>
      <w:r>
        <w:rPr/>
        <w:t>ꠏ</w:t>
      </w:r>
      <w:r>
        <w:rPr/>
        <w:t>⾗弒猾괔䤄᫲현貥</w:t>
      </w:r>
      <w:r>
        <w:rPr/>
        <w:t>ᯣ᷼</w:t>
      </w:r>
      <w:r>
        <w:rPr/>
        <w:t>⾔</w:t>
      </w:r>
      <w:r>
        <w:rPr/>
        <w:t>ꖐ</w:t>
      </w:r>
      <w:r>
        <w:rPr/>
        <w:t>魋锼滆䚘</w:t>
      </w:r>
      <w:r>
        <w:rPr/>
        <w:t>⣺</w:t>
      </w:r>
      <w:r>
        <w:rPr/>
        <w:t>藣茀</w:t>
      </w:r>
      <w:r>
        <w:rPr/>
        <w:t>Ṿ</w:t>
      </w:r>
      <w:r>
        <w:rPr/>
        <w:t>ා</w:t>
      </w:r>
      <w:r>
        <w:rPr/>
        <w:t>藁摞屭꘻穊㤨㨌䔞쟠誏祔嶁햏䞒</w:t>
      </w:r>
      <w:r>
        <w:rPr/>
        <w:t>ⱡ</w:t>
      </w:r>
      <w:r>
        <w:rPr/>
        <w:t>㘦</w:t>
      </w:r>
      <w:r>
        <w:rPr>
          <w:rtl w:val="true"/>
        </w:rPr>
        <w:t>ﰙ</w:t>
      </w:r>
      <w:r>
        <w:rPr/>
        <w:t>⬢</w:t>
      </w:r>
      <w:r>
        <w:rPr/>
        <w:t>狲㷣㤃켢印㪃쫞疓걭楢熌?㠧釺玖ꎜ갃撩혢쓋</w:t>
      </w:r>
      <w:r>
        <w:rPr/>
        <w:t>౞</w:t>
      </w:r>
      <w:r>
        <w:rPr/>
        <w:t>蝶硙㠄䨣犘暐蛹溽䋎蒷騙ꄸ竄噶᝽柊虝込</w:t>
      </w:r>
      <w:r>
        <w:rPr>
          <w:rtl w:val="true"/>
        </w:rPr>
        <w:t>׌</w:t>
      </w:r>
      <w:r>
        <w:rPr/>
        <w:t>藒圔鮈馒옰韛⿋⚅</w:t>
      </w:r>
      <w:r>
        <w:rPr/>
        <w:t>ꤳၯ</w:t>
      </w:r>
      <w:r>
        <w:rPr/>
        <w:t>쑍뼪</w:t>
      </w:r>
      <w:r>
        <w:rPr/>
        <w:t>꣸</w:t>
      </w:r>
      <w:r>
        <w:rPr/>
        <w:t>헛㍻?懏옅䤽蒿㖬꺑㋹荿?邿ꄽ뎾嗴텕滍㱵앥嗉</w:t>
      </w:r>
      <w:r>
        <w:rPr/>
        <w:t>ꨱ</w:t>
      </w:r>
      <w:r>
        <w:rPr/>
        <w:t>堢윎寧᳓숊鴭啨埁詵챟榣?塏</w:t>
      </w:r>
      <w:r>
        <w:rPr/>
        <w:t>ꤘ</w:t>
      </w:r>
      <w:r>
        <w:rPr/>
        <w:t>㷬贀刍对渌體</w:t>
      </w:r>
      <w:r>
        <w:rPr/>
        <w:t>¾</w:t>
      </w:r>
      <w:r>
        <w:rPr/>
        <w:t>䭮</w:t>
      </w:r>
      <w:r>
        <w:rPr/>
        <w:t>ṃḑ</w:t>
      </w:r>
      <w:r>
        <w:rPr>
          <w:rtl w:val="true"/>
        </w:rPr>
        <w:t>ﰁ</w:t>
      </w:r>
      <w:r>
        <w:rPr/>
        <w:t>줵씫侪</w:t>
      </w:r>
      <w:r>
        <w:rPr/>
        <w:t>ǋ</w:t>
      </w:r>
      <w:r>
        <w:rPr/>
        <w:t>鲩㎟橬寀爬銢캡픬朕臱㢓鶾̰枃㎗㽢뭥</w:t>
      </w:r>
      <w:r>
        <w:rPr/>
        <w:t>ꢉ</w:t>
      </w:r>
      <w:r>
        <w:rPr>
          <w:rtl w:val="true"/>
        </w:rPr>
        <w:t>ࡪ</w:t>
      </w:r>
      <w:r>
        <w:rPr/>
        <w:t>㹎膸</w:t>
      </w:r>
      <w:r>
        <w:rPr/>
        <w:t>ᡚ</w:t>
      </w:r>
      <w:r>
        <w:rPr/>
        <w:t>ᓶ</w:t>
      </w:r>
      <w:r>
        <w:rPr/>
        <w:t>䇡䰷촎テ덦㎹徱봂輅</w:t>
      </w:r>
      <w:r>
        <w:rPr/>
        <w:t>Ⳝ</w:t>
      </w:r>
      <w:r>
        <w:rPr/>
        <w:t>螊᜶䄌痛珚ꄌ䔣퀠吋涱､扤?</w:t>
      </w:r>
      <w:r>
        <w:rPr/>
        <w:t>ሉ</w:t>
      </w:r>
      <w:r>
        <w:rPr/>
        <w:t>妔嶨冼摎饘✍衻⋏ꌅ</w:t>
      </w:r>
      <w:r>
        <w:rPr>
          <w:rtl w:val="true"/>
        </w:rPr>
        <w:t>ﻯ</w:t>
      </w:r>
      <w:r>
        <w:rPr/>
        <w:t>㦡?㈿악</w:t>
      </w:r>
      <w:r>
        <w:rPr/>
        <w:t>໬</w:t>
      </w:r>
      <w:r>
        <w:rPr/>
        <w:t>ꀗ镖艒㑐</w:t>
      </w:r>
      <w:r>
        <w:rPr/>
        <w:t>ᵽ</w:t>
      </w:r>
      <w:r>
        <w:rPr/>
        <w:t>䌆繭䉽簋켰鏏둡邪眃</w:t>
      </w:r>
      <w:r>
        <w:rPr/>
        <w:t>⢚</w:t>
      </w:r>
      <w:r>
        <w:rPr/>
        <w:t>藺笌荄</w:t>
      </w:r>
      <w:r>
        <w:rPr/>
        <w:t>꣭ᨎ</w:t>
      </w:r>
      <w:r>
        <w:rPr/>
        <w:t>貰꒢옇螀爲雃븪큱鎸栻鍊㴍뚟艄轖⟣⇹⋎</w:t>
      </w:r>
      <w:r>
        <w:rPr/>
        <w:t>Ӑ</w:t>
      </w:r>
      <w:r>
        <w:rPr/>
        <w:t>錞샼</w:t>
      </w:r>
      <w:r>
        <w:rPr/>
        <w:t>ࣖ</w:t>
      </w:r>
      <w:r>
        <w:rPr/>
        <w:t>惝搃</w:t>
      </w:r>
      <w:r>
        <w:rPr/>
        <w:t>᰼</w:t>
      </w:r>
      <w:r>
        <w:rPr/>
        <w:t>邂땃坧</w:t>
      </w:r>
      <w:r>
        <w:rPr>
          <w:rtl w:val="true"/>
        </w:rPr>
        <w:t>ڞ</w:t>
      </w:r>
      <w:r>
        <w:rPr/>
        <w:t>䳼幻鱘鉋</w:t>
      </w:r>
      <w:r>
        <w:rPr/>
        <w:t>ʭ</w:t>
      </w:r>
      <w:r>
        <w:rPr/>
        <w:t>䳄</w:t>
      </w:r>
      <w:r>
        <w:rPr/>
        <w:t>ᨀ</w:t>
      </w:r>
      <w:r>
        <w:rPr/>
        <w:t>顸華뭗靠麎물</w:t>
      </w:r>
      <w:r>
        <w:rPr/>
        <w:t>Ⴕ</w:t>
      </w:r>
      <w:r>
        <w:rPr/>
        <w:t>밠㯓努茨咔䅯</w:t>
      </w:r>
      <w:r>
        <w:rPr/>
        <w:t>Ʃ</w:t>
      </w:r>
      <w:r>
        <w:rPr/>
        <w:t>ោ</w:t>
      </w:r>
      <w:r>
        <w:rPr/>
        <w:t>媱齊</w:t>
      </w:r>
      <w:r>
        <w:rPr/>
        <w:t>Ⴏˎ</w:t>
      </w:r>
      <w:r>
        <w:rPr/>
        <w:t>琕?</w:t>
      </w:r>
      <w:r>
        <w:rPr/>
        <w:t>¤</w:t>
      </w:r>
      <w:r>
        <w:rPr>
          <w:rtl w:val="true"/>
        </w:rPr>
        <w:t>ࠤ</w:t>
      </w:r>
      <w:r>
        <w:rPr/>
        <w:t>䆏</w:t>
      </w:r>
      <w:r>
        <w:rPr/>
        <w:t>ꪺ</w:t>
      </w:r>
      <w:r>
        <w:rPr/>
        <w:t>궶퍬</w:t>
      </w:r>
      <w:r>
        <w:rPr/>
        <w:t>ॵ</w:t>
      </w:r>
      <w:r>
        <w:rPr/>
        <w:t>虬肔</w:t>
      </w:r>
      <w:r>
        <w:rPr/>
        <w:t>꜡</w:t>
      </w:r>
      <w:r>
        <w:rPr/>
        <w:t>벚肧</w:t>
      </w:r>
      <w:r>
        <w:rPr/>
        <w:t>ᨤ</w:t>
      </w:r>
      <w:r>
        <w:rPr>
          <w:rtl w:val="true"/>
        </w:rPr>
        <w:t>ڝ</w:t>
      </w:r>
      <w:r>
        <w:rPr/>
        <w:t>ꞌ</w:t>
      </w:r>
      <w:r>
        <w:rPr/>
        <w:t>䧪構櫒缆瑁砙鰃撚</w:t>
      </w:r>
      <w:r>
        <w:rPr>
          <w:rtl w:val="true"/>
        </w:rPr>
        <w:t>אָ</w:t>
      </w:r>
      <w:r>
        <w:rPr/>
        <w:t/>
      </w:r>
      <w:r>
        <w:rPr/>
        <w:t>䇍祇͘髵벊庡蔣</w:t>
      </w:r>
      <w:r>
        <w:rPr/>
        <w:t>Ð</w:t>
      </w:r>
      <w:r>
        <w:rPr/>
        <w:t>瑔픏䯏毑㫑荧뜓鉰赭婦쨩品語쟍瀒赸놢쵶뢛猜혟覆⎴䨚女㨙</w:t>
      </w:r>
      <w:r>
        <w:rPr/>
        <w:t>ϭ</w:t>
      </w:r>
      <w:r>
        <w:rPr/>
        <w:t>櫜</w:t>
      </w:r>
      <w:r>
        <w:rPr/>
        <w:t>ሴ</w:t>
      </w:r>
      <w:r>
        <w:rPr/>
        <w:t>泍솔맊䍾샧苼ꃕ恊粠</w:t>
      </w:r>
      <w:r>
        <w:rPr/>
        <w:t>ⵥ</w:t>
      </w:r>
      <w:r>
        <w:rPr/>
        <w:t>록㉓㶎</w:t>
      </w:r>
      <w:r>
        <w:rPr/>
        <w:t>ἃ</w:t>
      </w:r>
      <w:r>
        <w:rPr/>
        <w:t>髀繭䧔萶晔뒺㿢댟뛊钔뛍ꌡ푻䰂艶賧뫨봼</w:t>
      </w:r>
      <w:r>
        <w:rPr>
          <w:rtl w:val="true"/>
        </w:rPr>
        <w:t>ﲡ</w:t>
      </w:r>
      <w:r>
        <w:rPr/>
        <w:t>㕱궑딀</w:t>
      </w:r>
      <w:r>
        <w:rPr/>
        <w:t>Ԥ</w:t>
      </w:r>
      <w:r>
        <w:rPr/>
        <w:t>剹</w:t>
      </w:r>
      <w:r>
        <w:rPr/>
        <w:t>Ჩ</w:t>
      </w:r>
      <w:r>
        <w:rPr/>
        <w:t>䱡䷟䋊</w:t>
      </w:r>
      <w:r>
        <w:rPr/>
        <w:t>ᵸ</w:t>
      </w:r>
      <w:r>
        <w:rPr/>
        <w:t>藩懲</w:t>
      </w:r>
      <w:r>
        <w:rPr>
          <w:rtl w:val="true"/>
        </w:rPr>
        <w:t>ࡽ</w:t>
      </w:r>
      <w:r>
        <w:rPr/>
        <w:t>钵偆</w:t>
      </w:r>
      <w:r>
        <w:rPr/>
        <w:t>ᥣ</w:t>
      </w:r>
      <w:r>
        <w:rPr/>
        <w:t>﫽劕</w:t>
      </w:r>
      <w:r>
        <w:rPr/>
        <w:t>ꗓ</w:t>
      </w:r>
      <w:r>
        <w:rPr/>
        <w:t>陲蕃嫇ꇼ</w:t>
      </w:r>
      <w:r>
        <w:rPr/>
        <w:t>ୢ</w:t>
      </w:r>
      <w:r>
        <w:rPr>
          <w:rtl w:val="true"/>
        </w:rPr>
        <w:t>ۯ</w:t>
      </w:r>
      <w:r>
        <w:rPr/>
        <w:t>㗫㭾</w:t>
      </w:r>
      <w:r>
        <w:rPr>
          <w:rtl w:val="true"/>
        </w:rPr>
        <w:t>޶</w:t>
      </w:r>
      <w:r>
        <w:rPr/>
        <w:t></w:t>
      </w:r>
      <w:r>
        <w:rPr/>
        <w:t>졔錤鳫菔頬䬇</w:t>
      </w:r>
      <w:r>
        <w:rPr/>
        <w:t>ؓ</w:t>
      </w:r>
      <w:r>
        <w:rPr/>
        <w:t>烀깖㒝큷裦偛陏邵븗訯</w:t>
      </w:r>
      <w:r>
        <w:rPr/>
        <w:t>ŞṂ</w:t>
      </w:r>
      <w:r>
        <w:rPr/>
        <w:t>쟬嵽牻阫烮</w:t>
      </w:r>
      <w:r>
        <w:rPr/>
        <w:t>᮪?</w:t>
      </w:r>
      <w:r>
        <w:rPr/>
        <w:t>癳㸯柤</w:t>
      </w:r>
      <w:r>
        <w:rPr>
          <w:rtl w:val="true"/>
        </w:rPr>
        <w:t>ࡥ</w:t>
      </w:r>
      <w:r>
        <w:rPr/>
        <w:t>좮莱쌚癶东썰圽鯑</w:t>
      </w:r>
      <w:r>
        <w:rPr>
          <w:rtl w:val="true"/>
        </w:rPr>
        <w:t>ܠ</w:t>
      </w:r>
      <w:r>
        <w:rPr/>
        <w:t>ꖭ</w:t>
      </w:r>
      <w:r>
        <w:rPr/>
        <w:t>맱</w:t>
      </w:r>
      <w:r>
        <w:rPr/>
        <w:t>ṙ</w:t>
      </w:r>
      <w:r>
        <w:rPr/>
        <w:t>䜈</w:t>
      </w:r>
      <w:r>
        <w:rPr/>
        <w:t>ⴤ</w:t>
      </w:r>
      <w:r>
        <w:rPr/>
        <w:t>뜐?燩⑲寳</w:t>
      </w:r>
      <w:r>
        <w:rPr/>
        <w:t>ᛯ</w:t>
      </w:r>
      <w:r>
        <w:rPr/>
        <w:t>㤄㑚</w:t>
      </w:r>
      <w:r>
        <w:rPr/>
        <w:t>ԓ</w:t>
      </w:r>
      <w:r>
        <w:rPr/>
        <w:t>අવ</w:t>
      </w:r>
      <w:r>
        <w:rPr/>
        <w:t>幪㠀</w:t>
      </w:r>
      <w:r>
        <w:rPr/>
        <w:t>ౢ</w:t>
      </w:r>
      <w:r>
        <w:rPr/>
        <w:t>琸샔亼丈</w:t>
      </w:r>
      <w:r>
        <w:rPr/>
        <w:t>ཡ</w:t>
      </w:r>
      <w:r>
        <w:rPr/>
        <w:t>裌䣌럯ﾸ纯던诩</w:t>
      </w:r>
      <w:r>
        <w:rPr/>
        <w:t>ዐ</w:t>
      </w:r>
      <w:r>
        <w:rPr/>
        <w:t>䨅䴏찬檫</w:t>
      </w:r>
      <w:r>
        <w:rPr/>
        <w:t>३</w:t>
      </w:r>
      <w:r>
        <w:rPr/>
        <w:t>槜扲㰢괋탡⨳</w:t>
      </w:r>
      <w:r>
        <w:rPr/>
        <w:t>꯷</w:t>
      </w:r>
      <w:r>
        <w:rPr/>
        <w:t>螽齱톼</w:t>
      </w:r>
      <w:r>
        <w:rPr>
          <w:rtl w:val="true"/>
        </w:rPr>
        <w:t>ࠓ</w:t>
      </w:r>
      <w:r>
        <w:rPr/>
        <w:t>诇蒯랟</w:t>
      </w:r>
      <w:r>
        <w:rPr/>
        <w:t>൛</w:t>
      </w:r>
      <w:r>
        <w:rPr/>
        <w:t>ĝ</w:t>
      </w:r>
      <w:r>
        <w:rPr/>
        <w:t>粃處혉猌㫲䑘鶊</w:t>
      </w:r>
      <w:r>
        <w:rPr/>
        <w:t>ৗ⅍᮰꩖</w:t>
      </w:r>
      <w:r>
        <w:rPr/>
        <w:t>魯</w:t>
      </w:r>
      <w:r>
        <w:rPr/>
        <w:t>ฃ</w:t>
      </w:r>
      <w:r>
        <w:rPr/>
        <w:t>놽</w:t>
      </w:r>
      <w:r>
        <w:rPr/>
        <w:t>Ồ∘</w:t>
      </w:r>
      <w:r>
        <w:rPr/>
        <w:t>嵴</w:t>
      </w:r>
      <w:r>
        <w:rPr/>
        <w:t>˿⃠̲</w:t>
      </w:r>
      <w:r>
        <w:rPr/>
        <w:t>颪롱䦨讀먏</w:t>
      </w:r>
      <w:r>
        <w:rPr/>
        <w:t>ჳ</w:t>
      </w:r>
      <w:r>
        <w:rPr/>
        <w:t>샿焈䒀侁直랃筦䛍᷏勢捭瑖⃽饧癁</w:t>
      </w:r>
      <w:r>
        <w:rPr/>
        <w:t>в?</w:t>
      </w:r>
      <w:r>
        <w:rPr/>
        <w:t>熘퍐뾃왳喬卸끤</w:t>
      </w:r>
      <w:r>
        <w:rPr/>
        <w:t>ꩌ</w:t>
      </w:r>
      <w:r>
        <w:rPr/>
        <w:t>浀 紓詋柼詖쐱髠</w:t>
      </w:r>
      <w:r>
        <w:rPr/>
        <w:t>ᚱ</w:t>
      </w:r>
      <w:r>
        <w:rPr/>
        <w:t>谊</w:t>
      </w:r>
      <w:r>
        <w:rPr/>
        <w:t>⵿?</w:t>
      </w:r>
      <w:r>
        <w:rPr/>
        <w:t>먁냗檎︝</w:t>
      </w:r>
      <w:r>
        <w:rPr/>
        <w:t>ꡜ</w:t>
      </w:r>
      <w:r>
        <w:rPr/>
        <w:t>娑䥬ℙ</w:t>
      </w:r>
      <w:r>
        <w:rPr/>
        <w:t>κ</w:t>
      </w:r>
      <w:r>
        <w:rPr/>
        <w:t>䨧㇦㓦</w:t>
      </w:r>
      <w:r>
        <w:rPr/>
        <w:t>ⳝ</w:t>
      </w:r>
      <w:r>
        <w:rPr/>
        <w:t>䑠▜㲕</w:t>
      </w:r>
      <w:r>
        <w:rPr/>
        <w:t>ꔯ</w:t>
      </w:r>
      <w:r>
        <w:rPr>
          <w:rtl w:val="true"/>
        </w:rPr>
        <w:t>ﹽ</w:t>
      </w:r>
      <w:r>
        <w:rPr/>
        <w:t>ꤵ</w:t>
      </w:r>
      <w:r>
        <w:rPr/>
        <w:t>樈⺥曑</w:t>
      </w:r>
      <w:r>
        <w:rPr/>
        <w:t>୚</w:t>
      </w:r>
      <w:r>
        <w:rPr/>
        <w:t>⼫?</w:t>
      </w:r>
      <w:r>
        <w:rPr>
          <w:rtl w:val="true"/>
        </w:rPr>
        <w:t>ﺘ</w:t>
      </w:r>
      <w:r>
        <w:rPr/>
        <w:t>鶍꿸뭌⨎罳☵㒵쎞繂</w:t>
      </w:r>
      <w:r>
        <w:rPr>
          <w:rtl w:val="true"/>
        </w:rPr>
        <w:t>ﺴ</w:t>
      </w:r>
      <w:r>
        <w:rPr/>
        <w:t>餤</w:t>
      </w:r>
      <w:r>
        <w:rPr/>
        <w:t>Ⱜ</w:t>
      </w:r>
      <w:r>
        <w:rPr/>
        <w:t>쪼灠詒ꉄ␐潢薪᳘壬䡎?엾釮廥얷苝說ꏱ䵞饟䨍懎</w:t>
      </w:r>
      <w:r>
        <w:rPr/>
        <w:t>ᒚ</w:t>
      </w:r>
      <w:r>
        <w:rPr/>
        <w:t>뉵躟㉏㻁鹫몐⽲</w:t>
      </w:r>
      <w:r>
        <w:rPr/>
        <w:t>᪔</w:t>
      </w:r>
      <w:r>
        <w:rPr/>
        <w:t>蝇蔒䨰䚘㤮</w:t>
      </w:r>
      <w:r>
        <w:rPr/>
        <w:t>Ͼ⃩</w:t>
      </w:r>
      <w:r>
        <w:rPr/>
        <w:t>䡲軘卩庱</w:t>
      </w:r>
      <w:r>
        <w:rPr/>
        <w:t>ᛏ</w:t>
      </w:r>
      <w:r>
        <w:rPr/>
        <w:t>웧菙苧뺂⫘冡巑㞈꘻</w:t>
      </w:r>
      <w:r>
        <w:rPr/>
        <w:t>Ი?</w:t>
      </w:r>
      <w:r>
        <w:rPr/>
        <w:t>핾浵⭊ꑋ′夆㯢</w:t>
      </w:r>
      <w:r>
        <w:rPr/>
        <w:t>ꪷ</w:t>
      </w:r>
      <w:r>
        <w:rPr/>
        <w:t>㮨僈旺遃烎</w:t>
      </w:r>
      <w:r>
        <w:rPr/>
        <w:t>ᜫ</w:t>
      </w:r>
      <w:r>
        <w:rPr/>
        <w:t>젆</w:t>
      </w:r>
      <w:r>
        <w:rPr/>
        <w:t>ᬤ䷩</w:t>
      </w:r>
      <w:r>
        <w:rPr/>
        <w:t>煘㚭</w:t>
      </w:r>
      <w:r>
        <w:rPr/>
        <w:t>ᘙ</w:t>
      </w:r>
      <w:r>
        <w:rPr/>
        <w:t>ヂ䜳惒</w:t>
      </w:r>
      <w:r>
        <w:rPr/>
        <w:t>ᚒ</w:t>
      </w:r>
      <w:r>
        <w:rPr/>
        <w:t>䆡</w:t>
      </w:r>
      <w:r>
        <w:rPr>
          <w:rtl w:val="true"/>
        </w:rPr>
        <w:t>ﮇ</w:t>
      </w:r>
      <w:r>
        <w:rPr/>
        <w:t>V</w:t>
      </w:r>
      <w:r>
        <w:rPr/>
        <w:t>䬽췸鈡ꇼ䬰涣媣䣜</w:t>
      </w:r>
      <w:r>
        <w:rPr>
          <w:rtl w:val="true"/>
        </w:rPr>
        <w:t>࠾</w:t>
      </w:r>
      <w:r>
        <w:rPr/>
        <w:t>㠶즾蔹</w:t>
      </w:r>
      <w:r>
        <w:rPr>
          <w:rtl w:val="true"/>
        </w:rPr>
        <w:t>ݡ</w:t>
      </w:r>
      <w:r>
        <w:rPr/>
        <w:t></w:t>
      </w:r>
      <w:r>
        <w:rPr/>
        <w:t>Ⱕ∰</w:t>
      </w:r>
      <w:r>
        <w:rPr/>
        <w:t>詸淁떗⇼缋傠퉸뷆儚</w:t>
      </w:r>
      <w:r>
        <w:rPr/>
        <w:t>ꮎ</w:t>
      </w:r>
      <w:r>
        <w:rPr/>
        <w:t>ꦡ</w:t>
      </w:r>
      <w:r>
        <w:rPr/>
        <w:t>贏瞋욆炅</w:t>
      </w:r>
      <w:r>
        <w:rPr/>
        <w:t>़</w:t>
      </w:r>
      <w:r>
        <w:rPr/>
        <w:t>䏧鱈薢틣焧붪꬝竾课﫾塀믝䕃信</w:t>
      </w:r>
      <w:r>
        <w:rPr/>
        <w:t>ꛦ</w:t>
      </w:r>
      <w:r>
        <w:rPr/>
        <w:t>Ⱅ</w:t>
      </w:r>
      <w:r>
        <w:rPr/>
        <w:t>巵継꫊麶䁬</w:t>
      </w:r>
      <w:r>
        <w:rPr>
          <w:rtl w:val="true"/>
        </w:rPr>
        <w:t>﷈</w:t>
      </w:r>
      <w:r>
        <w:rPr/>
        <w:t>䊁㟤䂴퓨굀䬱襤䠓砫</w:t>
      </w:r>
      <w:r>
        <w:rPr/>
        <w:t>֡?</w:t>
      </w:r>
      <w:r>
        <w:rPr/>
        <w:t>뮴튆옿</w:t>
      </w:r>
      <w:r>
        <w:rPr/>
        <w:t>ᗊ</w:t>
      </w:r>
      <w:r>
        <w:rPr/>
        <w:t>诋뮑跺遼</w:t>
      </w:r>
      <w:r>
        <w:rPr/>
        <w:t>⣣</w:t>
      </w:r>
      <w:r>
        <w:rPr/>
        <w:t>ਗ਼</w:t>
      </w:r>
      <w:r>
        <w:rPr/>
        <w:t>킀惓괮</w:t>
      </w:r>
      <w:r>
        <w:rPr/>
        <w:t>఻</w:t>
      </w:r>
      <w:r>
        <w:rPr/>
        <w:t>蘄⬄轻⃁䔽쭻↤렇?싡㩵攈</w:t>
      </w:r>
      <w:r>
        <w:rPr/>
        <w:t>᧚</w:t>
      </w:r>
      <w:r>
        <w:rPr/>
        <w:t>맕ꊑ筺</w:t>
      </w:r>
      <w:r>
        <w:rPr/>
        <w:t>ꪬ</w:t>
      </w:r>
      <w:r>
        <w:rPr/>
        <w:t>⻁뤅얎</w:t>
      </w:r>
      <w:r>
        <w:rPr/>
        <w:t>૘</w:t>
      </w:r>
      <w:r>
        <w:rPr/>
        <w:t>欄琙</w:t>
      </w:r>
      <w:r>
        <w:rPr>
          <w:rtl w:val="true"/>
        </w:rPr>
        <w:t>࠾</w:t>
      </w:r>
      <w:r>
        <w:rPr/>
        <w:t>숽ᳶゃ溤黗簻켟湤</w:t>
      </w:r>
      <w:r>
        <w:rPr>
          <w:rtl w:val="true"/>
        </w:rPr>
        <w:t>ﺳ</w:t>
      </w:r>
      <w:r>
        <w:rPr/>
        <w:t>ᅄ</w:t>
      </w:r>
      <w:r>
        <w:rPr/>
        <w:t>ठ</w:t>
      </w:r>
      <w:r>
        <w:rPr/>
        <w:t>鋧틟럙ꀠ담⧰ꋷ⁰쨷槛駊</w:t>
      </w:r>
      <w:r>
        <w:rPr/>
        <w:t>๖</w:t>
      </w:r>
      <w:r>
        <w:rPr/>
        <w:t>蔅鬰춠룷</w:t>
      </w:r>
      <w:r>
        <w:rPr/>
        <w:t>՛</w:t>
      </w:r>
      <w:r>
        <w:rPr/>
        <w:t>耉䰻뢦</w:t>
      </w:r>
      <w:r>
        <w:rPr/>
        <w:t>ᐆ</w:t>
      </w:r>
      <w:r>
        <w:rPr/>
        <w:t>픝㭔己⺠楮幓鲌圚企꒰햬</w:t>
      </w:r>
      <w:r>
        <w:rPr/>
        <w:t>ⷋ</w:t>
      </w:r>
      <w:r>
        <w:rPr/>
        <w:t>ⴄ</w:t>
      </w:r>
      <w:r>
        <w:rPr/>
        <w:t>鋑㚖陼락琼滆턌Ｏ?᷁䣌藒褷賾袂됝꬘</w:t>
      </w:r>
      <w:r>
        <w:rPr/>
        <w:t>ᔴ</w:t>
      </w:r>
      <w:r>
        <w:rPr/>
        <w:t>緯匔于䍙瓱櫺</w:t>
      </w:r>
      <w:r>
        <w:rPr/>
        <w:t>Û</w:t>
      </w:r>
      <w:r>
        <w:rPr/>
        <w:t>访?⻊밌䊚✨䬙䳆醇얆符╀͖轪</w:t>
      </w:r>
      <w:r>
        <w:rPr/>
        <w:t>ꢡ</w:t>
      </w:r>
      <w:r>
        <w:rPr/>
        <w:t>鉤盤䰂但긻埤钿唚䴈ꈴ㜅绘⁯ꋼ啑豞횃娂逎⻮巫莉嵃뙍?묮䵈</w:t>
      </w:r>
      <w:r>
        <w:rPr/>
        <w:t>ഺຖ?</w:t>
      </w:r>
      <w:r>
        <w:rPr/>
        <w:t>襊㳚㚹䜁틓僔擹</w:t>
      </w:r>
      <w:r>
        <w:rPr/>
        <w:t>й</w:t>
      </w:r>
      <w:r>
        <w:rPr/>
        <w:t>咝异</w:t>
      </w:r>
      <w:r>
        <w:rPr/>
        <w:t>ꞅ</w:t>
      </w:r>
      <w:r>
        <w:rPr/>
        <w:t>鬱瀡跛敻죜</w:t>
      </w:r>
      <w:r>
        <w:rPr/>
        <w:t>ꡎ</w:t>
      </w:r>
      <w:r>
        <w:rPr/>
        <w:t>칇多⑹</w:t>
      </w:r>
      <w:r>
        <w:rPr/>
        <w:t>ᢨ</w:t>
      </w:r>
      <w:r>
        <w:rPr/>
        <w:t>饍윴鮒爜弭鋶ꇓ咒</w:t>
      </w:r>
      <w:r>
        <w:rPr/>
        <w:t>ᑄ</w:t>
      </w:r>
      <w:r>
        <w:rPr/>
        <w:t>肉輚</w:t>
      </w:r>
      <w:r>
        <w:rPr/>
        <w:t>ᾣ</w:t>
      </w:r>
      <w:r>
        <w:rPr/>
        <w:t>듔賈혰?ꇬꃎ瞀鼜</w:t>
      </w:r>
      <w:r>
        <w:rPr/>
        <w:t>ᰣ</w:t>
      </w:r>
      <w:r>
        <w:rPr/>
        <w:t>片㯚</w:t>
      </w:r>
      <w:r>
        <w:rPr/>
        <w:t>˒⓻</w:t>
      </w:r>
      <w:r>
        <w:rPr/>
        <w:t>㑨뾤</w:t>
      </w:r>
      <w:r>
        <w:rPr>
          <w:rtl w:val="true"/>
        </w:rPr>
        <w:t>ﲁ</w:t>
      </w:r>
      <w:r>
        <w:rPr/>
        <w:t>䠉ꊋ</w:t>
      </w:r>
      <w:r>
        <w:rPr/>
        <w:t>ꬲ?</w:t>
      </w:r>
      <w:r>
        <w:rPr/>
        <w:t>퓨㥚</w:t>
      </w:r>
      <w:r>
        <w:rPr>
          <w:rtl w:val="true"/>
        </w:rPr>
        <w:t>ࢥ</w:t>
      </w:r>
      <w:r>
        <w:rPr/>
        <w:t>摢䙯</w:t>
      </w:r>
      <w:r>
        <w:rPr/>
        <w:t>ি</w:t>
      </w:r>
      <w:r>
        <w:rPr/>
        <w:t>뻳</w:t>
      </w:r>
      <w:r>
        <w:rPr>
          <w:rtl w:val="true"/>
        </w:rPr>
        <w:t>࠮</w:t>
      </w:r>
      <w:r>
        <w:rPr/>
        <w:t>柕䛭諎뻾榱藣譺</w:t>
      </w:r>
      <w:r>
        <w:rPr>
          <w:rtl w:val="true"/>
        </w:rPr>
        <w:t>ࠉ</w:t>
      </w:r>
      <w:r>
        <w:rPr/>
        <w:t>뙖툙퟉렐</w:t>
      </w:r>
      <w:r>
        <w:rPr/>
        <w:t>ꓺ</w:t>
      </w:r>
      <w:r>
        <w:rPr/>
        <w:t>涜뗧</w:t>
      </w:r>
      <w:r>
        <w:rPr>
          <w:rtl w:val="true"/>
        </w:rPr>
        <w:t>ة</w:t>
      </w:r>
      <w:r>
        <w:rPr/>
        <w:t>ힹ</w:t>
      </w:r>
      <w:r>
        <w:rPr/>
        <w:t>Ꜣ</w:t>
      </w:r>
      <w:r>
        <w:rPr/>
        <w:t>薺</w:t>
      </w:r>
      <w:r>
        <w:rPr/>
        <w:t>ԭ</w:t>
      </w:r>
      <w:r>
        <w:rPr/>
        <w:t>훇㴚킦㰹䷋䓓皚⓸</w:t>
      </w:r>
      <w:r>
        <w:rPr/>
        <w:t>১ꨤ</w:t>
      </w:r>
      <w:r>
        <w:rPr/>
        <w:t>燇掫測䩘</w:t>
      </w:r>
      <w:r>
        <w:rPr/>
        <w:t>ꤪ</w:t>
      </w:r>
      <w:r>
        <w:rPr/>
        <w:t>棥</w:t>
      </w:r>
      <w:r>
        <w:rPr>
          <w:rtl w:val="true"/>
        </w:rPr>
        <w:t>ࡐ</w:t>
      </w:r>
      <w:r>
        <w:rPr/>
        <w:t>홸</w:t>
      </w:r>
      <w:r>
        <w:rPr/>
        <w:t>ᶀ</w:t>
      </w:r>
      <w:r>
        <w:rPr/>
        <w:t>鹲邀</w:t>
      </w:r>
      <w:r>
        <w:rPr/>
        <w:t>ྲ</w:t>
      </w:r>
      <w:r>
        <w:rPr/>
        <w:t>ı</w:t>
      </w:r>
      <w:r>
        <w:rPr/>
        <w:t>琚⦴긋</w:t>
      </w:r>
      <w:r>
        <w:rPr>
          <w:rtl w:val="true"/>
        </w:rPr>
        <w:t>࡯</w:t>
      </w:r>
      <w:r>
        <w:rPr/>
        <w:t>ᤃ</w:t>
      </w:r>
      <w:r>
        <w:rPr/>
        <w:t>ὗ</w:t>
      </w:r>
      <w:r>
        <w:rPr/>
        <w:t>ꃆ瑏䁔昔䨠骽</w:t>
      </w:r>
      <w:r>
        <w:rPr/>
        <w:t>፞</w:t>
      </w:r>
      <w:r>
        <w:rPr/>
        <w:t>氏毝?唗</w:t>
      </w:r>
      <w:r>
        <w:rPr/>
        <w:t>ꬸ</w:t>
      </w:r>
      <w:r>
        <w:rPr/>
        <w:t>慭줶圈髇抙맘瘿髸憎</w:t>
      </w:r>
      <w:r>
        <w:rPr>
          <w:rtl w:val="true"/>
        </w:rPr>
        <w:t>࢔</w:t>
      </w:r>
      <w:r>
        <w:rPr/>
        <w:t>ꖪ</w:t>
      </w:r>
      <w:r>
        <w:rPr/>
        <w:t>僳甲</w:t>
      </w:r>
      <w:r>
        <w:rPr/>
        <w:t>L</w:t>
      </w:r>
      <w:r>
        <w:rPr/>
        <w:t>䑓</w:t>
      </w:r>
      <w:r>
        <w:rPr/>
        <w:t>⠛</w:t>
      </w:r>
      <w:r>
        <w:rPr/>
        <w:t>‫Ƶ</w:t>
      </w:r>
      <w:r>
        <w:rPr/>
        <w:t>㤾燪象</w:t>
      </w:r>
      <w:r>
        <w:rPr/>
        <w:t>ꠚ</w:t>
      </w:r>
      <w:r>
        <w:rPr/>
        <w:t>桍堜?</w:t>
      </w:r>
      <w:r>
        <w:rPr/>
        <w:t>Მ</w:t>
      </w:r>
      <w:r>
        <w:rPr/>
        <w:t>푻⪐隻</w:t>
      </w:r>
      <w:r>
        <w:rPr/>
        <w:t>ꖘ</w:t>
      </w:r>
      <w:r>
        <w:rPr/>
        <w:t>숚갃</w:t>
      </w:r>
      <w:r>
        <w:rPr/>
        <w:t>ˬ?</w:t>
      </w:r>
      <w:r>
        <w:rPr/>
        <w:t>䣈</w:t>
      </w:r>
      <w:r>
        <w:rPr/>
        <w:t>ᰥ٪</w:t>
      </w:r>
      <w:r>
        <w:rPr/>
        <w:t>浼䣸</w:t>
      </w:r>
      <w:r>
        <w:rPr/>
        <w:t>đ</w:t>
      </w:r>
      <w:r>
        <w:rPr/>
        <w:t>礦鹥ꆆ︲淫⍺稧蛊痁</w:t>
      </w:r>
      <w:r>
        <w:rPr>
          <w:rtl w:val="true"/>
        </w:rPr>
        <w:t>ﻫ</w:t>
      </w:r>
      <w:r>
        <w:rPr/>
        <w:t>ʅ</w:t>
      </w:r>
      <w:r>
        <w:rPr/>
        <w:t>驼?┵秐</w:t>
      </w:r>
      <w:r>
        <w:rPr/>
        <w:t>୒</w:t>
      </w:r>
      <w:r>
        <w:rPr/>
        <w:t>彺占삻</w:t>
      </w:r>
      <w:r>
        <w:rPr>
          <w:rtl w:val="true"/>
        </w:rPr>
        <w:t>ﱪ</w:t>
      </w:r>
      <w:r>
        <w:rPr/>
        <w:t>챽뫻糕᫸킳</w:t>
      </w:r>
      <w:r>
        <w:rPr/>
        <w:t>ὸ</w:t>
      </w:r>
      <w:r>
        <w:rPr/>
        <w:t>彙</w:t>
      </w:r>
      <w:r>
        <w:rPr/>
        <w:t>ቡ</w:t>
      </w:r>
      <w:r>
        <w:rPr/>
        <w:t>鑈</w:t>
      </w:r>
      <w:r>
        <w:rPr/>
        <w:t>ᝤ</w:t>
      </w:r>
      <w:r>
        <w:rPr/>
        <w:t>㿧㲤嵉㕋覹䆷</w:t>
      </w:r>
      <w:r>
        <w:rPr/>
        <w:t>⢎</w:t>
      </w:r>
      <w:r>
        <w:rPr/>
        <w:t>泚㺞蜋濠巊</w:t>
      </w:r>
      <w:r>
        <w:rPr/>
        <w:t>୩</w:t>
      </w:r>
      <w:r>
        <w:rPr/>
        <w:t>浨</w:t>
      </w:r>
      <w:r>
        <w:rPr/>
        <w:t>ᦫ</w:t>
      </w:r>
      <w:r>
        <w:rPr/>
        <w:t>镟</w:t>
      </w:r>
      <w:r>
        <w:rPr/>
        <w:t>ኵ⌻</w:t>
      </w:r>
      <w:r>
        <w:rPr>
          <w:rtl w:val="true"/>
        </w:rPr>
        <w:t>ﳕ</w:t>
      </w:r>
      <w:r>
        <w:rPr/>
        <w:t>ᕔգ</w:t>
      </w:r>
      <w:r>
        <w:rPr/>
        <w:t>떾焣竷</w:t>
      </w:r>
      <w:r>
        <w:rPr>
          <w:rtl w:val="true"/>
        </w:rPr>
        <w:t>ࢋ</w:t>
      </w:r>
      <w:r>
        <w:rPr/>
        <w:t>鬵釤⼒</w:t>
      </w:r>
      <w:r>
        <w:rPr/>
        <w:t>ሔ</w:t>
      </w:r>
      <w:r>
        <w:rPr/>
        <w:t>ギ</w:t>
      </w:r>
      <w:r>
        <w:rPr/>
        <w:t>ᾊ</w:t>
      </w:r>
      <w:r>
        <w:rPr/>
        <w:t>斥뱱뮋嵯㔑齃?췈㸆冷썐褐</w:t>
      </w:r>
      <w:r>
        <w:rPr/>
        <w:t>ೇ?</w:t>
      </w:r>
      <w:r>
        <w:rPr/>
        <w:t>뷐鑫딟⌵煖</w:t>
      </w:r>
      <w:r>
        <w:rPr/>
        <w:t>ꝳ</w:t>
      </w:r>
      <w:r>
        <w:rPr/>
        <w:t>닯䇡椼⇈叼⍆姨ퟨ곕</w:t>
      </w:r>
      <w:r>
        <w:rPr/>
        <w:t>ቬ</w:t>
      </w:r>
      <w:r>
        <w:rPr/>
        <w:t>䱞鲶㖵槎</w:t>
      </w:r>
      <w:r>
        <w:rPr/>
        <w:t>ₔ</w:t>
      </w:r>
      <w:r>
        <w:rPr/>
        <w:t>퓯쩑鸍뮕⿵?㖚思鋲쨃바倈</w:t>
      </w:r>
      <w:r>
        <w:rPr>
          <w:rtl w:val="true"/>
        </w:rPr>
        <w:t>ݺ</w:t>
      </w:r>
      <w:r>
        <w:rPr/>
        <w:t>쮝婕䑩䵿</w:t>
      </w:r>
      <w:r>
        <w:rPr/>
        <w:t>ӥ</w:t>
      </w:r>
      <w:r>
        <w:rPr/>
        <w:t>炛</w:t>
      </w:r>
      <w:r>
        <w:rPr/>
        <w:t>ꬲ</w:t>
      </w:r>
      <w:r>
        <w:rPr/>
        <w:t>瓂虛鈛擪㒪</w:t>
      </w:r>
      <w:r>
        <w:rPr/>
        <w:t>﷝ৠ</w:t>
      </w:r>
      <w:r>
        <w:rPr/>
        <w:t>䄟</w:t>
      </w:r>
      <w:r>
        <w:rPr/>
        <w:t>ጹ</w:t>
      </w:r>
      <w:r>
        <w:rPr/>
        <w:t>樟隊嘏</w:t>
      </w:r>
      <w:r>
        <w:rPr/>
        <w:t>Ƭ</w:t>
      </w:r>
      <w:r>
        <w:rPr/>
        <w:t>脦쮎튘샗蟝㲬ℇ먅틉㉫尠㇇蓎퉱?⩠蘏</w:t>
      </w:r>
      <w:r>
        <w:rPr/>
        <w:t>ሖ</w:t>
      </w:r>
      <w:r>
        <w:rPr/>
        <w:t>㣐</w:t>
      </w:r>
      <w:r>
        <w:rPr/>
        <w:t>ꯇ⯳</w:t>
      </w:r>
      <w:r>
        <w:rPr/>
        <w:t>寛婔胏皖压澷岊螧</w:t>
      </w:r>
      <w:r>
        <w:rPr/>
        <w:t>ꛢመ</w:t>
      </w:r>
      <w:r>
        <w:rPr/>
        <w:t>弟ꍝ岊玁䋐竚䥁潏?媴煢</w:t>
      </w:r>
      <w:r>
        <w:rPr/>
        <w:t>ᒍ</w:t>
      </w:r>
      <w:r>
        <w:rPr/>
        <w:t>脈뒌悠鎣ꁃ㚖桕舀冇䩰錽點䞟꛹춨</w:t>
      </w:r>
      <w:r>
        <w:rPr/>
        <w:t>ꓪ</w:t>
      </w:r>
      <w:r>
        <w:rPr/>
        <w:t>輷仛?䲣⯇㟅ꎒꐬ</w:t>
      </w:r>
      <w:r>
        <w:rPr/>
        <w:t>඗</w:t>
      </w:r>
      <w:r>
        <w:rPr/>
        <w:t>胎덯₦髨옸夔仉⽙</w:t>
      </w:r>
      <w:r>
        <w:rPr/>
        <w:t>ԕ</w:t>
      </w:r>
      <w:r>
        <w:rPr/>
        <w:t>턨톢筦</w:t>
      </w:r>
      <w:r>
        <w:rPr/>
        <w:t>ꙭ</w:t>
      </w:r>
      <w:r>
        <w:rPr/>
        <w:t>生菻湋姆駄眿瓷</w:t>
      </w:r>
      <w:r>
        <w:rPr>
          <w:rtl w:val="true"/>
        </w:rPr>
        <w:t>ࠊ</w:t>
      </w:r>
      <w:r>
        <w:rPr/>
        <w:t/>
      </w:r>
      <w:r>
        <w:rPr/>
        <w:t>ᢷ</w:t>
      </w:r>
      <w:r>
        <w:rPr/>
        <w:t>捜籋챀妤뚊鼡?䃻练뀵攞⶧鿢잓룫贍찏軆䜃꓀?</w:t>
      </w:r>
      <w:r>
        <w:rPr/>
        <w:t>ꞈ</w:t>
      </w:r>
      <w:r>
        <w:rPr/>
        <w:t>ꥶ炰䮱</w:t>
      </w:r>
      <w:r>
        <w:rPr/>
        <w:t>ⷿ⎋</w:t>
      </w:r>
      <w:r>
        <w:rPr/>
        <w:t>ಫ</w:t>
      </w:r>
      <w:r>
        <w:rPr/>
        <w:t>뇆肅疙㫔謁</w:t>
      </w:r>
      <w:r>
        <w:rPr/>
        <w:t>ᗥ</w:t>
      </w:r>
      <w:r>
        <w:rPr/>
        <w:t>狶粂騪켲洱鍤</w:t>
      </w:r>
      <w:r>
        <w:rPr/>
        <w:t>៊</w:t>
      </w:r>
      <w:r>
        <w:rPr/>
        <w:t>⣭</w:t>
      </w:r>
      <w:r>
        <w:rPr/>
        <w:t>㵥垃</w:t>
      </w:r>
      <w:r>
        <w:rPr/>
        <w:t>໋ൾ</w:t>
      </w:r>
      <w:r>
        <w:rPr/>
        <w:t>㘛캫鞭쵍鴟墯</w:t>
      </w:r>
      <w:r>
        <w:rPr/>
        <w:t>ḑ</w:t>
      </w:r>
      <w:r>
        <w:rPr/>
        <w:t>덗补儕䞴뷸?튳겇쯛峫⃹?ゟ</w:t>
      </w:r>
      <w:r>
        <w:rPr/>
        <w:t>ॗ</w:t>
      </w:r>
      <w:r>
        <w:rPr/>
        <w:t>㺽</w:t>
      </w:r>
      <w:r>
        <w:rPr/>
        <w:t>⠦</w:t>
      </w:r>
      <w:r>
        <w:rPr/>
        <w:t>陞趓줲䇌</w:t>
      </w:r>
      <w:r>
        <w:rPr/>
        <w:t>ӂ</w:t>
      </w:r>
      <w:r>
        <w:rPr/>
        <w:t>㸗</w:t>
      </w:r>
      <w:r>
        <w:rPr/>
        <w:t>ᎍ</w:t>
      </w:r>
      <w:r>
        <w:rPr/>
        <w:t>挫</w:t>
      </w:r>
      <w:r>
        <w:rPr/>
        <w:t>ꚩ</w:t>
      </w:r>
      <w:r>
        <w:rPr/>
        <w:t>ꭖ?</w:t>
      </w:r>
      <w:r>
        <w:rPr/>
        <w:t>ᡢ</w:t>
      </w:r>
      <w:r>
        <w:rPr/>
        <w:t>쮤䀢⇜䕄</w:t>
      </w:r>
      <w:r>
        <w:rPr>
          <w:rtl w:val="true"/>
        </w:rPr>
        <w:t>ٯ</w:t>
      </w:r>
      <w:r>
        <w:rPr/>
        <w:t></w:t>
      </w:r>
      <w:r>
        <w:rPr/>
        <w:t>ᅑ쏺骒</w:t>
      </w:r>
      <w:r>
        <w:rPr/>
        <w:t>ꙷ⪄</w:t>
      </w:r>
      <w:r>
        <w:rPr/>
        <w:t>ꛝ?</w:t>
      </w:r>
      <w:r>
        <w:rPr/>
        <w:t>ᆈ</w:t>
      </w:r>
      <w:r>
        <w:rPr/>
        <w:t>ɾ</w:t>
      </w:r>
      <w:r>
        <w:rPr/>
        <w:t>訯䴲㴋</w:t>
      </w:r>
      <w:r>
        <w:rPr/>
        <w:t>ᵳ</w:t>
      </w:r>
      <w:r>
        <w:rPr/>
        <w:t>䏚辚㪏</w:t>
      </w:r>
      <w:r>
        <w:rPr>
          <w:rtl w:val="true"/>
        </w:rPr>
        <w:t>ݶ</w:t>
      </w:r>
      <w:r>
        <w:rPr/>
        <w:t>ᕨ</w:t>
      </w:r>
      <w:r>
        <w:rPr/>
        <w:t>䂵惯䳪</w:t>
      </w:r>
      <w:r>
        <w:rPr/>
        <w:t>ΰ?</w:t>
      </w:r>
      <w:r>
        <w:rPr/>
        <w:t>ႊ</w:t>
      </w:r>
      <w:r>
        <w:rPr/>
        <w:t>蘡氏縟ꃚ숮䟓倿ꅲ솿鼼譓堾?</w:t>
      </w:r>
      <w:r>
        <w:rPr/>
        <w:t>ᬂ</w:t>
      </w:r>
      <w:r>
        <w:rPr/>
        <w:t>㲰塱㢛訄</w:t>
      </w:r>
      <w:r>
        <w:rPr/>
        <w:t>ꤜ⃴प</w:t>
      </w:r>
      <w:r>
        <w:rPr/>
        <w:t>꾠</w:t>
      </w:r>
      <w:r>
        <w:rPr/>
        <w:t>ᐈ</w:t>
      </w:r>
      <w:r>
        <w:rPr/>
        <w:t>匪짤븄藕⩸枺灈룰刺儠摩굲짇</w:t>
      </w:r>
      <w:r>
        <w:rPr/>
        <w:t>༧</w:t>
      </w:r>
      <w:r>
        <w:rPr/>
        <w:t>徃</w:t>
      </w:r>
      <w:r>
        <w:rPr/>
        <w:t>ᢂ</w:t>
      </w:r>
      <w:r>
        <w:rPr/>
        <w:t>뛲</w:t>
      </w:r>
      <w:r>
        <w:rPr/>
        <w:t>ѓꜴ</w:t>
      </w:r>
      <w:r>
        <w:rPr/>
        <w:t>潞잦⹆䱷</w:t>
      </w:r>
      <w:r>
        <w:rPr>
          <w:rtl w:val="true"/>
        </w:rPr>
        <w:t>ﺌ</w:t>
      </w:r>
      <w:r>
        <w:rPr/>
        <w:t>亚㱈⾖㜥ꋊ姫?</w:t>
      </w:r>
      <w:r>
        <w:rPr/>
        <w:t>ᯞ</w:t>
      </w:r>
      <w:r>
        <w:rPr/>
        <w:t>霥屿䫳廿⼐?君卵彌읜</w:t>
      </w:r>
      <w:r>
        <w:rPr/>
        <w:t>᧱⤿</w:t>
      </w:r>
      <w:r>
        <w:rPr/>
        <w:t>鱒滢䀳쇣↭</w:t>
      </w:r>
      <w:r>
        <w:rPr/>
        <w:t>ʬ</w:t>
      </w:r>
      <w:r>
        <w:rPr/>
        <w:t>쇜渏沈黱輮⮅儾噈䟶澬↡</w:t>
      </w:r>
      <w:r>
        <w:rPr/>
        <w:t>ᝉ</w:t>
      </w:r>
      <w:r>
        <w:rPr/>
        <w:t>넆⩖</w:t>
      </w:r>
      <w:r>
        <w:rPr/>
        <w:t>ᩔ⃏⊣</w:t>
      </w:r>
      <w:r>
        <w:rPr/>
        <w:t>灔</w:t>
      </w:r>
      <w:r>
        <w:rPr/>
        <w:t>ѩ</w:t>
      </w:r>
      <w:r>
        <w:rPr/>
        <w:t>뿜탗?踂쌨㠦䛨崊瞟␈횙ᳳ嬕</w:t>
      </w:r>
      <w:r>
        <w:rPr/>
        <w:t>꣪</w:t>
      </w:r>
      <w:r>
        <w:rPr/>
        <w:t>䈘㉀뉬</w:t>
      </w:r>
      <w:r>
        <w:rPr/>
        <w:t>ꞱᏓ</w:t>
      </w:r>
      <w:r>
        <w:rPr/>
        <w:t>駍䏭㑯띒</w:t>
      </w:r>
      <w:r>
        <w:rPr/>
        <w:t>ᙕ</w:t>
      </w:r>
      <w:r>
        <w:rPr/>
        <w:t>｢렓</w:t>
      </w:r>
      <w:r>
        <w:rPr/>
        <w:t>፤</w:t>
      </w:r>
      <w:r>
        <w:rPr/>
        <w:t>Ҍ</w:t>
      </w:r>
      <w:r>
        <w:rPr/>
        <w:t>汽̴</w:t>
      </w:r>
      <w:r>
        <w:rPr/>
        <w:t>ΒΉ</w:t>
      </w:r>
      <w:r>
        <w:rPr/>
        <w:t>亲誷鏣萄㘥챪㮈貞</w:t>
      </w:r>
      <w:r>
        <w:rPr/>
        <w:t>ᢧ</w:t>
      </w:r>
      <w:r>
        <w:rPr/>
        <w:t>ꈜ혶</w:t>
      </w:r>
      <w:r>
        <w:rPr>
          <w:rtl w:val="true"/>
        </w:rPr>
        <w:t>ﴐ</w:t>
      </w:r>
      <w:r>
        <w:rPr/>
        <w:t>?ꗍ</w:t>
      </w:r>
      <w:r>
        <w:rPr/>
        <w:t>Ꝋ</w:t>
      </w:r>
      <w:r>
        <w:rPr/>
        <w:t>钜┑䆮튽傯￼좂傻楯爪瘶䝾躋倠럕捡䩑餕㷒</w:t>
      </w:r>
      <w:r>
        <w:rPr>
          <w:rtl w:val="true"/>
        </w:rPr>
        <w:t>ﭧ</w:t>
      </w:r>
      <w:r>
        <w:rPr/>
        <w:t>戤히</w:t>
      </w:r>
      <w:r>
        <w:rPr>
          <w:rtl w:val="true"/>
        </w:rPr>
        <w:t>〔</w:t>
      </w:r>
      <w:r>
        <w:rPr>
          <w:rtl w:val="true"/>
        </w:rPr>
        <w:t>לּ</w:t>
      </w:r>
      <w:r>
        <w:rPr/>
        <w:t>쳕</w:t>
      </w:r>
      <w:r>
        <w:rPr/>
        <w:t>ਐ</w:t>
      </w:r>
      <w:r>
        <w:rPr/>
        <w:t>⼏㿳愄害</w:t>
      </w:r>
      <w:r>
        <w:rPr/>
        <w:t>Ⱅ</w:t>
      </w:r>
      <w:r>
        <w:rPr/>
        <w:t>ᇽ閁첡蹴훽〩謌ꏑ</w:t>
      </w:r>
      <w:r>
        <w:rPr/>
        <w:t>^⡼</w:t>
      </w:r>
      <w:r>
        <w:rPr/>
        <w:t>宅⾇⸬黁␚䓭豘뼐帱龳䠯唂</w:t>
      </w:r>
      <w:r>
        <w:rPr>
          <w:rtl w:val="true"/>
        </w:rPr>
        <w:t>ߴ</w:t>
      </w:r>
      <w:r>
        <w:rPr/>
        <w:t>䉕풣琸썜</w:t>
      </w:r>
      <w:r>
        <w:rPr/>
        <w:t>ꯠ</w:t>
      </w:r>
      <w:r>
        <w:rPr/>
        <w:t>껛픴矻遰</w:t>
      </w:r>
      <w:r>
        <w:rPr/>
        <w:t>්</w:t>
      </w:r>
      <w:r>
        <w:rPr/>
        <w:t>對</w:t>
      </w:r>
      <w:r>
        <w:rPr/>
        <w:t>ዕ</w:t>
      </w:r>
      <w:r>
        <w:rPr/>
        <w:t>퉐㰖?碭?淮?伳納炊︤</w:t>
      </w:r>
      <w:r>
        <w:rPr/>
        <w:t>ꞇ</w:t>
      </w:r>
      <w:r>
        <w:rPr/>
        <w:t>蓱끅꡽石퇒㖵蘡䤙笀</w:t>
      </w:r>
      <w:r>
        <w:rPr/>
        <w:t>ᘂ</w:t>
      </w:r>
      <w:r>
        <w:rPr/>
        <w:t>邇茅㥣墮쉌潲䏝옇槍</w:t>
      </w:r>
      <w:r>
        <w:rPr/>
        <w:t>૦</w:t>
      </w:r>
      <w:r>
        <w:rPr/>
        <w:t>廸윁賎↱</w:t>
      </w:r>
      <w:r>
        <w:rPr/>
        <w:t>ᡵ</w:t>
      </w:r>
      <w:r>
        <w:rPr/>
        <w:t>몢隆㮖裗</w:t>
      </w:r>
      <w:r>
        <w:rPr/>
        <w:t>ຒ?</w:t>
      </w:r>
      <w:r>
        <w:rPr>
          <w:rtl w:val="true"/>
        </w:rPr>
        <w:t>ࢵ</w:t>
      </w:r>
      <w:r>
        <w:rPr/>
        <w:t>繨</w:t>
      </w:r>
      <w:r>
        <w:rPr>
          <w:rtl w:val="true"/>
        </w:rPr>
        <w:t>ݢ</w:t>
      </w:r>
      <w:r>
        <w:rPr/>
        <w:t>ꬌ?</w:t>
      </w:r>
      <w:r>
        <w:rPr/>
        <w:t>ꆗ鈂뺇밣擷칔髃渦笖頄囔</w:t>
      </w:r>
      <w:r>
        <w:rPr/>
        <w:t>ၒ</w:t>
      </w:r>
      <w:r>
        <w:rPr/>
        <w:t>帵ｎ</w:t>
      </w:r>
      <w:r>
        <w:rPr/>
        <w:t>Ĥ꨺?</w:t>
      </w:r>
      <w:r>
        <w:rPr/>
        <w:t>꣐</w:t>
      </w:r>
      <w:r>
        <w:rPr/>
        <w:t>첩</w:t>
      </w:r>
      <w:r>
        <w:rPr/>
        <w:t>ඃ</w:t>
      </w:r>
      <w:r>
        <w:rPr/>
        <w:t>吢쟫</w:t>
      </w:r>
      <w:r>
        <w:rPr/>
        <w:t>ⰱ</w:t>
      </w:r>
      <w:r>
        <w:rPr/>
        <w:t>퉲頻</w:t>
      </w:r>
      <w:r>
        <w:rPr/>
        <w:t>ଂ</w:t>
      </w:r>
      <w:r>
        <w:rPr/>
        <w:t>鑄</w:t>
      </w:r>
      <w:r>
        <w:rPr>
          <w:rtl w:val="true"/>
        </w:rPr>
        <w:t>﯆</w:t>
      </w:r>
      <w:r>
        <w:rPr/>
        <w:t>兄</w:t>
      </w:r>
      <w:r>
        <w:rPr>
          <w:rtl w:val="true"/>
        </w:rPr>
        <w:t>﮻</w:t>
      </w:r>
      <w:r>
        <w:rPr/>
        <w:t>⣝</w:t>
      </w:r>
      <w:r>
        <w:rPr/>
        <w:t>ᇙ阄듈</w:t>
      </w:r>
      <w:r>
        <w:rPr/>
        <w:t>ື</w:t>
      </w:r>
      <w:r>
        <w:rPr/>
        <w:t>髂</w:t>
      </w:r>
      <w:r>
        <w:rPr/>
        <w:t>Მ</w:t>
      </w:r>
      <w:r>
        <w:rPr/>
        <w:t>㯂➎ꅞ閦瀲寖붲</w:t>
      </w:r>
      <w:r>
        <w:rPr/>
        <w:t>Ὗ</w:t>
      </w:r>
      <w:r>
        <w:rPr/>
        <w:t>⻀䒋䁒垷蟃</w:t>
      </w:r>
      <w:r>
        <w:rPr>
          <w:rtl w:val="true"/>
        </w:rPr>
        <w:t>ڻ</w:t>
      </w:r>
      <w:r>
        <w:rPr/>
        <w:t>홿</w:t>
      </w:r>
      <w:r>
        <w:rPr/>
        <w:t>ⴹ</w:t>
      </w:r>
      <w:r>
        <w:rPr/>
        <w:t>䴞ℓ올瞋莨㙛瘯祚薫ᅂ䃌</w:t>
      </w:r>
      <w:r>
        <w:rPr/>
        <w:t>Ҷ?</w:t>
      </w:r>
      <w:r>
        <w:rPr/>
        <w:t>ᢃ</w:t>
      </w:r>
      <w:r>
        <w:rPr/>
        <w:t>淌䃀췃</w:t>
      </w:r>
      <w:r>
        <w:rPr>
          <w:rtl w:val="true"/>
        </w:rPr>
        <w:t>ߛ</w:t>
      </w:r>
      <w:r>
        <w:rPr/>
        <w:t>ꔭ⃿</w:t>
      </w:r>
      <w:r>
        <w:rPr/>
        <w:t>뜍</w:t>
      </w:r>
      <w:r>
        <w:rPr/>
        <w:t>ꖫ</w:t>
      </w:r>
      <w:r>
        <w:rPr/>
        <w:t>䂟뿳뵼⪾⫠껞끆狗㹪?뚣</w:t>
      </w:r>
      <w:r>
        <w:rPr/>
        <w:t>Ჶ</w:t>
      </w:r>
      <w:r>
        <w:rPr/>
        <w:t>ᥚ</w:t>
      </w:r>
      <w:r>
        <w:rPr/>
        <w:t>劇邪轕鎛爺銷ꋋ殝㱛䞣婤姅늹舎꫽</w:t>
      </w:r>
      <w:r>
        <w:rPr/>
        <w:t>ෂ</w:t>
      </w:r>
      <w:r>
        <w:rPr/>
        <w:t>찧넀䉺오䙶</w:t>
      </w:r>
      <w:r>
        <w:rPr/>
        <w:t>Ş</w:t>
      </w:r>
      <w:r>
        <w:rPr>
          <w:rtl w:val="true"/>
        </w:rPr>
        <w:t>ﺪ</w:t>
      </w:r>
      <w:r>
        <w:rPr/>
        <w:t>焻罖⥶뇰뿽뮻拏</w:t>
      </w:r>
      <w:r>
        <w:rPr/>
        <w:t>݊</w:t>
      </w:r>
      <w:r>
        <w:rPr>
          <w:rtl w:val="true"/>
        </w:rPr>
        <w:t>ډ</w:t>
      </w:r>
      <w:r>
        <w:rPr/>
        <w:t>ꋀ랧엤薲</w:t>
      </w:r>
      <w:r>
        <w:rPr/>
        <w:t>ؘ</w:t>
      </w:r>
      <w:r>
        <w:rPr/>
        <w:t>놫廷簊䣣汮</w:t>
      </w:r>
      <w:r>
        <w:rPr/>
        <w:t>ĭ</w:t>
      </w:r>
      <w:r>
        <w:rPr/>
        <w:t>䟥</w:t>
      </w:r>
      <w:r>
        <w:rPr/>
        <w:t>ⵞ</w:t>
      </w:r>
      <w:r>
        <w:rPr/>
        <w:t>幞汉傚艰蘳</w:t>
      </w:r>
      <w:r>
        <w:rPr>
          <w:rtl w:val="true"/>
        </w:rPr>
        <w:t>﮷</w:t>
      </w:r>
      <w:r>
        <w:rPr/>
        <w:t>ꪙ</w:t>
      </w:r>
      <w:r>
        <w:rPr/>
        <w:t>姾</w:t>
      </w:r>
      <w:r>
        <w:rPr>
          <w:rtl w:val="true"/>
        </w:rPr>
        <w:t>ﬧ</w:t>
      </w:r>
      <w:r>
        <w:rPr/>
        <w:t>䶤閏</w:t>
      </w:r>
      <w:r>
        <w:rPr/>
        <w:t>᠈ꠛ</w:t>
      </w:r>
      <w:r>
        <w:rPr/>
        <w:t>큕飮馊㞶퀓此᩽寳䡉胓殼</w:t>
      </w:r>
      <w:r>
        <w:rPr/>
        <w:t>ꝛ</w:t>
      </w:r>
      <w:r>
        <w:rPr/>
        <w:t>댐픢</w:t>
      </w:r>
      <w:r>
        <w:rPr/>
        <w:t>῰</w:t>
      </w:r>
      <w:r>
        <w:rPr/>
        <w:t>芯</w:t>
      </w:r>
      <w:r>
        <w:rPr/>
        <w:t>ꫀ</w:t>
      </w:r>
      <w:r>
        <w:rPr/>
        <w:t>촅</w:t>
      </w:r>
      <w:r>
        <w:rPr/>
        <w:t>ꦀ</w:t>
      </w:r>
      <w:r>
        <w:rPr/>
        <w:t>笎湝㊒粹挋?暿嘫闄慳솊渺輳첼⃝㦕</w:t>
      </w:r>
      <w:r>
        <w:rPr/>
        <w:t>ၪላᎂ</w:t>
      </w:r>
      <w:r>
        <w:rPr/>
        <w:t>燈䬼韃냲攍</w:t>
      </w:r>
      <w:r>
        <w:rPr/>
        <w:t>ॸ</w:t>
      </w:r>
      <w:r>
        <w:rPr/>
        <w:t>눍쭨꽇鸽颔䍧䴿?</w:t>
      </w:r>
      <w:r>
        <w:rPr/>
        <w:t>:</w:t>
      </w:r>
      <w:r>
        <w:rPr/>
        <w:t>鼩锡帖䁔㖟ꃞ哔푝군</w:t>
      </w:r>
      <w:r>
        <w:rPr>
          <w:rtl w:val="true"/>
        </w:rPr>
        <w:t>ف</w:t>
      </w:r>
      <w:r>
        <w:rPr/>
        <w:t>￶</w:t>
      </w:r>
      <w:r>
        <w:rPr/>
        <w:t>騗㊊曃⁘鄦⩐頷䋇埦諫홙줋쯁쟪圣㩢</w:t>
      </w:r>
      <w:r>
        <w:rPr>
          <w:rtl w:val="true"/>
        </w:rPr>
        <w:t>ﵖ</w:t>
      </w:r>
      <w:r>
        <w:rPr/>
        <w:t>ᳯ⬴</w:t>
      </w:r>
      <w:r>
        <w:rPr/>
        <w:t>嵫䆑눜驸</w:t>
      </w:r>
      <w:r>
        <w:rPr/>
        <w:t>ኽ</w:t>
      </w:r>
      <w:r>
        <w:rPr/>
        <w:t>굺貽㭬飉</w:t>
      </w:r>
      <w:r>
        <w:rPr/>
        <w:t>꧞</w:t>
      </w:r>
      <w:r>
        <w:rPr/>
        <w:t>퀀题핛䍾쮰?趸⿪殆㬷뽍璱䁴</w:t>
      </w:r>
      <w:r>
        <w:rPr/>
        <w:t>୏</w:t>
      </w:r>
      <w:r>
        <w:rPr/>
        <w:t>茔讆柝댄㲘娥詪䋅펇苽㗆</w:t>
      </w:r>
      <w:r>
        <w:rPr>
          <w:rtl w:val="true"/>
        </w:rPr>
        <w:t>ࢊ</w:t>
      </w:r>
      <w:r>
        <w:rPr/>
        <w:t>㫶</w:t>
      </w:r>
      <w:r>
        <w:rPr/>
        <w:t>᧼</w:t>
      </w:r>
      <w:r>
        <w:rPr/>
        <w:t>磍葐熨닩쀫眔</w:t>
      </w:r>
      <w:r>
        <w:rPr/>
        <w:t>Ẑ</w:t>
      </w:r>
      <w:r>
        <w:rPr/>
        <w:t>呾浠䌈䐭칇雋굑</w:t>
      </w:r>
      <w:r>
        <w:rPr>
          <w:rtl w:val="true"/>
        </w:rPr>
        <w:t>ﵑ</w:t>
      </w:r>
      <w:r>
        <w:rPr/>
        <w:t>龊︽</w:t>
      </w:r>
      <w:r>
        <w:rPr/>
        <w:t>࿯</w:t>
      </w:r>
      <w:r>
        <w:rPr/>
        <w:t>똫㏮蓎?鬣㨅봪⚮넹阗</w:t>
      </w:r>
      <w:r>
        <w:rPr/>
        <w:t>ꠝ</w:t>
      </w:r>
      <w:r>
        <w:rPr/>
        <w:t>孀㊯澟뛝抧﫵斕삂筝屾淍줘旀钢ꏠ㮬</w:t>
      </w:r>
      <w:r>
        <w:rPr/>
        <w:t>ᯔ</w:t>
      </w:r>
      <w:r>
        <w:rPr/>
        <w:t>㿠磌턹</w:t>
      </w:r>
      <w:r>
        <w:rPr/>
        <w:t>਩</w:t>
      </w:r>
      <w:r>
        <w:rPr/>
        <w:t>䞕냮灝軰</w:t>
      </w:r>
      <w:r>
        <w:rPr/>
        <w:t>৾</w:t>
      </w:r>
      <w:r>
        <w:rPr/>
        <w:t>痫荒孫ꌯ뫯㽌紒멎棯</w:t>
      </w:r>
      <w:r>
        <w:rPr/>
        <w:t>ⲖꝨ</w:t>
      </w:r>
      <w:r>
        <w:rPr/>
        <w:t>ᝎ</w:t>
      </w:r>
      <w:r>
        <w:rPr/>
        <w:t>츙执幥끦茖奘斴垂㣌嵈钥</w:t>
      </w:r>
      <w:r>
        <w:rPr>
          <w:rtl w:val="true"/>
        </w:rPr>
        <w:t>ﬤ</w:t>
      </w:r>
      <w:r>
        <w:rPr/>
        <w:t>됧？䘻뉬剖쀔</w:t>
      </w:r>
      <w:r>
        <w:rPr>
          <w:rtl w:val="true"/>
        </w:rPr>
        <w:t>ﵺ</w:t>
      </w:r>
      <w:r>
        <w:rPr/>
        <w:t></w:t>
      </w:r>
      <w:r>
        <w:rPr/>
        <w:t>ˎ</w:t>
      </w:r>
      <w:r>
        <w:rPr/>
        <w:t>䁔绛墙</w:t>
      </w:r>
      <w:r>
        <w:rPr/>
        <w:t>ল</w:t>
      </w:r>
      <w:r>
        <w:rPr/>
        <w:t>霒朣㡫褧䥎荞</w:t>
      </w:r>
      <w:r>
        <w:rPr/>
        <w:t>ăⷸ</w:t>
      </w:r>
      <w:r>
        <w:rPr/>
        <w:t>뽏굌쨵᷃溅?꿩</w:t>
      </w:r>
      <w:r>
        <w:rPr/>
        <w:t>ʏ</w:t>
      </w:r>
      <w:r>
        <w:rPr/>
        <w:t>ᨍ೦</w:t>
      </w:r>
      <w:r>
        <w:rPr/>
        <w:t>샊좏쐤⇩즖</w:t>
      </w:r>
      <w:r>
        <w:rPr>
          <w:rtl w:val="true"/>
        </w:rPr>
        <w:t>ࣅ</w:t>
      </w:r>
      <w:r>
        <w:rPr/>
        <w:t>㡋</w:t>
      </w:r>
      <w:r>
        <w:rPr/>
        <w:t>஁</w:t>
      </w:r>
      <w:r>
        <w:rPr/>
        <w:t>鱗?點</w:t>
      </w:r>
      <w:r>
        <w:rPr/>
        <w:t>एၙ</w:t>
      </w:r>
      <w:r>
        <w:rPr/>
        <w:t>Ⲵ</w:t>
      </w:r>
      <w:r>
        <w:rPr/>
        <w:t>㵹</w:t>
      </w:r>
      <w:r>
        <w:rPr/>
        <w:t>﷪</w:t>
      </w:r>
      <w:r>
        <w:rPr/>
        <w:t>픯紆쵾퍿</w:t>
      </w:r>
      <w:r>
        <w:rPr/>
        <w:t>ꮝ</w:t>
      </w:r>
      <w:r>
        <w:rPr/>
        <w:t>铀䀘</w:t>
      </w:r>
      <w:r>
        <w:rPr/>
        <w:t>ᑠ</w:t>
      </w:r>
      <w:r>
        <w:rPr/>
        <w:t>䪕䝃곃♰</w:t>
      </w:r>
      <w:r>
        <w:rPr/>
        <w:t>Ꮋ</w:t>
      </w:r>
      <w:r>
        <w:rPr/>
        <w:t>๨</w:t>
      </w:r>
      <w:r>
        <w:rPr/>
        <w:t>횃⒌画</w:t>
      </w:r>
      <w:r>
        <w:rPr/>
        <w:t>ꪗ</w:t>
      </w:r>
      <w:r>
        <w:rPr/>
        <w:t>隊勢諐矍嬨⯸窛윈㽦⴨䴥퇂</w:t>
      </w:r>
      <w:r>
        <w:rPr/>
        <w:t>ꢐ</w:t>
      </w:r>
      <w:r>
        <w:rPr/>
        <w:t>삢蟫紊</w:t>
      </w:r>
      <w:r>
        <w:rPr/>
        <w:t>ꓹ</w:t>
      </w:r>
      <w:r>
        <w:rPr/>
        <w:t>爐</w:t>
      </w:r>
      <w:r>
        <w:rPr/>
        <w:t>Б᫡</w:t>
      </w:r>
      <w:r>
        <w:rPr/>
        <w:t>఩⚖ꔛ</w:t>
      </w:r>
      <w:r>
        <w:rPr/>
        <w:t>Ԗ</w:t>
      </w:r>
      <w:r>
        <w:rPr/>
        <w:t>쬩걆횝颂艶婙䈯⎦䯁⮱縑チ</w:t>
      </w:r>
      <w:r>
        <w:rPr/>
        <w:t>ඦⵯ</w:t>
      </w:r>
      <w:r>
        <w:rPr/>
        <w:t>㹻</w:t>
      </w:r>
      <w:r>
        <w:rPr/>
        <w:t>ࣛፎ᳟</w:t>
      </w:r>
      <w:r>
        <w:rPr/>
        <w:t>㍠⤑</w:t>
      </w:r>
      <w:r>
        <w:rPr/>
        <w:t>˨</w:t>
      </w:r>
      <w:r>
        <w:rPr/>
        <w:t>挕삛렊⩘ᷓ疧</w:t>
      </w:r>
      <w:r>
        <w:rPr/>
        <w:t>ጆ</w:t>
      </w:r>
      <w:r>
        <w:rPr/>
        <w:t>꿨僌躴윜땼</w:t>
      </w:r>
      <w:r>
        <w:rPr/>
        <w:t>ျ</w:t>
      </w:r>
      <w:r>
        <w:rPr/>
        <w:t>Ᏼ</w:t>
      </w:r>
      <w:r>
        <w:rPr/>
        <w:t>윑쀬忤鄶愳涷쏨隋䔎</w:t>
      </w:r>
      <w:r>
        <w:rPr/>
        <w:t>֬</w:t>
      </w:r>
      <w:r>
        <w:rPr/>
        <w:t>잜耷㞮箻뜦?碛</w:t>
      </w:r>
      <w:r>
        <w:rPr/>
        <w:t>ꯀ</w:t>
      </w:r>
      <w:r>
        <w:rPr/>
        <w:t>겡鹠刹?푠鏜⅛袄퐰㟓ｙ</w:t>
      </w:r>
      <w:r>
        <w:rPr/>
        <w:t>ች</w:t>
      </w:r>
      <w:r>
        <w:rPr/>
        <w:t>ꝶ</w:t>
      </w:r>
      <w:r>
        <w:rPr/>
        <w:t>垃씅耾㳉?넹</w:t>
      </w:r>
      <w:r>
        <w:rPr/>
        <w:t>՗</w:t>
      </w:r>
      <w:r>
        <w:rPr/>
        <w:t>酢</w:t>
      </w:r>
      <w:r>
        <w:rPr>
          <w:rtl w:val="true"/>
        </w:rPr>
        <w:t>ࢾ</w:t>
      </w:r>
      <w:r>
        <w:rPr/>
        <w:t>ం￲</w:t>
      </w:r>
      <w:r>
        <w:rPr/>
        <w:t>燦蝨垩捅</w:t>
      </w:r>
      <w:r>
        <w:rPr>
          <w:rtl w:val="true"/>
        </w:rPr>
        <w:t>ﶽ</w:t>
      </w:r>
      <w:r>
        <w:rPr/>
        <w:t>ज़</w:t>
      </w:r>
      <w:r>
        <w:rPr/>
        <w:t>㷾수㇪齃륟솮</w:t>
      </w:r>
      <w:r>
        <w:rPr/>
        <w:t>ꪻ</w:t>
      </w:r>
      <w:r>
        <w:rPr/>
        <w:t>랐檉嚋抬</w:t>
      </w:r>
      <w:r>
        <w:rPr/>
        <w:t>Ԉ</w:t>
      </w:r>
      <w:r>
        <w:rPr/>
        <w:t>乹︔毚䯑嶶턕</w:t>
      </w:r>
      <w:r>
        <w:rPr/>
        <w:t>ị᷆</w:t>
      </w:r>
      <w:r>
        <w:rPr>
          <w:rtl w:val="true"/>
        </w:rPr>
        <w:t>⻓</w:t>
      </w:r>
      <w:r>
        <w:rPr>
          <w:rtl w:val="true"/>
        </w:rPr>
        <w:t>ﺃ</w:t>
      </w:r>
      <w:r>
        <w:rPr/>
        <w:t>䨺</w:t>
      </w:r>
      <w:r>
        <w:rPr/>
        <w:t>ੇ</w:t>
      </w:r>
      <w:r>
        <w:rPr>
          <w:rtl w:val="true"/>
        </w:rPr>
        <w:t>ﺻ</w:t>
      </w:r>
      <w:r>
        <w:rPr/>
        <w:t>빙?⏯틕皠紱</w:t>
      </w:r>
      <w:r>
        <w:rPr/>
        <w:t>୫</w:t>
      </w:r>
      <w:r>
        <w:rPr/>
        <w:t>왩亊眈䝒伓삓塃䗱㘈封黍᲌</w:t>
      </w:r>
      <w:r>
        <w:rPr/>
        <w:t>᭤</w:t>
      </w:r>
      <w:r>
        <w:rPr/>
        <w:t>矰⍵蝣文</w:t>
      </w:r>
      <w:r>
        <w:rPr/>
        <w:t>ꤼ</w:t>
      </w:r>
      <w:r>
        <w:rPr/>
        <w:t>筰?쉷閿刐庴䡄</w:t>
      </w:r>
      <w:r>
        <w:rPr/>
        <w:t>ꔱⓓ</w:t>
      </w:r>
      <w:r>
        <w:rPr/>
        <w:t>䉩萢初᣶</w:t>
      </w:r>
      <w:r>
        <w:rPr/>
        <w:t>ᴦ</w:t>
      </w:r>
      <w:r>
        <w:rPr/>
        <w:t>ꔔ</w:t>
      </w:r>
      <w:r>
        <w:rPr/>
        <w:t>孻</w:t>
      </w:r>
      <w:r>
        <w:rPr>
          <w:rtl w:val="true"/>
        </w:rPr>
        <w:t>ﺽ</w:t>
      </w:r>
      <w:r>
        <w:rPr/>
        <w:t>쮽ょ</w:t>
      </w:r>
      <w:r>
        <w:rPr/>
        <w:t>ⲫ</w:t>
      </w:r>
      <w:r>
        <w:rPr/>
        <w:t>䭭⹛바㌁攔ꏊ衂댉?숒始</w:t>
      </w:r>
      <w:r>
        <w:rPr/>
        <w:t>੹</w:t>
      </w:r>
      <w:r>
        <w:rPr/>
        <w:t>Ϝ</w:t>
      </w:r>
      <w:r>
        <w:rPr/>
        <w:t>ㄯᄴ卝</w:t>
      </w:r>
      <w:r>
        <w:rPr/>
        <w:t>ປ</w:t>
      </w:r>
      <w:r>
        <w:rPr/>
        <w:t>棘퉪</w:t>
      </w:r>
      <w:r>
        <w:rPr>
          <w:rtl w:val="true"/>
        </w:rPr>
        <w:t>ﲼ</w:t>
      </w:r>
      <w:r>
        <w:rPr/>
        <w:t>꼃ᅍ굈휥媐烦䇐욠</w:t>
      </w:r>
      <w:r>
        <w:rPr/>
        <w:t>ɨ</w:t>
      </w:r>
      <w:r>
        <w:rPr/>
        <w:t>揎</w:t>
      </w:r>
      <w:r>
        <w:rPr/>
        <w:t>჌</w:t>
      </w:r>
      <w:r>
        <w:rPr/>
        <w:t>샯뛤酻몐隁뤫</w:t>
      </w:r>
      <w:r>
        <w:rPr/>
        <w:t>ᙼ</w:t>
      </w:r>
      <w:r>
        <w:rPr/>
        <w:t>썥犋␁뮤</w:t>
      </w:r>
      <w:r>
        <w:rPr/>
        <w:t>ற</w:t>
      </w:r>
      <w:r>
        <w:rPr/>
        <w:t>觝㓤婛㏏</w:t>
      </w:r>
      <w:r>
        <w:rPr/>
        <w:t>ᗻ</w:t>
      </w:r>
      <w:r>
        <w:rPr/>
        <w:t>㛮댪뮃缷矗⟐碼綥篁뽔꺜胪㡲连∡䙭㠡喡㠵렒ᳱᆯせ캥綎둀椃</w:t>
      </w:r>
      <w:r>
        <w:rPr/>
        <w:t>ꩌꩡ</w:t>
      </w:r>
      <w:r>
        <w:rPr/>
        <w:t>뛕秅</w:t>
      </w:r>
      <w:r>
        <w:rPr/>
        <w:t>ꞹⅤ</w:t>
      </w:r>
      <w:r>
        <w:rPr/>
        <w:t>헴</w:t>
      </w:r>
      <w:r>
        <w:rPr/>
        <w:t>ɚ</w:t>
      </w:r>
      <w:r>
        <w:rPr/>
        <w:t>鲐暇檞</w:t>
      </w:r>
      <w:r>
        <w:rPr>
          <w:rtl w:val="true"/>
        </w:rPr>
        <w:t>ڜ</w:t>
      </w:r>
      <w:r>
        <w:rPr/>
        <w:t>뢍</w:t>
      </w:r>
      <w:r>
        <w:rPr/>
        <w:t>Ӭ</w:t>
      </w:r>
      <w:r>
        <w:rPr/>
        <w:t>萜⼑큅絷黨酒㞗땗</w:t>
      </w:r>
      <w:r>
        <w:rPr/>
        <w:t>ේ</w:t>
      </w:r>
      <w:r>
        <w:rPr/>
        <w:t>좀䶇︰䐗?ꏲ̾䊭?䏘偮佛䃩㼩源谞䞬櫤퓅羈䦨茆▲苟뿼㡵鍦ꍭ</w:t>
      </w:r>
      <w:r>
        <w:rPr/>
        <w:t>Ȿ</w:t>
      </w:r>
      <w:r>
        <w:rPr/>
        <w:t>푦轊슎埊ㆬ⥝韕</w:t>
      </w:r>
      <w:r>
        <w:rPr/>
        <w:t>ꚇ</w:t>
      </w:r>
      <w:r>
        <w:rPr/>
        <w:t>왡☷㣟᝕</w:t>
      </w:r>
      <w:r>
        <w:rPr/>
        <w:t>༯</w:t>
      </w:r>
      <w:r>
        <w:rPr/>
        <w:t>욎﨩㩩䕺</w:t>
      </w:r>
      <w:r>
        <w:rPr/>
        <w:t>ὤ</w:t>
      </w:r>
      <w:r>
        <w:rPr/>
        <w:t>䣏</w:t>
      </w:r>
      <w:r>
        <w:rPr/>
        <w:t>ᬲ</w:t>
      </w:r>
      <w:r>
        <w:rPr/>
        <w:t>吠❤舞⺏囥</w:t>
      </w:r>
      <w:r>
        <w:rPr/>
        <w:t>ష</w:t>
      </w:r>
      <w:r>
        <w:rPr/>
        <w:t>浽惾䐪</w:t>
      </w:r>
      <w:r>
        <w:rPr/>
        <w:t>Ῥƿ</w:t>
      </w:r>
      <w:r>
        <w:rPr>
          <w:rtl w:val="true"/>
        </w:rPr>
        <w:t>ו</w:t>
      </w:r>
      <w:r>
        <w:rPr/>
        <w:t>잟ꑰ</w:t>
      </w:r>
      <w:r>
        <w:rPr/>
        <w:t>ᵸ</w:t>
      </w:r>
      <w:r>
        <w:rPr/>
        <w:t>味별磥㈰쀌㈊콿쐽?鮾펻轠</w:t>
      </w:r>
      <w:r>
        <w:rPr/>
        <w:t>ᙨ</w:t>
      </w:r>
      <w:r>
        <w:rPr/>
        <w:t>ै</w:t>
      </w:r>
      <w:r>
        <w:rPr/>
        <w:t>湅睹딻咯䒿쇢卭閼㓗</w:t>
      </w:r>
      <w:r>
        <w:rPr/>
        <w:t>ᩡ</w:t>
      </w:r>
      <w:r>
        <w:rPr/>
        <w:t>㟘妈⤤</w:t>
      </w:r>
      <w:r>
        <w:rPr/>
        <w:t>଼</w:t>
      </w:r>
      <w:r>
        <w:rPr/>
        <w:t>ⷠ</w:t>
      </w:r>
      <w:r>
        <w:rPr/>
        <w:t>꡷</w:t>
      </w:r>
      <w:r>
        <w:rPr/>
        <w:t>汏銯糬盍⋔꾠벀뭫✶䀯痚⊦뽏</w:t>
      </w:r>
      <w:r>
        <w:rPr/>
        <w:t>и</w:t>
      </w:r>
      <w:r>
        <w:rPr/>
        <w:t>舞曻</w:t>
      </w:r>
      <w:r>
        <w:rPr/>
        <w:t>ꕤ</w:t>
      </w:r>
      <w:r>
        <w:rPr/>
        <w:t>붪</w:t>
      </w:r>
      <w:r>
        <w:rPr/>
        <w:t>ӂ</w:t>
      </w:r>
      <w:r>
        <w:rPr/>
        <w:t>ㅧ袢㈒蘆达</w:t>
      </w:r>
      <w:r>
        <w:rPr/>
        <w:t>ᔺ</w:t>
      </w:r>
      <w:r>
        <w:rPr/>
        <w:t>돯酳쑮亽닆誁䛔瓝귭紏</w:t>
      </w:r>
      <w:r>
        <w:rPr/>
        <w:t>់</w:t>
      </w:r>
      <w:r>
        <w:rPr/>
        <w:t>閡꿍欋繎坭朋烀켮鏛봎텎㸲꾭郠뿢 ?扃绚</w:t>
      </w:r>
      <w:r>
        <w:rPr/>
        <w:t>ꮞ</w:t>
      </w:r>
      <w:r>
        <w:rPr/>
        <w:t>퀮뙺逸疀罙汿</w:t>
      </w:r>
      <w:r>
        <w:rPr/>
        <w:t>ᩗ</w:t>
      </w:r>
      <w:r>
        <w:rPr/>
        <w:t>铛氢펙</w:t>
      </w:r>
      <w:r>
        <w:rPr/>
        <w:t>Ὑ</w:t>
      </w:r>
      <w:r>
        <w:rPr/>
        <w:t>煤訜?</w:t>
      </w:r>
      <w:r>
        <w:rPr/>
        <w:t>ɚ</w:t>
      </w:r>
      <w:r>
        <w:rPr/>
        <w:t>ᎏ</w:t>
      </w:r>
      <w:r>
        <w:rPr/>
        <w:t>㺂략ꌟ솗둙퐽</w:t>
      </w:r>
      <w:r>
        <w:rPr/>
        <w:t>ิ</w:t>
      </w:r>
      <w:r>
        <w:rPr/>
        <w:t>꾘ￄ럆葧埍䤊᜻ꏮ壳㴌켡</w:t>
      </w:r>
      <w:r>
        <w:rPr/>
        <w:t>ᒙ</w:t>
      </w:r>
      <w:r>
        <w:rPr/>
        <w:t>槍瓗昖⏸茲吔</w:t>
      </w:r>
      <w:r>
        <w:rPr/>
        <w:t>ⷫ</w:t>
      </w:r>
      <w:r>
        <w:rPr/>
        <w:t>聑㯞</w:t>
      </w:r>
      <w:r>
        <w:rPr/>
        <w:t>ܿ</w:t>
      </w:r>
      <w:r>
        <w:rPr/>
        <w:t>蹶</w:t>
      </w:r>
      <w:r>
        <w:rPr/>
        <w:t>:</w:t>
      </w:r>
      <w:r>
        <w:rPr/>
        <w:t>휒볾뎨</w:t>
      </w:r>
      <w:r>
        <w:rPr/>
        <w:t>ฅ⍃</w:t>
      </w:r>
      <w:r>
        <w:rPr/>
        <w:t>蓲䁤</w:t>
      </w:r>
      <w:r>
        <w:rPr/>
        <w:t>ύ</w:t>
      </w:r>
      <w:r>
        <w:rPr/>
        <w:t>쉷</w:t>
      </w:r>
      <w:r>
        <w:rPr/>
        <w:t>ո</w:t>
      </w:r>
      <w:r>
        <w:rPr/>
        <w:t>ᆮ䌱䎚渣냏敩蒱䪍蘆社⍑</w:t>
      </w:r>
      <w:r>
        <w:rPr>
          <w:rtl w:val="true"/>
        </w:rPr>
        <w:t>࡮</w:t>
      </w:r>
      <w:r>
        <w:rPr/>
        <w:t></w:t>
      </w:r>
      <w:r>
        <w:rPr/>
        <w:t>೛</w:t>
      </w:r>
      <w:r>
        <w:rPr/>
        <w:t>乜㹞꘳</w:t>
      </w:r>
      <w:r>
        <w:rPr/>
        <w:t>ሴ❳</w:t>
      </w:r>
      <w:r>
        <w:rPr/>
        <w:t>䫚䌁큀</w:t>
      </w:r>
      <w:r>
        <w:rPr>
          <w:rtl w:val="true"/>
        </w:rPr>
        <w:t>ﯠ</w:t>
      </w:r>
      <w:r>
        <w:rPr/>
        <w:t>鵟㠁</w:t>
      </w:r>
      <w:r>
        <w:rPr/>
        <w:t>୛஬</w:t>
      </w:r>
      <w:r>
        <w:rPr/>
        <w:t>烞쑉</w:t>
      </w:r>
      <w:r>
        <w:rPr/>
        <w:t>࿭</w:t>
      </w:r>
      <w:r>
        <w:rPr/>
        <w:t>鍞뛓飕</w:t>
      </w:r>
      <w:r>
        <w:rPr/>
        <w:t>യ</w:t>
      </w:r>
      <w:r>
        <w:rPr/>
        <w:t>鶒₋</w:t>
      </w:r>
      <w:r>
        <w:rPr/>
        <w:t>დ</w:t>
      </w:r>
      <w:r>
        <w:rPr/>
        <w:t>瘚髗᪜拂鸟졺跔馜뎝</w:t>
      </w:r>
      <w:r>
        <w:rPr/>
        <w:t>ក</w:t>
      </w:r>
      <w:r>
        <w:rPr/>
        <w:t>⽕Ⅺ욿</w:t>
      </w:r>
      <w:r>
        <w:rPr/>
        <w:t>ծ</w:t>
      </w:r>
      <w:r>
        <w:rPr/>
        <w:t>뤸쥪</w:t>
      </w:r>
      <w:r>
        <w:rPr>
          <w:rtl w:val="true"/>
        </w:rPr>
        <w:t>ﳺ</w:t>
      </w:r>
      <w:r>
        <w:rPr/>
        <w:t>鉸幜蕌</w:t>
      </w:r>
      <w:r>
        <w:rPr/>
        <w:t>᭪</w:t>
      </w:r>
      <w:r>
        <w:rPr/>
        <w:t>圮杣헾</w:t>
      </w:r>
      <w:r>
        <w:rPr>
          <w:rtl w:val="true"/>
        </w:rPr>
        <w:t>࢈</w:t>
      </w:r>
      <w:r>
        <w:rPr/>
        <w:t>裼懛떸킣枀㾆錣㟌葨</w:t>
      </w:r>
      <w:r>
        <w:rPr/>
        <w:t>ਅ⛂</w:t>
      </w:r>
      <w:r>
        <w:rPr/>
        <w:t>訯毭㻗</w:t>
      </w:r>
      <w:r>
        <w:rPr/>
        <w:t>᪑</w:t>
      </w:r>
      <w:r>
        <w:rPr/>
        <w:t>嶻⽼㟹嫯⚶袰</w:t>
      </w:r>
      <w:r>
        <w:rPr/>
        <w:t>ꡑ</w:t>
      </w:r>
      <w:r>
        <w:rPr/>
        <w:t>폐뾼씹⁠?</w:t>
      </w:r>
      <w:r>
        <w:rPr/>
        <w:t>ȧ</w:t>
      </w:r>
      <w:r>
        <w:rPr/>
        <w:t>溢㸷</w:t>
      </w:r>
      <w:r>
        <w:rPr/>
        <w:t>ể</w:t>
      </w:r>
      <w:r>
        <w:rPr/>
        <w:t>㋣果⒞暒鸞컋鞏粶斂껊톕ퟠ荔</w:t>
      </w:r>
      <w:r>
        <w:rPr/>
        <w:t>#</w:t>
      </w:r>
      <w:r>
        <w:rPr/>
        <w:t>䶞淊轈䒱晆</w:t>
      </w:r>
      <w:r>
        <w:rPr>
          <w:rtl w:val="true"/>
        </w:rPr>
        <w:t>ޓ</w:t>
      </w:r>
      <w:r>
        <w:rPr/>
        <w:t>짵⥢㛙萺哎枳</w:t>
      </w:r>
      <w:r>
        <w:rPr>
          <w:rtl w:val="true"/>
        </w:rPr>
        <w:t>޵</w:t>
      </w:r>
      <w:r>
        <w:rPr/>
        <w:t></w:t>
      </w:r>
      <w:r>
        <w:rPr/>
        <w:t>뙦</w:t>
      </w:r>
      <w:r>
        <w:rPr/>
        <w:t>#</w:t>
      </w:r>
      <w:r>
        <w:rPr/>
        <w:t>넭</w:t>
      </w:r>
      <w:r>
        <w:rPr/>
        <w:t>ཥ</w:t>
      </w:r>
      <w:r>
        <w:rPr/>
        <w:t>䏺</w:t>
      </w:r>
      <w:r>
        <w:rPr/>
        <w:t>ᢑ</w:t>
      </w:r>
      <w:r>
        <w:rPr/>
        <w:t>烙튥蔏㈀턥</w:t>
      </w:r>
      <w:r>
        <w:rPr/>
        <w:t>ᒲ</w:t>
      </w:r>
      <w:r>
        <w:rPr/>
        <w:t>곩ꈗ촛</w:t>
      </w:r>
      <w:r>
        <w:rPr>
          <w:rtl w:val="true"/>
        </w:rPr>
        <w:t>ڮ</w:t>
      </w:r>
      <w:r>
        <w:rPr/>
        <w:t>䟠ﾓ</w:t>
      </w:r>
      <w:r>
        <w:rPr/>
        <w:t>ⰲé?</w:t>
      </w:r>
      <w:r>
        <w:rPr/>
        <w:t>峄</w:t>
      </w:r>
      <w:r>
        <w:rPr/>
        <w:t>ꭧ</w:t>
      </w:r>
      <w:r>
        <w:rPr/>
        <w:t>꾯뤍?곫ⓢ祧䓧髓醕⁗配</w:t>
      </w:r>
      <w:r>
        <w:rPr>
          <w:rtl w:val="true"/>
        </w:rPr>
        <w:t>ﳓ</w:t>
      </w:r>
      <w:r>
        <w:rPr/>
        <w:t>Ñ</w:t>
      </w:r>
      <w:r>
        <w:rPr/>
        <w:t>ꩯ</w:t>
      </w:r>
      <w:r>
        <w:rPr/>
        <w:t>贳㎻鮣釠迅웇⦤䀮␸</w:t>
      </w:r>
      <w:r>
        <w:rPr/>
        <w:t>꯫</w:t>
      </w:r>
      <w:r>
        <w:rPr/>
        <w:t>쓁䛘硸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ؤ</w:t>
      </w:r>
      <w:r>
        <w:rPr/>
        <w:t>廑仰骠収븉访㔵㧋웣Ↄ糩藶䝸蓆민ﾼ䂳</w:t>
      </w:r>
      <w:r>
        <w:rPr/>
        <w:t>꡶</w:t>
      </w:r>
      <w:r>
        <w:rPr/>
        <w:t>偊俣膠尞뷸?뭕蛄み䣹첈뤼뗅</w:t>
      </w:r>
      <w:r>
        <w:rPr>
          <w:rtl w:val="true"/>
        </w:rPr>
        <w:t>ܦ</w:t>
      </w:r>
      <w:r>
        <w:rPr/>
        <w:t>⋊</w:t>
      </w:r>
      <w:r>
        <w:rPr/>
        <w:t>갃䚵嶸</w:t>
      </w:r>
      <w:r>
        <w:rPr/>
        <w:t>﵀</w:t>
      </w:r>
      <w:r>
        <w:rPr/>
        <w:t>䜺</w:t>
      </w:r>
      <w:r>
        <w:rPr/>
        <w:t>ᑛ</w:t>
      </w:r>
      <w:r>
        <w:rPr/>
        <w:t>ྣ</w:t>
      </w:r>
      <w:r>
        <w:rPr/>
        <w:t>欺?巰鿭鋍낍</w:t>
      </w:r>
      <w:r>
        <w:rPr/>
        <w:t>῾</w:t>
      </w:r>
      <w:r>
        <w:rPr/>
        <w:t>뵑쒞빉넓傼</w:t>
      </w:r>
      <w:r>
        <w:rPr/>
        <w:t>ઞ✾ᡟ</w:t>
      </w:r>
      <w:r>
        <w:rPr/>
        <w:t>뼸覬䪂搠䉭蠤箴貦</w:t>
      </w:r>
      <w:r>
        <w:rPr/>
        <w:t>ጸ᰽</w:t>
      </w:r>
      <w:r>
        <w:rPr/>
        <w:t>㹿ꑖ䯖蒜迺遲윽㎹</w:t>
      </w:r>
      <w:r>
        <w:rPr/>
        <w:t>Ṣ</w:t>
      </w:r>
      <w:r>
        <w:rPr/>
        <w:t>쏚胬號攘呡➐贓</w:t>
      </w:r>
      <w:r>
        <w:rPr/>
        <w:t>೽</w:t>
      </w:r>
      <w:r>
        <w:rPr/>
        <w:t>耏䁧</w:t>
      </w:r>
      <w:r>
        <w:rPr/>
        <w:t>౤</w:t>
      </w:r>
      <w:r>
        <w:rPr/>
        <w:t>黳㕨</w:t>
      </w:r>
      <w:r>
        <w:rPr/>
        <w:t>ꟓ</w:t>
      </w:r>
      <w:r>
        <w:rPr/>
        <w:t>杖㤛瑒쵃</w:t>
      </w:r>
      <w:r>
        <w:rPr>
          <w:rtl w:val="true"/>
        </w:rPr>
        <w:t>׌</w:t>
      </w:r>
      <w:r>
        <w:rPr/>
        <w:t>퐂凕⺢䉴羹槜蚙뎋↺픙儱?㮝㻗᥿冟ꑧ룻♉奞⪋??샊</w:t>
      </w:r>
      <w:r>
        <w:rPr/>
        <w:t>ᗎ</w:t>
      </w:r>
      <w:r>
        <w:rPr/>
        <w:t>埼쓮쉄</w:t>
      </w:r>
      <w:r>
        <w:rPr/>
        <w:t>ᕧ</w:t>
      </w:r>
      <w:r>
        <w:rPr/>
        <w:t>룂㠞</w:t>
      </w:r>
      <w:r>
        <w:rPr/>
        <w:t>﷝</w:t>
      </w:r>
      <w:r>
        <w:rPr/>
        <w:t>䓐匃遪烛</w:t>
      </w:r>
      <w:r>
        <w:rPr>
          <w:rtl w:val="true"/>
        </w:rPr>
        <w:t>ﯞ</w:t>
      </w:r>
      <w:r>
        <w:rPr/>
        <w:t>⛙</w:t>
      </w:r>
      <w:r>
        <w:rPr/>
        <w:t>䝘㝀穝呺ヌ籰顐藤별汰</w:t>
      </w:r>
      <w:r>
        <w:rPr>
          <w:rtl w:val="true"/>
        </w:rPr>
        <w:t>ࡆ</w:t>
      </w:r>
      <w:r>
        <w:rPr/>
        <w:t>筞쑟타㢑鴝◢</w:t>
      </w:r>
      <w:r>
        <w:rPr/>
        <w:t>ᰌ</w:t>
      </w:r>
      <w:r>
        <w:rPr/>
        <w:t>牬䔺❄</w:t>
      </w:r>
      <w:r>
        <w:rPr/>
        <w:t>ว</w:t>
      </w:r>
      <w:r>
        <w:rPr/>
        <w:t>턑䮶딤㔺㺳熤</w:t>
      </w:r>
      <w:r>
        <w:rPr/>
        <w:t>Ā</w:t>
      </w:r>
      <w:r>
        <w:rPr/>
        <w:t>ꀾ</w:t>
      </w:r>
      <w:r>
        <w:rPr/>
        <w:t>᭻⇧</w:t>
      </w:r>
      <w:r>
        <w:rPr/>
        <w:t>僗㥁</w:t>
      </w:r>
      <w:r>
        <w:rPr>
          <w:rtl w:val="true"/>
        </w:rPr>
        <w:t>ﵐ</w:t>
      </w:r>
      <w:r>
        <w:rPr/>
        <w:t>钭䐤킶</w:t>
      </w:r>
      <w:r>
        <w:rPr/>
        <w:t>ԝ</w:t>
      </w:r>
      <w:r>
        <w:rPr/>
        <w:t>썑벽蘳쇰∽鶒경</w:t>
      </w:r>
      <w:r>
        <w:rPr/>
        <w:t>ᣛ</w:t>
      </w:r>
      <w:r>
        <w:rPr/>
        <w:t>翯냾﨧㨃渷픗氈⮌ꆟ</w:t>
      </w:r>
      <w:r>
        <w:rPr/>
        <w:t>ྮ</w:t>
      </w:r>
      <w:r>
        <w:rPr/>
        <w:t>헭代뇜恁摅?䂕菢䱅띸垹肋뽅흊</w:t>
      </w:r>
      <w:r>
        <w:rPr/>
        <w:t>#Ɀ</w:t>
      </w:r>
      <w:r>
        <w:rPr/>
        <w:t>᥉</w:t>
      </w:r>
      <w:r>
        <w:rPr/>
        <w:t>뎤鉒鬑</w:t>
      </w:r>
      <w:r>
        <w:rPr/>
        <w:t>α</w:t>
      </w:r>
      <w:r>
        <w:rPr/>
        <w:t>㪓컡㷒㚡⬟?䔄</w:t>
      </w:r>
      <w:r>
        <w:rPr/>
        <w:t>ʾ</w:t>
      </w:r>
      <w:r>
        <w:rPr/>
        <w:t>㇃랭些㾧㣚</w:t>
      </w:r>
      <w:r>
        <w:rPr/>
        <w:t>ِ</w:t>
      </w:r>
      <w:r>
        <w:rPr/>
        <w:t>驸轏㎛</w:t>
      </w:r>
      <w:r>
        <w:rPr/>
        <w:t>ᗁ</w:t>
      </w:r>
      <w:r>
        <w:rPr>
          <w:rtl w:val="true"/>
        </w:rPr>
        <w:t>ߏ</w:t>
      </w:r>
      <w:r>
        <w:rPr/>
        <w:t>㩾</w:t>
      </w:r>
      <w:r>
        <w:rPr>
          <w:rtl w:val="true"/>
        </w:rPr>
        <w:t>ﲥ</w:t>
      </w:r>
      <w:r>
        <w:rPr/>
        <w:t>俪臊僎</w:t>
      </w:r>
      <w:r>
        <w:rPr/>
        <w:t>ᱱ</w:t>
      </w:r>
      <w:r>
        <w:rPr/>
        <w:t>窎恐範</w:t>
      </w:r>
      <w:r>
        <w:rPr/>
        <w:t>ꮽ</w:t>
      </w:r>
      <w:r>
        <w:rPr/>
        <w:t>蚉</w:t>
      </w:r>
      <w:r>
        <w:rPr/>
        <w:t>Ꝯ</w:t>
      </w:r>
      <w:r>
        <w:rPr/>
        <w:t>輌逕?獰᷂</w:t>
      </w:r>
      <w:r>
        <w:rPr/>
        <w:t>ᢩ?</w:t>
      </w:r>
      <w:r>
        <w:rPr/>
        <w:t>빻릁얽䟻햠?</w:t>
      </w:r>
      <w:r>
        <w:rPr/>
        <w:t>॑</w:t>
      </w:r>
      <w:r>
        <w:rPr/>
        <w:t>퓄撇믋춢遆샨⟘섬</w:t>
      </w:r>
      <w:r>
        <w:rPr/>
        <w:t>ᐚ</w:t>
      </w:r>
      <w:r>
        <w:rPr/>
        <w:t>냊牢嚔⺘읏</w:t>
      </w:r>
      <w:r>
        <w:rPr/>
        <w:t>Ṱ</w:t>
      </w:r>
      <w:r>
        <w:rPr>
          <w:rtl w:val="true"/>
        </w:rPr>
        <w:t>﮷</w:t>
      </w:r>
      <w:r>
        <w:rPr/>
        <w:t>㠜辐㞈뉮缳䩤붆☹杗箼뿬噎</w:t>
      </w:r>
      <w:r>
        <w:rPr/>
        <w:t>ꨲ</w:t>
      </w:r>
      <w:r>
        <w:rPr/>
        <w:t>宂⩎</w:t>
      </w:r>
      <w:r>
        <w:rPr/>
        <w:t>ꝃ</w:t>
      </w:r>
      <w:r>
        <w:rPr/>
        <w:t>ヰ</w:t>
      </w:r>
      <w:r>
        <w:rPr/>
        <w:t>ꘒ</w:t>
      </w:r>
      <w:r>
        <w:rPr/>
        <w:t>섲粪뻖刚篅汦쩝팦</w:t>
      </w:r>
      <w:r>
        <w:rPr/>
        <w:t>Ɍ</w:t>
      </w:r>
      <w:r>
        <w:rPr/>
        <w:t>聾氣猟㬻囝铜㹨⨦뫷❩螝茜⑌乴㽔죜旟暌㝃鼜杻厲짿㓯䞟</w:t>
      </w:r>
      <w:r>
        <w:rPr/>
        <w:t>ೢ</w:t>
      </w:r>
      <w:r>
        <w:rPr/>
        <w:t>樯멄間⊚豒處뽗争 覉요憶휔ꀂ맕痣⪡힢㚾?儋儱紻퐈䥰嚤</w:t>
      </w:r>
      <w:r>
        <w:rPr>
          <w:rtl w:val="true"/>
        </w:rPr>
        <w:t>﮹</w:t>
      </w:r>
      <w:r>
        <w:rPr/>
        <w:t>镉</w:t>
      </w:r>
      <w:r>
        <w:rPr/>
        <w:t>౧</w:t>
      </w:r>
      <w:r>
        <w:rPr/>
        <w:t>怚㵩뇌</w:t>
      </w:r>
      <w:r>
        <w:rPr/>
        <w:t>ꡏ</w:t>
      </w:r>
      <w:r>
        <w:rPr>
          <w:rtl w:val="true"/>
        </w:rPr>
        <w:t>޲</w:t>
      </w:r>
      <w:r>
        <w:rPr/>
        <w:t>槾䩀詘죞</w:t>
      </w:r>
      <w:r>
        <w:rPr/>
        <w:t>ট</w:t>
      </w:r>
      <w:r>
        <w:rPr/>
        <w:t>뤲捗玛큽挩廂咶</w:t>
      </w:r>
      <w:r>
        <w:rPr/>
        <w:t>ⷬ</w:t>
      </w:r>
      <w:r>
        <w:rPr/>
        <w:t>힬黗</w:t>
      </w:r>
      <w:r>
        <w:rPr/>
        <w:t>ಳ</w:t>
      </w:r>
      <w:r>
        <w:rPr/>
        <w:t>上</w:t>
      </w:r>
      <w:r>
        <w:rPr/>
        <w:t>ྊ</w:t>
      </w:r>
      <w:r>
        <w:rPr/>
        <w:t>蠾曞삥樇䷈⮜讵떬</w:t>
      </w:r>
      <w:r>
        <w:rPr/>
        <w:t>ᛓ</w:t>
      </w:r>
      <w:r>
        <w:rPr/>
        <w:t>鰮</w:t>
      </w:r>
      <w:r>
        <w:rPr/>
        <w:t>ᨗ</w:t>
      </w:r>
      <w:r>
        <w:rPr/>
        <w:t>䍿瑈煘䕭㳈锽蘷⦙般죬脮</w:t>
      </w:r>
      <w:r>
        <w:rPr/>
        <w:t>⠺</w:t>
      </w:r>
      <w:r>
        <w:rPr/>
        <w:t>靅볐䙰實칉</w:t>
      </w:r>
      <w:r>
        <w:rPr/>
        <w:t>ԁ</w:t>
      </w:r>
      <w:r>
        <w:rPr/>
        <w:t>ꥈ</w:t>
      </w:r>
      <w:r>
        <w:rPr/>
        <w:t>䕖</w:t>
      </w:r>
      <w:r>
        <w:rPr/>
        <w:t>ূ،</w:t>
      </w:r>
      <w:r>
        <w:rPr/>
        <w:t>た뀟낡洋謐贖</w:t>
      </w:r>
      <w:r>
        <w:rPr/>
        <w:t>ቢ</w:t>
      </w:r>
      <w:r>
        <w:rPr/>
        <w:t>茟皤쏵饌</w:t>
      </w:r>
      <w:r>
        <w:rPr/>
        <w:t>ⶩ⦌</w:t>
      </w:r>
      <w:r>
        <w:rPr/>
        <w:t>蚇ᇈ扞馯⨋櫥娯</w:t>
      </w:r>
      <w:r>
        <w:rPr/>
        <w:t>¯</w:t>
      </w:r>
      <w:r>
        <w:rPr/>
        <w:t>褦꾹〫犹닗䀄ꍇ塏⻤䴤?醼</w:t>
      </w:r>
      <w:r>
        <w:rPr>
          <w:rtl w:val="true"/>
        </w:rPr>
        <w:t>ۿ</w:t>
      </w:r>
      <w:r>
        <w:rPr/>
        <w:t>꩗␵</w:t>
      </w:r>
      <w:r>
        <w:rPr/>
        <w:t>얊</w:t>
      </w:r>
      <w:r>
        <w:rPr/>
        <w:t>ᜓ</w:t>
      </w:r>
      <w:r>
        <w:rPr/>
        <w:t>쵳</w:t>
      </w:r>
      <w:r>
        <w:rPr>
          <w:rtl w:val="true"/>
        </w:rPr>
        <w:t>پ</w:t>
      </w:r>
      <w:r>
        <w:rPr/>
        <w:t>渑캚숱䷱̈́쭭膠箓</w:t>
      </w:r>
      <w:r>
        <w:rPr/>
        <w:t>ၤꯘ</w:t>
      </w:r>
      <w:r>
        <w:rPr/>
        <w:t>窿仡瀆ퟢ槃緝</w:t>
      </w:r>
      <w:r>
        <w:rPr>
          <w:rtl w:val="true"/>
        </w:rPr>
        <w:t>ﳻ</w:t>
      </w:r>
      <w:r>
        <w:rPr/>
        <w:t>骭仓ꁯ蘁</w:t>
      </w:r>
      <w:r>
        <w:rPr/>
        <w:t>ժ</w:t>
      </w:r>
      <w:r>
        <w:rPr/>
        <w:t>䭳雨邌汯䲅켦</w:t>
      </w:r>
      <w:r>
        <w:rPr/>
        <w:t>ꘃ</w:t>
      </w:r>
      <w:r>
        <w:rPr>
          <w:rtl w:val="true"/>
        </w:rPr>
        <w:t>﯉</w:t>
      </w:r>
      <w:r>
        <w:rPr/>
        <w:t>┱</w:t>
      </w:r>
      <w:r>
        <w:rPr/>
        <w:t>뜬薖嬻⍤羭睍㫏享</w:t>
      </w:r>
      <w:r>
        <w:rPr/>
        <w:t>ঠ</w:t>
      </w:r>
      <w:r>
        <w:rPr/>
        <w:t>㭹掰</w:t>
      </w:r>
      <w:r>
        <w:rPr/>
        <w:t>ᕍ</w:t>
      </w:r>
      <w:r>
        <w:rPr/>
        <w:t>ꨅ</w:t>
      </w:r>
      <w:r>
        <w:rPr/>
        <w:t>劍</w:t>
      </w:r>
      <w:r>
        <w:rPr/>
        <w:t>ၸ</w:t>
      </w:r>
      <w:r>
        <w:rPr>
          <w:rtl w:val="true"/>
        </w:rPr>
        <w:t>ܢ</w:t>
      </w:r>
      <w:r>
        <w:rPr/>
        <w:t>溣䛇⬎鲴팫</w:t>
      </w:r>
      <w:r>
        <w:rPr/>
        <w:t>ꗝ⹮</w:t>
      </w:r>
      <w:r>
        <w:rPr/>
        <w:t>撺螃중㢵饮蜅㣟櫂拂꒗䆥</w:t>
      </w:r>
      <w:r>
        <w:rPr/>
        <w:t>ึ</w:t>
      </w:r>
      <w:r>
        <w:rPr/>
        <w:t>數め㉱⸆⎸㈣는䳂㯭</w:t>
      </w:r>
      <w:r>
        <w:rPr/>
        <w:t>ꮊ♝</w:t>
      </w:r>
      <w:r>
        <w:rPr/>
        <w:t>᩼</w:t>
      </w:r>
      <w:r>
        <w:rPr/>
        <w:t>㨜᫃Ｈ</w:t>
      </w:r>
      <w:r>
        <w:rPr/>
        <w:t>Ძ</w:t>
      </w:r>
      <w:r>
        <w:rPr/>
        <w:t>㉻䜿꽬뗔瘤馈═쇨</w:t>
      </w:r>
      <w:r>
        <w:rPr>
          <w:rtl w:val="true"/>
        </w:rPr>
        <w:t>ߝ</w:t>
      </w:r>
      <w:r>
        <w:rPr/>
        <w:t>⣥</w:t>
      </w:r>
      <w:r>
        <w:rPr/>
        <w:t>좾鿬ウ</w:t>
      </w:r>
      <w:r>
        <w:rPr/>
        <w:t>ᕀꞤ</w:t>
      </w:r>
      <w:r>
        <w:rPr/>
        <w:t>鉲◗櫜?ᅬ稤沷뒏難玱䳢㢌</w:t>
      </w:r>
      <w:r>
        <w:rPr/>
        <w:t>ꜫ</w:t>
      </w:r>
      <w:r>
        <w:rPr/>
        <w:t>쳂ℍ䄮</w:t>
      </w:r>
      <w:r>
        <w:rPr/>
        <w:t>ᓌₛ</w:t>
      </w:r>
      <w:r>
        <w:rPr/>
        <w:t>릮魩㓎?鴭釡</w:t>
      </w:r>
      <w:r>
        <w:rPr/>
        <w:t>7Ἇ</w:t>
      </w:r>
      <w:r>
        <w:rPr/>
        <w:t>搇諳촉謞짭䪁簷茡퓚♍騝뚣쥋篃</w:t>
      </w:r>
      <w:r>
        <w:rPr/>
        <w:t>୞</w:t>
      </w:r>
      <w:r>
        <w:rPr/>
        <w:t>ꌕ쿚彘娉⋅?㵁쒂掓</w:t>
      </w:r>
      <w:r>
        <w:rPr/>
        <w:t>ꗡ</w:t>
      </w:r>
      <w:r>
        <w:rPr/>
        <w:t>헾?厴촙昢뗋㨐뀲뢌</w:t>
      </w:r>
      <w:r>
        <w:rPr/>
        <w:t>ᥣ</w:t>
      </w:r>
      <w:r>
        <w:rPr/>
        <w:t>䇈圿졓䄠唗醶작䒝䒨☓</w:t>
      </w:r>
      <w:r>
        <w:rPr/>
        <w:t>ኻ</w:t>
      </w:r>
      <w:r>
        <w:rPr/>
        <w:t>雫广⯶셏퓬靂?臣爞</w:t>
      </w:r>
      <w:r>
        <w:rPr/>
        <w:t>ऱ</w:t>
      </w:r>
      <w:r>
        <w:rPr/>
        <w:t>媠뛳</w:t>
      </w:r>
      <w:r>
        <w:rPr/>
        <w:t>Ὑ⴨⮲</w:t>
      </w:r>
      <w:r>
        <w:rPr/>
        <w:t>ᦽ</w:t>
      </w:r>
      <w:r>
        <w:rPr>
          <w:rtl w:val="true"/>
        </w:rPr>
        <w:t>ﬢ</w:t>
      </w:r>
      <w:r>
        <w:rPr/>
        <w:t>ᮧ</w:t>
      </w:r>
      <w:r>
        <w:rPr/>
        <w:t>뇙䬘蛵⤹恱䷤㸀ᆩ男헦坻彧륞捫㕼媃恰귣?꧝젩㶇</w:t>
      </w:r>
      <w:r>
        <w:rPr/>
        <w:t>ⲟ</w:t>
      </w:r>
      <w:r>
        <w:rPr/>
        <w:t>䨜⏡㴌⑚툪轐??鿳?뻖嘂</w:t>
      </w:r>
      <w:r>
        <w:rPr/>
        <w:t>ꢄ</w:t>
      </w:r>
      <w:r>
        <w:rPr>
          <w:rtl w:val="true"/>
        </w:rPr>
        <w:t>ﭶ</w:t>
      </w:r>
      <w:r>
        <w:rPr/>
        <w:t>〺놃㌃矍墿綷詟躢끉춽䚹꨹</w:t>
      </w:r>
      <w:r>
        <w:rPr/>
        <w:t>꯸</w:t>
      </w:r>
      <w:r>
        <w:rPr/>
        <w:t>飃︧狡</w:t>
      </w:r>
      <w:r>
        <w:rPr/>
        <w:t>᠘⧞</w:t>
      </w:r>
      <w:r>
        <w:rPr/>
        <w:t>迆솸</w:t>
      </w:r>
      <w:r>
        <w:rPr/>
        <w:t>ು</w:t>
      </w:r>
      <w:r>
        <w:rPr/>
        <w:t>核뜂퀉</w:t>
      </w:r>
      <w:r>
        <w:rPr/>
        <w:t>ꔪ</w:t>
      </w:r>
      <w:r>
        <w:rPr/>
        <w:t>諾풷뤸㣴⎺ꈛ桵釅</w:t>
      </w:r>
      <w:r>
        <w:rPr/>
        <w:t>Ⱡ</w:t>
      </w:r>
      <w:r>
        <w:rPr/>
        <w:t>嫞䃧絲</w:t>
      </w:r>
      <w:r>
        <w:rPr>
          <w:rtl w:val="true"/>
        </w:rPr>
        <w:t>ﶒ</w:t>
      </w:r>
      <w:r>
        <w:rPr/>
        <w:t>퍭</w:t>
      </w:r>
      <w:r>
        <w:rPr/>
        <w:t>ᚷḾ</w:t>
      </w:r>
      <w:r>
        <w:rPr/>
        <w:t>䈑묃궋紑撲찬禩爁乙</w:t>
      </w:r>
      <w:r>
        <w:rPr/>
        <w:t>.Ù</w:t>
      </w:r>
      <w:r>
        <w:rPr/>
        <w:t>矖廴揼抰</w:t>
      </w:r>
      <w:r>
        <w:rPr/>
        <w:t>Ꞷ</w:t>
      </w:r>
      <w:r>
        <w:rPr/>
        <w:t>軩✱粐</w:t>
      </w:r>
      <w:r>
        <w:rPr/>
        <w:t>ꯈ?</w:t>
      </w:r>
      <w:r>
        <w:rPr/>
        <w:t>ￒ</w:t>
      </w:r>
      <w:r>
        <w:rPr/>
        <w:t>Ḭ˓</w:t>
      </w:r>
      <w:r>
        <w:rPr/>
        <w:t>뼸郌鹽鍱휍</w:t>
      </w:r>
      <w:r>
        <w:rPr/>
        <w:t>ⴃ</w:t>
      </w:r>
      <w:r>
        <w:rPr/>
        <w:t>評ℼ閛?唙鱄醕鯬뷑㵝ꥼ邆欻ퟕ톴耼㨳</w:t>
      </w:r>
      <w:r>
        <w:rPr/>
        <w:t>཰</w:t>
      </w:r>
      <w:r>
        <w:rPr/>
        <w:t>靓儗⨣헓?</w:t>
      </w:r>
      <w:r>
        <w:rPr/>
        <w:t>ཱི</w:t>
      </w:r>
      <w:r>
        <w:rPr/>
        <w:t>뼃䛁</w:t>
      </w:r>
      <w:r>
        <w:rPr/>
        <w:t>ؑ</w:t>
      </w:r>
      <w:r>
        <w:rPr/>
        <w:t>瘌</w:t>
      </w:r>
      <w:r>
        <w:rPr/>
        <w:t>ḹ</w:t>
      </w:r>
      <w:r>
        <w:rPr/>
        <w:t>⾫熱怄궽抰</w:t>
      </w:r>
      <w:r>
        <w:rPr/>
        <w:t>፻</w:t>
      </w:r>
      <w:r>
        <w:rPr/>
        <w:t>鄵犴鰇瑆䤔곉꾘ꂐ腲꡻➁</w:t>
      </w:r>
      <w:r>
        <w:rPr/>
        <w:t>ꥈ</w:t>
      </w:r>
      <w:r>
        <w:rPr/>
        <w:t>磀暈⑞긙웦瞴?褺띢</w:t>
      </w:r>
      <w:r>
        <w:rPr/>
        <w:t>ᝑ</w:t>
      </w:r>
      <w:r>
        <w:rPr/>
        <w:t>눡</w:t>
      </w:r>
      <w:r>
        <w:rPr/>
        <w:t>Პ</w:t>
      </w:r>
      <w:r>
        <w:rPr/>
        <w:t>갭</w:t>
      </w:r>
      <w:r>
        <w:rPr/>
        <w:t>ะ</w:t>
      </w:r>
      <w:r>
        <w:rPr/>
        <w:t>뿢舘</w:t>
      </w:r>
      <w:r>
        <w:rPr/>
        <w:t>ᗔ</w:t>
      </w:r>
      <w:r>
        <w:rPr/>
        <w:t>田藜</w:t>
      </w:r>
      <w:r>
        <w:rPr/>
        <w:t>ᔣ</w:t>
      </w:r>
      <w:r>
        <w:rPr/>
        <w:t>䂐欦</w:t>
      </w:r>
      <w:r>
        <w:rPr/>
        <w:t>ᙯ</w:t>
      </w:r>
      <w:r>
        <w:rPr/>
        <w:t>ャ嬣譗₥箦㲉⼞帺砲䋰</w:t>
      </w:r>
      <w:r>
        <w:rPr/>
        <w:t>ଲ</w:t>
      </w:r>
      <w:r>
        <w:rPr/>
        <w:t>뤢喇呏稑貶싷픸儋榼橭른텩ꆼ퐠㱂漒伭檦⩏</w:t>
      </w:r>
      <w:r>
        <w:rPr/>
        <w:t>ᴂ</w:t>
      </w:r>
      <w:r>
        <w:rPr/>
        <w:t>盩되쑲</w:t>
      </w:r>
      <w:r>
        <w:rPr/>
        <w:t>ৗ</w:t>
      </w:r>
      <w:r>
        <w:rPr/>
        <w:t>귺疆贈뱺娈쿨瀔</w:t>
      </w:r>
      <w:r>
        <w:rPr/>
        <w:t>ꠦ</w:t>
      </w:r>
      <w:r>
        <w:rPr/>
        <w:t>ȶ⸎</w:t>
      </w:r>
      <w:r>
        <w:rPr/>
        <w:t>苀</w:t>
      </w:r>
      <w:r>
        <w:rPr/>
        <w:t>Ωꮬ</w:t>
      </w:r>
      <w:r>
        <w:rPr/>
        <w:t>戰䊏ꐣ䟑쓑䒆</w:t>
      </w:r>
      <w:r>
        <w:rPr/>
        <w:t>৅</w:t>
      </w:r>
      <w:r>
        <w:rPr/>
        <w:t>萵큠⸵䐙⊮⃿</w:t>
      </w:r>
      <w:r>
        <w:rPr/>
        <w:t>ᾯ</w:t>
      </w:r>
      <w:r>
        <w:rPr/>
        <w:t>뭠滗</w:t>
      </w:r>
      <w:r>
        <w:rPr/>
        <w:t>꧰</w:t>
      </w:r>
      <w:r>
        <w:rPr/>
        <w:t>Ň</w:t>
      </w:r>
      <w:r>
        <w:rPr/>
        <w:t>㣃맬윒赩喨</w:t>
      </w:r>
      <w:r>
        <w:rPr/>
        <w:t>ꛪ</w:t>
      </w:r>
      <w:r>
        <w:rPr/>
        <w:t>ᔡ</w:t>
      </w:r>
      <w:r>
        <w:rPr/>
        <w:t>텑蛉⥧</w:t>
      </w:r>
      <w:r>
        <w:rPr/>
        <w:t>ї</w:t>
      </w:r>
      <w:r>
        <w:rPr/>
        <w:t>錱</w:t>
      </w:r>
      <w:r>
        <w:rPr/>
        <w:t>⡜</w:t>
      </w:r>
      <w:r>
        <w:rPr/>
        <w:t>洌蘢栝瘣</w:t>
      </w:r>
      <w:r>
        <w:rPr/>
        <w:t>ሶ</w:t>
      </w:r>
      <w:r>
        <w:rPr/>
        <w:t>茾㱇꫺㢬?말㴡踐앺䍴</w:t>
      </w:r>
      <w:r>
        <w:rPr/>
        <w:t>ॽ</w:t>
      </w:r>
      <w:r>
        <w:rPr/>
        <w:t>ꥬ괵옸褮쏘</w:t>
      </w:r>
      <w:r>
        <w:rPr/>
        <w:t>ዲ༩</w:t>
      </w:r>
      <w:r>
        <w:rPr/>
        <w:t>쥾᭎詬樐㹘䰔柘䥸⺅</w:t>
      </w:r>
      <w:r>
        <w:rPr/>
        <w:t>r</w:t>
      </w:r>
      <w:r>
        <w:rPr/>
        <w:t>ꖜ</w:t>
      </w:r>
      <w:r>
        <w:rPr/>
        <w:t>ᶁ</w:t>
      </w:r>
      <w:r>
        <w:rPr/>
        <w:t>룮懾㙿獶攭웯駤뱷愀샓</w:t>
      </w:r>
      <w:r>
        <w:rPr>
          <w:rtl w:val="true"/>
        </w:rPr>
        <w:t>ٱ</w:t>
      </w:r>
      <w:r>
        <w:rPr/>
        <w:t>늻?酈┵慷㿟꫘熊</w:t>
      </w:r>
      <w:r>
        <w:rPr/>
        <w:t>౅</w:t>
      </w:r>
      <w:r>
        <w:rPr/>
        <w:t>笄乴蒁襞</w:t>
      </w:r>
      <w:r>
        <w:rPr/>
        <w:t>꘧</w:t>
      </w:r>
      <w:r>
        <w:rPr/>
        <w:t>ꝸ⧦</w:t>
      </w:r>
      <w:r>
        <w:rPr/>
        <w:t>蒘熲闸꜇</w:t>
      </w:r>
      <w:r>
        <w:rPr/>
        <w:t>ᑅ?</w:t>
      </w:r>
      <w:r>
        <w:rPr/>
        <w:t>㠨㝍?</w:t>
      </w:r>
      <w:r>
        <w:rPr>
          <w:rtl w:val="true"/>
        </w:rPr>
        <w:t>ܚ</w:t>
      </w:r>
      <w:r>
        <w:rPr/>
        <w:t>莄便</w:t>
      </w:r>
      <w:r>
        <w:rPr/>
        <w:t>ᰧ</w:t>
      </w:r>
      <w:r>
        <w:rPr/>
        <w:t>ᑻ</w:t>
      </w:r>
      <w:r>
        <w:rPr/>
        <w:t>戞᫅老</w:t>
      </w:r>
      <w:r>
        <w:rPr>
          <w:rtl w:val="true"/>
        </w:rPr>
        <w:t>ﴓ</w:t>
      </w:r>
      <w:r>
        <w:rPr/>
        <w:t></w:t>
      </w:r>
      <w:r>
        <w:rPr/>
        <w:t>뢳踎硓炳엫螳⬛䴎筲⿽</w:t>
      </w:r>
      <w:r>
        <w:rPr/>
        <w:t>ᙉ</w:t>
      </w:r>
      <w:r>
        <w:rPr/>
        <w:t>䲜喖ㅕ</w:t>
      </w:r>
      <w:r>
        <w:rPr/>
        <w:t>ꢝ</w:t>
      </w:r>
      <w:r>
        <w:rPr/>
        <w:t>鸀旔</w:t>
      </w:r>
      <w:r>
        <w:rPr/>
        <w:t>ꞯ</w:t>
      </w:r>
      <w:r>
        <w:rPr>
          <w:rtl w:val="true"/>
        </w:rPr>
        <w:t>ࢩ</w:t>
      </w:r>
      <w:r>
        <w:rPr/>
        <w:t>権庸痆퀒엲갆妢</w:t>
      </w:r>
      <w:r>
        <w:rPr/>
        <w:t>⢌</w:t>
      </w:r>
      <w:r>
        <w:rPr/>
        <w:t>뤃ꋕ</w:t>
      </w:r>
      <w:r>
        <w:rPr/>
        <w:t>஻</w:t>
      </w:r>
      <w:r>
        <w:rPr/>
        <w:t>낪틈樂첤迡⸸귋픗敚◓?⎯</w:t>
      </w:r>
      <w:r>
        <w:rPr/>
        <w:t>꣸</w:t>
      </w:r>
      <w:r>
        <w:rPr/>
        <w:t>ꞩ</w:t>
      </w:r>
      <w:r>
        <w:rPr/>
        <w:t>媁狠㈇뿀㾕뭗</w:t>
      </w:r>
      <w:r>
        <w:rPr/>
        <w:t>Ǭ</w:t>
      </w:r>
      <w:r>
        <w:rPr/>
        <w:t>꘢</w:t>
      </w:r>
      <w:r>
        <w:rPr/>
        <w:t>쿐</w:t>
      </w:r>
      <w:r>
        <w:rPr>
          <w:rtl w:val="true"/>
        </w:rPr>
        <w:t>ﻢ</w:t>
      </w:r>
      <w:r>
        <w:rPr/>
        <w:t>紸䖜䉜环鄒树</w:t>
      </w:r>
      <w:r>
        <w:rPr/>
        <w:t>ﬖ</w:t>
      </w:r>
      <w:r>
        <w:rPr/>
        <w:t>멾廻験鸫씅濘몞쬌溇</w:t>
      </w:r>
      <w:r>
        <w:rPr/>
        <w:t>ഷ୯</w:t>
      </w:r>
      <w:r>
        <w:rPr/>
        <w:t>炬</w:t>
      </w:r>
      <w:r>
        <w:rPr/>
        <w:t>Ǹ</w:t>
      </w:r>
      <w:r>
        <w:rPr/>
        <w:t>樂?</w:t>
      </w:r>
      <w:r>
        <w:rPr/>
        <w:t>ҍ</w:t>
      </w:r>
      <w:r>
        <w:rPr/>
        <w:t>쬩</w:t>
      </w:r>
      <w:r>
        <w:rPr/>
        <w:t>ୗ</w:t>
      </w:r>
      <w:r>
        <w:rPr/>
        <w:t>芛脲밯짔</w:t>
      </w:r>
      <w:r>
        <w:rPr/>
        <w:t>ĵ</w:t>
      </w:r>
      <w:r>
        <w:rPr/>
        <w:t>ꋵ≩轁</w:t>
      </w:r>
      <w:r>
        <w:rPr/>
        <w:t>ꦑ</w:t>
      </w:r>
      <w:r>
        <w:rPr/>
        <w:t>砧</w:t>
      </w:r>
      <w:r>
        <w:rPr/>
        <w:t>ሽ</w:t>
      </w:r>
      <w:r>
        <w:rPr/>
        <w:t>훶퉚㳯?轕␂氺촚稦ꐖ浾꽔췆昧譩쏶</w:t>
      </w:r>
      <w:r>
        <w:rPr>
          <w:rtl w:val="true"/>
        </w:rPr>
        <w:t>ﮊ</w:t>
      </w:r>
      <w:r>
        <w:rPr/>
        <w:t>䖡燍婱</w:t>
      </w:r>
      <w:r>
        <w:rPr>
          <w:rtl w:val="true"/>
        </w:rPr>
        <w:t>בּ</w:t>
      </w:r>
      <w:r>
        <w:rPr/>
        <w:t>煛?로</w:t>
      </w:r>
      <w:r>
        <w:rPr/>
        <w:t>ର</w:t>
      </w:r>
      <w:r>
        <w:rPr/>
        <w:t>춖樟㱟擎㑞?襪拲忈븒韠쵶</w:t>
      </w:r>
      <w:r>
        <w:rPr/>
        <w:t>ᔍ</w:t>
      </w:r>
      <w:r>
        <w:rPr/>
        <w:t>檿㪅왪?獙큝馒車?꫊㦱쏰놉</w:t>
      </w:r>
      <w:r>
        <w:rPr/>
        <w:t>ဧ</w:t>
      </w:r>
      <w:r>
        <w:rPr/>
        <w:t>㑃爛０諶댹쓙밁駜瞸䧔⪪䍔</w:t>
      </w:r>
      <w:r>
        <w:rPr>
          <w:rtl w:val="true"/>
        </w:rPr>
        <w:t>ר</w:t>
      </w:r>
      <w:r>
        <w:rPr/>
        <w:t>挹篜댙붞</w:t>
      </w:r>
      <w:r>
        <w:rPr>
          <w:rtl w:val="true"/>
        </w:rPr>
        <w:t>﷍</w:t>
      </w:r>
      <w:r>
        <w:rPr/>
        <w:t>쯉椒䡜쒁㕳⮌冞</w:t>
      </w:r>
      <w:r>
        <w:rPr>
          <w:rtl w:val="true"/>
        </w:rPr>
        <w:t>ﮄ</w:t>
      </w:r>
      <w:r>
        <w:rPr/>
        <w:t>徤騆筊剜?潹埌贮ﾖ䇷?悀픟쩩</w:t>
      </w:r>
      <w:r>
        <w:rPr/>
        <w:t>ᒾ?</w:t>
      </w:r>
      <w:r>
        <w:rPr/>
        <w:t>ꔩ</w:t>
      </w:r>
      <w:r>
        <w:rPr/>
        <w:t>쟏릈</w:t>
      </w:r>
      <w:r>
        <w:rPr/>
        <w:t>օ</w:t>
      </w:r>
      <w:r>
        <w:rPr/>
        <w:t>䳠商♮征╪硡</w:t>
      </w:r>
      <w:r>
        <w:rPr/>
        <w:t>ໝ❟</w:t>
      </w:r>
      <w:r>
        <w:rPr/>
        <w:t>강되</w:t>
      </w:r>
      <w:r>
        <w:rPr>
          <w:rtl w:val="true"/>
        </w:rPr>
        <w:t>ﲖ</w:t>
      </w:r>
      <w:r>
        <w:rPr/>
        <w:t>㼭퐦쳠嘃봟㎃䉹呸䭂?ꅏ瑴</w:t>
      </w:r>
      <w:r>
        <w:rPr/>
        <w:t>ࣙ</w:t>
      </w:r>
      <w:r>
        <w:rPr/>
        <w:t>䃇</w:t>
      </w:r>
      <w:r>
        <w:rPr/>
        <w:t>ᗶ</w:t>
      </w:r>
      <w:r>
        <w:rPr/>
        <w:t>줘</w:t>
      </w:r>
      <w:r>
        <w:rPr/>
        <w:t>Ḗ</w:t>
      </w:r>
      <w:r>
        <w:rPr/>
        <w:t>ㆿ</w:t>
      </w:r>
      <w:r>
        <w:rPr/>
        <w:t>ጴ</w:t>
      </w:r>
      <w:r>
        <w:rPr/>
        <w:t>徚</w:t>
      </w:r>
      <w:r>
        <w:rPr/>
        <w:t>Ⲵ</w:t>
      </w:r>
      <w:r>
        <w:rPr/>
        <w:t>渢续ꊀꍋ珯飌斈抴职尪쫷</w:t>
      </w:r>
      <w:r>
        <w:rPr/>
        <w:t>ࣸ</w:t>
      </w:r>
      <w:r>
        <w:rPr/>
        <w:t>䲭ㅰ</w:t>
      </w:r>
      <w:r>
        <w:rPr/>
        <w:t>ʦ</w:t>
      </w:r>
      <w:r>
        <w:rPr/>
        <w:t>㳎</w:t>
      </w:r>
      <w:r>
        <w:rPr/>
        <w:t>ᦃ</w:t>
      </w:r>
      <w:r>
        <w:rPr/>
        <w:t>ᇢ硴</w:t>
      </w:r>
      <w:r>
        <w:rPr/>
        <w:t>ᮏ</w:t>
      </w:r>
      <w:r>
        <w:rPr/>
        <w:t>㌵</w:t>
      </w:r>
      <w:r>
        <w:rPr/>
        <w:t>᧬</w:t>
      </w:r>
      <w:r>
        <w:rPr>
          <w:rtl w:val="true"/>
        </w:rPr>
        <w:t>ܧ</w:t>
      </w:r>
      <w:r>
        <w:rPr/>
        <w:t>♎</w:t>
      </w:r>
      <w:r>
        <w:rPr/>
        <w:t>ᾌ</w:t>
      </w:r>
      <w:r>
        <w:rPr/>
        <w:t>瀕?䀦嶒?诉羓</w:t>
      </w:r>
      <w:r>
        <w:rPr/>
        <w:t>⢋</w:t>
      </w:r>
      <w:r>
        <w:rPr/>
        <w:t>絯酡?</w:t>
      </w:r>
      <w:r>
        <w:rPr/>
        <w:t>Ⱞ</w:t>
      </w:r>
      <w:r>
        <w:rPr/>
        <w:t>鏍灇폟╾넕艽ퟑ簭</w:t>
      </w:r>
      <w:r>
        <w:rPr/>
        <w:t>᱒</w:t>
      </w:r>
      <w:r>
        <w:rPr/>
        <w:t>㺾駯狒鷀㹤唃➍둈㞌㽊褟</w:t>
      </w:r>
      <w:r>
        <w:rPr/>
        <w:t>ᶦ</w:t>
      </w:r>
      <w:r>
        <w:rPr/>
        <w:t>鑝</w:t>
      </w:r>
      <w:r>
        <w:rPr>
          <w:rtl w:val="true"/>
        </w:rPr>
        <w:t>ܕ</w:t>
      </w:r>
      <w:r>
        <w:rPr/>
        <w:t>钗죛</w:t>
      </w:r>
      <w:r>
        <w:rPr/>
        <w:t>ಂ</w:t>
      </w:r>
      <w:r>
        <w:rPr/>
        <w:t>匢</w:t>
      </w:r>
      <w:r>
        <w:rPr>
          <w:rtl w:val="true"/>
        </w:rPr>
        <w:t>ࡕ</w:t>
      </w:r>
      <w:r>
        <w:rPr/>
        <w:t>孍蚷뭑</w:t>
      </w:r>
      <w:r>
        <w:rPr/>
        <w:t>ˁ</w:t>
      </w:r>
      <w:r>
        <w:rPr/>
        <w:t>熄捺鈓뮛問</w:t>
      </w:r>
      <w:r>
        <w:rPr/>
        <w:t>ຼ</w:t>
      </w:r>
      <w:r>
        <w:rPr/>
        <w:t>悺</w:t>
      </w:r>
      <w:r>
        <w:rPr>
          <w:rtl w:val="true"/>
        </w:rPr>
        <w:t>ﳤ</w:t>
      </w:r>
      <w:r>
        <w:rPr/>
        <w:t>᱘</w:t>
      </w:r>
      <w:r>
        <w:rPr/>
        <w:t>巜?虤靡攙䭴찣</w:t>
      </w:r>
      <w:r>
        <w:rPr/>
        <w:t>ᕘ</w:t>
      </w:r>
      <w:r>
        <w:rPr/>
        <w:t>㶗莋뙗㏍</w:t>
      </w:r>
      <w:r>
        <w:rPr/>
        <w:t>ઞ</w:t>
      </w:r>
      <w:r>
        <w:rPr/>
        <w:t>駸橆ꍜ⤆챝냀詎봴녳쒂投</w:t>
      </w:r>
      <w:r>
        <w:rPr/>
        <w:t>ᣍ</w:t>
      </w:r>
      <w:r>
        <w:rPr/>
        <w:t>క</w:t>
      </w:r>
      <w:r>
        <w:rPr/>
        <w:t>䑤텙퇄舿踻</w:t>
      </w:r>
      <w:r>
        <w:rPr/>
        <w:t>໠?༼</w:t>
      </w:r>
      <w:r>
        <w:rPr/>
        <w:t>䈀蠟隷혡碘</w:t>
      </w:r>
      <w:r>
        <w:rPr/>
        <w:t>ി?</w:t>
      </w:r>
      <w:r>
        <w:rPr/>
        <w:t>䓙?爐</w:t>
      </w:r>
      <w:r>
        <w:rPr/>
        <w:t>Ȣ</w:t>
      </w:r>
      <w:r>
        <w:rPr/>
        <w:t>㧦乲⊑籁嶓</w:t>
      </w:r>
      <w:r>
        <w:rPr/>
        <w:t>Ὑ</w:t>
      </w:r>
      <w:r>
        <w:rPr/>
        <w:t>结뙈꯯頡썳郿㩆雯ㆳ놌︆⿙閶㗏</w:t>
      </w:r>
      <w:r>
        <w:rPr/>
        <w:t>࢟</w:t>
      </w:r>
      <w:r>
        <w:rPr/>
        <w:t>䄅帷箨</w:t>
      </w:r>
      <w:r>
        <w:rPr>
          <w:rtl w:val="true"/>
        </w:rPr>
        <w:t>ࢰ</w:t>
      </w:r>
      <w:r>
        <w:rPr/>
        <w:t>䘄厒﫶뷺蕛셐킆?</w:t>
      </w:r>
      <w:r>
        <w:rPr/>
        <w:t>ⲉ</w:t>
      </w:r>
      <w:r>
        <w:rPr/>
        <w:t>㶿位?蛥娞綊</w:t>
      </w:r>
      <w:r>
        <w:rPr/>
        <w:t>ⳗ</w:t>
      </w:r>
      <w:r>
        <w:rPr/>
        <w:t>풗얒</w:t>
      </w:r>
      <w:r>
        <w:rPr/>
        <w:t>஥</w:t>
      </w:r>
      <w:r>
        <w:rPr/>
        <w:t>鄆</w:t>
      </w:r>
      <w:r>
        <w:rPr/>
        <w:t>˜</w:t>
      </w:r>
      <w:r>
        <w:rPr/>
        <w:t>茏➄</w:t>
      </w:r>
      <w:r>
        <w:rPr/>
        <w:t>៵</w:t>
      </w:r>
      <w:r>
        <w:rPr/>
        <w:t>音譟繵刉䀼뗆殒偿</w:t>
      </w:r>
      <w:r>
        <w:rPr/>
        <w:t>ି</w:t>
      </w:r>
      <w:r>
        <w:rPr/>
        <w:t>｢╮䷐茼傌짨ꋴ叱뭚涗퐤뀭홦춴訾爰</w:t>
      </w:r>
      <w:r>
        <w:rPr/>
        <w:t>஋</w:t>
      </w:r>
      <w:r>
        <w:rPr/>
        <w:t>改本</w:t>
      </w:r>
      <w:r>
        <w:rPr/>
        <w:t>ⷯᑰν</w:t>
      </w:r>
      <w:r>
        <w:rPr/>
        <w:t>餾뤤⍄</w:t>
      </w:r>
      <w:r>
        <w:rPr/>
        <w:t>ॳ</w:t>
      </w:r>
      <w:r>
        <w:rPr/>
        <w:t>鮒蜥剣</w:t>
      </w:r>
      <w:r>
        <w:rPr/>
        <w:t>ꛈ</w:t>
      </w:r>
      <w:r>
        <w:rPr/>
        <w:t>䚐?辷쏑눦⟥棻?諟</w:t>
      </w:r>
      <w:r>
        <w:rPr>
          <w:rtl w:val="true"/>
        </w:rPr>
        <w:t>ࣆ</w:t>
      </w:r>
      <w:r>
        <w:rPr/>
        <w:t>⟜</w:t>
      </w:r>
      <w:r>
        <w:rPr/>
        <w:t>咳铗</w:t>
      </w:r>
      <w:r>
        <w:rPr/>
        <w:t>ዠꯆ</w:t>
      </w:r>
      <w:r>
        <w:rPr/>
        <w:t>˂</w:t>
      </w:r>
      <w:r>
        <w:rPr/>
        <w:t>鐝튨◕</w:t>
      </w:r>
      <w:r>
        <w:rPr/>
        <w:t>௴</w:t>
      </w:r>
      <w:r>
        <w:rPr/>
        <w:t>藅</w:t>
      </w:r>
      <w:r>
        <w:rPr/>
        <w:t>﵃</w:t>
      </w:r>
      <w:r>
        <w:rPr/>
        <w:t>쐥籲㳓夶‼</w:t>
      </w:r>
      <w:r>
        <w:rPr/>
        <w:t>ኢᦻ</w:t>
      </w:r>
      <w:r>
        <w:rPr/>
        <w:t>Ǿ</w:t>
      </w:r>
      <w:r>
        <w:rPr/>
        <w:t>炵鐙</w:t>
      </w:r>
      <w:r>
        <w:rPr>
          <w:rtl w:val="true"/>
        </w:rPr>
        <w:t>ײַ</w:t>
      </w:r>
      <w:r>
        <w:rPr/>
        <w:t></w:t>
      </w:r>
      <w:r>
        <w:rPr/>
        <w:t>愺뤴</w:t>
      </w:r>
      <w:r>
        <w:rPr/>
        <w:t>ֳ</w:t>
      </w:r>
      <w:r>
        <w:rPr/>
        <w:t>簊♪꓋窹㹓柤㎨ꈣ㸣</w:t>
      </w:r>
      <w:r>
        <w:rPr/>
        <w:t>ᴊ</w:t>
      </w:r>
      <w:r>
        <w:rPr/>
        <w:t>﵎</w:t>
      </w:r>
      <w:r>
        <w:rPr/>
        <w:t>헛⛗旽힫断韅</w:t>
      </w:r>
      <w:r>
        <w:rPr/>
        <w:t>ଓ</w:t>
      </w:r>
      <w:r>
        <w:rPr/>
        <w:t>予忏颓柅灙</w:t>
      </w:r>
      <w:r>
        <w:rPr/>
        <w:t>Ꮼ∵</w:t>
      </w:r>
      <w:r>
        <w:rPr/>
        <w:t>肣臮ힼ謾</w:t>
      </w:r>
      <w:r>
        <w:rPr/>
        <w:t>ꦑ</w:t>
      </w:r>
      <w:r>
        <w:rPr/>
        <w:t>偈</w:t>
      </w:r>
      <w:r>
        <w:rPr/>
        <w:t>ೞ</w:t>
      </w:r>
      <w:r>
        <w:rPr/>
        <w:t>扰췽姥䨽紇믲</w:t>
      </w:r>
      <w:r>
        <w:rPr/>
        <w:t>੿ራ</w:t>
      </w:r>
      <w:r>
        <w:rPr/>
        <w:t>㦖뤢⹛沖鄖遗슮뛹ꐑ즶睊踀聞?</w:t>
      </w:r>
      <w:r>
        <w:rPr/>
        <w:t>ᝄ꣡</w:t>
      </w:r>
      <w:r>
        <w:rPr/>
        <w:t>쁿찀炍顼厬┡䩶熆</w:t>
      </w:r>
      <w:r>
        <w:rPr/>
        <w:t>ḑ</w:t>
      </w:r>
      <w:r>
        <w:rPr/>
        <w:t>붲殭</w:t>
      </w:r>
      <w:r>
        <w:rPr/>
        <w:t>ꬫ</w:t>
      </w:r>
      <w:r>
        <w:rPr/>
        <w:t>씈鑷☗⩝</w:t>
      </w:r>
      <w:r>
        <w:rPr/>
        <w:t>֊</w:t>
      </w:r>
      <w:r>
        <w:rPr/>
        <w:t>瘂磦荡泶쫿灉䘒晻쐔ℿㅡ</w:t>
      </w:r>
      <w:r>
        <w:rPr/>
        <w:t>ָ</w:t>
      </w:r>
      <w:r>
        <w:rPr/>
        <w:t>笑</w:t>
      </w:r>
      <w:r>
        <w:rPr/>
        <w:t>᪘ᷭ</w:t>
      </w:r>
      <w:r>
        <w:rPr/>
        <w:t>ᙿ</w:t>
      </w:r>
      <w:r>
        <w:rPr/>
        <w:t>쿰</w:t>
      </w:r>
      <w:r>
        <w:rPr/>
        <w:t>﷾</w:t>
      </w:r>
      <w:r>
        <w:rPr/>
        <w:t>髮鍯✆윶䁊瓴퀥볍</w:t>
      </w:r>
      <w:r>
        <w:rPr/>
        <w:t>ᵥ</w:t>
      </w:r>
      <w:r>
        <w:rPr/>
        <w:t>鲋</w:t>
      </w:r>
      <w:r>
        <w:rPr/>
        <w:t>ɀ❽</w:t>
      </w:r>
      <w:r>
        <w:rPr/>
        <w:t>࿓</w:t>
      </w:r>
      <w:r>
        <w:rPr/>
        <w:t>ㇸ줗僩龲嫨</w:t>
      </w:r>
      <w:r>
        <w:rPr/>
        <w:t>ࣷ</w:t>
      </w:r>
      <w:r>
        <w:rPr/>
        <w:t>쉵?럺䣑</w:t>
      </w:r>
      <w:r>
        <w:rPr/>
        <w:t>଀</w:t>
      </w:r>
      <w:r>
        <w:rPr/>
        <w:t>嚮碁</w:t>
      </w:r>
      <w:r>
        <w:rPr/>
        <w:t>ꧯ</w:t>
      </w:r>
      <w:r>
        <w:rPr/>
        <w:t>菟</w:t>
      </w:r>
      <w:r>
        <w:rPr/>
        <w:t>ᐘⴈ</w:t>
      </w:r>
      <w:r>
        <w:rPr/>
        <w:t>勁饱됵⧏媯뾙⼶裩穩?</w:t>
      </w:r>
      <w:r>
        <w:rPr/>
        <w:t>ԉ</w:t>
      </w:r>
      <w:r>
        <w:rPr/>
        <w:t>炣䕲㓩结醦㹥ᅳ㩓父</w:t>
      </w:r>
      <w:r>
        <w:rPr/>
        <w:t>ꯪ</w:t>
      </w:r>
      <w:r>
        <w:rPr/>
        <w:t>ÿ</w:t>
      </w:r>
      <w:r>
        <w:rPr/>
        <w:t>喙䜎쩩</w:t>
      </w:r>
      <w:r>
        <w:rPr>
          <w:rtl w:val="true"/>
        </w:rPr>
        <w:t>܃</w:t>
      </w:r>
      <w:r>
        <w:rPr/>
        <w:t></w:t>
      </w:r>
      <w:r>
        <w:rPr/>
        <w:t>汜㕕쿅躌戴</w:t>
      </w:r>
      <w:r>
        <w:rPr>
          <w:rtl w:val="true"/>
        </w:rPr>
        <w:t>ܗ</w:t>
      </w:r>
      <w:r>
        <w:rPr/>
        <w:t>덢㮍桟溨憨</w:t>
      </w:r>
      <w:r>
        <w:rPr/>
        <w:t>ᦿ</w:t>
      </w:r>
      <w:r>
        <w:rPr/>
        <w:t>벺䑙㴃酖蟷嘵媃㥕뜷</w:t>
      </w:r>
      <w:r>
        <w:rPr/>
        <w:t>Ӗ꫇</w:t>
      </w:r>
      <w:r>
        <w:rPr>
          <w:rtl w:val="true"/>
        </w:rPr>
        <w:t>ﲅ</w:t>
      </w:r>
      <w:r>
        <w:rPr/>
        <w:t>㏖田샡䒱</w:t>
      </w:r>
      <w:r>
        <w:rPr/>
        <w:t>ꪶ</w:t>
      </w:r>
      <w:r>
        <w:rPr>
          <w:rtl w:val="true"/>
        </w:rPr>
        <w:t>ࡹ</w:t>
      </w:r>
      <w:r>
        <w:rPr/>
        <w:t>軘傽䟧뤕䈸좤쥫䙃㤝</w:t>
      </w:r>
      <w:r>
        <w:rPr/>
        <w:t>Ի</w:t>
      </w:r>
      <w:r>
        <w:rPr/>
        <w:t>蠣</w:t>
      </w:r>
      <w:r>
        <w:rPr/>
        <w:t>ꓥ</w:t>
      </w:r>
      <w:r>
        <w:rPr/>
        <w:t>蹣椭㝩釐ꆽ炼礢짝邳㢴븧匆</w:t>
      </w:r>
      <w:r>
        <w:rPr/>
        <w:t>ᖾ</w:t>
      </w:r>
      <w:r>
        <w:rPr/>
        <w:t>聒</w:t>
      </w:r>
      <w:r>
        <w:rPr/>
        <w:t>˅!</w:t>
      </w:r>
      <w:r>
        <w:rPr/>
        <w:t>캛</w:t>
      </w:r>
      <w:r>
        <w:rPr/>
        <w:t>Ǆ</w:t>
      </w:r>
      <w:r>
        <w:rPr/>
        <w:t>殲섀玞肿䇧綬</w:t>
      </w:r>
      <w:r>
        <w:rPr>
          <w:rtl w:val="true"/>
        </w:rPr>
        <w:t>ۥ</w:t>
      </w:r>
      <w:r>
        <w:rPr/>
        <w:t>⎨ኄ</w:t>
      </w:r>
      <w:r>
        <w:rPr/>
        <w:t>䂡鵄᫳芼啫뿨콫叠㐳諬閶襆篗䱕⑹꫽</w:t>
      </w:r>
      <w:r>
        <w:rPr>
          <w:rtl w:val="true"/>
        </w:rPr>
        <w:t>ע</w:t>
      </w:r>
      <w:r>
        <w:rPr/>
        <w:t></w:t>
      </w:r>
      <w:r>
        <w:rPr/>
        <w:t>蘢匩뺨쯌</w:t>
      </w:r>
      <w:r>
        <w:rPr/>
        <w:t>࿓</w:t>
      </w:r>
      <w:r>
        <w:rPr/>
        <w:t>㡿糴</w:t>
      </w:r>
      <w:r>
        <w:rPr/>
        <w:t>ᗌ</w:t>
      </w:r>
      <w:r>
        <w:rPr>
          <w:rtl w:val="true"/>
        </w:rPr>
        <w:t>ڄ</w:t>
      </w:r>
      <w:r>
        <w:rPr/>
        <w:t>奈巣</w:t>
      </w:r>
      <w:r>
        <w:rPr/>
        <w:t>⡞</w:t>
      </w:r>
      <w:r>
        <w:rPr/>
        <w:t>珥＃鶿</w:t>
      </w:r>
      <w:r>
        <w:rPr>
          <w:rtl w:val="true"/>
        </w:rPr>
        <w:t>ߗ</w:t>
      </w:r>
      <w:r>
        <w:rPr/>
        <w:t>腆폼?㋏뤛隑</w:t>
      </w:r>
      <w:r>
        <w:rPr/>
        <w:t>꧹⥋</w:t>
      </w:r>
      <w:r>
        <w:rPr/>
        <w:t>Ծ</w:t>
      </w:r>
      <w:r>
        <w:rPr/>
        <w:t>߶</w:t>
      </w:r>
      <w:r>
        <w:rPr/>
        <w:t>釖흒鍫㨦甪</w:t>
      </w:r>
      <w:r>
        <w:rPr/>
        <w:t>ꖯ</w:t>
      </w:r>
    </w:p>
    <w:p>
      <w:pPr>
        <w:pStyle w:val="PreformattedText"/>
        <w:bidi w:val="0"/>
        <w:spacing w:before="0" w:after="0"/>
        <w:jc w:val="left"/>
        <w:rPr/>
      </w:pPr>
      <w:r>
        <w:rPr/>
        <w:t></w:t>
      </w:r>
      <w:r>
        <w:rPr/>
        <w:t>釶檤岪鎃膁吀懅䐹杼㒑甓﫯㻀蓆펿䑬</w:t>
      </w:r>
      <w:r>
        <w:rPr/>
        <w:t>ʴ</w:t>
      </w:r>
      <w:r>
        <w:rPr/>
        <w:t>噕꒺槕⌘ꏳ顰좷ͪ遲꽷毩죰뇋燾鿌꺚</w:t>
      </w:r>
      <w:r>
        <w:rPr/>
        <w:t>ᒭ</w:t>
      </w:r>
      <w:r>
        <w:rPr/>
        <w:t>颒綏᪴</w:t>
      </w:r>
      <w:r>
        <w:rPr>
          <w:rtl w:val="true"/>
        </w:rPr>
        <w:t>ﴜ</w:t>
      </w:r>
      <w:r>
        <w:rPr/>
        <w:t>ￇ䧆⮑直</w:t>
      </w:r>
      <w:r>
        <w:rPr/>
        <w:t>ꗹ</w:t>
      </w:r>
      <w:r>
        <w:rPr/>
        <w:t>븮㫚苍バ鎷뙑㔑㱶椕䴈</w:t>
      </w:r>
      <w:r>
        <w:rPr/>
        <w:t>ವ?</w:t>
      </w:r>
      <w:r>
        <w:rPr/>
        <w:t>䘪</w:t>
      </w:r>
      <w:r>
        <w:rPr/>
        <w:t>ਸ</w:t>
      </w:r>
      <w:r>
        <w:rPr/>
        <w:t>荹샢捔</w:t>
      </w:r>
      <w:r>
        <w:rPr/>
        <w:t>෾঎</w:t>
      </w:r>
      <w:r>
        <w:rPr/>
        <w:t>ꀸ芒飪</w:t>
      </w:r>
      <w:r>
        <w:rPr>
          <w:rtl w:val="true"/>
        </w:rPr>
        <w:t>ﬦ</w:t>
      </w:r>
      <w:r>
        <w:rPr/>
        <w:t>楠鄗䁻戳찀晶库楙瑼</w:t>
      </w:r>
      <w:r>
        <w:rPr/>
        <w:t>ᖷ</w:t>
      </w:r>
      <w:r>
        <w:rPr/>
        <w:t>쥌锗璷劷㟊?锍</w:t>
      </w:r>
      <w:r>
        <w:rPr/>
        <w:t>Ք</w:t>
      </w:r>
      <w:r>
        <w:rPr>
          <w:rtl w:val="true"/>
        </w:rPr>
        <w:t>ࡴ</w:t>
      </w:r>
      <w:r>
        <w:rPr/>
        <w:t></w:t>
      </w:r>
      <w:r>
        <w:rPr/>
        <w:t>떻䚋</w:t>
      </w:r>
      <w:r>
        <w:rPr>
          <w:rtl w:val="true"/>
        </w:rPr>
        <w:t>ޔ</w:t>
      </w:r>
      <w:r>
        <w:rPr/>
        <w:t>?</w:t>
      </w:r>
      <w:r>
        <w:rPr/>
        <w:t>㵰</w:t>
      </w:r>
      <w:r>
        <w:rPr>
          <w:rtl w:val="true"/>
        </w:rPr>
        <w:t>ﴼ</w:t>
      </w:r>
      <w:r>
        <w:rPr/>
        <w:t>躦貒匔팵컜錆乽簚秦斺蟤李嗊</w:t>
      </w:r>
      <w:r>
        <w:rPr/>
        <w:t>ꡳ</w:t>
      </w:r>
      <w:r>
        <w:rPr/>
        <w:t>ϛ</w:t>
      </w:r>
      <w:r>
        <w:rPr/>
        <w:t>猋숼</w:t>
      </w:r>
      <w:r>
        <w:rPr/>
        <w:t>ί</w:t>
      </w:r>
      <w:r>
        <w:rPr/>
        <w:t>ᝉ</w:t>
      </w:r>
      <w:r>
        <w:rPr>
          <w:rtl w:val="true"/>
        </w:rPr>
        <w:t>׽</w:t>
      </w:r>
      <w:r>
        <w:rPr/>
        <w:t>烱でퟷ깕燪⯚坤妷阷</w:t>
      </w:r>
      <w:r>
        <w:rPr>
          <w:rtl w:val="true"/>
        </w:rPr>
        <w:t>﮲</w:t>
      </w:r>
      <w:r>
        <w:rPr/>
        <w:t></w:t>
      </w:r>
      <w:r>
        <w:rPr/>
        <w:t>黡馮缈?퇬假衯먳椷慵짧咉</w:t>
      </w:r>
      <w:r>
        <w:rPr>
          <w:rtl w:val="true"/>
        </w:rPr>
        <w:t>޴</w:t>
      </w:r>
      <w:r>
        <w:rPr/>
        <w:t>㲩命ꈳ늎㓊扌쓉</w:t>
      </w:r>
      <w:r>
        <w:rPr>
          <w:rtl w:val="true"/>
        </w:rPr>
        <w:t>ﵙ</w:t>
      </w:r>
      <w:r>
        <w:rPr/>
        <w:t>⟯</w:t>
      </w:r>
      <w:r>
        <w:rPr/>
        <w:t>堶䋍?</w:t>
      </w:r>
      <w:r>
        <w:rPr/>
        <w:t>ꗨꪓꗸ</w:t>
      </w:r>
      <w:r>
        <w:rPr/>
        <w:t>澻箝</w:t>
      </w:r>
      <w:r>
        <w:rPr/>
        <w:t>๛</w:t>
      </w:r>
      <w:r>
        <w:rPr/>
        <w:t>罜醑寽ꍮ㒡省</w:t>
      </w:r>
      <w:r>
        <w:rPr/>
        <w:t>ೇཱུꛀ</w:t>
      </w:r>
      <w:r>
        <w:rPr/>
        <w:t>킨쿖긮噲偓숒猬</w:t>
      </w:r>
      <w:r>
        <w:rPr>
          <w:rtl w:val="true"/>
        </w:rPr>
        <w:t>ޙ</w:t>
      </w:r>
      <w:r>
        <w:rPr/>
        <w:t>닂?뭭䬭샜?됖祭</w:t>
      </w:r>
      <w:r>
        <w:rPr/>
        <w:t>﵊</w:t>
      </w:r>
      <w:r>
        <w:rPr/>
        <w:t>됧ᅿ퇒儳瘼︘讚</w:t>
      </w:r>
      <w:r>
        <w:rPr/>
        <w:t>Ȋ</w:t>
      </w:r>
      <w:r>
        <w:rPr/>
        <w:t>䞥닦ㆍ钧贵쌱凤㇀琏愤劬</w:t>
      </w:r>
      <w:r>
        <w:rPr/>
        <w:t>࿣ॅ஀ଈ</w:t>
      </w:r>
      <w:r>
        <w:rPr/>
        <w:t>钰炑뉻滆剚?</w:t>
      </w:r>
      <w:r>
        <w:rPr/>
        <w:t>Ṽ</w:t>
      </w:r>
      <w:r>
        <w:rPr/>
        <w:t>닋彨</w:t>
      </w:r>
      <w:r>
        <w:rPr/>
        <w:t>⢾</w:t>
      </w:r>
      <w:r>
        <w:rPr/>
        <w:t>랻ꈟ笏䊋</w:t>
      </w:r>
      <w:r>
        <w:rPr>
          <w:rtl w:val="true"/>
        </w:rPr>
        <w:t>ﳿ</w:t>
      </w:r>
      <w:r>
        <w:rPr/>
        <w:t>룮덀䃸馌缝</w:t>
      </w:r>
      <w:r>
        <w:rPr/>
        <w:t>ី</w:t>
      </w:r>
      <w:r>
        <w:rPr/>
        <w:t>憲</w:t>
      </w:r>
      <w:r>
        <w:rPr/>
        <w:t>ʌ</w:t>
      </w:r>
      <w:r>
        <w:rPr/>
        <w:t>롩醰魏錩썋雴섇澾詌㐽⸡</w:t>
      </w:r>
      <w:r>
        <w:rPr/>
        <w:t>᳀</w:t>
      </w:r>
      <w:r>
        <w:rPr/>
        <w:t>瘇횱爜믢</w:t>
      </w:r>
      <w:r>
        <w:rPr/>
        <w:t>๞</w:t>
      </w:r>
      <w:r>
        <w:rPr/>
        <w:t>냩臾ￜ?ᄣ㐥燲㯿缏</w:t>
      </w:r>
      <w:r>
        <w:rPr/>
        <w:t>B</w:t>
      </w:r>
      <w:r>
        <w:rPr/>
        <w:t>贎佶苿⁇鍥?</w:t>
      </w:r>
      <w:r>
        <w:rPr/>
        <w:t>ዉ</w:t>
      </w:r>
      <w:r>
        <w:rPr/>
        <w:t>챆</w:t>
      </w:r>
      <w:r>
        <w:rPr/>
        <w:t>v</w:t>
      </w:r>
      <w:r>
        <w:rPr/>
        <w:t>艞檹쨢뜗鈃瀤㰳⿎䳬</w:t>
      </w:r>
      <w:r>
        <w:rPr/>
        <w:t>ਭⓂ</w:t>
      </w:r>
      <w:r>
        <w:rPr/>
        <w:t>錳䏇⧎</w:t>
      </w:r>
      <w:r>
        <w:rPr/>
        <w:t>Ɀ</w:t>
      </w:r>
      <w:r>
        <w:rPr/>
        <w:t>膨鱱䏘斸鱡臨騃緙붵玩</w:t>
      </w:r>
      <w:r>
        <w:rPr/>
        <w:t>Ԉ</w:t>
      </w:r>
      <w:r>
        <w:rPr/>
        <w:t>ዏ</w:t>
      </w:r>
      <w:r>
        <w:rPr/>
        <w:t>钝셒몀煁</w:t>
      </w:r>
      <w:r>
        <w:rPr/>
        <w:t>ؑ—</w:t>
      </w:r>
      <w:r>
        <w:rPr/>
        <w:t>桺횓섂䷶쾮菁绚</w:t>
      </w:r>
      <w:r>
        <w:rPr/>
        <w:t>௛</w:t>
      </w:r>
      <w:r>
        <w:rPr/>
        <w:t>톎몎</w:t>
      </w:r>
      <w:r>
        <w:rPr>
          <w:rtl w:val="true"/>
        </w:rPr>
        <w:t>ﰵ</w:t>
      </w:r>
      <w:r>
        <w:rPr/>
        <w:t>菲ᅇ칕濍慙㍻</w:t>
      </w:r>
      <w:r>
        <w:rPr/>
        <w:t>ི?</w:t>
      </w:r>
      <w:r>
        <w:rPr/>
        <w:t>멺塇鯵淜</w:t>
      </w:r>
      <w:r>
        <w:rPr>
          <w:rtl w:val="true"/>
        </w:rPr>
        <w:t>ﲄ</w:t>
      </w:r>
      <w:r>
        <w:rPr/>
        <w:t>ᐈΰ</w:t>
      </w:r>
      <w:r>
        <w:rPr/>
        <w:t>䙘</w:t>
      </w:r>
      <w:r>
        <w:rPr/>
        <w:t>Ęᒥ</w:t>
      </w:r>
      <w:r>
        <w:rPr/>
        <w:t>䎘䒕</w:t>
      </w:r>
      <w:r>
        <w:rPr/>
        <w:t>᢬꜅</w:t>
      </w:r>
      <w:r>
        <w:rPr/>
        <w:t></w:t>
      </w:r>
      <w:r>
        <w:rPr/>
        <w:t>䃓䇿</w:t>
      </w:r>
      <w:r>
        <w:rPr/>
        <w:t>Ƅ</w:t>
      </w:r>
      <w:r>
        <w:rPr/>
        <w:t>ꎍ臚롷꛽깙뤚㭫</w:t>
      </w:r>
      <w:r>
        <w:rPr/>
        <w:t>ཆ</w:t>
      </w:r>
      <w:r>
        <w:rPr/>
        <w:t>喀</w:t>
      </w:r>
      <w:r>
        <w:rPr/>
        <w:t>៱</w:t>
      </w:r>
      <w:r>
        <w:rPr/>
        <w:t>鶘둻鶩䟠뗕巛拳桦</w:t>
      </w:r>
      <w:r>
        <w:rPr/>
        <w:t>෾</w:t>
      </w:r>
      <w:r>
        <w:rPr/>
        <w:t>岉狍꭭瘏⯚⩻</w:t>
      </w:r>
      <w:r>
        <w:rPr/>
        <w:t>꣨</w:t>
      </w:r>
      <w:r>
        <w:rPr/>
        <w:t>璬씰輳켅辜篬⒞紂夫俅</w:t>
      </w:r>
      <w:r>
        <w:rPr/>
        <w:t>ᙜ</w:t>
      </w:r>
      <w:r>
        <w:rPr/>
        <w:t>ᬁ</w:t>
      </w:r>
      <w:r>
        <w:rPr/>
        <w:t>厂臻銕참</w:t>
      </w:r>
      <w:r>
        <w:rPr/>
        <w:t>ᙳ</w:t>
      </w:r>
      <w:r>
        <w:rPr/>
        <w:t>ꄭ⊫숏⍊꾒졺䜼옿</w:t>
      </w:r>
      <w:r>
        <w:rPr/>
        <w:t>꣄</w:t>
      </w:r>
      <w:r>
        <w:rPr/>
        <w:t>這</w:t>
      </w:r>
      <w:r>
        <w:rPr/>
        <w:t>ቤꩆ</w:t>
      </w:r>
      <w:r>
        <w:rPr>
          <w:rtl w:val="true"/>
        </w:rPr>
        <w:t>ࡾﰤ</w:t>
      </w:r>
      <w:r>
        <w:rPr/>
        <w:t>䓽?䵲㝪㧕⥈⧂㲆㢩≳꺎ￃ菰쳀せ愠㉢塩㾷㽙</w:t>
      </w:r>
      <w:r>
        <w:rPr/>
        <w:t>ᡓ</w:t>
      </w:r>
      <w:r>
        <w:rPr/>
        <w:t>詮決盤㹼啽䒸샺</w:t>
      </w:r>
      <w:r>
        <w:rPr>
          <w:rtl w:val="true"/>
        </w:rPr>
        <w:t>޶</w:t>
      </w:r>
      <w:r>
        <w:rPr/>
        <w:t>啚</w:t>
      </w:r>
      <w:r>
        <w:rPr/>
        <w:t>ꙉ</w:t>
      </w:r>
      <w:r>
        <w:rPr/>
        <w:t>垮䳛</w:t>
      </w:r>
      <w:r>
        <w:rPr/>
        <w:t>ҍ</w:t>
      </w:r>
      <w:r>
        <w:rPr/>
        <w:t>䍭曉</w:t>
      </w:r>
      <w:r>
        <w:rPr/>
        <w:t>ꕾ</w:t>
      </w:r>
      <w:r>
        <w:rPr/>
        <w:t></w:t>
      </w:r>
      <w:r>
        <w:rPr/>
        <w:t>쿲騯?</w:t>
      </w:r>
      <w:r>
        <w:rPr/>
        <w:t>૩</w:t>
      </w:r>
      <w:r>
        <w:rPr/>
        <w:t>㔾澲쮆䓚迲鈈䎼极ꉥꉟ逆?≱</w:t>
      </w:r>
      <w:r>
        <w:rPr/>
        <w:t>ܵ</w:t>
      </w:r>
      <w:r>
        <w:rPr/>
        <w:t>迪翆</w:t>
      </w:r>
      <w:r>
        <w:rPr/>
        <w:t>ᘯ</w:t>
      </w:r>
      <w:r>
        <w:rPr/>
        <w:t>蚆뽯</w:t>
      </w:r>
      <w:r>
        <w:rPr>
          <w:rtl w:val="true"/>
        </w:rPr>
        <w:t>࠴</w:t>
      </w:r>
      <w:r>
        <w:rPr/>
        <w:t/>
      </w:r>
      <w:r>
        <w:rPr/>
        <w:t>輯祕䮯ᆱ䚿割䉌献⸆自?峳눘쀀蔋㖌瑱（췱</w:t>
      </w:r>
      <w:r>
        <w:rPr/>
        <w:t>೗</w:t>
      </w:r>
      <w:r>
        <w:rPr/>
        <w:t>侍崀?꩎笸䭪裈廓埞䞓</w:t>
      </w:r>
      <w:r>
        <w:rPr/>
        <w:t>ᓣ</w:t>
      </w:r>
      <w:r>
        <w:rPr/>
        <w:t>坾㒑綘</w:t>
      </w:r>
      <w:r>
        <w:rPr/>
        <w:t>ྦ</w:t>
      </w:r>
      <w:r>
        <w:rPr/>
        <w:t>솃</w:t>
      </w:r>
      <w:r>
        <w:rPr/>
        <w:t>ໜ</w:t>
      </w:r>
      <w:r>
        <w:rPr/>
        <w:t>レ輑之㒽眢</w:t>
      </w:r>
      <w:r>
        <w:rPr>
          <w:rtl w:val="true"/>
        </w:rPr>
        <w:t>ﭏ</w:t>
      </w:r>
      <w:r>
        <w:rPr/>
        <w:t>䂓鱘</w:t>
      </w:r>
      <w:r>
        <w:rPr/>
        <w:t>៼</w:t>
      </w:r>
      <w:r>
        <w:rPr/>
        <w:t>쌔逫</w:t>
      </w:r>
      <w:r>
        <w:rPr/>
        <w:t>ᑭ</w:t>
      </w:r>
      <w:r>
        <w:rPr/>
        <w:t>簓</w:t>
      </w:r>
      <w:r>
        <w:rPr/>
        <w:t>ᴉ</w:t>
      </w:r>
      <w:r>
        <w:rPr/>
        <w:t>艧簕訊뼗</w:t>
      </w:r>
      <w:r>
        <w:rPr/>
        <w:t>ᕼ</w:t>
      </w:r>
      <w:r>
        <w:rPr/>
        <w:t>擖戢캝埸邨鼘긛櫘瑫滸泪瀷乚鞨喙뱍</w:t>
      </w:r>
      <w:r>
        <w:rPr/>
        <w:t>ᭉ</w:t>
      </w:r>
      <w:r>
        <w:rPr/>
        <w:t>钤蒟㷴</w:t>
      </w:r>
      <w:r>
        <w:rPr>
          <w:rtl w:val="true"/>
        </w:rPr>
        <w:t>ࢩ</w:t>
      </w:r>
      <w:r>
        <w:rPr/>
        <w:t></w:t>
      </w:r>
      <w:r>
        <w:rPr/>
        <w:t>쑲</w:t>
      </w:r>
      <w:r>
        <w:rPr/>
        <w:t>ꢆ</w:t>
      </w:r>
      <w:r>
        <w:rPr/>
        <w:t>둉</w:t>
      </w:r>
      <w:r>
        <w:rPr/>
        <w:t>ቈ</w:t>
      </w:r>
      <w:r>
        <w:rPr/>
        <w:t>뢕닱</w:t>
      </w:r>
      <w:r>
        <w:rPr/>
        <w:t>᪗⬮</w:t>
      </w:r>
      <w:r>
        <w:rPr/>
        <w:t>뼴쀖➇劓꫍</w:t>
      </w:r>
      <w:r>
        <w:rPr/>
        <w:t>ꟸ</w:t>
      </w:r>
      <w:r>
        <w:rPr/>
        <w:t>跑䇷</w:t>
      </w:r>
      <w:r>
        <w:rPr/>
        <w:t>Ʒ</w:t>
      </w:r>
      <w:r>
        <w:rPr/>
        <w:t>捗䙰殬㷿足뾩睰筪</w:t>
      </w:r>
      <w:r>
        <w:rPr/>
        <w:t>ཋ</w:t>
      </w:r>
      <w:r>
        <w:rPr/>
        <w:t>눰跈嫿貁㋚</w:t>
      </w:r>
      <w:r>
        <w:rPr/>
        <w:t>ḁ≙</w:t>
      </w:r>
      <w:r>
        <w:rPr/>
        <w:t>裻筸</w:t>
      </w:r>
      <w:r>
        <w:rPr>
          <w:rtl w:val="true"/>
        </w:rPr>
        <w:t>ﶡ</w:t>
      </w:r>
      <w:r>
        <w:rPr/>
        <w:t>䳊欦䳱㧴㠚㔙만</w:t>
      </w:r>
      <w:r>
        <w:rPr>
          <w:rtl w:val="true"/>
        </w:rPr>
        <w:t>ﵪ</w:t>
      </w:r>
      <w:r>
        <w:rPr/>
        <w:t>恍䔰</w:t>
      </w:r>
      <w:r>
        <w:rPr/>
        <w:t>ಯ</w:t>
      </w:r>
      <w:r>
        <w:rPr/>
        <w:t>ꍆ帘磀糳㢬媗▘隓䠑║⯋咀??</w:t>
      </w:r>
      <w:r>
        <w:rPr/>
        <w:t>Ⱦ</w:t>
      </w:r>
      <w:r>
        <w:rPr/>
        <w:t>㭲㿹少靉</w:t>
      </w:r>
      <w:r>
        <w:rPr/>
        <w:t>Υ</w:t>
      </w:r>
      <w:r>
        <w:rPr/>
        <w:t>鋡膶짖</w:t>
      </w:r>
      <w:r>
        <w:rPr>
          <w:rtl w:val="true"/>
        </w:rPr>
        <w:t>ﬦ</w:t>
      </w:r>
      <w:r>
        <w:rPr/>
        <w:t>흗․퉡氀</w:t>
      </w:r>
      <w:r>
        <w:rPr/>
        <w:t>ⶵ</w:t>
      </w:r>
      <w:r>
        <w:rPr/>
        <w:t>䍇㈶믯㛭㟜鍨뭽혋䂰</w:t>
      </w:r>
      <w:r>
        <w:rPr/>
        <w:t>ꓶ︉</w:t>
      </w:r>
      <w:r>
        <w:rPr/>
        <w:t>ã</w:t>
      </w:r>
      <w:r>
        <w:rPr/>
        <w:t>碦놃枮鲰ﾶ썡䈔튕</w:t>
      </w:r>
      <w:r>
        <w:rPr/>
        <w:t>ն</w:t>
      </w:r>
      <w:r>
        <w:rPr/>
        <w:t>⼄ᄛ</w:t>
      </w:r>
      <w:r>
        <w:rPr/>
        <w:t>΋</w:t>
      </w:r>
      <w:r>
        <w:rPr/>
        <w:t>쑭豕忘絿繣</w:t>
      </w:r>
      <w:r>
        <w:rPr/>
        <w:t>ᮓ</w:t>
      </w:r>
      <w:r>
        <w:rPr/>
        <w:t>뙼숴듄걏篊딽</w:t>
      </w:r>
      <w:r>
        <w:rPr/>
        <w:t>ꚋ</w:t>
      </w:r>
      <w:r>
        <w:rPr/>
        <w:t>듪拉몲㜻⼂</w:t>
      </w:r>
      <w:r>
        <w:rPr/>
        <w:t>ꖎ</w:t>
      </w:r>
      <w:r>
        <w:rPr/>
        <w:t>善耆皀蒔昵蛫㛾乔?</w:t>
      </w:r>
      <w:r>
        <w:rPr/>
        <w:t>ᡸ</w:t>
      </w:r>
      <w:r>
        <w:rPr/>
        <w:t>뒣掭㠆䦶</w:t>
      </w:r>
      <w:r>
        <w:rPr/>
        <w:t>Ო</w:t>
      </w:r>
      <w:r>
        <w:rPr/>
        <w:t>聼嘘拵묣覨鰚䎜虑❩꨸볠吕嬻?꼮</w:t>
      </w:r>
      <w:r>
        <w:rPr/>
        <w:t>ꔝ</w:t>
      </w:r>
      <w:r>
        <w:rPr/>
        <w:t>ꀶ獷꽯姡⧗鹺揁臲뜫布岴</w:t>
      </w:r>
      <w:r>
        <w:rPr/>
        <w:t>ᢹ</w:t>
      </w:r>
      <w:r>
        <w:rPr/>
        <w:t>㢅읤띉礙橍쁦거</w:t>
      </w:r>
      <w:r>
        <w:rPr/>
        <w:t>ዮ</w:t>
      </w:r>
      <w:r>
        <w:rPr/>
        <w:t>ḡ</w:t>
      </w:r>
      <w:r>
        <w:rPr/>
        <w:t>掿</w:t>
      </w:r>
      <w:r>
        <w:rPr/>
        <w:t>ତ</w:t>
      </w:r>
      <w:r>
        <w:rPr/>
        <w:t>营翯</w:t>
      </w:r>
      <w:r>
        <w:rPr/>
        <w:t>Ⴈ</w:t>
      </w:r>
      <w:r>
        <w:rPr/>
        <w:t>섒䄎혬齎莄雸糉㠻㓵䣭</w:t>
      </w:r>
      <w:r>
        <w:rPr/>
        <w:t>È</w:t>
      </w:r>
      <w:r>
        <w:rPr/>
        <w:t>媑䇄䆂온㻖臻먺怂粚</w:t>
      </w:r>
      <w:r>
        <w:rPr/>
        <w:t>ꡋ</w:t>
      </w:r>
      <w:r>
        <w:rPr/>
        <w:t>栖</w:t>
      </w:r>
      <w:r>
        <w:rPr/>
        <w:t>ཿ</w:t>
      </w:r>
      <w:r>
        <w:rPr/>
        <w:t>榑⫛먱텛黇従</w:t>
      </w:r>
      <w:r>
        <w:rPr/>
        <w:t>Ӕ</w:t>
      </w:r>
      <w:r>
        <w:rPr/>
        <w:t>꛵</w:t>
      </w:r>
      <w:r>
        <w:rPr/>
        <w:t>噚</w:t>
      </w:r>
      <w:r>
        <w:rPr/>
        <w:t>੦⭬</w:t>
      </w:r>
      <w:r>
        <w:rPr/>
        <w:t>荇蜓㶘⒣꽜</w:t>
      </w:r>
      <w:r>
        <w:rPr/>
        <w:t>ᐶ╠꠸</w:t>
      </w:r>
      <w:r>
        <w:rPr/>
        <w:t>䖣婬쮛ꊣ焅혨责蠢깼炓察픩㊔䯨殁ꄌ</w:t>
      </w:r>
      <w:r>
        <w:rPr/>
        <w:t>ᨩ</w:t>
      </w:r>
      <w:r>
        <w:rPr/>
        <w:t>㐪暏퍐孽慕䛻䳬</w:t>
      </w:r>
      <w:r>
        <w:rPr/>
        <w:t>⣇</w:t>
      </w:r>
      <w:r>
        <w:rPr/>
        <w:t>픈䬦汔̲⤖</w:t>
      </w:r>
      <w:r>
        <w:rPr/>
        <w:t>ք</w:t>
      </w:r>
      <w:r>
        <w:rPr>
          <w:rtl w:val="true"/>
        </w:rPr>
        <w:t>ڮ</w:t>
      </w:r>
      <w:r>
        <w:rPr/>
        <w:t>떍ꂟ灵㍃</w:t>
      </w:r>
      <w:r>
        <w:rPr/>
        <w:t>ⴟ</w:t>
      </w:r>
      <w:r>
        <w:rPr/>
        <w:t>尯寺?㻘껎肢鶸</w:t>
      </w:r>
      <w:r>
        <w:rPr/>
        <w:t>ꚡ</w:t>
      </w:r>
      <w:r>
        <w:rPr/>
        <w:t>뭻允</w:t>
      </w:r>
      <w:r>
        <w:rPr/>
        <w:t>ᤦ</w:t>
      </w:r>
      <w:r>
        <w:rPr/>
        <w:t>휔䅀̧㬿罃霳</w:t>
      </w:r>
      <w:r>
        <w:rPr/>
        <w:t>җ</w:t>
      </w:r>
      <w:r>
        <w:rPr/>
        <w:t>鈌㋢ꑰ窴</w:t>
      </w:r>
      <w:r>
        <w:rPr/>
        <w:t>ᐎ</w:t>
      </w:r>
      <w:r>
        <w:rPr/>
        <w:t>䀹迴</w:t>
      </w:r>
      <w:r>
        <w:rPr/>
        <w:t>ʥ</w:t>
      </w:r>
      <w:r>
        <w:rPr/>
        <w:t>싲㯞䲆</w:t>
      </w:r>
      <w:r>
        <w:rPr/>
        <w:t>ൔ࿵</w:t>
      </w:r>
      <w:r>
        <w:rPr/>
        <w:t>ꅶힽ</w:t>
      </w:r>
      <w:r>
        <w:rPr/>
        <w:t>਽</w:t>
      </w:r>
      <w:r>
        <w:rPr/>
        <w:t>蒊뾩</w:t>
      </w:r>
      <w:r>
        <w:rPr/>
        <w:t>᭪</w:t>
      </w:r>
      <w:r>
        <w:rPr/>
        <w:t>겨粺縬쮩謳</w:t>
      </w:r>
      <w:r>
        <w:rPr/>
        <w:t>໚</w:t>
      </w:r>
      <w:r>
        <w:rPr/>
        <w:t>䂣鳛웂?</w:t>
      </w:r>
      <w:r>
        <w:rPr/>
        <w:t>ᵚү</w:t>
      </w:r>
      <w:r>
        <w:rPr/>
        <w:t>㯣</w:t>
      </w:r>
      <w:r>
        <w:rPr/>
        <w:t>Ỉ</w:t>
      </w:r>
      <w:r>
        <w:rPr/>
        <w:t>捘퀠뾖ퟘ媵挫鵆ퟎ䭠獿</w:t>
      </w:r>
      <w:r>
        <w:rPr/>
        <w:t>ৈ਩</w:t>
      </w:r>
      <w:r>
        <w:rPr/>
        <w:t>䳤</w:t>
      </w:r>
      <w:r>
        <w:rPr/>
        <w:t>ఆ</w:t>
      </w:r>
      <w:r>
        <w:rPr/>
        <w:t>脦</w:t>
      </w:r>
      <w:r>
        <w:rPr/>
        <w:t>৔⋐</w:t>
      </w:r>
      <w:r>
        <w:rPr/>
        <w:t>ｼ徙鼌</w:t>
      </w:r>
      <w:r>
        <w:rPr/>
        <w:t>ʝ</w:t>
      </w:r>
      <w:r>
        <w:rPr/>
        <w:t>캆䠀젅⧗䴉㗥</w:t>
      </w:r>
      <w:r>
        <w:rPr/>
        <w:t>ၰ</w:t>
      </w:r>
      <w:r>
        <w:rPr/>
        <w:t>㸴?竨줂㠋䉿蛯蹲᎞텥먺᱊闦離</w:t>
      </w:r>
      <w:r>
        <w:rPr/>
        <w:t>ਂ</w:t>
      </w:r>
      <w:r>
        <w:rPr/>
        <w:t>岇䂨熁렱墈遖⥾耦拾撖</w:t>
      </w:r>
      <w:r>
        <w:rPr/>
        <w:t>ࠠ</w:t>
      </w:r>
      <w:r>
        <w:rPr/>
        <w:t>鍌쪎</w:t>
      </w:r>
      <w:r>
        <w:rPr/>
        <w:t>ᵕ</w:t>
      </w:r>
      <w:r>
        <w:rPr/>
        <w:t>鯆牋臽</w:t>
      </w:r>
      <w:r>
        <w:rPr/>
        <w:t>ǂ</w:t>
      </w:r>
      <w:r>
        <w:rPr/>
        <w:t>뮫縅쿫炣툯褥蒵</w:t>
      </w:r>
      <w:r>
        <w:rPr>
          <w:rtl w:val="true"/>
        </w:rPr>
        <w:t>ڽ</w:t>
      </w:r>
      <w:r>
        <w:rPr/>
        <w:t></w:t>
      </w:r>
      <w:r>
        <w:rPr/>
        <w:t>次➭他╨慔롺?惡쿡狫‸幰⩤䞀蒕</w:t>
      </w:r>
      <w:r>
        <w:rPr/>
        <w:t>ՙ</w:t>
      </w:r>
      <w:r>
        <w:rPr/>
        <w:t>뇱錴裀灤앾瑒卐疯跒</w:t>
      </w:r>
      <w:r>
        <w:rPr/>
        <w:t>Ð</w:t>
      </w:r>
      <w:r>
        <w:rPr/>
        <w:t>윚</w:t>
      </w:r>
      <w:r>
        <w:rPr/>
        <w:t>Ὧ</w:t>
      </w:r>
      <w:r>
        <w:rPr/>
        <w:t>睔ꂗ㬷䐟됣舚옂樚</w:t>
      </w:r>
      <w:r>
        <w:rPr/>
        <w:t>⠰</w:t>
      </w:r>
      <w:r>
        <w:rPr/>
        <w:t>ꇛ졵</w:t>
      </w:r>
      <w:r>
        <w:rPr/>
        <w:t>ፓ</w:t>
      </w:r>
      <w:r>
        <w:rPr/>
        <w:t>睆咥較䰡뼔秺</w:t>
      </w:r>
      <w:r>
        <w:rPr/>
        <w:t>ĳ</w:t>
      </w:r>
      <w:r>
        <w:rPr/>
        <w:t>志ퟞᅂ</w:t>
      </w:r>
      <w:r>
        <w:rPr/>
        <w:t>ⶁ</w:t>
      </w:r>
      <w:r>
        <w:rPr/>
        <w:t>亖</w:t>
      </w:r>
      <w:r>
        <w:rPr/>
        <w:t>д</w:t>
      </w:r>
      <w:r>
        <w:rPr>
          <w:rtl w:val="true"/>
        </w:rPr>
        <w:t>ﵭ</w:t>
      </w:r>
      <w:r>
        <w:rPr/>
        <w:t>骇┧</w:t>
      </w:r>
      <w:r>
        <w:rPr/>
        <w:t>ᝧ</w:t>
      </w:r>
      <w:r>
        <w:rPr/>
        <w:t>Ⰳ</w:t>
      </w:r>
      <w:r>
        <w:rPr/>
        <w:t>予匶佦㨠</w:t>
      </w:r>
      <w:r>
        <w:rPr>
          <w:rtl w:val="true"/>
        </w:rPr>
        <w:t>ﹴ</w:t>
      </w:r>
      <w:r>
        <w:rPr/>
        <w:t>砻䎈</w:t>
      </w:r>
      <w:r>
        <w:rPr/>
        <w:t>ᮃ</w:t>
      </w:r>
      <w:r>
        <w:rPr/>
        <w:t>袠</w:t>
      </w:r>
      <w:r>
        <w:rPr/>
        <w:t>ꚭ</w:t>
      </w:r>
      <w:r>
        <w:rPr>
          <w:rtl w:val="true"/>
        </w:rPr>
        <w:t>ﺎ</w:t>
      </w:r>
      <w:r>
        <w:rPr/>
        <w:t>蔪䵡왈㰾魾</w:t>
      </w:r>
      <w:r>
        <w:rPr/>
        <w:t>቞ꨭ</w:t>
      </w:r>
      <w:r>
        <w:rPr/>
        <w:t>隚㋁綥팎갪廈</w:t>
      </w:r>
      <w:r>
        <w:rPr/>
        <w:t>ᓰ␙</w:t>
      </w:r>
      <w:r>
        <w:rPr/>
        <w:t>ই</w:t>
      </w:r>
      <w:r>
        <w:rPr/>
        <w:t>럺！輧</w:t>
      </w:r>
      <w:r>
        <w:rPr/>
        <w:t>ᭋ</w:t>
      </w:r>
      <w:r>
        <w:rPr/>
        <w:t>攧ꌶ㎙칫瀖宗凂녨?沩</w:t>
      </w:r>
      <w:r>
        <w:rPr/>
        <w:t>ὼ᫁</w:t>
      </w:r>
      <w:r>
        <w:rPr/>
        <w:t>໇</w:t>
      </w:r>
      <w:r>
        <w:rPr/>
        <w:t>鋳渡</w:t>
      </w:r>
      <w:r>
        <w:rPr/>
        <w:t>Ǖ</w:t>
      </w:r>
      <w:r>
        <w:rPr/>
        <w:t>ꔄ</w:t>
      </w:r>
      <w:r>
        <w:rPr/>
        <w:t>婉닼㸟퍌</w:t>
      </w:r>
      <w:r>
        <w:rPr/>
        <w:t>Ꝝ</w:t>
      </w:r>
      <w:r>
        <w:rPr/>
        <w:t>뇺䖙攙긶풠魯⑍盬謹쵛늵ᄑ譼㻄</w:t>
      </w:r>
      <w:r>
        <w:rPr/>
        <w:t>ᗷ</w:t>
      </w:r>
      <w:r>
        <w:rPr/>
        <w:t>꽗?戬ￔ?㥀쫘⺍빊侯∴請</w:t>
      </w:r>
      <w:r>
        <w:rPr>
          <w:rtl w:val="true"/>
        </w:rPr>
        <w:t>ۮ</w:t>
      </w:r>
      <w:r>
        <w:rPr/>
        <w:t>⣟</w:t>
      </w:r>
      <w:r>
        <w:rPr/>
        <w:t>盶顡ꐍ驙뤋</w:t>
      </w:r>
      <w:r>
        <w:rPr/>
        <w:t>჊ԗ</w:t>
      </w:r>
      <w:r>
        <w:rPr/>
        <w:t>䘽⮸옓챐</w:t>
      </w:r>
      <w:r>
        <w:rPr/>
        <w:t>ᤴ</w:t>
      </w:r>
      <w:r>
        <w:rPr/>
        <w:t>嵘縴</w:t>
      </w:r>
      <w:r>
        <w:rPr/>
        <w:t>᧣</w:t>
      </w:r>
      <w:r>
        <w:rPr/>
        <w:t>鑭視䔓遷雮?鄡</w:t>
      </w:r>
      <w:r>
        <w:rPr/>
        <w:t>ꡂሄ</w:t>
      </w:r>
      <w:r>
        <w:rPr/>
        <w:t>§</w:t>
      </w:r>
      <w:r>
        <w:rPr/>
        <w:t>䕧쀽큗♇달唽?笻칔▬</w:t>
      </w:r>
      <w:r>
        <w:rPr>
          <w:rtl w:val="true"/>
        </w:rPr>
        <w:t>ﮂ</w:t>
      </w:r>
      <w:r>
        <w:rPr/>
        <w:t>꿐</w:t>
      </w:r>
      <w:r>
        <w:rPr/>
        <w:t>ử</w:t>
      </w:r>
      <w:r>
        <w:rPr>
          <w:rtl w:val="true"/>
        </w:rPr>
        <w:t>﮸</w:t>
      </w:r>
      <w:r>
        <w:rPr/>
        <w:t>Ꮒ</w:t>
      </w:r>
      <w:r>
        <w:rPr/>
        <w:t>땀㪏ㄬ頺겹쑁軻䉇巘먇챢?構躧똽퉐ㅃ</w:t>
      </w:r>
      <w:r>
        <w:rPr/>
        <w:t>Ꙡ</w:t>
      </w:r>
      <w:r>
        <w:rPr/>
        <w:t>䈏嵨뱷</w:t>
      </w:r>
      <w:r>
        <w:rPr/>
        <w:t>ꩭᦀ</w:t>
      </w:r>
      <w:r>
        <w:rPr/>
        <w:t>䣵膑謱䰓아硜㭢?둩</w:t>
      </w:r>
      <w:r>
        <w:rPr/>
        <w:t>௅</w:t>
      </w:r>
      <w:r>
        <w:rPr/>
        <w:t>κ</w:t>
      </w:r>
      <w:r>
        <w:rPr/>
        <w:t>웗캇</w:t>
      </w:r>
      <w:r>
        <w:rPr/>
        <w:t>Ѹ</w:t>
      </w:r>
      <w:r>
        <w:rPr/>
        <w:t>崅爎?핟䟋㼎넟?웫〒唺</w:t>
      </w:r>
      <w:r>
        <w:rPr/>
        <w:t>ꭙ</w:t>
      </w:r>
      <w:r>
        <w:rPr/>
        <w:t>㜯狌쁄졖욚㿨⬸㏈쯝</w:t>
      </w:r>
      <w:r>
        <w:rPr/>
        <w:t>#</w:t>
      </w:r>
      <w:r>
        <w:rPr/>
        <w:t>㠛衫䚐徱댰</w:t>
      </w:r>
      <w:r>
        <w:rPr/>
        <w:t>Ω</w:t>
      </w:r>
      <w:r>
        <w:rPr/>
        <w:t>夌쮁럙</w:t>
      </w:r>
      <w:r>
        <w:rPr/>
        <w:t>኷</w:t>
      </w:r>
      <w:r>
        <w:rPr/>
        <w:t>㦌왖ꎜ蕸꫓뚧뮲齩㒂</w:t>
      </w:r>
      <w:r>
        <w:rPr/>
        <w:t>꯳</w:t>
      </w:r>
      <w:r>
        <w:rPr/>
        <w:t>䦏叓孲櫰蕁?</w:t>
      </w:r>
      <w:r>
        <w:rPr/>
        <w:t>ง</w:t>
      </w:r>
      <w:r>
        <w:rPr/>
        <w:t>ꀻ忋䛏痈罏료鴕</w:t>
      </w:r>
      <w:r>
        <w:rPr/>
        <w:t>፤</w:t>
      </w:r>
      <w:r>
        <w:rPr/>
        <w:t>봟</w:t>
      </w:r>
      <w:r>
        <w:rPr/>
        <w:t>ʾ</w:t>
      </w:r>
      <w:r>
        <w:rPr/>
        <w:t>䋋㶖</w:t>
      </w:r>
      <w:r>
        <w:rPr/>
        <w:t>ý</w:t>
      </w:r>
      <w:r>
        <w:rPr/>
        <w:t>眯媶璶컟恺ℛ薙뷺횺튇</w:t>
      </w:r>
      <w:r>
        <w:rPr/>
        <w:t>﷜႟</w:t>
      </w:r>
      <w:r>
        <w:rPr/>
        <w:t>릮첝䪒?魓鮼굳뜠</w:t>
      </w:r>
      <w:r>
        <w:rPr/>
        <w:t>ဳ</w:t>
      </w:r>
      <w:r>
        <w:rPr/>
        <w:t>쌱憀㴩隼豫춻嫯楴㗞嵤櫓墶슑</w:t>
      </w:r>
      <w:r>
        <w:rPr/>
        <w:t>౴</w:t>
      </w:r>
      <w:r>
        <w:rPr/>
        <w:t>纲䶈룼庀</w:t>
      </w:r>
      <w:r>
        <w:rPr>
          <w:rtl w:val="true"/>
        </w:rPr>
        <w:t>ﰤ</w:t>
      </w:r>
      <w:r>
        <w:rPr/>
        <w:t>ꢍ</w:t>
      </w:r>
      <w:r>
        <w:rPr/>
        <w:t>椭䕥蝞</w:t>
      </w:r>
      <w:r>
        <w:rPr/>
        <w:t>Ή</w:t>
      </w:r>
      <w:r>
        <w:rPr/>
        <w:t>痥롫傴폤馶澄㝦턆﫽삳麎ꁸ萂큩⮗</w:t>
      </w:r>
      <w:r>
        <w:rPr>
          <w:rtl w:val="true"/>
        </w:rPr>
        <w:t>ﱗ</w:t>
      </w:r>
      <w:r>
        <w:rPr/>
        <w:t>嘱</w:t>
      </w:r>
      <w:r>
        <w:rPr/>
        <w:t>ᗒ</w:t>
      </w:r>
      <w:r>
        <w:rPr/>
        <w:t>㎈겂릟</w:t>
      </w:r>
      <w:r>
        <w:rPr/>
        <w:t>ᰮ</w:t>
      </w:r>
      <w:r>
        <w:rPr/>
        <w:t>蛅㴂</w:t>
      </w:r>
      <w:r>
        <w:rPr/>
        <w:t>ꖽ</w:t>
      </w:r>
      <w:r>
        <w:rPr/>
        <w:t>ṩ</w:t>
      </w:r>
      <w:r>
        <w:rPr/>
        <w:t>峬힩綞钬丣</w:t>
      </w:r>
      <w:r>
        <w:rPr/>
        <w:t>ဣ</w:t>
      </w:r>
      <w:r>
        <w:rPr/>
        <w:t>蘤䓽椵뿈ꏍ椡弰䌻䭂ꉑ瞓瑺</w:t>
      </w:r>
      <w:r>
        <w:rPr/>
        <w:t>೜</w:t>
      </w:r>
      <w:r>
        <w:rPr/>
        <w:t>덷鐇争耎⥎孞䤣</w:t>
      </w:r>
      <w:r>
        <w:rPr/>
        <w:t>⣱</w:t>
      </w:r>
      <w:r>
        <w:rPr/>
        <w:t>쌉歴?죳᝔㓝辫榋䦰ꀏ</w:t>
      </w:r>
      <w:r>
        <w:rPr>
          <w:rtl w:val="true"/>
        </w:rPr>
        <w:t>ﬥ</w:t>
      </w:r>
      <w:r>
        <w:rPr/>
        <w:t>⩺</w:t>
      </w:r>
      <w:r>
        <w:rPr/>
        <w:t>䙧暜诡夎誑얤ퟰ꽼룂</w:t>
      </w:r>
      <w:r>
        <w:rPr/>
        <w:t>ᥨᬍ</w:t>
      </w:r>
      <w:r>
        <w:rPr/>
        <w:t>싚㉋뢱䍁㪑⽭</w:t>
      </w:r>
      <w:r>
        <w:rPr/>
        <w:t>ꛕ</w:t>
      </w:r>
      <w:r>
        <w:rPr/>
        <w:t>凢ᄘ嘆醴潗は</w:t>
      </w:r>
      <w:r>
        <w:rPr>
          <w:rtl w:val="true"/>
        </w:rPr>
        <w:t>ٷ</w:t>
      </w:r>
      <w:r>
        <w:rPr/>
        <w:t>築</w:t>
      </w:r>
      <w:r>
        <w:rPr/>
        <w:t>ු</w:t>
      </w:r>
      <w:r>
        <w:rPr/>
        <w:t>괲闍馽빌鹧缧뼘</w:t>
      </w:r>
      <w:r>
        <w:rPr/>
        <w:t>Ჽ</w:t>
      </w:r>
      <w:r>
        <w:rPr/>
        <w:t>ꗊ</w:t>
      </w:r>
      <w:r>
        <w:rPr/>
        <w:t>损玨﬋</w:t>
      </w:r>
      <w:r>
        <w:rPr/>
        <w:t>Ӧ</w:t>
      </w:r>
      <w:r>
        <w:rPr/>
        <w:t>㻄嚳汚䁎⊑㿎㥝懅ꍖ</w:t>
      </w:r>
      <w:r>
        <w:rPr/>
        <w:t>ᙼ</w:t>
      </w:r>
      <w:r>
        <w:rPr/>
        <w:t>ᱝ</w:t>
      </w:r>
      <w:r>
        <w:rPr/>
        <w:t>䌻쭇</w:t>
      </w:r>
      <w:r>
        <w:rPr/>
        <w:t>ை</w:t>
      </w:r>
      <w:r>
        <w:rPr/>
        <w:t>흑푫</w:t>
      </w:r>
      <w:r>
        <w:rPr/>
        <w:t>ᘏⓐ⧎</w:t>
      </w:r>
      <w:r>
        <w:rPr/>
        <w:t>篖</w:t>
      </w:r>
      <w:r>
        <w:rPr/>
        <w:t>ԋ</w:t>
      </w:r>
      <w:r>
        <w:rPr/>
        <w:t>੸</w:t>
      </w:r>
      <w:r>
        <w:rPr/>
        <w:t>禟是걭䙢饪섟軛詺牨</w:t>
      </w:r>
      <w:r>
        <w:rPr>
          <w:rtl w:val="true"/>
        </w:rPr>
        <w:t>׿</w:t>
      </w:r>
      <w:r>
        <w:rPr/>
        <w:t>Ὶ</w:t>
      </w:r>
      <w:r>
        <w:rPr/>
        <w:t>唎</w:t>
      </w:r>
      <w:r>
        <w:rPr/>
        <w:t>꧁</w:t>
      </w:r>
      <w:r>
        <w:rPr/>
        <w:t>샛찭␙靉</w:t>
      </w:r>
      <w:r>
        <w:rPr>
          <w:rtl w:val="true"/>
        </w:rPr>
        <w:t>ﱸ</w:t>
      </w:r>
      <w:r>
        <w:rPr/>
        <w:t>銇笘蛪졟</w:t>
      </w:r>
      <w:r>
        <w:rPr/>
        <w:t>݁</w:t>
      </w:r>
      <w:r>
        <w:rPr/>
        <w:t>蘶洕ꆧ?㏂</w:t>
      </w:r>
      <w:r>
        <w:rPr/>
        <w:t>ᾞ</w:t>
      </w:r>
      <w:r>
        <w:rPr/>
        <w:t>と뽪웪콗縍㽟竔</w:t>
      </w:r>
      <w:r>
        <w:rPr/>
        <w:t>ୂ</w:t>
      </w:r>
      <w:r>
        <w:rPr/>
        <w:t>晒糩䊡</w:t>
      </w:r>
      <w:r>
        <w:rPr/>
        <w:t>ₚ􄕗</w:t>
      </w:r>
      <w:r>
        <w:rPr/>
        <w:t>蘐뇗</w:t>
      </w:r>
      <w:r>
        <w:rPr/>
        <w:t>ờ</w:t>
      </w:r>
      <w:r>
        <w:rPr/>
        <w:t>옭濃ꉎ쩆흁跠</w:t>
      </w:r>
      <w:r>
        <w:rPr/>
        <w:t>὚</w:t>
      </w:r>
      <w:r>
        <w:rPr/>
        <w:t>뭴뤘墲</w:t>
      </w:r>
      <w:r>
        <w:rPr/>
        <w:t>Ჲ</w:t>
      </w:r>
      <w:r>
        <w:rPr/>
        <w:t>杌</w:t>
      </w:r>
      <w:r>
        <w:rPr/>
        <w:t>ᦫ</w:t>
      </w:r>
      <w:r>
        <w:rPr/>
        <w:t>䁑㧍頪᷉삏뛬䘝?</w:t>
      </w:r>
      <w:r>
        <w:rPr/>
        <w:t>ᒔ⎥ᐪ</w:t>
      </w:r>
      <w:r>
        <w:rPr/>
        <w:t>軋쮼?뿃ᇵ땣敨巴썴</w:t>
      </w:r>
      <w:r>
        <w:rPr/>
        <w:t>ꔡⅢ</w:t>
      </w:r>
      <w:r>
        <w:rPr/>
        <w:t>餰餦䌲</w:t>
      </w:r>
      <w:r>
        <w:rPr/>
        <w:t>κ</w:t>
      </w:r>
      <w:r>
        <w:rPr/>
        <w:t>꿷䍆</w:t>
      </w:r>
      <w:r>
        <w:rPr/>
        <w:t>ෛ</w:t>
      </w:r>
      <w:r>
        <w:rPr/>
        <w:t>桬ꏢ孈❟广</w:t>
      </w:r>
      <w:r>
        <w:rPr/>
        <w:t>ꖓ</w:t>
      </w:r>
      <w:r>
        <w:rPr/>
        <w:t>扃륩ꒃ</w:t>
      </w:r>
      <w:r>
        <w:rPr/>
        <w:t>ᎀ</w:t>
      </w:r>
      <w:r>
        <w:rPr/>
        <w:t>ㅣ춧뎐녣돼혐滠夆뗳</w:t>
      </w:r>
      <w:r>
        <w:rPr/>
        <w:t>ꨕᥤ</w:t>
      </w:r>
      <w:r>
        <w:rPr/>
        <w:t>栜灤</w:t>
      </w:r>
      <w:r>
        <w:rPr/>
        <w:t>હ?</w:t>
      </w:r>
      <w:r>
        <w:rPr/>
        <w:t>쵞⿚訕킋</w:t>
      </w:r>
      <w:r>
        <w:rPr/>
        <w:t>#</w:t>
      </w:r>
      <w:r>
        <w:rPr/>
        <w:t>㙱뵪婓᫼䵗</w:t>
      </w:r>
      <w:r>
        <w:rPr/>
        <w:t>ృ</w:t>
      </w:r>
      <w:r>
        <w:rPr/>
        <w:t>퀘糅掵獛</w:t>
      </w:r>
      <w:r>
        <w:rPr/>
        <w:t>ࣣ␄</w:t>
      </w:r>
      <w:r>
        <w:rPr/>
        <w:t>删埱</w:t>
      </w:r>
      <w:r>
        <w:rPr/>
        <w:t>Ŏ</w:t>
      </w:r>
      <w:r>
        <w:rPr/>
        <w:t>챶쫭</w:t>
      </w:r>
      <w:r>
        <w:rPr/>
        <w:t>ገꕿ</w:t>
      </w:r>
      <w:r>
        <w:rPr/>
        <w:t>㎎䦯魊?깔暲</w:t>
      </w:r>
      <w:r>
        <w:rPr/>
        <w:t>﵄</w:t>
      </w:r>
      <w:r>
        <w:rPr/>
        <w:t>ⱼ</w:t>
      </w:r>
      <w:r>
        <w:rPr/>
        <w:t>ร</w:t>
      </w:r>
      <w:r>
        <w:rPr/>
        <w:t>瞮万溤쀩伱밼?꒐꼈蚏遦</w:t>
      </w:r>
      <w:r>
        <w:rPr/>
        <w:t>ᨡ</w:t>
      </w:r>
      <w:r>
        <w:rPr/>
        <w:t>得멤</w:t>
      </w:r>
      <w:r>
        <w:rPr/>
        <w:t>ᦆ੦</w:t>
      </w:r>
      <w:r>
        <w:rPr/>
        <w:t>譊傜鑘㵺⒲朲軃</w:t>
      </w:r>
      <w:r>
        <w:rPr/>
        <w:t>࿩</w:t>
      </w:r>
      <w:r>
        <w:rPr/>
        <w:t>睑䇺</w:t>
      </w:r>
      <w:r>
        <w:rPr/>
        <w:t>⢮</w:t>
      </w:r>
      <w:r>
        <w:rPr/>
        <w:t>溺瑗</w:t>
      </w:r>
      <w:r>
        <w:rPr/>
        <w:t>֓</w:t>
      </w:r>
      <w:r>
        <w:rPr/>
        <w:t>緮</w:t>
      </w:r>
      <w:r>
        <w:rPr/>
        <w:t>ⱂⴃ</w:t>
      </w:r>
      <w:r>
        <w:rPr/>
        <w:t>菚捡畮웾띜</w:t>
      </w:r>
      <w:r>
        <w:rPr/>
        <w:t>ʹ</w:t>
      </w:r>
      <w:r>
        <w:rPr/>
        <w:t>ᤚ∁</w:t>
      </w:r>
      <w:r>
        <w:rPr/>
        <w:t>鷞‵资</w:t>
      </w:r>
      <w:r>
        <w:rPr/>
        <w:t>ꨖ</w:t>
      </w:r>
      <w:r>
        <w:rPr/>
        <w:t>폼?跇젖?᷉綧庮枢黢鿓</w:t>
      </w:r>
      <w:r>
        <w:rPr>
          <w:rtl w:val="true"/>
        </w:rPr>
        <w:t>ڟ</w:t>
      </w:r>
      <w:r>
        <w:rPr/>
        <w:t>닃仠</w:t>
      </w:r>
      <w:r>
        <w:rPr/>
        <w:t>ᴔ</w:t>
      </w:r>
      <w:r>
        <w:rPr>
          <w:rtl w:val="true"/>
        </w:rPr>
        <w:t>ﲍ</w:t>
      </w:r>
      <w:r>
        <w:rPr/>
        <w:t>䣳䞍饪ퟖ驂猽ꥬ띍䨶悷㦚笏㏧섑廷槱</w:t>
      </w:r>
      <w:r>
        <w:rPr>
          <w:rtl w:val="true"/>
        </w:rPr>
        <w:t>ﯗ</w:t>
      </w:r>
      <w:r>
        <w:rPr/>
        <w:t>ｅ圶漯墄</w:t>
      </w:r>
      <w:r>
        <w:rPr/>
        <w:t>ꬁ</w:t>
      </w:r>
      <w:r>
        <w:rPr/>
        <w:t>췓먉</w:t>
      </w:r>
      <w:r>
        <w:rPr/>
        <w:t>݉</w:t>
      </w:r>
      <w:r>
        <w:rPr/>
        <w:t>䩰슯亸캞既覬</w:t>
      </w:r>
      <w:r>
        <w:rPr/>
        <w:t>Ꮎ</w:t>
      </w:r>
      <w:r>
        <w:rPr/>
        <w:t>垢</w:t>
      </w:r>
      <w:r>
        <w:rPr/>
        <w:t>⢆</w:t>
      </w:r>
      <w:r>
        <w:rPr/>
        <w:t>蟦刜嚔</w:t>
      </w:r>
      <w:r>
        <w:rPr/>
        <w:t>ꬋ</w:t>
      </w:r>
      <w:r>
        <w:rPr/>
        <w:t>畴</w:t>
      </w:r>
      <w:r>
        <w:rPr/>
        <w:t>ዦ</w:t>
      </w:r>
      <w:r>
        <w:rPr/>
        <w:t>䜊离媋⨵䠇㶲ᷡ</w:t>
      </w:r>
      <w:r>
        <w:rPr/>
        <w:t>۶</w:t>
      </w:r>
      <w:r>
        <w:rPr/>
        <w:t>䏳彷┙</w:t>
      </w:r>
      <w:r>
        <w:rPr/>
        <w:t>Ⳟ</w:t>
      </w:r>
      <w:r>
        <w:rPr/>
        <w:t>ଐ</w:t>
      </w:r>
      <w:r>
        <w:rPr/>
        <w:t>聁創</w:t>
      </w:r>
      <w:r>
        <w:rPr/>
        <w:t>॒</w:t>
      </w:r>
      <w:r>
        <w:rPr/>
        <w:t>㭬鎥</w:t>
      </w:r>
      <w:r>
        <w:rPr/>
        <w:t>ᴞ</w:t>
      </w:r>
      <w:r>
        <w:rPr/>
        <w:t>溬➳걷묋</w:t>
      </w:r>
      <w:r>
        <w:rPr/>
        <w:t>ᓶꙎ</w:t>
      </w:r>
      <w:r>
        <w:rPr/>
        <w:t>悁忐醵쾈䂚侨颍橇ꁿ</w:t>
      </w:r>
      <w:r>
        <w:rPr/>
        <w:t>ಥ</w:t>
      </w:r>
      <w:r>
        <w:rPr/>
        <w:t>珇</w:t>
      </w:r>
      <w:r>
        <w:rPr/>
        <w:t>௣</w:t>
      </w:r>
      <w:r>
        <w:rPr/>
        <w:t>ꍊ琤??ퟮ泴</w:t>
      </w:r>
      <w:r>
        <w:rPr>
          <w:rtl w:val="true"/>
        </w:rPr>
        <w:t>ﮔ</w:t>
      </w:r>
      <w:r>
        <w:rPr/>
        <w:t>ꨘ</w:t>
      </w:r>
      <w:r>
        <w:rPr/>
        <w:t>폪鹧窭鏕⃩狴韡?뵢</w:t>
      </w:r>
      <w:r>
        <w:rPr/>
        <w:t>Ꭾ</w:t>
      </w:r>
      <w:r>
        <w:rPr/>
        <w:t>甮杹鳽랉釘䊦惘</w:t>
      </w:r>
      <w:r>
        <w:rPr/>
        <w:t>ꚱ</w:t>
      </w:r>
      <w:r>
        <w:rPr/>
        <w:t>踊臜?䵉䀇솭皶䲫쓑</w:t>
      </w:r>
      <w:r>
        <w:rPr>
          <w:rtl w:val="true"/>
        </w:rPr>
        <w:t>ﳊ</w:t>
      </w:r>
      <w:r>
        <w:rPr/>
        <w:t></w:t>
      </w:r>
      <w:r>
        <w:rPr/>
        <w:t>ꮤ</w:t>
      </w:r>
      <w:r>
        <w:rPr/>
        <w:t>㐰罽嬮긠錷꾹</w:t>
      </w:r>
      <w:r>
        <w:rPr/>
        <w:t>ŧ</w:t>
      </w:r>
      <w:r>
        <w:rPr/>
        <w:t>聇偘</w:t>
      </w:r>
      <w:r>
        <w:rPr/>
        <w:t>ም</w:t>
      </w:r>
      <w:r>
        <w:rPr/>
        <w:t>뎥嘈꾟</w:t>
      </w:r>
      <w:r>
        <w:rPr/>
        <w:t>Ǯ?</w:t>
      </w:r>
      <w:r>
        <w:rPr/>
        <w:t>憂䷻殾䋢ᆐ䤾砐⴪̤촽</w:t>
      </w:r>
      <w:r>
        <w:rPr/>
        <w:t>ɾ</w:t>
      </w:r>
      <w:r>
        <w:rPr/>
        <w:t>鰭鲲㦼?㰍ꂐ㩌嗋栁꽆䃋ꉋꄠ</w:t>
      </w:r>
      <w:r>
        <w:rPr/>
        <w:t>ꝭ</w:t>
      </w:r>
      <w:r>
        <w:rPr/>
        <w:t>볻䆤钎쪽</w:t>
      </w:r>
      <w:r>
        <w:rPr/>
        <w:t>ȑ⹩</w:t>
      </w:r>
      <w:r>
        <w:rPr/>
        <w:t>迁뒼곕掞擴堗䩗ℜ탕馝糯</w:t>
      </w:r>
      <w:r>
        <w:rPr/>
        <w:t>Ƒ</w:t>
      </w:r>
      <w:r>
        <w:rPr/>
        <w:t>㯿⃞됒啾罐졂簸蟱뤔᳎辢僤</w:t>
      </w:r>
      <w:r>
        <w:rPr/>
        <w:t>௙⑫</w:t>
      </w:r>
      <w:r>
        <w:rPr/>
        <w:t>잠︓뜻둿룦좮䚗</w:t>
      </w:r>
      <w:r>
        <w:rPr/>
        <w:t>ᣈ</w:t>
      </w:r>
      <w:r>
        <w:rPr/>
        <w:t>䒧뮒㙩꘯䌍饘郬뭪</w:t>
      </w:r>
      <w:r>
        <w:rPr/>
        <w:t>ႏ᧤</w:t>
      </w:r>
      <w:r>
        <w:rPr/>
        <w:t>書</w:t>
      </w:r>
      <w:r>
        <w:rPr/>
        <w:t>࿑ꕫ</w:t>
      </w:r>
      <w:r>
        <w:rPr/>
        <w:t>꽫</w:t>
      </w:r>
      <w:r>
        <w:rPr/>
        <w:t>ᤁ</w:t>
      </w:r>
      <w:r>
        <w:rPr/>
        <w:t>鵰곳◔뻤ꌣ廊⦐塈䛒⚙</w:t>
      </w:r>
      <w:r>
        <w:rPr/>
        <w:t>ᑪ?</w:t>
      </w:r>
      <w:r>
        <w:rPr/>
        <w:t>㥘맾꿒</w:t>
      </w:r>
      <w:r>
        <w:rPr/>
        <w:t>ਆ</w:t>
      </w:r>
      <w:r>
        <w:rPr/>
        <w:t>ꞙ</w:t>
      </w:r>
      <w:r>
        <w:rPr/>
        <w:t>袞̷</w:t>
      </w:r>
      <w:r>
        <w:rPr/>
        <w:t>ꬶ</w:t>
      </w:r>
      <w:r>
        <w:rPr/>
        <w:t>麉</w:t>
      </w:r>
      <w:r>
        <w:rPr/>
        <w:t>๑</w:t>
      </w:r>
      <w:r>
        <w:rPr/>
        <w:t>鮁홍㜌溌槺讃뛰剜?ⅶ</w:t>
      </w:r>
      <w:r>
        <w:rPr/>
        <w:t>࿥</w:t>
      </w:r>
      <w:r>
        <w:rPr/>
        <w:t>鑧⪫귬▜苯飹힐䒵慁ꈟ랑畨㐢꾙攢츲䔽⑌锻뭌糷ꄐ?藿?慏氏</w:t>
      </w:r>
      <w:r>
        <w:rPr/>
        <w:t>ꔋ</w:t>
      </w:r>
      <w:r>
        <w:rPr/>
        <w:t>䑝</w:t>
      </w:r>
      <w:r>
        <w:rPr/>
        <w:t>ओ</w:t>
      </w:r>
      <w:r>
        <w:rPr/>
        <w:t>蕞茦廵椈뤣</w:t>
      </w:r>
      <w:r>
        <w:rPr/>
        <w:t>ҧ</w:t>
      </w:r>
      <w:r>
        <w:rPr/>
        <w:t>塌商큆鷢䍎䩒꾼혨?齼柮鳈?ￂ橳温</w:t>
      </w:r>
      <w:r>
        <w:rPr/>
        <w:t>Բ</w:t>
      </w:r>
      <w:r>
        <w:rPr/>
        <w:t>揂訿꿱??</w:t>
      </w:r>
      <w:r>
        <w:rPr/>
        <w:t>ᒌ</w:t>
      </w:r>
      <w:r>
        <w:rPr/>
        <w:t>㴖胷?ꥲ</w:t>
      </w:r>
      <w:r>
        <w:rPr/>
        <w:t>ⱽ</w:t>
      </w:r>
      <w:r>
        <w:rPr>
          <w:rtl w:val="true"/>
        </w:rPr>
        <w:t>ﴇ</w:t>
      </w:r>
      <w:r>
        <w:rPr/>
        <w:t>猇늙譴䎵⟝䮖㭿懮夔颤</w:t>
      </w:r>
      <w:r>
        <w:rPr/>
        <w:t>໌◼</w:t>
      </w:r>
      <w:r>
        <w:rPr/>
        <w:t>흁侄汩걠</w:t>
      </w:r>
      <w:r>
        <w:rPr/>
        <w:t>୧</w:t>
      </w:r>
      <w:r>
        <w:rPr/>
        <w:t>졽</w:t>
      </w:r>
      <w:r>
        <w:rPr>
          <w:rtl w:val="true"/>
        </w:rPr>
        <w:t>דּ</w:t>
      </w:r>
      <w:r>
        <w:rPr/>
        <w:t>萞</w:t>
      </w:r>
      <w:r>
        <w:rPr/>
        <w:t>ўᖹ</w:t>
      </w:r>
      <w:r>
        <w:rPr/>
        <w:t>൩</w:t>
      </w:r>
      <w:r>
        <w:rPr/>
        <w:t>誉</w:t>
      </w:r>
      <w:r>
        <w:rPr>
          <w:rtl w:val="true"/>
        </w:rPr>
        <w:t>ﰁ</w:t>
      </w:r>
      <w:r>
        <w:rPr/>
        <w:t>䌚㇟詂⍖</w:t>
      </w:r>
      <w:r>
        <w:rPr/>
        <w:t>ӻþ</w:t>
      </w:r>
      <w:r>
        <w:rPr/>
        <w:t>鄓빔믑ず泉浩輳짋喀㒣㴛⊻⫈簇굫</w:t>
      </w:r>
      <w:r>
        <w:rPr/>
        <w:t>ᨅ</w:t>
      </w:r>
      <w:r>
        <w:rPr/>
        <w:t>躩브敠㮍蠁섙㧢熇ズ凫琑汔</w:t>
      </w:r>
      <w:r>
        <w:rPr/>
        <w:t>y</w:t>
      </w:r>
      <w:r>
        <w:rPr/>
        <w:t>䞏뮙윪㘖踧</w:t>
      </w:r>
      <w:r>
        <w:rPr/>
        <w:t>ɺ</w:t>
      </w:r>
      <w:r>
        <w:rPr/>
        <w:t>驗銍┠</w:t>
      </w:r>
      <w:r>
        <w:rPr/>
        <w:t>Ϭ</w:t>
      </w:r>
      <w:r>
        <w:rPr/>
        <w:t>ಿ</w:t>
      </w:r>
      <w:r>
        <w:rPr/>
        <w:t>缙套笚償錒홴耼蛕앸畔⵪澾᷶쪯뿵</w:t>
      </w:r>
      <w:r>
        <w:rPr/>
        <w:t>༂</w:t>
      </w:r>
      <w:r>
        <w:rPr/>
        <w:t>蚭ᄣ彖뛨䔠褟앖㻵䔱덾颀鯴朒〉</w:t>
      </w:r>
      <w:r>
        <w:rPr>
          <w:rtl w:val="true"/>
        </w:rPr>
        <w:t>׭</w:t>
      </w:r>
      <w:r>
        <w:rPr/>
        <w:t>칼噀㬭胩</w:t>
      </w:r>
      <w:r>
        <w:rPr/>
        <w:t>ᒝ</w:t>
      </w:r>
      <w:r>
        <w:rPr/>
        <w:t>鑬?딒㧨耳좿庿籿짭匿</w:t>
      </w:r>
      <w:r>
        <w:rPr/>
        <w:t>ଣ</w:t>
      </w:r>
      <w:r>
        <w:rPr/>
        <w:t>횲뢁㶔틆뀩⺒</w:t>
      </w:r>
      <w:r>
        <w:rPr/>
        <w:t>ਫ</w:t>
      </w:r>
      <w:r>
        <w:rPr/>
        <w:t>畯≳䘜ꌞ쒚癛?</w:t>
      </w:r>
      <w:r>
        <w:rPr>
          <w:rtl w:val="true"/>
        </w:rPr>
        <w:t>ࣅ</w:t>
      </w:r>
      <w:r>
        <w:rPr/>
        <w:t>Ὕ</w:t>
      </w:r>
      <w:r>
        <w:rPr/>
        <w:t>ⵢ</w:t>
      </w:r>
      <w:r>
        <w:rPr/>
        <w:t>俾龹儯ꐈ䏆闊曥鸗鑍螄⹵鮃쳸䑘ᄚ?禤黡</w:t>
      </w:r>
      <w:r>
        <w:rPr/>
        <w:t>ٙ</w:t>
      </w:r>
      <w:r>
        <w:rPr/>
        <w:t>깢㲊ퟔ箫⫘늲﬉䂛</w:t>
      </w:r>
      <w:r>
        <w:rPr/>
        <w:t>ꛊ</w:t>
      </w:r>
      <w:r>
        <w:rPr/>
        <w:t>瓴﹗盈퉁틾</w:t>
      </w:r>
      <w:r>
        <w:rPr/>
        <w:t>੣</w:t>
      </w:r>
      <w:r>
        <w:rPr/>
        <w:t>퉇</w:t>
      </w:r>
      <w:r>
        <w:rPr/>
        <w:t>ዃ</w:t>
      </w:r>
      <w:r>
        <w:rPr/>
        <w:t>쌆峍퀍㯃⃠</w:t>
      </w:r>
      <w:r>
        <w:rPr/>
        <w:t>ᤅ</w:t>
      </w:r>
      <w:r>
        <w:rPr/>
        <w:t>뒂</w:t>
      </w:r>
      <w:r>
        <w:rPr/>
        <w:t>ఈ</w:t>
      </w:r>
      <w:r>
        <w:rPr/>
        <w:t>䤏</w:t>
      </w:r>
      <w:r>
        <w:rPr/>
        <w:t>Შ</w:t>
      </w:r>
      <w:r>
        <w:rPr>
          <w:rtl w:val="true"/>
        </w:rPr>
        <w:t>ﮐ</w:t>
      </w:r>
      <w:r>
        <w:rPr/>
        <w:t>膄</w:t>
      </w:r>
      <w:r>
        <w:rPr/>
        <w:t>ᢹ?</w:t>
      </w:r>
      <w:r>
        <w:rPr/>
        <w:t>隴䬷趈</w:t>
      </w:r>
      <w:r>
        <w:rPr/>
        <w:t>ᖘ</w:t>
      </w:r>
      <w:r>
        <w:rPr/>
        <w:t>ꂀ㽼</w:t>
      </w:r>
      <w:r>
        <w:rPr/>
        <w:t>ᤕ</w:t>
      </w:r>
      <w:r>
        <w:rPr/>
        <w:t>區</w:t>
      </w:r>
      <w:r>
        <w:rPr/>
        <w:t>ᙑ</w:t>
      </w:r>
      <w:r>
        <w:rPr/>
        <w:t>ꕠ</w:t>
      </w:r>
      <w:r>
        <w:rPr/>
        <w:t>辗ᷗ庁䗣栏?</w:t>
      </w:r>
      <w:r>
        <w:rPr/>
        <w:t>ᒔ</w:t>
      </w:r>
      <w:r>
        <w:rPr/>
        <w:t>౒</w:t>
      </w:r>
      <w:r>
        <w:rPr/>
        <w:t>뀱㶨</w:t>
      </w:r>
      <w:r>
        <w:rPr/>
        <w:t>ᰴ</w:t>
      </w:r>
      <w:r>
        <w:rPr/>
        <w:t>牊淠㹽睟䷶羈?盦뾄亰⺎⮦똮ℍ됬</w:t>
      </w:r>
      <w:r>
        <w:rPr/>
        <w:t>ᙯ</w:t>
      </w:r>
      <w:r>
        <w:rPr/>
        <w:t>拒?⋴㸔剻㵿℔</w:t>
      </w:r>
      <w:r>
        <w:rPr/>
        <w:t>Ꭓ?</w:t>
      </w:r>
      <w:r>
        <w:rPr/>
        <w:t>瘫襳</w:t>
      </w:r>
      <w:r>
        <w:rPr>
          <w:rtl w:val="true"/>
        </w:rPr>
        <w:t>ڀ</w:t>
      </w:r>
      <w:r>
        <w:rPr/>
        <w:t>萹</w:t>
      </w:r>
      <w:r>
        <w:rPr/>
        <w:t>ὡ</w:t>
      </w:r>
      <w:r>
        <w:rPr/>
        <w:t>篜</w:t>
      </w:r>
      <w:r>
        <w:rPr/>
        <w:t>ᴬ</w:t>
      </w:r>
      <w:r>
        <w:rPr/>
        <w:t>瞛?䪗</w:t>
      </w:r>
      <w:r>
        <w:rPr/>
        <w:t>Ȭ</w:t>
      </w:r>
      <w:r>
        <w:rPr/>
        <w:t>瘱</w:t>
      </w:r>
      <w:r>
        <w:rPr/>
        <w:t>Ṣᑓ</w:t>
      </w:r>
      <w:r>
        <w:rPr/>
        <w:t>螀띘⌟?鰴</w:t>
      </w:r>
      <w:r>
        <w:rPr>
          <w:rtl w:val="true"/>
        </w:rPr>
        <w:t>د</w:t>
      </w:r>
      <w:r>
        <w:rPr/>
        <w:t>轢㦪풔?̋蓰受</w:t>
      </w:r>
      <w:r>
        <w:rPr/>
        <w:t>Ꮥ</w:t>
      </w:r>
      <w:r>
        <w:rPr/>
        <w:t>廔듅䛛샖붗䇙䡊撣㐙攏躔</w:t>
      </w:r>
      <w:r>
        <w:rPr/>
        <w:t>ꬦ┓</w:t>
      </w:r>
      <w:r>
        <w:rPr/>
        <w:t>呬몣瀤痙</w:t>
      </w:r>
      <w:r>
        <w:rPr/>
        <w:t>Н</w:t>
      </w:r>
      <w:r>
        <w:rPr/>
        <w:t>錘腇逤怋䱄䋽䰍㔘氎洽亘</w:t>
      </w:r>
      <w:r>
        <w:rPr/>
        <w:t>ᐝ?</w:t>
      </w:r>
      <w:r>
        <w:rPr/>
        <w:t>뾛蕙錚</w:t>
      </w:r>
      <w:r>
        <w:rPr>
          <w:rtl w:val="true"/>
        </w:rPr>
        <w:t>ﴲ</w:t>
      </w:r>
      <w:r>
        <w:rPr/>
        <w:t>䄒㗍</w:t>
      </w:r>
      <w:r>
        <w:rPr/>
        <w:t>ര</w:t>
      </w:r>
      <w:r>
        <w:rPr/>
        <w:t>븣鋻</w:t>
      </w:r>
      <w:r>
        <w:rPr>
          <w:rtl w:val="true"/>
        </w:rPr>
        <w:t>ﱈ</w:t>
      </w:r>
      <w:r>
        <w:rPr/>
        <w:t>盱큍쿈셁蹱ꂔ?㒝</w:t>
      </w:r>
      <w:r>
        <w:rPr/>
        <w:t>к</w:t>
      </w:r>
      <w:r>
        <w:rPr/>
        <w:t>庀抎</w:t>
      </w:r>
      <w:r>
        <w:rPr/>
        <w:t>๗</w:t>
      </w:r>
      <w:r>
        <w:rPr/>
        <w:t>언䂺㻌칧뢑裏哸</w:t>
      </w:r>
      <w:r>
        <w:rPr/>
        <w:t>⠈</w:t>
      </w:r>
      <w:r>
        <w:rPr/>
        <w:t>鬍</w:t>
      </w:r>
      <w:r>
        <w:rPr/>
        <w:t>௉</w:t>
      </w:r>
      <w:r>
        <w:rPr/>
        <w:t>丸뜝</w:t>
      </w:r>
      <w:r>
        <w:rPr/>
        <w:t>ጆ❂</w:t>
      </w:r>
      <w:r>
        <w:rPr/>
        <w:t>䖫滔瓄滉☸</w:t>
      </w:r>
      <w:r>
        <w:rPr/>
        <w:t>ꫩ</w:t>
      </w:r>
      <w:r>
        <w:rPr/>
        <w:t>琝얲㷢詈</w:t>
      </w:r>
      <w:r>
        <w:rPr/>
        <w:t>ौ</w:t>
      </w:r>
      <w:r>
        <w:rPr/>
        <w:t>꼬</w:t>
      </w:r>
      <w:r>
        <w:rPr>
          <w:rtl w:val="true"/>
        </w:rPr>
        <w:t>࡟</w:t>
      </w:r>
      <w:r>
        <w:rPr/>
        <w:t>릓</w:t>
      </w:r>
      <w:r>
        <w:rPr/>
        <w:t>ஆ</w:t>
      </w:r>
      <w:r>
        <w:rPr/>
        <w:t>盕즩</w:t>
      </w:r>
      <w:r>
        <w:rPr/>
        <w:t>ᴆ</w:t>
      </w:r>
      <w:r>
        <w:rPr/>
        <w:t>惍</w:t>
      </w:r>
      <w:r>
        <w:rPr>
          <w:rtl w:val="true"/>
        </w:rPr>
        <w:t>מּ</w:t>
      </w:r>
      <w:r>
        <w:rPr/>
        <w:t>湛齶⿻㸼䍍</w:t>
      </w:r>
      <w:r>
        <w:rPr/>
        <w:t>ꮟ</w:t>
      </w:r>
      <w:r>
        <w:rPr/>
        <w:t>醛㬛탭</w:t>
      </w:r>
      <w:r>
        <w:rPr/>
        <w:t>⠫</w:t>
      </w:r>
      <w:r>
        <w:rPr/>
        <w:t>쾐</w:t>
      </w:r>
      <w:r>
        <w:rPr/>
        <w:t>ਸ</w:t>
      </w:r>
      <w:r>
        <w:rPr/>
        <w:t>쓝㊓龮㭄?䗜</w:t>
      </w:r>
      <w:r>
        <w:rPr/>
        <w:t>Ⳙ</w:t>
      </w:r>
      <w:r>
        <w:rPr/>
        <w:t>뚣遣㡎⿏㤁䄜㯬퇧축͝꠺겇 </w:t>
      </w:r>
      <w:r>
        <w:rPr>
          <w:rtl w:val="true"/>
        </w:rPr>
        <w:t>ﴸ</w:t>
      </w:r>
      <w:r>
        <w:rPr/>
        <w:t>똡쌌힤넊寵</w:t>
      </w:r>
      <w:r>
        <w:rPr/>
        <w:t>੠</w:t>
      </w:r>
      <w:r>
        <w:rPr/>
        <w:t>陀䑺⛼</w:t>
      </w:r>
      <w:r>
        <w:rPr/>
        <w:t>Ꙏ</w:t>
      </w:r>
      <w:r>
        <w:rPr/>
        <w:t>잁</w:t>
      </w:r>
      <w:r>
        <w:rPr/>
        <w:t>᭺</w:t>
      </w:r>
      <w:r>
        <w:rPr/>
        <w:t>䝣蛋</w:t>
      </w:r>
      <w:r>
        <w:rPr/>
        <w:t>௻ෂ</w:t>
      </w:r>
      <w:r>
        <w:rPr/>
        <w:t>㸋?滘긼</w:t>
      </w:r>
      <w:r>
        <w:rPr/>
        <w:t>ဪ</w:t>
      </w:r>
      <w:r>
        <w:rPr/>
        <w:t>ⱽ</w:t>
      </w:r>
      <w:r>
        <w:rPr/>
        <w:t>㧭낝篋쵑㐙ꄉ錵䕹䶗昀鱀냺</w:t>
      </w:r>
      <w:r>
        <w:rPr/>
        <w:t>ኽ</w:t>
      </w:r>
      <w:r>
        <w:rPr/>
        <w:t>㸅➼呎髴붥㢣뱾陊언ꍬ듁侄禋?梪㿿羊셞?았掾嵙㣽燲凐?쭞</w:t>
      </w:r>
      <w:r>
        <w:rPr/>
        <w:t>ൠ့</w:t>
      </w:r>
      <w:r>
        <w:rPr/>
        <w:t>讝</w:t>
      </w:r>
      <w:r>
        <w:rPr>
          <w:rtl w:val="true"/>
        </w:rPr>
        <w:t>ݗ</w:t>
      </w:r>
      <w:r>
        <w:rPr/>
        <w:t>뮌ꉞ缘鉚</w:t>
      </w:r>
      <w:r>
        <w:rPr/>
        <w:t>Ȿ</w:t>
      </w:r>
      <w:r>
        <w:rPr/>
        <w:t>ঽ</w:t>
      </w:r>
      <w:r>
        <w:rPr/>
        <w:t>쳥夹宠춽</w:t>
      </w:r>
      <w:r>
        <w:rPr/>
        <w:t>ឰ</w:t>
      </w:r>
      <w:r>
        <w:rPr/>
        <w:t>怾䧄眓牭㟴굢鱧詋⬖</w:t>
      </w:r>
      <w:r>
        <w:rPr/>
        <w:t>꧶</w:t>
      </w:r>
      <w:r>
        <w:rPr/>
        <w:t>䅰㾼䖙</w:t>
      </w:r>
      <w:r>
        <w:rPr>
          <w:rtl w:val="true"/>
        </w:rPr>
        <w:t>ࠆ</w:t>
      </w:r>
      <w:r>
        <w:rPr/>
        <w:t>◼</w:t>
      </w:r>
      <w:r>
        <w:rPr/>
        <w:t>矹㎷</w:t>
      </w:r>
      <w:r>
        <w:rPr/>
        <w:t>಩</w:t>
      </w:r>
      <w:r>
        <w:rPr/>
        <w:t>鰿昔荠堲뒥훥椥䙰?겞飥큁</w:t>
      </w:r>
      <w:r>
        <w:rPr/>
        <w:t>ᢢ</w:t>
      </w:r>
      <w:r>
        <w:rPr/>
        <w:t>탳鑧腃訧</w:t>
      </w:r>
      <w:r>
        <w:rPr/>
        <w:t>ᩴ</w:t>
      </w:r>
      <w:r>
        <w:rPr/>
        <w:t>者</w:t>
      </w:r>
      <w:r>
        <w:rPr/>
        <w:t>Ꮸ</w:t>
      </w:r>
      <w:r>
        <w:rPr/>
        <w:t>鏂凭謅䶰뗊느夏㸠菌딩譟誆筈䉟镞轿囶삭뤐㏞⤧屻瞦⻻櫖뽡匡鸠迏隟㕰蛤폟</w:t>
      </w:r>
      <w:r>
        <w:rPr/>
        <w:t>ญ</w:t>
      </w:r>
      <w:r>
        <w:rPr/>
        <w:t>磬炘䂵亃輹㷤㞯?鐫箫켗邏䴜캨</w:t>
      </w:r>
      <w:r>
        <w:rPr/>
        <w:t>઺</w:t>
      </w:r>
      <w:r>
        <w:rPr/>
        <w:t>ꈱ탂仦쑻䌤像鞹?庎杹</w:t>
      </w:r>
      <w:r>
        <w:rPr/>
        <w:t>ঌ</w:t>
      </w:r>
      <w:r>
        <w:rPr/>
        <w:t>훐⃳</w:t>
      </w:r>
      <w:r>
        <w:rPr/>
        <w:t>ᶔ</w:t>
      </w:r>
      <w:r>
        <w:rPr/>
        <w:t>饔?⁊攬</w:t>
      </w:r>
      <w:r>
        <w:rPr/>
        <w:t>ᬗ</w:t>
      </w:r>
      <w:r>
        <w:rPr/>
        <w:t>ɐ⒐</w:t>
      </w:r>
      <w:r>
        <w:rPr/>
        <w:t>젏픰</w:t>
      </w:r>
      <w:r>
        <w:rPr/>
        <w:t>༅</w:t>
      </w:r>
      <w:r>
        <w:rPr/>
        <w:t>躤冝㕙鏿鬀</w:t>
      </w:r>
      <w:r>
        <w:rPr/>
        <w:t>Ϲ</w:t>
      </w:r>
      <w:r>
        <w:rPr/>
        <w:t>鼰</w:t>
      </w:r>
      <w:r>
        <w:rPr/>
        <w:t>၌</w:t>
      </w:r>
      <w:r>
        <w:rPr/>
        <w:t>㷜谴쐾싹</w:t>
      </w:r>
      <w:r>
        <w:rPr/>
        <w:t>ᴒъ</w:t>
      </w:r>
      <w:r>
        <w:rPr/>
        <w:t>鹒鍊덹䆥沈┒</w:t>
      </w:r>
      <w:r>
        <w:rPr/>
        <w:t>ʜ</w:t>
      </w:r>
      <w:r>
        <w:rPr/>
        <w:t>䈉蹚茁匀</w:t>
      </w:r>
      <w:r>
        <w:rPr>
          <w:rtl w:val="true"/>
        </w:rPr>
        <w:t>ܣ</w:t>
      </w:r>
      <w:r>
        <w:rPr/>
        <w:t></w:t>
      </w:r>
      <w:r>
        <w:rPr/>
        <w:t>楜叿級导쬒澡䭙匼鱷</w:t>
      </w:r>
      <w:r>
        <w:rPr/>
        <w:t>૑</w:t>
      </w:r>
      <w:r>
        <w:rPr/>
        <w:t>댉릅</w:t>
      </w:r>
      <w:r>
        <w:rPr/>
        <w:t>጗</w:t>
      </w:r>
      <w:r>
        <w:rPr>
          <w:rtl w:val="true"/>
        </w:rPr>
        <w:t>ﴇ</w:t>
      </w:r>
      <w:r>
        <w:rPr/>
        <w:t>╠</w:t>
      </w:r>
      <w:r>
        <w:rPr/>
        <w:t>沑</w:t>
      </w:r>
      <w:r>
        <w:rPr/>
        <w:t>ಭ</w:t>
      </w:r>
      <w:r>
        <w:rPr/>
        <w:t>䢳菼풷</w:t>
      </w:r>
      <w:r>
        <w:rPr/>
        <w:t>ꞧ</w:t>
      </w:r>
      <w:r>
        <w:rPr/>
        <w:t>뒤</w:t>
      </w:r>
      <w:r>
        <w:rPr/>
        <w:t>꟠</w:t>
      </w:r>
      <w:r>
        <w:rPr/>
        <w:t>朿鞝棺萶孈歷</w:t>
      </w:r>
      <w:r>
        <w:rPr/>
        <w:t>ሹ</w:t>
      </w:r>
      <w:r>
        <w:rPr/>
        <w:t>䗏⏛唅畍</w:t>
      </w:r>
      <w:r>
        <w:rPr/>
        <w:t>།</w:t>
      </w:r>
      <w:r>
        <w:rPr/>
        <w:t>ぇ囜뤍</w:t>
      </w:r>
      <w:r>
        <w:rPr/>
        <w:t>ꨨ⏒</w:t>
      </w:r>
      <w:r>
        <w:rPr/>
        <w:t>쭯㖪㰔</w:t>
      </w:r>
      <w:r>
        <w:rPr/>
        <w:t>ᝈ</w:t>
      </w:r>
      <w:r>
        <w:rPr/>
        <w:t>ẵ</w:t>
      </w:r>
      <w:r>
        <w:rPr/>
        <w:t>샄뒢垣䡅퓤깞蕃</w:t>
      </w:r>
      <w:r>
        <w:rPr/>
        <w:t>ꓣ</w:t>
      </w:r>
      <w:r>
        <w:rPr/>
        <w:t>醡䨲ꀴ礼鲏</w:t>
      </w:r>
      <w:r>
        <w:rPr/>
        <w:t>Ꟗ</w:t>
      </w:r>
      <w:r>
        <w:rPr/>
        <w:t>쭳ꅊ?䚴㲭덈ᇕꁜ絶</w:t>
      </w:r>
      <w:r>
        <w:rPr>
          <w:rtl w:val="true"/>
        </w:rPr>
        <w:t>ﱕ⛊ﴰ</w:t>
      </w:r>
      <w:r>
        <w:rPr/>
        <w:t></w:t>
      </w:r>
      <w:r>
        <w:rPr/>
        <w:t>袢</w:t>
      </w:r>
      <w:r>
        <w:rPr/>
        <w:t>ங</w:t>
      </w:r>
      <w:r>
        <w:rPr/>
        <w:t>㪡䄴</w:t>
      </w:r>
      <w:r>
        <w:rPr/>
        <w:t>᧼ᜓ</w:t>
      </w:r>
      <w:r>
        <w:rPr/>
        <w:t>ᔕ</w:t>
      </w:r>
      <w:r>
        <w:rPr/>
        <w:t>䉵蒻梮勅萇推볥</w:t>
      </w:r>
      <w:r>
        <w:rPr/>
        <w:t>ር</w:t>
      </w:r>
      <w:r>
        <w:rPr/>
        <w:t>䘣括䧕泘</w:t>
      </w:r>
      <w:r>
        <w:rPr/>
        <w:t>ິ</w:t>
      </w:r>
      <w:r>
        <w:rPr/>
        <w:t>㒋?貈ㄻ볏补싳陞톰밲낰쉟</w:t>
      </w:r>
      <w:r>
        <w:rPr/>
        <w:t>ⴲ</w:t>
      </w:r>
      <w:r>
        <w:rPr/>
        <w:t>䓴</w:t>
      </w:r>
      <w:r>
        <w:rPr/>
        <w:t>ᜣ⮱</w:t>
      </w:r>
      <w:r>
        <w:rPr/>
        <w:t>닓뱒쐣﨩䑊笱▾㑴跓䊎⩨壁갦䉏</w:t>
      </w:r>
      <w:r>
        <w:rPr/>
        <w:t>ᯀ?</w:t>
      </w:r>
      <w:r>
        <w:rPr/>
        <w:t>夽潝喏捴蝢䀱嘴헜䐽ㄺ탩定ㅷ㕳貿㫩⎘晒</w:t>
      </w:r>
      <w:r>
        <w:rPr/>
        <w:t>Ϗ</w:t>
      </w:r>
      <w:r>
        <w:rPr/>
        <w:t>뫁</w:t>
      </w:r>
      <w:r>
        <w:rPr/>
        <w:t>ᡩ</w:t>
      </w:r>
      <w:r>
        <w:rPr/>
        <w:t>娘믷佥닙</w:t>
      </w:r>
      <w:r>
        <w:rPr/>
        <w:t>᱅</w:t>
      </w:r>
      <w:r>
        <w:rPr/>
        <w:t>풴♎㟈럻</w:t>
      </w:r>
      <w:r>
        <w:rPr/>
        <w:t>ꢀ᤹⅕ፉ</w:t>
      </w:r>
      <w:r>
        <w:rPr/>
        <w:t>°</w:t>
      </w:r>
      <w:r>
        <w:rPr/>
        <w:t>躲⌃</w:t>
      </w:r>
      <w:r>
        <w:rPr/>
        <w:t>ử</w:t>
      </w:r>
      <w:r>
        <w:rPr/>
        <w:t>豑랡覺鏗</w:t>
      </w:r>
      <w:r>
        <w:rPr>
          <w:rtl w:val="true"/>
        </w:rPr>
        <w:t>ﶔ</w:t>
      </w:r>
      <w:r>
        <w:rPr/>
        <w:t>聯뛄</w:t>
      </w:r>
      <w:r>
        <w:rPr/>
        <w:t>ꗷ⩥</w:t>
      </w:r>
      <w:r>
        <w:rPr/>
        <w:t>⣀︕</w:t>
      </w:r>
      <w:r>
        <w:rPr/>
        <w:t>쇳餝ퟌ暒쌋쿅?</w:t>
      </w:r>
      <w:r>
        <w:rPr/>
        <w:t>Ⴙ</w:t>
      </w:r>
      <w:r>
        <w:rPr/>
        <w:t>葫좛쀓?拆뀵콾瓩ꎁ슀铲襑颉</w:t>
      </w:r>
      <w:r>
        <w:rPr/>
        <w:t>꟢</w:t>
      </w:r>
      <w:r>
        <w:rPr/>
        <w:t>疙</w:t>
      </w:r>
      <w:r>
        <w:rPr/>
        <w:t>ṇ</w:t>
      </w:r>
      <w:r>
        <w:rPr/>
        <w:t>녚</w:t>
      </w:r>
      <w:r>
        <w:rPr/>
        <w:t>ˈ</w:t>
      </w:r>
      <w:r>
        <w:rPr/>
        <w:t>㛠䱺履⦂揇</w:t>
      </w:r>
      <w:r>
        <w:rPr/>
        <w:t>ఊ៴ⶸ</w:t>
      </w:r>
      <w:r>
        <w:rPr/>
        <w:t>칑槅䱸뢌큸令﾿㰜쒑玣㟂蠩籥펑</w:t>
      </w:r>
      <w:r>
        <w:rPr>
          <w:rtl w:val="true"/>
        </w:rPr>
        <w:t>ﻫ</w:t>
      </w:r>
      <w:r>
        <w:rPr/>
        <w:t></w:t>
      </w:r>
      <w:r>
        <w:rPr/>
        <w:t>漽</w:t>
      </w:r>
      <w:r>
        <w:rPr/>
        <w:t>Ꮔ</w:t>
      </w:r>
      <w:r>
        <w:rPr/>
        <w:t>袩指可</w:t>
      </w:r>
      <w:r>
        <w:rPr/>
        <w:t>஋֜⩟</w:t>
      </w:r>
      <w:r>
        <w:rPr/>
        <w:t>檀ꊣ</w:t>
      </w:r>
      <w:r>
        <w:rPr>
          <w:rtl w:val="true"/>
        </w:rPr>
        <w:t>޶᭬</w:t>
      </w:r>
      <w:r>
        <w:rPr/>
        <w:t>槂萷㪯팘㷎</w:t>
      </w:r>
      <w:r>
        <w:rPr/>
        <w:t>ጣ╚</w:t>
      </w:r>
      <w:r>
        <w:rPr>
          <w:rtl w:val="true"/>
        </w:rPr>
        <w:t>ﭢ</w:t>
      </w:r>
      <w:r>
        <w:rPr/>
        <w:t>ꦖ</w:t>
      </w:r>
      <w:r>
        <w:rPr/>
        <w:t>㪄㶉偧</w:t>
      </w:r>
      <w:r>
        <w:rPr/>
        <w:t>ⶃ</w:t>
      </w:r>
      <w:r>
        <w:rPr/>
        <w:t>㚩?浒</w:t>
      </w:r>
      <w:r>
        <w:rPr/>
        <w:t>ઃ</w:t>
      </w:r>
      <w:r>
        <w:rPr/>
        <w:t>簸</w:t>
      </w:r>
      <w:r>
        <w:rPr/>
        <w:t>ኟ?̷</w:t>
      </w:r>
      <w:r>
        <w:rPr/>
        <w:t>Μ</w:t>
      </w:r>
      <w:r>
        <w:rPr/>
        <w:t>ꇿ崺ﾯ鮞틳䫫蹟鬻</w:t>
      </w:r>
      <w:r>
        <w:rPr/>
        <w:t>ጦ</w:t>
      </w:r>
      <w:r>
        <w:rPr/>
        <w:t>㝆愺뱈譴붯綥奵</w:t>
      </w:r>
      <w:r>
        <w:rPr/>
        <w:t>᧹</w:t>
      </w:r>
      <w:r>
        <w:rPr/>
        <w:t>ꀆ⚓?恗</w:t>
      </w:r>
      <w:r>
        <w:rPr/>
        <w:t>ཎ</w:t>
      </w:r>
      <w:r>
        <w:rPr/>
        <w:t>盥쩀혁锥闵蘝</w:t>
      </w:r>
      <w:r>
        <w:rPr/>
        <w:t>ɺ</w:t>
      </w:r>
      <w:r>
        <w:rPr/>
        <w:t>藧</w:t>
      </w:r>
      <w:r>
        <w:rPr/>
        <w:t>ς</w:t>
      </w:r>
      <w:r>
        <w:rPr/>
        <w:t>抇</w:t>
      </w:r>
      <w:r>
        <w:rPr/>
        <w:t>cᵐ</w:t>
      </w:r>
      <w:r>
        <w:rPr/>
        <w:t>烫</w:t>
      </w:r>
      <w:r>
        <w:rPr/>
        <w:t>Ᏽ</w:t>
      </w:r>
      <w:r>
        <w:rPr/>
        <w:t>킧䜞</w:t>
      </w:r>
      <w:r>
        <w:rPr/>
        <w:t>ፌ</w:t>
      </w:r>
      <w:r>
        <w:rPr/>
        <w:t>ᙒ</w:t>
      </w:r>
      <w:r>
        <w:rPr/>
        <w:t>驘</w:t>
      </w:r>
      <w:r>
        <w:rPr/>
        <w:t>ꬾ᧌</w:t>
      </w:r>
      <w:r>
        <w:rPr/>
        <w:t>鎙?首㇗ꀱ樱鯘萪</w:t>
      </w:r>
      <w:r>
        <w:rPr/>
        <w:t>ꪢ</w:t>
      </w:r>
      <w:r>
        <w:rPr/>
        <w:t>嬡ᫀ⏺</w:t>
      </w:r>
      <w:r>
        <w:rPr/>
        <w:t>ᯛⓩ</w:t>
      </w:r>
      <w:r>
        <w:rPr/>
        <w:t>猽䩼穲檵⹜돬?䜀폸䳐뢺鈾</w:t>
      </w:r>
      <w:r>
        <w:rPr/>
        <w:t>ᢑ</w:t>
      </w:r>
      <w:r>
        <w:rPr/>
        <w:t>苋</w:t>
      </w:r>
      <w:r>
        <w:rPr/>
        <w:t>⳼</w:t>
      </w:r>
      <w:r>
        <w:rPr/>
        <w:t>쬚㬤</w:t>
      </w:r>
      <w:r>
        <w:rPr/>
        <w:t>ᒡ</w:t>
      </w:r>
      <w:r>
        <w:rPr/>
        <w:t>爮輛꒵縙</w:t>
      </w:r>
      <w:r>
        <w:rPr>
          <w:rtl w:val="true"/>
        </w:rPr>
        <w:t>״</w:t>
      </w:r>
      <w:r>
        <w:rPr/>
        <w:t>嶹鼋浈獯쁚滩⭰挍嶩㈼喝</w:t>
      </w:r>
      <w:r>
        <w:rPr/>
        <w:t>ছ</w:t>
      </w:r>
      <w:r>
        <w:rPr/>
        <w:t>镍喝㐥ꆒ嚚吷谚惜䠹瞭?謩</w:t>
      </w:r>
      <w:r>
        <w:rPr/>
        <w:t>౮</w:t>
      </w:r>
      <w:r>
        <w:rPr/>
        <w:t>何〡㷉铸퀉廥꛼䊴⮻픉</w:t>
      </w:r>
      <w:r>
        <w:rPr/>
        <w:t>ʣ</w:t>
      </w:r>
      <w:r>
        <w:rPr/>
        <w:t>횪㞒끗趲錚鯩♒빢羘</w:t>
      </w:r>
      <w:r>
        <w:rPr/>
        <w:t>႖</w:t>
      </w:r>
      <w:r>
        <w:rPr/>
        <w:t>猪㎔镌</w:t>
      </w:r>
      <w:r>
        <w:rPr/>
        <w:t>ᨬ</w:t>
      </w:r>
      <w:r>
        <w:rPr/>
        <w:t>뾇썻䛰</w:t>
      </w:r>
      <w:r>
        <w:rPr/>
        <w:t>ᚼǌ</w:t>
      </w:r>
      <w:r>
        <w:rPr/>
        <w:t>੅</w:t>
      </w:r>
      <w:r>
        <w:rPr/>
        <w:t>醹酣㎸췠</w:t>
      </w:r>
      <w:r>
        <w:rPr/>
        <w:t>꩒</w:t>
      </w:r>
      <w:r>
        <w:rPr/>
        <w:t>䠏낚꛽遗䋬</w:t>
      </w:r>
      <w:r>
        <w:rPr/>
        <w:t>᳆</w:t>
      </w:r>
      <w:r>
        <w:rPr/>
        <w:t>餖㪔罫㰢꽳</w:t>
      </w:r>
      <w:r>
        <w:rPr/>
        <w:t>ᤒ</w:t>
      </w:r>
      <w:r>
        <w:rPr/>
        <w:t>ῶ</w:t>
      </w:r>
      <w:r>
        <w:rPr/>
        <w:t>辦棚鱶즖뗷鞝쩕녕嗌븚쓨?ᆑ樃䧂謁</w:t>
      </w:r>
      <w:r>
        <w:rPr/>
        <w:t>꣔퟇</w:t>
      </w:r>
      <w:r>
        <w:rPr/>
        <w:t>ᗉ</w:t>
      </w:r>
      <w:r>
        <w:rPr/>
        <w:t>띂鵲</w:t>
      </w:r>
      <w:r>
        <w:rPr/>
        <w:t>᥋</w:t>
      </w:r>
      <w:r>
        <w:rPr/>
        <w:t>Ꮧ</w:t>
      </w:r>
      <w:r>
        <w:rPr/>
        <w:t>࣋</w:t>
      </w:r>
      <w:r>
        <w:rPr/>
        <w:t>䍷幧徧㤔㜚䮣歱</w:t>
      </w:r>
      <w:r>
        <w:rPr/>
        <w:t>Ώ</w:t>
      </w:r>
      <w:r>
        <w:rPr/>
        <w:t>﫡䭄</w:t>
      </w:r>
      <w:r>
        <w:rPr>
          <w:rtl w:val="true"/>
        </w:rPr>
        <w:t>ﱙ</w:t>
      </w:r>
      <w:r>
        <w:rPr/>
        <w:t>踏匓颵?偭劀</w:t>
      </w:r>
      <w:r>
        <w:rPr>
          <w:rtl w:val="true"/>
        </w:rPr>
        <w:t>ﭸ</w:t>
      </w:r>
      <w:r>
        <w:rPr/>
        <w:t>隨</w:t>
      </w:r>
      <w:r>
        <w:rPr/>
        <w:t>⠏</w:t>
      </w:r>
      <w:r>
        <w:rPr/>
        <w:t>촨䩱낫宾牻</w:t>
      </w:r>
      <w:r>
        <w:rPr/>
        <w:t>չ</w:t>
      </w:r>
      <w:r>
        <w:rPr/>
        <w:t>ⵯ</w:t>
      </w:r>
      <w:r>
        <w:rPr/>
        <w:t>朮</w:t>
      </w:r>
      <w:r>
        <w:rPr/>
        <w:t>ⱌ</w:t>
      </w:r>
      <w:r>
        <w:rPr/>
        <w:t>앸捨慯岻</w:t>
      </w:r>
      <w:r>
        <w:rPr/>
        <w:t>଼</w:t>
      </w:r>
      <w:r>
        <w:rPr/>
        <w:t>篺礥</w:t>
      </w:r>
      <w:r>
        <w:rPr/>
        <w:t>ਵ</w:t>
      </w:r>
      <w:r>
        <w:rPr/>
        <w:t>㟺䀹飜犅䪊?᎚掗퓖</w:t>
      </w:r>
      <w:r>
        <w:rPr/>
        <w:t>Ⲏ</w:t>
      </w:r>
      <w:r>
        <w:rPr/>
        <w:t>㜟蟤</w:t>
      </w:r>
      <w:r>
        <w:rPr/>
        <w:t>߱</w:t>
      </w:r>
      <w:r>
        <w:rPr/>
        <w:t>ɝ</w:t>
      </w:r>
      <w:r>
        <w:rPr/>
        <w:t>蓫앉</w:t>
      </w:r>
      <w:r>
        <w:rPr/>
        <w:t>ធ</w:t>
      </w:r>
      <w:r>
        <w:rPr/>
        <w:t>橎䵸썒沾</w:t>
      </w:r>
      <w:r>
        <w:rPr/>
        <w:t>ᬺᬃ?</w:t>
      </w:r>
      <w:r>
        <w:rPr/>
        <w:t>避</w:t>
      </w:r>
      <w:r>
        <w:rPr/>
        <w:t>Ø</w:t>
      </w:r>
      <w:r>
        <w:rPr/>
        <w:t>㑂詨䜘쉾堑</w:t>
      </w:r>
      <w:r>
        <w:rPr/>
        <w:t>Ꜿ</w:t>
      </w:r>
      <w:r>
        <w:rPr/>
        <w:t>肪</w:t>
      </w:r>
      <w:r>
        <w:rPr/>
        <w:t>⠫</w:t>
      </w:r>
      <w:r>
        <w:rPr/>
        <w:t>썑㺝쁚螕</w:t>
      </w:r>
      <w:r>
        <w:rPr/>
        <w:t>Ŕ</w:t>
      </w:r>
      <w:r>
        <w:rPr/>
        <w:t>翭務͏셙駳饨꓄骤</w:t>
      </w:r>
      <w:r>
        <w:rPr/>
        <w:t>ᯮ</w:t>
      </w:r>
      <w:r>
        <w:rPr/>
        <w:t>샛䫱릛ꌕ훻ꎨ寰맜讝뇗</w:t>
      </w:r>
      <w:r>
        <w:rPr/>
        <w:t>ĵᏤ</w:t>
      </w:r>
      <w:r>
        <w:rPr/>
        <w:t>휜</w:t>
      </w:r>
      <w:r>
        <w:rPr/>
        <w:t>ꣲ</w:t>
      </w:r>
      <w:r>
        <w:rPr/>
        <w:t>䜞咇⏒</w:t>
      </w:r>
      <w:r>
        <w:rPr/>
        <w:t>ᜈᥳ</w:t>
      </w:r>
      <w:r>
        <w:rPr/>
        <w:t>ꏄ靉⺹晫嫞찝욫⇤</w:t>
      </w:r>
      <w:r>
        <w:rPr>
          <w:rtl w:val="true"/>
        </w:rPr>
        <w:t>ࢁ</w:t>
      </w:r>
      <w:r>
        <w:rPr/>
        <w:t>꧅ᭅ</w:t>
      </w:r>
      <w:r>
        <w:rPr/>
        <w:t>烾篴噂펷厎</w:t>
      </w:r>
      <w:r>
        <w:rPr/>
        <w:t>ॆ</w:t>
      </w:r>
      <w:r>
        <w:rPr/>
        <w:t>뙶骴홷쯶</w:t>
      </w:r>
      <w:r>
        <w:rPr/>
        <w:t>௘⟮</w:t>
      </w:r>
      <w:r>
        <w:rPr/>
        <w:t>祎</w:t>
      </w:r>
      <w:r>
        <w:rPr/>
        <w:t></w:t>
      </w:r>
      <w:r>
        <w:rPr/>
        <w:t>쥈⃕噌藆䘒</w:t>
      </w:r>
      <w:r>
        <w:rPr/>
        <w:t>ᲇ</w:t>
      </w:r>
      <w:r>
        <w:rPr/>
        <w:t>퇳⨝睬䫩腁行䩄儶쿮斗臋ァ홣䘱㳛聆帞叛枍콯倹粟暠</w:t>
      </w:r>
      <w:r>
        <w:rPr/>
        <w:t>ዱ꤆</w:t>
      </w:r>
      <w:r>
        <w:rPr/>
        <w:t>䙘䁺뎭눴䬭佊谩랥</w:t>
      </w:r>
      <w:r>
        <w:rPr/>
        <w:t>᰿న</w:t>
      </w:r>
      <w:r>
        <w:rPr/>
        <w:t>掱摩䦹歡딊팈</w:t>
      </w:r>
      <w:r>
        <w:rPr/>
        <w:t>ဢ</w:t>
      </w:r>
      <w:r>
        <w:rPr/>
        <w:t>鳪煮竑愤섹?</w:t>
      </w:r>
      <w:r>
        <w:rPr/>
        <w:t>᮰</w:t>
      </w:r>
      <w:r>
        <w:rPr/>
        <w:t>矯?錍쬤</w:t>
      </w:r>
      <w:r>
        <w:rPr/>
        <w:t>᭣</w:t>
      </w:r>
      <w:r>
        <w:rPr/>
        <w:t>뚶</w:t>
      </w:r>
      <w:r>
        <w:rPr/>
        <w:t>ೌ</w:t>
      </w:r>
      <w:r>
        <w:rPr/>
        <w:t>麺</w:t>
      </w:r>
      <w:r>
        <w:rPr>
          <w:rtl w:val="true"/>
        </w:rPr>
        <w:t>ﺑ</w:t>
      </w:r>
      <w:r>
        <w:rPr/>
        <w:t/>
      </w:r>
      <w:r>
        <w:rPr/>
        <w:t>坧犺颁ꏍ㱀犬婅毿</w:t>
      </w:r>
      <w:r>
        <w:rPr/>
        <w:t>Ҟ</w:t>
      </w:r>
      <w:r>
        <w:rPr/>
        <w:t>ퟫ</w:t>
      </w:r>
      <w:r>
        <w:rPr>
          <w:rtl w:val="true"/>
        </w:rPr>
        <w:t>ﷸ</w:t>
      </w:r>
      <w:r>
        <w:rPr/>
        <w:t>曗觽鞜췲폖淚㣄</w:t>
      </w:r>
      <w:r>
        <w:rPr/>
        <w:t>ᘍ</w:t>
      </w:r>
      <w:r>
        <w:rPr/>
        <w:t>棡㆜</w:t>
      </w:r>
      <w:r>
        <w:rPr/>
        <w:t>௬⎳</w:t>
      </w:r>
      <w:r>
        <w:rPr/>
        <w:t>漅ㆡ芓ォ</w:t>
      </w:r>
      <w:r>
        <w:rPr/>
        <w:t>ᦵ</w:t>
      </w:r>
      <w:r>
        <w:rPr/>
        <w:t>㸏</w:t>
      </w:r>
      <w:r>
        <w:rPr>
          <w:rtl w:val="true"/>
        </w:rPr>
        <w:t>࢒</w:t>
      </w:r>
      <w:r>
        <w:rPr>
          <w:rtl w:val="true"/>
        </w:rPr>
        <w:t>ᬃ</w:t>
      </w:r>
      <w:r>
        <w:rPr/>
        <w:t></w:t>
      </w:r>
      <w:r>
        <w:rPr/>
        <w:t>䴾蛴</w:t>
      </w:r>
      <w:r>
        <w:rPr/>
        <w:t>ፑ◚</w:t>
      </w:r>
      <w:r>
        <w:rPr/>
        <w:t>鴵뺎눪掓䂁</w:t>
      </w:r>
      <w:r>
        <w:rPr>
          <w:rtl w:val="true"/>
        </w:rPr>
        <w:t>ﳯ</w:t>
      </w:r>
      <w:r>
        <w:rPr/>
        <w:t></w:t>
      </w:r>
      <w:r>
        <w:rPr/>
        <w:t>᠔?</w:t>
      </w:r>
      <w:r>
        <w:rPr/>
        <w:t>䁟㉳醯桶ꁣ삷꿭?龀릆</w:t>
      </w:r>
      <w:r>
        <w:rPr/>
        <w:t>ᐎ</w:t>
      </w:r>
      <w:r>
        <w:rPr/>
        <w:t>毨</w:t>
      </w:r>
      <w:r>
        <w:rPr/>
        <w:t>ਚ</w:t>
      </w:r>
      <w:r>
        <w:rPr/>
        <w:t>䊎뼘픅鶢?詸咪湂쇠⽨</w:t>
      </w:r>
      <w:r>
        <w:rPr>
          <w:rtl w:val="true"/>
        </w:rPr>
        <w:t>ﰟ</w:t>
      </w:r>
      <w:r>
        <w:rPr/>
        <w:t>荤洐䊄䇃</w:t>
      </w:r>
      <w:r>
        <w:rPr/>
        <w:t>፪</w:t>
      </w:r>
      <w:r>
        <w:rPr/>
        <w:t>贉꛻㷇⛞</w:t>
      </w:r>
      <w:r>
        <w:rPr/>
        <w:t>१།</w:t>
      </w:r>
      <w:r>
        <w:rPr/>
        <w:t>臡㉅㸃蔎弼帻⺐⺛ꋻ書䋎柀赥콜䎽䆳</w:t>
      </w:r>
      <w:r>
        <w:rPr/>
        <w:t>ᘨ</w:t>
      </w:r>
      <w:r>
        <w:rPr/>
        <w:t>㝌쀹됑糷䉗</w:t>
      </w:r>
      <w:r>
        <w:rPr/>
        <w:t>ꓞ</w:t>
      </w:r>
      <w:r>
        <w:rPr/>
        <w:t>潐紌꬈頁㣲⻇梫雇얬嶟멺</w:t>
      </w:r>
      <w:r>
        <w:rPr>
          <w:rtl w:val="true"/>
        </w:rPr>
        <w:t>޴</w:t>
      </w:r>
      <w:r>
        <w:rPr/>
        <w:t>ᤫෙ</w:t>
      </w:r>
      <w:r>
        <w:rPr/>
        <w:t>걘</w:t>
      </w:r>
      <w:r>
        <w:rPr/>
        <w:t>ᡙ</w:t>
      </w:r>
      <w:r>
        <w:rPr/>
        <w:t>㢕䘦쇨鍥帺</w:t>
      </w:r>
      <w:r>
        <w:rPr/>
        <w:t>ᶪ</w:t>
      </w:r>
      <w:r>
        <w:rPr/>
        <w:t>ꌹ㈺漲⋨鐁麍邧</w:t>
      </w:r>
      <w:r>
        <w:rPr/>
        <w:t>ၧ</w:t>
      </w:r>
      <w:r>
        <w:rPr/>
        <w:t>뫲顮칯‚㕭衞뗴聐︁ꐼ寬⚶쯉䛀▂匽闌퍛쀯㢐㸕洫璐ꅅ?ꉷ䝔</w:t>
      </w:r>
      <w:r>
        <w:rPr>
          <w:rtl w:val="true"/>
        </w:rPr>
        <w:t>ﺳ</w:t>
      </w:r>
      <w:r>
        <w:rPr/>
        <w:t>䖨⃊蓎탙ꂴ</w:t>
      </w:r>
      <w:r>
        <w:rPr/>
        <w:t>ꢄ</w:t>
      </w:r>
      <w:r>
        <w:rPr/>
        <w:t>憧鸿饜픇䢒왿</w:t>
      </w:r>
      <w:r>
        <w:rPr/>
        <w:t>ᝍ</w:t>
      </w:r>
      <w:r>
        <w:rPr/>
        <w:t>䮸㐊啅켒</w:t>
      </w:r>
      <w:r>
        <w:rPr/>
        <w:t>Ợ</w:t>
      </w:r>
      <w:r>
        <w:rPr/>
        <w:t>館</w:t>
      </w:r>
      <w:r>
        <w:rPr/>
        <w:t>Ⲯ</w:t>
      </w:r>
      <w:r>
        <w:rPr/>
        <w:t>ഄ</w:t>
      </w:r>
      <w:r>
        <w:rPr/>
        <w:t>䏁렣䥍</w:t>
      </w:r>
      <w:r>
        <w:rPr/>
        <w:t>ᦵ⋧</w:t>
      </w:r>
      <w:r>
        <w:rPr/>
        <w:t>ᗥ</w:t>
      </w:r>
      <w:r>
        <w:rPr/>
        <w:t>惲뽟ꥩ졟傽恓䔳䨁ㆆ</w:t>
      </w:r>
      <w:r>
        <w:rPr>
          <w:rtl w:val="true"/>
        </w:rPr>
        <w:t>ﴰ</w:t>
      </w:r>
      <w:r>
        <w:rPr/>
        <w:t>ᐢ</w:t>
      </w:r>
      <w:r>
        <w:rPr/>
        <w:t>⼇忾</w:t>
      </w:r>
      <w:r>
        <w:rPr/>
        <w:t>ự</w:t>
      </w:r>
      <w:r>
        <w:rPr/>
        <w:t>辷礯惩귧?鬱</w:t>
      </w:r>
      <w:r>
        <w:rPr/>
        <w:t>۴</w:t>
      </w:r>
      <w:r>
        <w:rPr/>
        <w:t>ẑ</w:t>
      </w:r>
      <w:r>
        <w:rPr/>
        <w:t>뼮枑蚻羭쀽䐮</w:t>
      </w:r>
      <w:r>
        <w:rPr/>
        <w:t>Ȏ</w:t>
      </w:r>
      <w:r>
        <w:rPr/>
        <w:t>⿊퍤䴶皁됷㞇냙㶜䡢鱒섵</w:t>
      </w:r>
      <w:r>
        <w:rPr/>
        <w:t>ዺ</w:t>
      </w:r>
      <w:r>
        <w:rPr/>
        <w:t>絫蓷</w:t>
      </w:r>
      <w:r>
        <w:rPr/>
        <w:t>ེ</w:t>
      </w:r>
      <w:r>
        <w:rPr/>
        <w:t>ϔ</w:t>
      </w:r>
      <w:r>
        <w:rPr/>
        <w:t>ੌ</w:t>
      </w:r>
      <w:r>
        <w:rPr/>
        <w:t>ꎆ顨処課혎?⽦쁬?⩛</w:t>
      </w:r>
      <w:r>
        <w:rPr/>
        <w:t>ሎ</w:t>
      </w:r>
      <w:r>
        <w:rPr/>
        <w:t>䥖</w:t>
      </w:r>
      <w:r>
        <w:rPr>
          <w:rtl w:val="true"/>
        </w:rPr>
        <w:t>ﶻ</w:t>
      </w:r>
      <w:r>
        <w:rPr/>
        <w:t>濓?狍</w:t>
      </w:r>
      <w:r>
        <w:rPr/>
        <w:t>ྞ</w:t>
      </w:r>
      <w:r>
        <w:rPr/>
        <w:t>멂쉏樞㪻㝍握跖䇪</w:t>
      </w:r>
      <w:r>
        <w:rPr/>
        <w:t></w:t>
      </w:r>
      <w:r>
        <w:rPr/>
        <w:t>弡礒巜풠陜?뀞ㅪ櫽</w:t>
      </w:r>
      <w:r>
        <w:rPr/>
        <w:t>ഘ?</w:t>
      </w:r>
      <w:r>
        <w:rPr/>
        <w:t>漠㓳?厁烔쨒誠褎䰤걘쮢鿶奓溗卯</w:t>
      </w:r>
      <w:r>
        <w:rPr/>
        <w:t>ᵝ</w:t>
      </w:r>
      <w:r>
        <w:rPr/>
        <w:t>蟷총</w:t>
      </w:r>
      <w:r>
        <w:rPr/>
        <w:t>⢀</w:t>
      </w:r>
      <w:r>
        <w:rPr/>
        <w:t>䵧暷</w:t>
      </w:r>
      <w:r>
        <w:rPr/>
        <w:t>Ჰ</w:t>
      </w:r>
      <w:r>
        <w:rPr/>
        <w:t>ꕑ</w:t>
      </w:r>
      <w:r>
        <w:rPr/>
        <w:t>戴엀漑</w:t>
      </w:r>
      <w:r>
        <w:rPr/>
        <w:t>჌</w:t>
      </w:r>
      <w:r>
        <w:rPr/>
        <w:t>䭿윇</w:t>
      </w:r>
      <w:r>
        <w:rPr/>
        <w:t>የው</w:t>
      </w:r>
      <w:r>
        <w:rPr/>
        <w:t>癈㓡</w:t>
      </w:r>
      <w:r>
        <w:rPr/>
        <w:t>í</w:t>
      </w:r>
      <w:r>
        <w:rPr/>
        <w:t>둣몓</w:t>
      </w:r>
      <w:r>
        <w:rPr/>
        <w:t>଱</w:t>
      </w:r>
      <w:r>
        <w:rPr/>
        <w:t>䪥탦珡</w:t>
      </w:r>
      <w:r>
        <w:rPr/>
        <w:t>ꯔ</w:t>
      </w:r>
      <w:r>
        <w:rPr/>
        <w:t>恵숋쒓뻛꿞쎳</w:t>
      </w:r>
      <w:r>
        <w:rPr/>
        <w:t>፷</w:t>
      </w:r>
      <w:r>
        <w:rPr/>
        <w:t>녞贡</w:t>
      </w:r>
      <w:r>
        <w:rPr/>
        <w:t>ꢹ</w:t>
      </w:r>
      <w:r>
        <w:rPr/>
        <w:t>秜瑒講</w:t>
      </w:r>
      <w:r>
        <w:rPr/>
        <w:t>൅</w:t>
      </w:r>
      <w:r>
        <w:rPr/>
        <w:t>똱댁</w:t>
      </w:r>
      <w:r>
        <w:rPr/>
        <w:t>᧯</w:t>
      </w:r>
      <w:r>
        <w:rPr/>
        <w:t>籂</w:t>
      </w:r>
      <w:r>
        <w:rPr/>
        <w:t>᭜</w:t>
      </w:r>
      <w:r>
        <w:rPr/>
        <w:t>䛤</w:t>
      </w:r>
      <w:r>
        <w:rPr/>
        <w:t>˽</w:t>
      </w:r>
      <w:r>
        <w:rPr/>
        <w:t>䜌덻긓풍鳴</w:t>
      </w:r>
      <w:r>
        <w:rPr/>
        <w:t>ꤛ</w:t>
      </w:r>
      <w:r>
        <w:rPr/>
        <w:t>楬薗</w:t>
      </w:r>
      <w:r>
        <w:rPr/>
        <w:t>ັ</w:t>
      </w:r>
      <w:r>
        <w:rPr/>
        <w:t>晉蘣췮</w:t>
      </w:r>
      <w:r>
        <w:rPr/>
        <w:t>ꪨ</w:t>
      </w:r>
      <w:r>
        <w:rPr>
          <w:rtl w:val="true"/>
        </w:rPr>
        <w:t>ܨ</w:t>
      </w:r>
      <w:r>
        <w:rPr/>
        <w:t>ᖃ</w:t>
      </w:r>
      <w:r>
        <w:rPr/>
        <w:t>㕅颤⛆熿</w:t>
      </w:r>
      <w:r>
        <w:rPr/>
        <w:t>ኳ</w:t>
      </w:r>
      <w:r>
        <w:rPr>
          <w:rtl w:val="true"/>
        </w:rPr>
        <w:t>ތ</w:t>
      </w:r>
      <w:r>
        <w:rPr/>
        <w:t>纔</w:t>
      </w:r>
      <w:r>
        <w:rPr>
          <w:rtl w:val="true"/>
        </w:rPr>
        <w:t>ﬧ</w:t>
      </w:r>
      <w:r>
        <w:rPr/>
        <w:t>ꐶ㜧</w:t>
      </w:r>
      <w:r>
        <w:rPr/>
        <w:t>ኚ</w:t>
      </w:r>
      <w:r>
        <w:rPr/>
        <w:t>凵</w:t>
      </w:r>
      <w:r>
        <w:rPr/>
        <w:t>ʏ</w:t>
      </w:r>
      <w:r>
        <w:rPr/>
        <w:t>꒖婵櫲걣톿러柢䏜</w:t>
      </w:r>
      <w:r>
        <w:rPr/>
        <w:t>ᮨ</w:t>
      </w:r>
      <w:r>
        <w:rPr/>
        <w:t>痲煊??䣊</w:t>
      </w:r>
      <w:r>
        <w:rPr/>
        <w:t>ื</w:t>
      </w:r>
      <w:r>
        <w:rPr/>
        <w:t>旧톛牂뗍㊒㠥剽啂묜鍊㫢免䕬큰讀禮䠅맚槱⥱앶</w:t>
      </w:r>
      <w:r>
        <w:rPr>
          <w:rtl w:val="true"/>
        </w:rPr>
        <w:t>ݯ</w:t>
      </w:r>
      <w:r>
        <w:rPr/>
        <w:t>ꤘጩ</w:t>
      </w:r>
      <w:r>
        <w:rPr/>
        <w:t>뗒</w:t>
      </w:r>
      <w:r>
        <w:rPr>
          <w:rtl w:val="true"/>
        </w:rPr>
        <w:t>ﶊ</w:t>
      </w:r>
      <w:r>
        <w:rPr/>
        <w:t>䊟賹</w:t>
      </w:r>
      <w:r>
        <w:rPr/>
        <w:t>ꢱ</w:t>
      </w:r>
      <w:r>
        <w:rPr/>
        <w:t>꟰</w:t>
      </w:r>
      <w:r>
        <w:rPr/>
        <w:t>￙?暧［</w:t>
      </w:r>
      <w:r>
        <w:rPr/>
        <w:t>a</w:t>
      </w:r>
      <w:r>
        <w:rPr/>
        <w:t>품</w:t>
      </w:r>
      <w:r>
        <w:rPr/>
        <w:t>Ṳ</w:t>
      </w:r>
      <w:r>
        <w:rPr/>
        <w:t>䟼造嗋</w:t>
      </w:r>
      <w:r>
        <w:rPr/>
        <w:t>ଘ</w:t>
      </w:r>
      <w:r>
        <w:rPr/>
        <w:t>コꑚ䙟Ⓐ촦ᅄ튋</w:t>
      </w:r>
      <w:r>
        <w:rPr/>
        <w:t>ᤦ</w:t>
      </w:r>
      <w:r>
        <w:rPr/>
        <w:t>慒략츭䱷</w:t>
      </w:r>
      <w:r>
        <w:rPr/>
        <w:t>ﬖ</w:t>
      </w:r>
      <w:r>
        <w:rPr/>
        <w:t>鮳</w:t>
      </w:r>
      <w:r>
        <w:rPr/>
        <w:t>ⱊ</w:t>
      </w:r>
      <w:r>
        <w:rPr/>
        <w:t>ⵠ</w:t>
      </w:r>
      <w:r>
        <w:rPr/>
        <w:t>⾽蚋謅绗庘걎ꊁ潢얩牙䭘</w:t>
      </w:r>
      <w:r>
        <w:rPr/>
        <w:t>ꫂ</w:t>
      </w:r>
      <w:r>
        <w:rPr/>
        <w:t>㋹售︱</w:t>
      </w:r>
      <w:r>
        <w:rPr/>
        <w:t>ἑ</w:t>
      </w:r>
      <w:r>
        <w:rPr/>
        <w:t>嗋蒓偭䖺姃엔䯀</w:t>
      </w:r>
      <w:r>
        <w:rPr/>
        <w:t>٠</w:t>
      </w:r>
      <w:r>
        <w:rPr/>
        <w:t>䶪샮쉪좓ꜘ</w:t>
      </w:r>
      <w:r>
        <w:rPr/>
        <w:t>ꡞᡳ</w:t>
      </w:r>
      <w:r>
        <w:rPr/>
        <w:t>칲</w:t>
      </w:r>
      <w:r>
        <w:rPr/>
        <w:t>ᦑ</w:t>
      </w:r>
      <w:r>
        <w:rPr/>
        <w:t>뮜</w:t>
      </w:r>
      <w:r>
        <w:rPr>
          <w:rtl w:val="true"/>
        </w:rPr>
        <w:t>ﻉ</w:t>
      </w:r>
      <w:r>
        <w:rPr/>
        <w:t/>
      </w:r>
      <w:r>
        <w:rPr/>
        <w:t>蓞?紨뚮쀕蠸</w:t>
      </w:r>
      <w:r>
        <w:rPr/>
        <w:t>࢛</w:t>
      </w:r>
      <w:r>
        <w:rPr/>
        <w:t>悂㣀贀憎谰뢺쀴囲</w:t>
      </w:r>
      <w:r>
        <w:rPr/>
        <w:t>ⳙ</w:t>
      </w:r>
      <w:r>
        <w:rPr/>
        <w:t>毠⥽卶默?垟笰쟑</w:t>
      </w:r>
      <w:r>
        <w:rPr/>
        <w:t>ਫ਼</w:t>
      </w:r>
      <w:r>
        <w:rPr/>
        <w:t>Ұ</w:t>
      </w:r>
      <w:r>
        <w:rPr/>
        <w:t>쐂̎䚓瀑</w:t>
      </w:r>
      <w:r>
        <w:rPr/>
        <w:t>꟟</w:t>
      </w:r>
      <w:r>
        <w:rPr/>
        <w:t>쇪慏</w:t>
      </w:r>
      <w:r>
        <w:rPr/>
        <w:t>Ტ</w:t>
      </w:r>
      <w:r>
        <w:rPr/>
        <w:t>澝跺◊</w:t>
      </w:r>
      <w:r>
        <w:rPr/>
        <w:t>ę</w:t>
      </w:r>
      <w:r>
        <w:rPr/>
        <w:t>쎄ꉋ?끀䜵ꅤ뒧痯鳲㊩ᆔ舤把</w:t>
      </w:r>
      <w:r>
        <w:rPr/>
        <w:t>ᬓ</w:t>
      </w:r>
      <w:r>
        <w:rPr/>
        <w:t>꽆</w:t>
      </w:r>
      <w:r>
        <w:rPr/>
        <w:t>ꪌ</w:t>
      </w:r>
      <w:r>
        <w:rPr/>
        <w:t>觿遲뵽ꃗ蚨皀拉걘对廏㧯呾쐪⥶峷</w:t>
      </w:r>
      <w:r>
        <w:rPr/>
        <w:t>೨</w:t>
      </w:r>
      <w:r>
        <w:rPr/>
        <w:t>䧕鹁⧫</w:t>
      </w:r>
      <w:r>
        <w:rPr/>
        <w:t>ུ</w:t>
      </w:r>
      <w:r>
        <w:rPr/>
        <w:t>샆놺銄쓺</w:t>
      </w:r>
      <w:r>
        <w:rPr/>
        <w:t>ፄ</w:t>
      </w:r>
      <w:r>
        <w:rPr/>
        <w:t>곰</w:t>
      </w:r>
      <w:r>
        <w:rPr/>
        <w:t>੦</w:t>
      </w:r>
      <w:r>
        <w:rPr/>
        <w:t>얇炩쌔搜壱ᳶ</w:t>
      </w:r>
      <w:r>
        <w:rPr/>
        <w:t>Ꮺ</w:t>
      </w:r>
      <w:r>
        <w:rPr/>
        <w:t>襻搘鮢롘捒蒢컸쐊縷킋⬄</w:t>
      </w:r>
      <w:r>
        <w:rPr/>
        <w:t>ԥ</w:t>
      </w:r>
      <w:r>
        <w:rPr/>
        <w:t>箊學?嫰⦫欹僨</w:t>
      </w:r>
      <w:r>
        <w:rPr/>
        <w:t>ဿ</w:t>
      </w:r>
      <w:r>
        <w:rPr/>
        <w:t>螌̙᜶簠쯢遌鳇䕨怌훍뼊鞛鶕</w:t>
      </w:r>
      <w:r>
        <w:rPr/>
        <w:t>է</w:t>
      </w:r>
      <w:r>
        <w:rPr/>
        <w:t>ꪬ</w:t>
      </w:r>
      <w:r>
        <w:rPr/>
        <w:t>贶</w:t>
      </w:r>
      <w:r>
        <w:rPr/>
        <w:t>૵</w:t>
      </w:r>
      <w:r>
        <w:rPr/>
        <w:t>喒뿩䆷㇠㋵</w:t>
      </w:r>
      <w:r>
        <w:rPr/>
        <w:t>ༀ</w:t>
      </w:r>
      <w:r>
        <w:rPr/>
        <w:t>ꇰ톙</w:t>
      </w:r>
      <w:r>
        <w:rPr/>
        <w:t>῏Ⴆ</w:t>
      </w:r>
      <w:r>
        <w:rPr/>
        <w:t>獳㌥䙛膌?ᇓ蒼탄䴟?礪붝覌솪㥳澩鸬녓</w:t>
      </w:r>
      <w:r>
        <w:rPr>
          <w:rtl w:val="true"/>
        </w:rPr>
        <w:t>ܗ</w:t>
      </w:r>
      <w:r>
        <w:rPr/>
        <w:t>暪</w:t>
      </w:r>
      <w:r>
        <w:rPr/>
        <w:t>Ꜧ</w:t>
      </w:r>
      <w:r>
        <w:rPr/>
        <w:t>ꅜ</w:t>
      </w:r>
      <w:r>
        <w:rPr/>
        <w:t>ഉ௿</w:t>
      </w:r>
      <w:r>
        <w:rPr/>
        <w:t>Ƿ</w:t>
      </w:r>
      <w:r>
        <w:rPr/>
        <w:t>㍯뙚鎙얅</w:t>
      </w:r>
      <w:r>
        <w:rPr/>
        <w:t>ጄ</w:t>
      </w:r>
      <w:r>
        <w:rPr/>
        <w:t>똷闖풙쌗䞆乎⑕</w:t>
      </w:r>
      <w:r>
        <w:rPr/>
        <w:t>\</w:t>
      </w:r>
      <w:r>
        <w:rPr/>
        <w:t>邟萕欟</w:t>
      </w:r>
      <w:r>
        <w:rPr>
          <w:rtl w:val="true"/>
        </w:rPr>
        <w:t>ބ</w:t>
      </w:r>
      <w:r>
        <w:rPr/>
        <w:t>쥲﹆弦촋􉴁쥜䷺蹰홷</w:t>
      </w:r>
      <w:r>
        <w:rPr/>
        <w:t>Ⴠ</w:t>
      </w:r>
      <w:r>
        <w:rPr/>
        <w:t>뎏絴鹸닉嚰</w:t>
      </w:r>
      <w:r>
        <w:rPr/>
        <w:t>ѿ</w:t>
      </w:r>
      <w:r>
        <w:rPr/>
        <w:t>脷坽㘴</w:t>
      </w:r>
      <w:r>
        <w:rPr/>
        <w:t>ᡝ</w:t>
      </w:r>
      <w:r>
        <w:rPr/>
        <w:t>ὁ</w:t>
      </w:r>
      <w:r>
        <w:rPr/>
        <w:t>벬㛄쵧</w:t>
      </w:r>
      <w:r>
        <w:rPr/>
        <w:t>ଧ</w:t>
      </w:r>
      <w:r>
        <w:rPr/>
        <w:t>삋唌盕</w:t>
      </w:r>
      <w:r>
        <w:rPr/>
        <w:t>᱓</w:t>
      </w:r>
      <w:r>
        <w:rPr/>
        <w:t>뵤썻댯</w:t>
      </w:r>
      <w:r>
        <w:rPr/>
        <w:t>ꦮ☕</w:t>
      </w:r>
      <w:r>
        <w:rPr/>
        <w:t>曫琾妸敝䞿顰只翢</w:t>
      </w:r>
      <w:r>
        <w:rPr/>
        <w:t>ᶼ</w:t>
      </w:r>
      <w:r>
        <w:rPr/>
        <w:t>퇳⹽갬㮶쟆왞</w:t>
      </w:r>
      <w:r>
        <w:rPr>
          <w:rtl w:val="true"/>
        </w:rPr>
        <w:t>ޓ</w:t>
      </w:r>
      <w:r>
        <w:rPr/>
        <w:t></w:t>
      </w:r>
      <w:r>
        <w:rPr/>
        <w:t>粑辱⨸몡얰</w:t>
      </w:r>
      <w:r>
        <w:rPr/>
        <w:t>ꠑ</w:t>
      </w:r>
      <w:r>
        <w:rPr/>
        <w:t>駇ꥱ㞮䠀杓</w:t>
      </w:r>
      <w:r>
        <w:rPr/>
        <w:t>ᱱ</w:t>
      </w:r>
      <w:r>
        <w:rPr/>
        <w:t>싌춊䂬器᫷ㅊ減ꌋ滘?퀎㐢䋓轡䊇?⑆</w:t>
      </w:r>
      <w:r>
        <w:rPr/>
        <w:t>֟꜊ׂኢ</w:t>
      </w:r>
      <w:r>
        <w:rPr/>
        <w:t>퍇ꌍ푯</w:t>
      </w:r>
      <w:r>
        <w:rPr/>
        <w:t>ԉ</w:t>
      </w:r>
      <w:r>
        <w:rPr/>
        <w:t>庸</w:t>
      </w:r>
      <w:r>
        <w:rPr/>
        <w:t>ฬ</w:t>
      </w:r>
      <w:r>
        <w:rPr/>
        <w:t>찣</w:t>
      </w:r>
      <w:r>
        <w:rPr/>
        <w:t>ꚠ</w:t>
      </w:r>
      <w:r>
        <w:rPr/>
        <w:t>ꐈ뼠粉荷狣塙̇櫲㻜꺮犫䢚媺妾</w:t>
      </w:r>
      <w:r>
        <w:rPr/>
        <w:t>ᴎ</w:t>
      </w:r>
      <w:r>
        <w:rPr/>
        <w:t>荀</w:t>
      </w:r>
      <w:r>
        <w:rPr/>
        <w:t>ᣩ♱</w:t>
      </w:r>
      <w:r>
        <w:rPr/>
        <w:t>잔賢慣갸</w:t>
      </w:r>
      <w:r>
        <w:rPr/>
        <w:t>꣤</w:t>
      </w:r>
      <w:r>
        <w:rPr/>
        <w:t>噜샣榏⒊䏿垽緐籞䌆</w:t>
      </w:r>
      <w:r>
        <w:rPr>
          <w:rtl w:val="true"/>
        </w:rPr>
        <w:t>ﭤ</w:t>
      </w:r>
      <w:r>
        <w:rPr/>
        <w:t></w:t>
      </w:r>
      <w:r>
        <w:rPr/>
        <w:t>냨黂늆귳丣</w:t>
      </w:r>
      <w:r>
        <w:rPr/>
        <w:t>ș</w:t>
      </w:r>
      <w:r>
        <w:rPr/>
        <w:t>䄙</w:t>
      </w:r>
      <w:r>
        <w:rPr>
          <w:rtl w:val="true"/>
        </w:rPr>
        <w:t>פ</w:t>
      </w:r>
      <w:r>
        <w:rPr/>
        <w:t>㼪⯖?᷆</w:t>
      </w:r>
      <w:r>
        <w:rPr>
          <w:rtl w:val="true"/>
        </w:rPr>
        <w:t>ﻄ</w:t>
      </w:r>
      <w:r>
        <w:rPr/>
        <w:t>訲᫒靇</w:t>
      </w:r>
      <w:r>
        <w:rPr/>
        <w:t>ൕ</w:t>
      </w:r>
      <w:r>
        <w:rPr/>
        <w:t>읮䴍嬉冒䑨巶?댾瀉覼尣</w:t>
      </w:r>
      <w:r>
        <w:rPr/>
        <w:t>⣪?</w:t>
      </w:r>
      <w:r>
        <w:rPr/>
        <w:t>홣괱ˋ찪</w:t>
      </w:r>
      <w:r>
        <w:rPr/>
        <w:t>ᯡ</w:t>
      </w:r>
      <w:r>
        <w:rPr/>
        <w:t>斘鿀粄琱늁鞟䗸泥郋</w:t>
      </w:r>
      <w:r>
        <w:rPr/>
        <w:t>ᦫᦱ</w:t>
      </w:r>
      <w:r>
        <w:rPr/>
        <w:t>㻚짏</w:t>
      </w:r>
      <w:r>
        <w:rPr/>
        <w:t>ᡡ</w:t>
      </w:r>
      <w:r>
        <w:rPr/>
        <w:t>皼꼋鈽蛷肫릱</w:t>
      </w:r>
      <w:r>
        <w:rPr/>
        <w:t>ꡎ</w:t>
      </w:r>
      <w:r>
        <w:rPr/>
        <w:t>韾駺甇よ浖</w:t>
      </w:r>
      <w:r>
        <w:rPr/>
        <w:t>᪫</w:t>
      </w:r>
      <w:r>
        <w:rPr/>
        <w:t>Ⲫ</w:t>
      </w:r>
      <w:r>
        <w:rPr/>
        <w:t>䄥ꂓ䂃ꍒ</w:t>
      </w:r>
      <w:r>
        <w:rPr/>
        <w:t>⡮</w:t>
      </w:r>
      <w:r>
        <w:rPr/>
        <w:t>퓘笨䇄</w:t>
      </w:r>
      <w:r>
        <w:rPr/>
        <w:t>ᶌ</w:t>
      </w:r>
      <w:r>
        <w:rPr/>
        <w:t>ꉴ줴鵣ﾟ쓋㤀銰繭荺榙ꊈ</w:t>
      </w:r>
      <w:r>
        <w:rPr/>
        <w:t>ⱥ</w:t>
      </w:r>
      <w:r>
        <w:rPr/>
        <w:t>ᰫ</w:t>
      </w:r>
      <w:r>
        <w:rPr/>
        <w:t>鷌</w:t>
      </w:r>
      <w:r>
        <w:rPr/>
        <w:t>ീ</w:t>
      </w:r>
      <w:r>
        <w:rPr/>
        <w:t>鬥捓깧</w:t>
      </w:r>
      <w:r>
        <w:rPr/>
        <w:t></w:t>
      </w:r>
      <w:r>
        <w:rPr/>
        <w:t>ጾ</w:t>
      </w:r>
      <w:r>
        <w:rPr/>
        <w:t>䮚뼠</w:t>
      </w:r>
      <w:r>
        <w:rPr/>
        <w:t>῟</w:t>
      </w:r>
      <w:r>
        <w:rPr/>
        <w:t>㘓㣖끴묙渿麕뱲黨閈啍⏘㏙</w:t>
      </w:r>
      <w:r>
        <w:rPr/>
        <w:t>ࣾ៥䷯⒕</w:t>
      </w:r>
      <w:r>
        <w:rPr/>
        <w:t>堯</w:t>
      </w:r>
      <w:r>
        <w:rPr/>
        <w:t>ᵳ</w:t>
      </w:r>
      <w:r>
        <w:rPr/>
        <w:t>䶻</w:t>
      </w:r>
      <w:r>
        <w:rPr>
          <w:rtl w:val="true"/>
        </w:rPr>
        <w:t>ﱖ</w:t>
      </w:r>
      <w:r>
        <w:rPr/>
        <w:t>蹍憺ꑃ</w:t>
      </w:r>
      <w:r>
        <w:rPr/>
        <w:t>⣚Ԫ</w:t>
      </w:r>
      <w:r>
        <w:rPr/>
        <w:t>녽᣹豈㸭롐⭉軋蝹䩟⬜</w:t>
      </w:r>
      <w:r>
        <w:rPr/>
        <w:t>ᴍ</w:t>
      </w:r>
      <w:r>
        <w:rPr/>
        <w:t>⽯</w:t>
      </w:r>
      <w:r>
        <w:rPr/>
        <w:t>᰿</w:t>
      </w:r>
      <w:r>
        <w:rPr>
          <w:rtl w:val="true"/>
        </w:rPr>
        <w:t>࢓</w:t>
      </w:r>
      <w:r>
        <w:rPr/>
        <w:t></w:t>
      </w:r>
      <w:r>
        <w:rPr/>
        <w:t>⢵</w:t>
      </w:r>
      <w:r>
        <w:rPr/>
        <w:t>ꤽ</w:t>
      </w:r>
      <w:r>
        <w:rPr/>
        <w:t>啃</w:t>
      </w:r>
      <w:r>
        <w:rPr/>
        <w:t>࢜</w:t>
      </w:r>
      <w:r>
        <w:rPr/>
        <w:t>瘬?镶伐勱</w:t>
      </w:r>
      <w:r>
        <w:rPr>
          <w:rtl w:val="true"/>
        </w:rPr>
        <w:t>ﭖ</w:t>
      </w:r>
      <w:r>
        <w:rPr/>
        <w:t>⌔</w:t>
      </w:r>
      <w:r>
        <w:rPr/>
        <w:t>抡</w:t>
      </w:r>
      <w:r>
        <w:rPr/>
        <w:t>݈</w:t>
      </w:r>
      <w:r>
        <w:rPr/>
        <w:t>l</w:t>
      </w:r>
      <w:r>
        <w:rPr/>
        <w:t>뢇㆓갽聼鶫㦈㖘鏨资飼</w:t>
      </w:r>
      <w:r>
        <w:rPr/>
        <w:t>ጵ</w:t>
      </w:r>
      <w:r>
        <w:rPr/>
        <w:t>唋劬䃲盽吵쫼훨</w:t>
      </w:r>
      <w:r>
        <w:rPr/>
        <w:t>ꠕ</w:t>
      </w:r>
      <w:r>
        <w:rPr/>
        <w:t>烮馈뙩射</w:t>
      </w:r>
      <w:r>
        <w:rPr/>
        <w:t>ත</w:t>
      </w:r>
      <w:r>
        <w:rPr/>
        <w:t>濫</w:t>
      </w:r>
      <w:r>
        <w:rPr/>
        <w:t>Ⱗ</w:t>
      </w:r>
      <w:r>
        <w:rPr/>
        <w:t>对쿽</w:t>
      </w:r>
      <w:r>
        <w:rPr/>
        <w:t>ⷄ</w:t>
      </w:r>
      <w:r>
        <w:rPr>
          <w:rtl w:val="true"/>
        </w:rPr>
        <w:t>ﲗ</w:t>
      </w:r>
      <w:r>
        <w:rPr/>
        <w:t>荺銻娦몉덂韎㡫狾</w:t>
      </w:r>
      <w:r>
        <w:rPr/>
        <w:t>ू</w:t>
      </w:r>
      <w:r>
        <w:rPr/>
        <w:t>乌镃飧</w:t>
      </w:r>
      <w:r>
        <w:rPr/>
        <w:t>Ùҭ</w:t>
      </w:r>
      <w:r>
        <w:rPr/>
        <w:t>뿈힫⮃가⮡뾜</w:t>
      </w:r>
      <w:r>
        <w:rPr/>
        <w:t>ᖌ</w:t>
      </w:r>
      <w:r>
        <w:rPr/>
        <w:t>繛龨䑙ᆷ秌</w:t>
      </w:r>
      <w:r>
        <w:rPr/>
        <w:t>ꝴ</w:t>
      </w:r>
      <w:r>
        <w:rPr/>
        <w:t>羮饡쁡</w:t>
      </w:r>
      <w:r>
        <w:rPr>
          <w:rtl w:val="true"/>
        </w:rPr>
        <w:t>ݢ</w:t>
      </w:r>
      <w:r>
        <w:rPr/>
        <w:t>螺츧蕣댬链⶝봶瀃</w:t>
      </w:r>
      <w:r>
        <w:rPr/>
        <w:t>ᨒ</w:t>
      </w:r>
      <w:r>
        <w:rPr/>
        <w:t>侞呹</w:t>
      </w:r>
      <w:r>
        <w:rPr/>
        <w:t>᮴</w:t>
      </w:r>
      <w:r>
        <w:rPr/>
        <w:t>粒佄붍</w:t>
      </w:r>
      <w:r>
        <w:rPr/>
        <w:t>ऺ</w:t>
      </w:r>
      <w:r>
        <w:rPr/>
        <w:t>嘊쀑</w:t>
      </w:r>
      <w:r>
        <w:rPr/>
        <w:t>꩘</w:t>
      </w:r>
      <w:r>
        <w:rPr/>
        <w:t>銒廒잿∏杆숭㥇煔蘃熮</w:t>
      </w:r>
      <w:r>
        <w:rPr/>
        <w:t>઄</w:t>
      </w:r>
      <w:r>
        <w:rPr/>
        <w:t>픱鰅骣ｊ鰈撁骆</w:t>
      </w:r>
      <w:r>
        <w:rPr/>
        <w:t>ឭ</w:t>
      </w:r>
      <w:r>
        <w:rPr/>
        <w:t>쥹픈僺</w:t>
      </w:r>
      <w:r>
        <w:rPr/>
        <w:t>ꦵॖ</w:t>
      </w:r>
      <w:r>
        <w:rPr/>
        <w:t>㕰鑉</w:t>
      </w:r>
      <w:r>
        <w:rPr/>
        <w:t>ຉኇꔏ</w:t>
      </w:r>
      <w:r>
        <w:rPr/>
        <w:t>ͷ?</w:t>
      </w:r>
      <w:r>
        <w:rPr/>
        <w:t>၇</w:t>
      </w:r>
      <w:r>
        <w:rPr/>
        <w:t>躭</w:t>
      </w:r>
      <w:r>
        <w:rPr/>
        <w:t>Ữ</w:t>
      </w:r>
      <w:r>
        <w:rPr/>
        <w:t>秬嵐韨扵렂뗾⮠䩑싢㎣⨺</w:t>
      </w:r>
      <w:r>
        <w:rPr/>
        <w:t>၇</w:t>
      </w:r>
      <w:r>
        <w:rPr/>
        <w:t>鷛走缹뉺駸몎쯱쌠?㲠</w:t>
      </w:r>
      <w:r>
        <w:rPr>
          <w:rtl w:val="true"/>
        </w:rPr>
        <w:t>ﭭ</w:t>
      </w:r>
      <w:r>
        <w:rPr/>
        <w:t>魳㙸鲅ㅭ솘皤</w:t>
      </w:r>
      <w:r>
        <w:rPr/>
        <w:t>߲</w:t>
      </w:r>
      <w:r>
        <w:rPr/>
        <w:t>튓껖흲栝垘</w:t>
      </w:r>
      <w:r>
        <w:rPr/>
        <w:t>ʽ</w:t>
      </w:r>
      <w:r>
        <w:rPr/>
        <w:t>ꋼ鮗흻兛</w:t>
      </w:r>
      <w:r>
        <w:rPr/>
        <w:t>ꥃ</w:t>
      </w:r>
      <w:r>
        <w:rPr/>
        <w:t>䇘礩뻫阒潒䅊㩑稼풮䮚玣̏圯㢯慨䃩?虤⅓㡼놕礔嬤</w:t>
      </w:r>
      <w:r>
        <w:rPr/>
        <w:t>ﬁ</w:t>
      </w:r>
      <w:r>
        <w:rPr/>
        <w:t>䴽≑廅⪬</w:t>
      </w:r>
      <w:r>
        <w:rPr/>
        <w:t>བྷ</w:t>
      </w:r>
      <w:r>
        <w:rPr/>
        <w:t>嫪샜㮀먪䩳鍕욫茄왁↎</w:t>
      </w:r>
      <w:r>
        <w:rPr/>
        <w:t>ᛮ</w:t>
      </w:r>
      <w:r>
        <w:rPr/>
        <w:t>ꓡ</w:t>
      </w:r>
      <w:r>
        <w:rPr/>
        <w:t>儆鞷폺?鮭嵓㞌炓縁</w:t>
      </w:r>
      <w:r>
        <w:rPr/>
        <w:t>Ƞ</w:t>
      </w:r>
      <w:r>
        <w:rPr/>
        <w:t>축繭筻侀셺뫓</w:t>
      </w:r>
      <w:r>
        <w:rPr/>
        <w:t>೘</w:t>
      </w:r>
      <w:r>
        <w:rPr/>
        <w:t>쒧꼫䮀썖</w:t>
      </w:r>
      <w:r>
        <w:rPr/>
        <w:t>आ</w:t>
      </w:r>
      <w:r>
        <w:rPr/>
        <w:t>ꎣ䌐</w:t>
      </w:r>
      <w:r>
        <w:rPr/>
        <w:t>സ≧</w:t>
      </w:r>
      <w:r>
        <w:rPr/>
        <w:t>锴튵隿퉂</w:t>
      </w:r>
      <w:r>
        <w:rPr/>
        <w:t>Ἥ</w:t>
      </w:r>
      <w:r>
        <w:rPr/>
        <w:t>ꇶ萹壖䞻䱘果</w:t>
      </w:r>
      <w:r>
        <w:rPr/>
        <w:t>Δ</w:t>
      </w:r>
      <w:r>
        <w:rPr/>
        <w:t>㇑삠ꋌ滵?⭻꯻</w:t>
      </w:r>
      <w:r>
        <w:rPr/>
        <w:t>Ž</w:t>
      </w:r>
      <w:r>
        <w:rPr/>
        <w:t>䚉눉ᄦ</w:t>
      </w:r>
      <w:r>
        <w:rPr/>
        <w:t>ჼẅ</w:t>
      </w:r>
      <w:r>
        <w:rPr/>
        <w:t>伆잠⑶七卵⩘</w:t>
      </w:r>
      <w:r>
        <w:rPr/>
        <w:t>ᶤ</w:t>
      </w:r>
      <w:r>
        <w:rPr/>
        <w:t>㏡廍</w:t>
      </w:r>
      <w:r>
        <w:rPr/>
        <w:t>ȡ</w:t>
      </w:r>
      <w:r>
        <w:rPr/>
        <w:t>쪈冶䎄⶧濉⦶</w:t>
      </w:r>
      <w:r>
        <w:rPr/>
        <w:t>ꡖ</w:t>
      </w:r>
      <w:r>
        <w:rPr/>
        <w:t>ꞿ</w:t>
      </w:r>
      <w:r>
        <w:rPr/>
        <w:t>겑?</w:t>
      </w:r>
      <w:r>
        <w:rPr/>
        <w:t>Ἇ</w:t>
      </w:r>
      <w:r>
        <w:rPr/>
        <w:t>ꦤ</w:t>
      </w:r>
      <w:r>
        <w:rPr/>
        <w:t>쉀</w:t>
      </w:r>
      <w:r>
        <w:rPr>
          <w:rtl w:val="true"/>
        </w:rPr>
        <w:t>ﺺ</w:t>
      </w:r>
      <w:r>
        <w:rPr/>
        <w:t>갾伙뜇昿꺔七</w:t>
      </w:r>
      <w:r>
        <w:rPr/>
        <w:t>ᒲ⟫</w:t>
      </w:r>
      <w:r>
        <w:rPr/>
        <w:t>鳗</w:t>
      </w:r>
      <w:r>
        <w:rPr/>
        <w:t>Ⴝ</w:t>
      </w:r>
      <w:r>
        <w:rPr/>
        <w:t>떳?詯㎸匮뉵鄅竕鿴?셈㹩ꜚ</w:t>
      </w:r>
      <w:r>
        <w:rPr/>
        <w:t>ႇ</w:t>
      </w:r>
      <w:r>
        <w:rPr>
          <w:rtl w:val="true"/>
        </w:rPr>
        <w:t>ﯟ</w:t>
      </w:r>
      <w:r>
        <w:rPr/>
        <w:t>㞌巄</w:t>
      </w:r>
      <w:r>
        <w:rPr/>
        <w:t>ᢳ</w:t>
      </w:r>
      <w:r>
        <w:rPr/>
        <w:t>隯</w:t>
      </w:r>
      <w:r>
        <w:rPr/>
        <w:t>౔༹</w:t>
      </w:r>
      <w:r>
        <w:rPr/>
        <w:t>鮂덧</w:t>
      </w:r>
      <w:r>
        <w:rPr>
          <w:rtl w:val="true"/>
        </w:rPr>
        <w:t>ء</w:t>
      </w:r>
      <w:r>
        <w:rPr/>
        <w:t>鐀</w:t>
      </w:r>
      <w:r>
        <w:rPr/>
        <w:t>౼಄</w:t>
      </w:r>
      <w:r>
        <w:rPr/>
        <w:t>㴂ℏ</w:t>
      </w:r>
      <w:r>
        <w:rPr/>
        <w:t>ꙶ</w:t>
      </w:r>
      <w:r>
        <w:rPr/>
        <w:t>ዦ۪</w:t>
      </w:r>
      <w:r>
        <w:rPr/>
        <w:t>羑磳</w:t>
      </w:r>
      <w:r>
        <w:rPr/>
        <w:t>ҹ</w:t>
      </w:r>
      <w:r>
        <w:rPr/>
        <w:t>죭⪑</w:t>
      </w:r>
      <w:r>
        <w:rPr/>
        <w:t>ⷌ</w:t>
      </w:r>
      <w:r>
        <w:rPr/>
        <w:t>뱁溠棂麚?瘄梈鲷穂</w:t>
      </w:r>
      <w:r>
        <w:rPr/>
        <w:t>ⱽ</w:t>
      </w:r>
      <w:r>
        <w:rPr/>
        <w:t>䨌햠젪㗤䫇⋃랃瓣軂豄梏痶褐藮扦뺶⇋⃲줫悇</w:t>
      </w:r>
      <w:r>
        <w:rPr/>
        <w:t>ₒ</w:t>
      </w:r>
      <w:r>
        <w:rPr/>
        <w:t>뜕嘶</w:t>
      </w:r>
      <w:r>
        <w:rPr>
          <w:rtl w:val="true"/>
        </w:rPr>
        <w:t>ﷵ</w:t>
      </w:r>
      <w:r>
        <w:rPr/>
        <w:t>⭷╱</w:t>
      </w:r>
      <w:r>
        <w:rPr/>
        <w:t>㕧亏䄻砽莦煩㫴ꊎ䩞熋鰋</w:t>
      </w:r>
      <w:r>
        <w:rPr>
          <w:rtl w:val="true"/>
        </w:rPr>
        <w:t>ࡆ</w:t>
      </w:r>
      <w:r>
        <w:rPr/>
        <w:t>阁〄뻪</w:t>
      </w:r>
      <w:r>
        <w:rPr/>
        <w:t>ᥙ</w:t>
      </w:r>
      <w:r>
        <w:rPr/>
        <w:t>ㄣ屢迁砡䲒碸쉽</w:t>
      </w:r>
      <w:r>
        <w:rPr/>
        <w:t>௠</w:t>
      </w:r>
      <w:r>
        <w:rPr/>
        <w:t>㱝䳬릉鿔庠떂隌</w:t>
      </w:r>
      <w:r>
        <w:rPr/>
        <w:t>ᛵꜤ</w:t>
      </w:r>
      <w:r>
        <w:rPr/>
        <w:t>访</w:t>
      </w:r>
      <w:r>
        <w:rPr/>
        <w:t>ᵕ</w:t>
      </w:r>
      <w:r>
        <w:rPr/>
        <w:t>䖸빼䁯缜</w:t>
      </w:r>
      <w:r>
        <w:rPr/>
        <w:t>ၵ</w:t>
      </w:r>
      <w:r>
        <w:rPr/>
        <w:t>骲攚뽓掐环褉쮍筻</w:t>
      </w:r>
      <w:r>
        <w:rPr/>
        <w:t>ᤒ</w:t>
      </w:r>
      <w:r>
        <w:rPr/>
        <w:t>穚䫥䴃⟪쳖䦖丮</w:t>
      </w:r>
      <w:r>
        <w:rPr/>
        <w:t>ᘹ</w:t>
      </w:r>
      <w:r>
        <w:rPr/>
        <w:t>뎁␠玁쵤誥</w:t>
      </w:r>
      <w:r>
        <w:rPr>
          <w:rtl w:val="true"/>
        </w:rPr>
        <w:t>ﮟ</w:t>
      </w:r>
      <w:r>
        <w:rPr/>
        <w:t>崄猶?</w:t>
      </w:r>
      <w:r>
        <w:rPr/>
        <w:t>ᤇ</w:t>
      </w:r>
      <w:r>
        <w:rPr/>
        <w:t>덡尶땄</w:t>
      </w:r>
      <w:r>
        <w:rPr/>
        <w:t>Ř</w:t>
      </w:r>
      <w:r>
        <w:rPr/>
        <w:t>竵☶☢弽퇞㐎횑牮픣</w:t>
      </w:r>
      <w:r>
        <w:rPr/>
        <w:t>ⴘᏈ</w:t>
      </w:r>
      <w:r>
        <w:rPr/>
        <w:t>봅</w:t>
      </w:r>
      <w:r>
        <w:rPr/>
        <w:t>ᮝ</w:t>
      </w:r>
      <w:r>
        <w:rPr/>
        <w:t>捏홮奾㿖⼷̧</w:t>
      </w:r>
      <w:r>
        <w:rPr/>
        <w:t>ⵣ᧪ꬄ</w:t>
      </w:r>
      <w:r>
        <w:rPr>
          <w:rtl w:val="true"/>
        </w:rPr>
        <w:t>ﶠ</w:t>
      </w:r>
      <w:r>
        <w:rPr/>
        <w:t>㬹暢兩</w:t>
      </w:r>
      <w:r>
        <w:rPr/>
        <w:t>ꧺ</w:t>
      </w:r>
      <w:r>
        <w:rPr/>
        <w:t>漸끶﫩촿璉捒犂⟅</w:t>
      </w:r>
      <w:r>
        <w:rPr/>
        <w:t>Ꟙ</w:t>
      </w:r>
      <w:r>
        <w:rPr/>
        <w:t>싂㋎咞膃</w:t>
      </w:r>
      <w:r>
        <w:rPr/>
        <w:t>ಶ</w:t>
      </w:r>
      <w:r>
        <w:rPr/>
        <w:t>粐瞳㉠줬幵</w:t>
      </w:r>
      <w:r>
        <w:rPr/>
        <w:t>ᘱ</w:t>
      </w:r>
      <w:r>
        <w:rPr/>
        <w:t>㊄㌝誥</w:t>
      </w:r>
      <w:r>
        <w:rPr>
          <w:rtl w:val="true"/>
        </w:rPr>
        <w:t>﯃</w:t>
      </w:r>
      <w:r>
        <w:rPr/>
        <w:t>뽆</w:t>
      </w:r>
      <w:r>
        <w:rPr/>
        <w:t>ዼ</w:t>
      </w:r>
      <w:r>
        <w:rPr/>
        <w:t>夅㭡偡쮎䎌邪鋀㼑</w:t>
      </w:r>
      <w:r>
        <w:rPr/>
        <w:t>ǜ</w:t>
      </w:r>
      <w:r>
        <w:rPr/>
        <w:t>ഡయ</w:t>
      </w:r>
      <w:r>
        <w:rPr/>
        <w:t>䁜亅젷漐庾種</w:t>
      </w:r>
      <w:r>
        <w:rPr/>
        <w:t>ɧ</w:t>
      </w:r>
      <w:r>
        <w:rPr/>
        <w:t>㳑基箠컈뜨鹨㴥</w:t>
      </w:r>
      <w:r>
        <w:rPr/>
        <w:t>ꔴ</w:t>
      </w:r>
      <w:r>
        <w:rPr/>
        <w:t>獸㥹㞂끺릷蛓噶扃烵昗띪鶠쉑잝䈡</w:t>
      </w:r>
      <w:r>
        <w:rPr/>
        <w:t>ጔ</w:t>
      </w:r>
      <w:r>
        <w:rPr/>
        <w:t>懦쀫利ꐔ懚⑖낁喲铀즈렿</w:t>
      </w:r>
      <w:r>
        <w:rPr/>
        <w:t>ᙿ➫</w:t>
      </w:r>
      <w:r>
        <w:rPr/>
        <w:t>蟁쥛栅</w:t>
      </w:r>
      <w:r>
        <w:rPr/>
        <w:t>|</w:t>
      </w:r>
      <w:r>
        <w:rPr/>
        <w:t>㮭睷䯞鵏鈴</w:t>
      </w:r>
      <w:r>
        <w:rPr>
          <w:rtl w:val="true"/>
        </w:rPr>
        <w:t>ﱼ</w:t>
      </w:r>
      <w:r>
        <w:rPr/>
        <w:t>灋䛓쌇躰䟅콯鯠份俴</w:t>
      </w:r>
      <w:r>
        <w:rPr/>
        <w:t>Ù</w:t>
      </w:r>
      <w:r>
        <w:rPr/>
        <w:t>릠皭</w:t>
      </w:r>
      <w:r>
        <w:rPr>
          <w:rtl w:val="true"/>
        </w:rPr>
        <w:t>ﰒﷸ</w:t>
      </w:r>
      <w:r>
        <w:rPr/>
        <w:t/>
      </w:r>
      <w:r>
        <w:rPr/>
        <w:t>풤鉜䒶僡⒝뾔芋닑훀緽</w:t>
      </w:r>
      <w:r>
        <w:rPr>
          <w:rtl w:val="true"/>
        </w:rPr>
        <w:t>ﲿ</w:t>
      </w:r>
      <w:r>
        <w:rPr/>
        <w:t>?</w:t>
      </w:r>
      <w:r>
        <w:rPr/>
        <w:t>ꋇ⤌銪롷幮杍퐖塼呋❜</w:t>
      </w:r>
      <w:r>
        <w:rPr/>
        <w:t>ḗ</w:t>
      </w:r>
      <w:r>
        <w:rPr/>
        <w:t>ꧯꢨ</w:t>
      </w:r>
      <w:r>
        <w:rPr/>
        <w:t>ᅉㅋ</w:t>
      </w:r>
      <w:r>
        <w:rPr>
          <w:rtl w:val="true"/>
        </w:rPr>
        <w:t>ڒ</w:t>
      </w:r>
      <w:r>
        <w:rPr/>
        <w:t>픅춏</w:t>
      </w:r>
      <w:r>
        <w:rPr/>
        <w:t>ꦗ</w:t>
      </w:r>
      <w:r>
        <w:rPr/>
        <w:t>阋?焛敦</w:t>
      </w:r>
      <w:r>
        <w:rPr/>
        <w:t>ҹ</w:t>
      </w:r>
      <w:r>
        <w:rPr/>
        <w:t>꽒께᫥渵좙䡿邜雄</w:t>
      </w:r>
      <w:r>
        <w:rPr/>
        <w:t>ᰐ</w:t>
      </w:r>
      <w:r>
        <w:rPr/>
        <w:t>记櫻⨉뾻零藀</w:t>
      </w:r>
      <w:r>
        <w:rPr/>
        <w:t>ᶝ</w:t>
      </w:r>
      <w:r>
        <w:rPr/>
        <w:t>寮㒛</w:t>
      </w:r>
      <w:r>
        <w:rPr/>
        <w:t>ꮬ</w:t>
      </w:r>
      <w:r>
        <w:rPr/>
        <w:t>㎈骎唃덫</w:t>
      </w:r>
      <w:r>
        <w:rPr/>
        <w:t>ᑠ</w:t>
      </w:r>
      <w:r>
        <w:rPr/>
        <w:t>፲</w:t>
      </w:r>
      <w:r>
        <w:rPr/>
        <w:t>䋣</w:t>
      </w:r>
      <w:r>
        <w:rPr/>
        <w:t>ᣫ˟</w:t>
      </w:r>
      <w:r>
        <w:rPr/>
        <w:t>䶱馶皏땀혷</w:t>
      </w:r>
      <w:r>
        <w:rPr/>
        <w:t>æ</w:t>
      </w:r>
      <w:r>
        <w:rPr/>
        <w:t>퉕릜憅盪益割ꅕ</w:t>
      </w:r>
      <w:r>
        <w:rPr/>
        <w:t>ᜅ</w:t>
      </w:r>
      <w:r>
        <w:rPr/>
        <w:t>枝띸㟯挿⚐溮媏</w:t>
      </w:r>
      <w:r>
        <w:rPr/>
        <w:t>Ƣ</w:t>
      </w:r>
      <w:r>
        <w:rPr/>
        <w:t>㐎椊</w:t>
      </w:r>
      <w:r>
        <w:rPr/>
        <w:t>ơ</w:t>
      </w:r>
      <w:r>
        <w:rPr/>
        <w:t>菬ힺ㻸섒뛪둭</w:t>
      </w:r>
      <w:r>
        <w:rPr/>
        <w:t>ಓ</w:t>
      </w:r>
      <w:r>
        <w:rPr/>
        <w:t>젤筍</w:t>
      </w:r>
      <w:r>
        <w:rPr/>
        <w:t>ዌ</w:t>
      </w:r>
      <w:r>
        <w:rPr/>
        <w:t>㶎鈟裌</w:t>
      </w:r>
      <w:r>
        <w:rPr/>
        <w:t>ጊ</w:t>
      </w:r>
      <w:r>
        <w:rPr/>
        <w:t>瑂綍淹퓣댰锋섢띮⺆棄⺨殁</w:t>
      </w:r>
      <w:r>
        <w:rPr/>
        <w:t>ᾑ</w:t>
      </w:r>
      <w:r>
        <w:rPr/>
        <w:t>騳寮</w:t>
      </w:r>
      <w:r>
        <w:rPr/>
        <w:t>ⲏ</w:t>
      </w:r>
      <w:r>
        <w:rPr/>
        <w:t>怘鎙✊</w:t>
      </w:r>
      <w:r>
        <w:rPr/>
        <w:t>ు</w:t>
      </w:r>
      <w:r>
        <w:rPr/>
        <w:t>滯귊蔃鯄</w:t>
      </w:r>
      <w:r>
        <w:rPr/>
        <w:t>ງ᜚෦</w:t>
      </w:r>
      <w:r>
        <w:rPr/>
        <w:t>뺳氐鑬쁕뿢緣蕙</w:t>
      </w:r>
      <w:r>
        <w:rPr/>
        <w:t>ᔈ</w:t>
      </w:r>
      <w:r>
        <w:rPr/>
        <w:t>䥣?</w:t>
      </w:r>
      <w:r>
        <w:rPr/>
        <w:t>﵇</w:t>
      </w:r>
      <w:r>
        <w:rPr/>
        <w:t>黥𼘋䂒풂曤顰쮴輬⒥癪솧</w:t>
      </w:r>
      <w:r>
        <w:rPr>
          <w:rtl w:val="true"/>
        </w:rPr>
        <w:t>ﺚ</w:t>
      </w:r>
      <w:r>
        <w:rPr/>
        <w:t>쉍</w:t>
      </w:r>
      <w:r>
        <w:rPr/>
        <w:t>ꙣ</w:t>
      </w:r>
      <w:r>
        <w:rPr/>
        <w:t>쥟徦洊塘螋蹘</w:t>
      </w:r>
      <w:r>
        <w:rPr/>
        <w:t>ᖌ</w:t>
      </w:r>
      <w:r>
        <w:rPr>
          <w:rtl w:val="true"/>
        </w:rPr>
        <w:t>ڇ</w:t>
      </w:r>
      <w:r>
        <w:rPr/>
        <w:t>鴨?苵ズ廡츞丰</w:t>
      </w:r>
      <w:r>
        <w:rPr/>
        <w:t>꧃</w:t>
      </w:r>
      <w:r>
        <w:rPr/>
        <w:t>嫹⎾自榝擶奘娠십㌧녩힤폹＊</w:t>
      </w:r>
      <w:r>
        <w:rPr/>
        <w:t>պ</w:t>
      </w:r>
      <w:r>
        <w:rPr/>
        <w:t>㬓볽?潴⤨臈</w:t>
      </w:r>
      <w:r>
        <w:rPr/>
        <w:t>࿊</w:t>
      </w:r>
      <w:r>
        <w:rPr/>
        <w:t>ț</w:t>
      </w:r>
      <w:r>
        <w:rPr/>
        <w:t>矫</w:t>
      </w:r>
      <w:r>
        <w:rPr/>
        <w:t>ᎉ</w:t>
      </w:r>
      <w:r>
        <w:rPr/>
        <w:t>봻蕠</w:t>
      </w:r>
      <w:r>
        <w:rPr/>
        <w:t>ꝱ</w:t>
      </w:r>
      <w:r>
        <w:rPr/>
        <w:t>耫</w:t>
      </w:r>
      <w:r>
        <w:rPr/>
        <w:t>ዒ</w:t>
      </w:r>
      <w:r>
        <w:rPr/>
        <w:t>콠傕孉囷鑮玂</w:t>
      </w:r>
      <w:r>
        <w:rPr/>
        <w:t>ˁՋ</w:t>
      </w:r>
      <w:r>
        <w:rPr/>
        <w:t>䙶</w:t>
      </w:r>
      <w:r>
        <w:rPr/>
        <w:t>ᜋ</w:t>
      </w:r>
      <w:r>
        <w:rPr/>
        <w:t>販囙眫</w:t>
      </w:r>
      <w:r>
        <w:rPr/>
        <w:t>ॠ</w:t>
      </w:r>
      <w:r>
        <w:rPr/>
        <w:t>룳</w:t>
      </w:r>
      <w:r>
        <w:rPr>
          <w:rtl w:val="true"/>
        </w:rPr>
        <w:t>׍</w:t>
      </w:r>
      <w:r>
        <w:rPr/>
        <w:t>)</w:t>
      </w:r>
      <w:r>
        <w:rPr/>
        <w:t>㹵稒牲</w:t>
      </w:r>
      <w:r>
        <w:rPr/>
        <w:t>ᶻ</w:t>
      </w:r>
      <w:r>
        <w:rPr/>
        <w:t>浵嫆뮰䦿뙗➕</w:t>
      </w:r>
      <w:r>
        <w:rPr/>
        <w:t>⢞</w:t>
      </w:r>
      <w:r>
        <w:rPr/>
        <w:t>遠軦</w:t>
      </w:r>
      <w:r>
        <w:rPr/>
        <w:t>ᤖௐ</w:t>
      </w:r>
      <w:r>
        <w:rPr/>
        <w:t>ꅕ韔剅꼉う冀䝥⼷쨑䐮</w:t>
      </w:r>
      <w:r>
        <w:rPr/>
        <w:t>ග</w:t>
      </w:r>
      <w:r>
        <w:rPr/>
        <w:t>䊞韼╷㫞쳓㳼䩨汇齗?좥옢齂쯏败짻뎯胒</w:t>
      </w:r>
      <w:r>
        <w:rPr/>
        <w:t>H</w:t>
      </w:r>
      <w:r>
        <w:rPr/>
        <w:t>䦔枌덶癟萒꿷脋쓝?綡꡼䬠桯佔폷</w:t>
      </w:r>
      <w:r>
        <w:rPr/>
        <w:t>ɠ</w:t>
      </w:r>
      <w:r>
        <w:rPr/>
        <w:t>誌僋</w:t>
      </w:r>
      <w:r>
        <w:rPr/>
        <w:t>ꤺ</w:t>
      </w:r>
      <w:r>
        <w:rPr/>
        <w:t>띣沄싡⃆沸翨흀쉆馗⍯咥⋜縂憣䊨萑닜鈼</w:t>
      </w:r>
      <w:r>
        <w:rPr>
          <w:rtl w:val="true"/>
        </w:rPr>
        <w:t>ﴪ</w:t>
      </w:r>
      <w:r>
        <w:rPr/>
        <w:t>୮</w:t>
      </w:r>
      <w:r>
        <w:rPr/>
        <w:t>䚅虲찍䚁꾡縴</w:t>
      </w:r>
      <w:r>
        <w:rPr>
          <w:rtl w:val="true"/>
        </w:rPr>
        <w:t>ﵽ</w:t>
      </w:r>
      <w:r>
        <w:rPr/>
        <w:t>㈛鎣啶썦</w:t>
      </w:r>
      <w:r>
        <w:rPr/>
        <w:t>۷᤬</w:t>
      </w:r>
      <w:r>
        <w:rPr/>
        <w:t>鄃省䉾</w:t>
      </w:r>
      <w:r>
        <w:rPr/>
        <w:t>Ꝍ?</w:t>
      </w:r>
      <w:r>
        <w:rPr/>
        <w:t>堲찪ㆀ䊏蒚</w:t>
      </w:r>
      <w:r>
        <w:rPr/>
        <w:t>ⳮ</w:t>
      </w:r>
      <w:r>
        <w:rPr/>
        <w:t>㑩돶㇊㯢</w:t>
      </w:r>
      <w:r>
        <w:rPr/>
        <w:t>ឯ</w:t>
      </w:r>
      <w:r>
        <w:rPr/>
        <w:t>㬛헢蟀鏾앷</w:t>
      </w:r>
      <w:r>
        <w:rPr>
          <w:rtl w:val="true"/>
        </w:rPr>
        <w:t>ࢫ</w:t>
      </w:r>
      <w:r>
        <w:rPr/>
        <w:t>搊쌶䌣嬥❧怮㓅䙷␥</w:t>
      </w:r>
      <w:r>
        <w:rPr/>
        <w:t>ӏ</w:t>
      </w:r>
      <w:r>
        <w:rPr/>
        <w:t>硫꫔蹠夸뚈</w:t>
      </w:r>
      <w:r>
        <w:rPr>
          <w:rtl w:val="true"/>
        </w:rPr>
        <w:t>ﴤ</w:t>
      </w:r>
      <w:r>
        <w:rPr/>
        <w:t/>
      </w:r>
      <w:r>
        <w:rPr/>
        <w:t>疈蘳鲆뽙쑇⧶熣᷵㥚癒᫯汞</w:t>
      </w:r>
      <w:r>
        <w:rPr/>
        <w:t>ሶ</w:t>
      </w:r>
      <w:r>
        <w:rPr/>
        <w:t>블ㅙ顝⭋囨跧｠脌</w:t>
      </w:r>
      <w:r>
        <w:rPr>
          <w:rtl w:val="true"/>
        </w:rPr>
        <w:t>ڪ</w:t>
      </w:r>
      <w:r>
        <w:rPr/>
        <w:t>饍</w:t>
      </w:r>
      <w:r>
        <w:rPr/>
        <w:t>ⱸ</w:t>
      </w:r>
      <w:r>
        <w:rPr/>
        <w:t>鈇헁똅</w:t>
      </w:r>
      <w:r>
        <w:rPr/>
        <w:t>ᢒ</w:t>
      </w:r>
      <w:r>
        <w:rPr/>
        <w:t>㽁</w:t>
      </w:r>
      <w:r>
        <w:rPr>
          <w:rtl w:val="true"/>
        </w:rPr>
        <w:t>ﱴ</w:t>
      </w:r>
      <w:r>
        <w:rPr/>
        <w:t>堸긅⟺⩒</w:t>
      </w:r>
      <w:r>
        <w:rPr/>
        <w:t>ࣙ</w:t>
      </w:r>
      <w:r>
        <w:rPr>
          <w:rtl w:val="true"/>
        </w:rPr>
        <w:t>ﮎ</w:t>
      </w:r>
      <w:r>
        <w:rPr/>
        <w:t>륥</w:t>
      </w:r>
      <w:r>
        <w:rPr/>
        <w:t>Ǧ⥟</w:t>
      </w:r>
      <w:r>
        <w:rPr/>
        <w:t>澖潩</w:t>
      </w:r>
      <w:r>
        <w:rPr/>
        <w:t>᭞⓱</w:t>
      </w:r>
      <w:r>
        <w:rPr/>
        <w:t>탟≔梟</w:t>
      </w:r>
      <w:r>
        <w:rPr/>
        <w:t>΢</w:t>
      </w:r>
      <w:r>
        <w:rPr/>
        <w:t>頦艇骒䋺㐙濖</w:t>
      </w:r>
      <w:r>
        <w:rPr/>
        <w:t>ႋ</w:t>
      </w:r>
      <w:r>
        <w:rPr/>
        <w:t>鬫㽜茗樖雈홺兦籇殮綋챽齾砝霢艟弚鲇䱧篻뒰砭눧䶔?⼃嫝溜揷␒㎟阫̀</w:t>
      </w:r>
      <w:r>
        <w:rPr>
          <w:rtl w:val="true"/>
        </w:rPr>
        <w:t>ﳙ</w:t>
      </w:r>
      <w:r>
        <w:rPr/>
        <w:t>龯풄⚷鸈蹙⍥툽얔㖌浨뒅○㮡?鉽</w:t>
      </w:r>
      <w:r>
        <w:rPr/>
        <w:t>ꟴ</w:t>
      </w:r>
      <w:r>
        <w:rPr/>
        <w:t>ᥙ</w:t>
      </w:r>
      <w:r>
        <w:rPr/>
        <w:t>뛢쓪</w:t>
      </w:r>
      <w:r>
        <w:rPr/>
        <w:t>ṇ</w:t>
      </w:r>
      <w:r>
        <w:rPr/>
        <w:t>ᄣ⩍</w:t>
      </w:r>
      <w:r>
        <w:rPr/>
        <w:t>ᢱ</w:t>
      </w:r>
      <w:r>
        <w:rPr/>
        <w:t>䅄痔㞧熛헱縐룞氁⩠</w:t>
      </w:r>
      <w:r>
        <w:rPr/>
        <w:t>꣱</w:t>
      </w:r>
      <w:r>
        <w:rPr/>
        <w:t>沕焸嚦謆육涜珖혾韄</w:t>
      </w:r>
      <w:r>
        <w:rPr>
          <w:rtl w:val="true"/>
        </w:rPr>
        <w:t>ﰗ</w:t>
      </w:r>
      <w:r>
        <w:rPr/>
        <w:t>旲퀎鼙釵쨴釱</w:t>
      </w:r>
      <w:r>
        <w:rPr/>
        <w:t>ο</w:t>
      </w:r>
      <w:r>
        <w:rPr/>
        <w:t>ꖔ</w:t>
      </w:r>
      <w:r>
        <w:rPr/>
        <w:t>괚跂巳揗巏ꌾ椘휬</w:t>
      </w:r>
      <w:r>
        <w:rPr/>
        <w:t>ᾨ</w:t>
      </w:r>
      <w:r>
        <w:rPr/>
        <w:t>ꛧ</w:t>
      </w:r>
      <w:r>
        <w:rPr/>
        <w:t>뮢蕟熈풘㐚䩞貲襘</w:t>
      </w:r>
      <w:r>
        <w:rPr/>
        <w:t>І</w:t>
      </w:r>
      <w:r>
        <w:rPr/>
        <w:t>ર</w:t>
      </w:r>
      <w:r>
        <w:rPr/>
        <w:t>堐</w:t>
      </w:r>
      <w:r>
        <w:rPr/>
        <w:t>ᛊ</w:t>
      </w:r>
      <w:r>
        <w:rPr/>
        <w:t>뵫㵼綅㤄?㦭竹</w:t>
      </w:r>
      <w:r>
        <w:rPr/>
        <w:t>०</w:t>
      </w:r>
      <w:r>
        <w:rPr/>
        <w:t>Բ</w:t>
      </w:r>
      <w:r>
        <w:rPr/>
        <w:t>￙蔬網䚯䄩곊꠶</w:t>
      </w:r>
      <w:r>
        <w:rPr/>
        <w:t>ଋ</w:t>
      </w:r>
      <w:r>
        <w:rPr/>
        <w:t>겵䉫渪⭀쇎⽥</w:t>
      </w:r>
      <w:r>
        <w:rPr/>
        <w:t>ၻ</w:t>
      </w:r>
      <w:r>
        <w:rPr/>
        <w:t>엯㔚䪓玞啕哊</w:t>
      </w:r>
      <w:r>
        <w:rPr/>
        <w:t>ܵ</w:t>
      </w:r>
      <w:r>
        <w:rPr/>
        <w:t>⼕麖∋掤䶢?챡?鶉㟍싃㋝䮅</w:t>
      </w:r>
      <w:r>
        <w:rPr>
          <w:rtl w:val="true"/>
        </w:rPr>
        <w:t>׵</w:t>
      </w:r>
      <w:r>
        <w:rPr/>
        <w:t>ἣ</w:t>
      </w:r>
      <w:r>
        <w:rPr/>
        <w:t>벓且⺼萺흎㷔袬</w:t>
      </w:r>
      <w:r>
        <w:rPr/>
        <w:t>ꚇ</w:t>
      </w:r>
      <w:r>
        <w:rPr/>
        <w:t>钥</w:t>
      </w:r>
      <w:r>
        <w:rPr>
          <w:rtl w:val="true"/>
        </w:rPr>
        <w:t>ﴋ</w:t>
      </w:r>
      <w:r>
        <w:rPr/>
        <w:t>遍뾟穧郰툵</w:t>
      </w:r>
      <w:r>
        <w:rPr/>
        <w:t>ᥚ</w:t>
      </w:r>
      <w:r>
        <w:rPr/>
        <w:t>픟⻱봨</w:t>
      </w:r>
      <w:r>
        <w:rPr/>
        <w:t>᡾</w:t>
      </w:r>
      <w:r>
        <w:rPr/>
        <w:t>䟑</w:t>
      </w:r>
      <w:r>
        <w:rPr/>
        <w:t>Ⴤᐧ</w:t>
      </w:r>
      <w:r>
        <w:rPr/>
        <w:t>푃띎</w:t>
      </w:r>
      <w:r>
        <w:rPr/>
        <w:t>ໜ</w:t>
      </w:r>
      <w:r>
        <w:rPr/>
        <w:t>욠悅楠</w:t>
      </w:r>
      <w:r>
        <w:rPr/>
        <w:t>੯</w:t>
      </w:r>
      <w:r>
        <w:rPr/>
        <w:t>擣ꍨ</w:t>
      </w:r>
      <w:r>
        <w:rPr/>
        <w:t>ꥒ</w:t>
      </w:r>
      <w:r>
        <w:rPr/>
        <w:t>㙢䁢</w:t>
      </w:r>
      <w:r>
        <w:rPr/>
        <w:t>ឥ</w:t>
      </w:r>
      <w:r>
        <w:rPr/>
        <w:t>ṾⰔ</w:t>
      </w:r>
      <w:r>
        <w:rPr/>
        <w:t>ᢇ</w:t>
      </w:r>
      <w:r>
        <w:rPr/>
        <w:t>骠负齩똑毒⸩</w:t>
      </w:r>
      <w:r>
        <w:rPr/>
        <w:t>ᗖ</w:t>
      </w:r>
      <w:r>
        <w:rPr/>
        <w:t>䋒퍱✧烟躾⑥襯죀약ﾭ옚뽤蜵</w:t>
      </w:r>
      <w:r>
        <w:rPr/>
        <w:t>෨</w:t>
      </w:r>
      <w:r>
        <w:rPr/>
        <w:t>䖛䵬彼鏪勂捍</w:t>
      </w:r>
      <w:r>
        <w:rPr/>
        <w:t>Ѩ</w:t>
      </w:r>
      <w:r>
        <w:rPr/>
        <w:t>쟀춊峤</w:t>
      </w:r>
      <w:r>
        <w:rPr/>
        <w:t>ꖤ</w:t>
      </w:r>
      <w:r>
        <w:rPr/>
        <w:t>裡턖뎑쮵</w:t>
      </w:r>
      <w:r>
        <w:rPr/>
        <w:t>ੵ</w:t>
      </w:r>
      <w:r>
        <w:rPr/>
        <w:t>媛븝緦蕯罇</w:t>
      </w:r>
      <w:r>
        <w:rPr/>
        <w:t>ྦྷ</w:t>
      </w:r>
      <w:r>
        <w:rPr/>
        <w:t>愬뇥若吮</w:t>
      </w:r>
      <w:r>
        <w:rPr/>
        <w:t>ᯭ</w:t>
      </w:r>
      <w:r>
        <w:rPr/>
        <w:t>浫䢕</w:t>
      </w:r>
      <w:r>
        <w:rPr/>
        <w:t>⠃</w:t>
      </w:r>
      <w:r>
        <w:rPr/>
        <w:t>䌍珥?䑉</w:t>
      </w:r>
      <w:r>
        <w:rPr/>
        <w:t>7</w:t>
      </w:r>
      <w:r>
        <w:rPr/>
        <w:t>翲</w:t>
      </w:r>
      <w:r>
        <w:rPr/>
        <w:t>ⳉ</w:t>
      </w:r>
      <w:r>
        <w:rPr/>
        <w:t>螶챉</w:t>
      </w:r>
      <w:r>
        <w:rPr/>
        <w:t>৞</w:t>
      </w:r>
      <w:r>
        <w:rPr/>
        <w:t>샥뗝睺?㯔</w:t>
      </w:r>
      <w:r>
        <w:rPr/>
        <w:t>ꦅ</w:t>
      </w:r>
      <w:r>
        <w:rPr/>
        <w:t>㎻잲</w:t>
      </w:r>
      <w:r>
        <w:rPr/>
        <w:t>ᘲ</w:t>
      </w:r>
      <w:r>
        <w:rPr/>
        <w:t>䖒瀩?쌿朰랎裆삺唖⃬ꒌ䶇坍䜻擉</w:t>
      </w:r>
      <w:r>
        <w:rPr/>
        <w:t>⳧</w:t>
      </w:r>
      <w:r>
        <w:rPr/>
        <w:t>될</w:t>
      </w:r>
      <w:r>
        <w:rPr/>
        <w:t>ଥ</w:t>
      </w:r>
      <w:r>
        <w:rPr/>
        <w:t>놭笞鴁ⅇ抗</w:t>
      </w:r>
      <w:r>
        <w:rPr/>
        <w:t>ࣣ☻</w:t>
      </w:r>
      <w:r>
        <w:rPr/>
        <w:t>ꐓ筍〇⮽礟섭嗁ퟶ襤冱毁</w:t>
      </w:r>
      <w:r>
        <w:rPr/>
        <w:t>઀</w:t>
      </w:r>
      <w:r>
        <w:rPr/>
        <w:t>˥</w:t>
      </w:r>
      <w:r>
        <w:rPr/>
        <w:t>踹</w:t>
      </w:r>
      <w:r>
        <w:rPr/>
        <w:t>ꭩ</w:t>
      </w:r>
      <w:r>
        <w:rPr/>
        <w:t>듢</w:t>
      </w:r>
      <w:r>
        <w:rPr/>
        <w:t>Ắ</w:t>
      </w:r>
      <w:r>
        <w:rPr/>
        <w:t>寀墼膶</w:t>
      </w:r>
      <w:r>
        <w:rPr/>
        <w:t>૽</w:t>
      </w:r>
      <w:r>
        <w:rPr/>
        <w:t>ᖡ⛳</w:t>
      </w:r>
      <w:r>
        <w:rPr/>
        <w:t>䤶쮤／쾫掂촾⪐鸬㷙?</w:t>
      </w:r>
      <w:r>
        <w:rPr/>
        <w:t>ᙝ꟡</w:t>
      </w:r>
      <w:r>
        <w:rPr/>
        <w:t>붸</w:t>
      </w:r>
      <w:r>
        <w:rPr/>
        <w:t>꙯</w:t>
      </w:r>
      <w:r>
        <w:rPr/>
        <w:t>荔휊䋾枔绞</w:t>
      </w:r>
      <w:r>
        <w:rPr/>
        <w:t>ꩣ⎐</w:t>
      </w:r>
      <w:r>
        <w:rPr/>
        <w:t>ԧ</w:t>
      </w:r>
      <w:r>
        <w:rPr/>
        <w:t>ᯪ</w:t>
      </w:r>
      <w:r>
        <w:rPr/>
        <w:t>홪螟끿崶찉䭊ꏣ</w:t>
      </w:r>
      <w:r>
        <w:rPr/>
        <w:t>ዎ</w:t>
      </w:r>
      <w:r>
        <w:rPr>
          <w:rtl w:val="true"/>
        </w:rPr>
        <w:t>ﰕ</w:t>
      </w:r>
      <w:r>
        <w:rPr/>
        <w:t>鍅?麣</w:t>
      </w:r>
      <w:r>
        <w:rPr/>
        <w:t>ះ</w:t>
      </w:r>
      <w:r>
        <w:rPr/>
        <w:t>燄튴釤귵俘죖</w:t>
      </w:r>
      <w:r>
        <w:rPr/>
        <w:t>ꟳ</w:t>
      </w:r>
      <w:r>
        <w:rPr/>
        <w:t>喁龭딲甲椀</w:t>
      </w:r>
      <w:r>
        <w:rPr/>
        <w:t>ᑙ</w:t>
      </w:r>
      <w:r>
        <w:rPr/>
        <w:t>추</w:t>
      </w:r>
      <w:r>
        <w:rPr/>
        <w:t>ꗑ</w:t>
      </w:r>
      <w:r>
        <w:rPr/>
        <w:t>쫟뎢띋뵀렻䈖㴶䂯</w:t>
      </w:r>
      <w:r>
        <w:rPr/>
        <w:t>ⷝ</w:t>
      </w:r>
      <w:r>
        <w:rPr/>
        <w:t>案嗷쇢䷗襏齚</w:t>
      </w:r>
      <w:r>
        <w:rPr/>
        <w:t>ᡌ</w:t>
      </w:r>
      <w:r>
        <w:rPr/>
        <w:t>倣霒?똊鷔⼞</w:t>
      </w:r>
      <w:r>
        <w:rPr/>
        <w:t>ᑿ</w:t>
      </w:r>
      <w:r>
        <w:rPr/>
        <w:t>䧓</w:t>
      </w:r>
      <w:r>
        <w:rPr/>
        <w:t>Ş</w:t>
      </w:r>
      <w:r>
        <w:rPr/>
        <w:t>ၻ</w:t>
      </w:r>
      <w:r>
        <w:rPr/>
        <w:t>飖컳莰騞鏕璷ꏋ䟵䬩鰄壾䶢鮂㴨菱ꒃ癉</w:t>
      </w:r>
      <w:r>
        <w:rPr>
          <w:rtl w:val="true"/>
        </w:rPr>
        <w:t>؈</w:t>
      </w:r>
      <w:r>
        <w:rPr/>
        <w:t>顺␲寂굦</w:t>
      </w:r>
      <w:r>
        <w:rPr/>
        <w:t>ਛ</w:t>
      </w:r>
      <w:r>
        <w:rPr/>
        <w:t>앭</w:t>
      </w:r>
      <w:r>
        <w:rPr/>
        <w:t>ኪ</w:t>
      </w:r>
      <w:r>
        <w:rPr/>
        <w:t>㽘껍礒</w:t>
      </w:r>
      <w:r>
        <w:rPr/>
        <w:t>ᯎ</w:t>
      </w:r>
      <w:r>
        <w:rPr/>
        <w:t>밚浉裓祲뮅籰㹰㣰䲑濸䟲븶</w:t>
      </w:r>
      <w:r>
        <w:rPr/>
        <w:t>ꡂ</w:t>
      </w:r>
      <w:r>
        <w:rPr/>
        <w:t>㔛</w:t>
      </w:r>
      <w:r>
        <w:rPr/>
        <w:t>ⴖ</w:t>
      </w:r>
      <w:r>
        <w:rPr/>
        <w:t>좄恧␮</w:t>
      </w:r>
      <w:r>
        <w:rPr/>
        <w:t>ᦩ</w:t>
      </w:r>
      <w:r>
        <w:rPr/>
        <w:t>턮箒</w:t>
      </w:r>
      <w:r>
        <w:rPr>
          <w:rtl w:val="true"/>
        </w:rPr>
        <w:t>ج</w:t>
      </w:r>
      <w:r>
        <w:rPr/>
        <w:t>ⱱ</w:t>
      </w:r>
      <w:r>
        <w:rPr/>
        <w:t>䒒㚑씨䀔뵝製碶⩷뷰耽䨾궡ꆫ</w:t>
      </w:r>
      <w:r>
        <w:rPr/>
        <w:t>ᵧ</w:t>
      </w:r>
      <w:r>
        <w:rPr>
          <w:rtl w:val="true"/>
        </w:rPr>
        <w:t>ﲎ</w:t>
      </w:r>
      <w:r>
        <w:rPr/>
        <w:t>麛膺쳈媚꤮㿟橃쏰</w:t>
      </w:r>
      <w:r>
        <w:rPr>
          <w:rtl w:val="true"/>
        </w:rPr>
        <w:t>ﶸ</w:t>
      </w:r>
      <w:r>
        <w:rPr/>
        <w:t>ፍ⚷</w:t>
      </w:r>
      <w:r>
        <w:rPr/>
        <w:t>윪쮜嚅謋抁ꥮ劧쎏℁￟鯵</w:t>
      </w:r>
      <w:r>
        <w:rPr/>
        <w:t>᐀</w:t>
      </w:r>
      <w:r>
        <w:rPr/>
        <w:t>䕱</w:t>
      </w:r>
      <w:r>
        <w:rPr/>
        <w:t>᱿</w:t>
      </w:r>
      <w:r>
        <w:rPr/>
        <w:t>믤焹ᇟ姡</w:t>
      </w:r>
      <w:r>
        <w:rPr/>
        <w:t>ၟ</w:t>
      </w:r>
      <w:r>
        <w:rPr/>
        <w:t>拋亇즞竣</w:t>
      </w:r>
      <w:r>
        <w:rPr/>
        <w:t>ꓥ⚵</w:t>
      </w:r>
      <w:r>
        <w:rPr/>
        <w:t>䘯針❣升唖皍蕼</w:t>
      </w:r>
      <w:r>
        <w:rPr/>
        <w:t>෭</w:t>
      </w:r>
      <w:r>
        <w:rPr/>
        <w:t>觷瞼啩끎磤?쓡攈딢〓㽵♄甩傆ꉁ갷</w:t>
      </w:r>
      <w:r>
        <w:rPr/>
        <w:t>ṍ</w:t>
      </w:r>
      <w:r>
        <w:rPr/>
        <w:t>⽴뱦隉?퉡鳍소쿽饪仼歘⾿쯜嶶㈧┟⍺癩</w:t>
      </w:r>
      <w:r>
        <w:rPr/>
        <w:t>੮</w:t>
      </w:r>
      <w:r>
        <w:rPr/>
        <w:t>驺䨴찯饳䭕ꆩꥦ歰륦憕澶</w:t>
      </w:r>
      <w:r>
        <w:rPr/>
        <w:t>জ</w:t>
      </w:r>
      <w:r>
        <w:rPr/>
        <w:t>箋榯舕킥⹽龃鐖</w:t>
      </w:r>
      <w:r>
        <w:rPr/>
        <w:t>᥈</w:t>
      </w:r>
      <w:r>
        <w:rPr/>
        <w:t>䚌填绔</w:t>
      </w:r>
      <w:r>
        <w:rPr/>
        <w:t>ᕀ</w:t>
      </w:r>
      <w:r>
        <w:rPr/>
        <w:t>登⻥⺌</w:t>
      </w:r>
      <w:r>
        <w:rPr>
          <w:rtl w:val="true"/>
        </w:rPr>
        <w:t>ߜ</w:t>
      </w:r>
      <w:r>
        <w:rPr/>
        <w:t>ퟍꏁ</w:t>
      </w:r>
      <w:r>
        <w:rPr/>
        <w:t>୆❈⋪</w:t>
      </w:r>
      <w:r>
        <w:rPr/>
        <w:t>宥꜕投咎</w:t>
      </w:r>
      <w:r>
        <w:rPr/>
        <w:t>ᚹ</w:t>
      </w:r>
      <w:r>
        <w:rPr/>
        <w:t>漐</w:t>
      </w:r>
      <w:r>
        <w:rPr/>
        <w:t>Ǳ</w:t>
      </w:r>
      <w:r>
        <w:rPr/>
        <w:t>엩</w:t>
      </w:r>
      <w:r>
        <w:rPr/>
        <w:t>ञ</w:t>
      </w:r>
      <w:r>
        <w:rPr>
          <w:rtl w:val="true"/>
        </w:rPr>
        <w:t>ﴤ</w:t>
      </w:r>
      <w:r>
        <w:rPr/>
        <w:t>똉痞탛</w:t>
      </w:r>
      <w:r>
        <w:rPr/>
        <w:t>ᠯ</w:t>
      </w:r>
      <w:r>
        <w:rPr/>
        <w:t>톽뤘瑃儧</w:t>
      </w:r>
      <w:r>
        <w:rPr/>
        <w:t>ᕤ</w:t>
      </w:r>
      <w:r>
        <w:rPr/>
        <w:t>髁</w:t>
      </w:r>
      <w:r>
        <w:rPr>
          <w:rtl w:val="true"/>
        </w:rPr>
        <w:t>ﶃ</w:t>
      </w:r>
      <w:r>
        <w:rPr/>
        <w:t>쪯</w:t>
      </w:r>
      <w:r>
        <w:rPr/>
        <w:t>ᶈ</w:t>
      </w:r>
      <w:r>
        <w:rPr/>
        <w:t>樂﹐☮桗똻闚嶧</w:t>
      </w:r>
      <w:r>
        <w:rPr/>
        <w:t>۵</w:t>
      </w:r>
      <w:r>
        <w:rPr/>
        <w:t>틜⓫</w:t>
      </w:r>
      <w:r>
        <w:rPr/>
        <w:t>஝</w:t>
      </w:r>
      <w:r>
        <w:rPr/>
        <w:t>儒⬷䅛</w:t>
      </w:r>
      <w:r>
        <w:rPr/>
        <w:t>ꟹ</w:t>
      </w:r>
      <w:r>
        <w:rPr/>
        <w:t>㏻竃瑩➄預鲌❼敉＊々䞉綿</w:t>
      </w:r>
      <w:r>
        <w:rPr/>
        <w:t>ຮ</w:t>
      </w:r>
      <w:r>
        <w:rPr/>
        <w:t>蔩㣵빋깸爔凍姂槪鞰屒冡왍랥틨⸈⸅⽋</w:t>
      </w:r>
      <w:r>
        <w:rPr/>
        <w:t>݉</w:t>
      </w:r>
      <w:r>
        <w:rPr/>
        <w:t>麀欄</w:t>
      </w:r>
      <w:r>
        <w:rPr/>
        <w:t>ᵱ</w:t>
      </w:r>
      <w:r>
        <w:rPr/>
        <w:t>팩鱣</w:t>
      </w:r>
      <w:r>
        <w:rPr>
          <w:rtl w:val="true"/>
        </w:rPr>
        <w:t>ﵜ</w:t>
      </w:r>
      <w:r>
        <w:rPr/>
        <w:t>苼䦓</w:t>
      </w:r>
      <w:r>
        <w:rPr/>
        <w:t>ላ</w:t>
      </w:r>
      <w:r>
        <w:rPr/>
        <w:t>ꒄ</w:t>
      </w:r>
      <w:r>
        <w:rPr/>
        <w:t>ᖚ</w:t>
      </w:r>
      <w:r>
        <w:rPr/>
        <w:t>ꦛ?</w:t>
      </w:r>
      <w:r>
        <w:rPr/>
        <w:t>첦䑉⟃</w:t>
      </w:r>
      <w:r>
        <w:rPr/>
        <w:t>ᨩ</w:t>
      </w:r>
      <w:r>
        <w:rPr/>
        <w:t>ヘ뭻適㐧?弨谳퀫쉤₩냹⼦톨꒪䁇䵦﩯즴</w:t>
      </w:r>
      <w:r>
        <w:rPr>
          <w:rtl w:val="true"/>
        </w:rPr>
        <w:t>ﱸ</w:t>
      </w:r>
      <w:r>
        <w:rPr/>
        <w:t>瓄傳⟧͏鍋掾곈ᅦ⯵죤鹀⫦븨䞣额썹㓚쭼눢몶蓍箙?</w:t>
      </w:r>
      <w:r>
        <w:rPr/>
        <w:t>Ô</w:t>
      </w:r>
      <w:r>
        <w:rPr/>
        <w:t>둖뇇깣</w:t>
      </w:r>
      <w:r>
        <w:rPr/>
        <w:t>꣖</w:t>
      </w:r>
      <w:r>
        <w:rPr/>
        <w:t>郪鉩</w:t>
      </w:r>
      <w:r>
        <w:rPr/>
        <w:t>ᘗᵧ</w:t>
      </w:r>
      <w:r>
        <w:rPr/>
        <w:t>洕䆝</w:t>
      </w:r>
      <w:r>
        <w:rPr>
          <w:rtl w:val="true"/>
        </w:rPr>
        <w:t>ﮥ</w:t>
      </w:r>
      <w:r>
        <w:rPr/>
        <w:t>杚淅忿ꉍ</w:t>
      </w:r>
      <w:r>
        <w:rPr/>
        <w:t>࿟⒔</w:t>
      </w:r>
      <w:r>
        <w:rPr/>
        <w:t>푀祱恿</w:t>
      </w:r>
      <w:r>
        <w:rPr>
          <w:rtl w:val="true"/>
        </w:rPr>
        <w:t>ﴠ</w:t>
      </w:r>
      <w:r>
        <w:rPr/>
        <w:t>㪓퉌</w:t>
      </w:r>
      <w:r>
        <w:rPr/>
        <w:t>ɝ</w:t>
      </w:r>
      <w:r>
        <w:rPr/>
        <w:t>몽</w:t>
      </w:r>
      <w:r>
        <w:rPr/>
        <w:t>ꝩ⡌</w:t>
      </w:r>
      <w:r>
        <w:rPr/>
        <w:t>崈붸섌蹨佸䜋㶢?㟆㍾袇酠</w:t>
      </w:r>
      <w:r>
        <w:rPr>
          <w:rtl w:val="true"/>
        </w:rPr>
        <w:t>ﷱ</w:t>
      </w:r>
      <w:r>
        <w:rPr/>
        <w:t>丼䘶뻫돧냻蔓</w:t>
      </w:r>
      <w:r>
        <w:rPr/>
        <w:t>ҏ</w:t>
      </w:r>
      <w:r>
        <w:rPr/>
        <w:t>ᮚศ?</w:t>
      </w:r>
      <w:r>
        <w:rPr/>
        <w:t>Ḡ</w:t>
      </w:r>
      <w:r>
        <w:rPr/>
        <w:t>몦</w:t>
      </w:r>
      <w:r>
        <w:rPr/>
        <w:t>ⱸ</w:t>
      </w:r>
      <w:r>
        <w:rPr/>
        <w:t>꒐墇喌㎧쐟≯</w:t>
      </w:r>
      <w:r>
        <w:rPr/>
        <w:t>ⶁ</w:t>
      </w:r>
      <w:r>
        <w:rPr/>
        <w:t>칽횗駁녯䴖</w:t>
      </w:r>
      <w:r>
        <w:rPr>
          <w:rtl w:val="true"/>
        </w:rPr>
        <w:t>ه</w:t>
      </w:r>
      <w:r>
        <w:rPr/>
        <w:t>썙艕完뵯</w:t>
      </w:r>
      <w:r>
        <w:rPr/>
        <w:t>ੀ᲌</w:t>
      </w:r>
      <w:r>
        <w:rPr/>
        <w:t>䊶旓䢳</w:t>
      </w:r>
      <w:r>
        <w:rPr/>
        <w:t>੝</w:t>
      </w:r>
      <w:r>
        <w:rPr/>
        <w:t>뿱</w:t>
      </w:r>
      <w:r>
        <w:rPr/>
        <w:t>꣒</w:t>
      </w:r>
      <w:r>
        <w:rPr>
          <w:rtl w:val="true"/>
        </w:rPr>
        <w:t>ﱞ</w:t>
      </w:r>
      <w:r>
        <w:rPr/>
        <w:t>궛</w:t>
      </w:r>
      <w:r>
        <w:rPr/>
        <w:t>ꨮ</w:t>
      </w:r>
      <w:r>
        <w:rPr/>
        <w:t>婫뀕詶䓡渜</w:t>
      </w:r>
      <w:r>
        <w:rPr/>
        <w:t>ᬅ</w:t>
      </w:r>
      <w:r>
        <w:rPr/>
        <w:t>쀝</w:t>
      </w:r>
      <w:r>
        <w:rPr/>
        <w:t>ⰲ</w:t>
      </w:r>
      <w:r>
        <w:rPr/>
        <w:t>ٕ</w:t>
      </w:r>
      <w:r>
        <w:rPr/>
        <w:t>䞛鑢⼼缟᳨</w:t>
      </w:r>
      <w:r>
        <w:rPr/>
        <w:t>ૂ</w:t>
      </w:r>
      <w:r>
        <w:rPr/>
        <w:t>쵪</w:t>
      </w:r>
      <w:r>
        <w:rPr/>
        <w:t>૨</w:t>
      </w:r>
      <w:r>
        <w:rPr/>
        <w:t>㸑벰妴?</w:t>
      </w:r>
      <w:r>
        <w:rPr/>
        <w:t>ⶊ</w:t>
      </w:r>
      <w:r>
        <w:rPr/>
        <w:t>㗔</w:t>
      </w:r>
      <w:r>
        <w:rPr/>
        <w:t>⳰</w:t>
      </w:r>
      <w:r>
        <w:rPr/>
        <w:t>糗</w:t>
      </w:r>
      <w:r>
        <w:rPr/>
        <w:t>Ὸ</w:t>
      </w:r>
      <w:r>
        <w:rPr/>
        <w:t>뼺?䭋</w:t>
      </w:r>
      <w:r>
        <w:rPr/>
        <w:t>ʛ</w:t>
      </w:r>
      <w:r>
        <w:rPr/>
        <w:t>䐪鰙蝵톿닌敝</w:t>
      </w:r>
      <w:r>
        <w:rPr/>
        <w:t>ꖘ</w:t>
      </w:r>
      <w:r>
        <w:rPr/>
        <w:t>赍卵</w:t>
      </w:r>
      <w:r>
        <w:rPr/>
        <w:t>᧩຾</w:t>
      </w:r>
      <w:r>
        <w:rPr/>
        <w:t>갿</w:t>
      </w:r>
      <w:r>
        <w:rPr/>
        <w:t>џ</w:t>
      </w:r>
      <w:r>
        <w:rPr/>
        <w:t>鐣㦟柔儌츉筭杆</w:t>
      </w:r>
      <w:r>
        <w:rPr/>
        <w:t>Α</w:t>
      </w:r>
      <w:r>
        <w:rPr/>
        <w:t>鼮밍ꑓ塾墒칬岞㼾</w:t>
      </w:r>
      <w:r>
        <w:rPr/>
        <w:t>ቐ</w:t>
      </w:r>
      <w:r>
        <w:rPr/>
        <w:t>믃똁忝ￃ㮎</w:t>
      </w:r>
      <w:r>
        <w:rPr/>
        <w:t>హ</w:t>
      </w:r>
      <w:r>
        <w:rPr/>
        <w:t>鶐</w:t>
      </w:r>
      <w:r>
        <w:rPr/>
        <w:t>៩</w:t>
      </w:r>
      <w:r>
        <w:rPr/>
        <w:t>댯ㄫ귢胛흗靎훖迾瀱蕵</w:t>
      </w:r>
      <w:r>
        <w:rPr/>
        <w:t>а</w:t>
      </w:r>
      <w:r>
        <w:rPr/>
        <w:t>襦</w:t>
      </w:r>
      <w:r>
        <w:rPr/>
        <w:t>˗</w:t>
      </w:r>
      <w:r>
        <w:rPr/>
        <w:t>쌈㍮醵</w:t>
      </w:r>
      <w:r>
        <w:rPr/>
        <w:t>Ḿ</w:t>
      </w:r>
      <w:r>
        <w:rPr/>
        <w:t>蠮櫣똏</w:t>
      </w:r>
      <w:r>
        <w:rPr/>
        <w:t>⡈</w:t>
      </w:r>
      <w:r>
        <w:rPr/>
        <w:t>︲儀</w:t>
      </w:r>
      <w:r>
        <w:rPr/>
        <w:t>ꭊ?</w:t>
      </w:r>
      <w:r>
        <w:rPr/>
        <w:t>抧</w:t>
      </w:r>
      <w:r>
        <w:rPr/>
        <w:t>ቮ</w:t>
      </w:r>
      <w:r>
        <w:rPr/>
        <w:t>홚▶긙龻㸌橼䁩띴?䱡ꐸ漬攏</w:t>
      </w:r>
      <w:r>
        <w:rPr/>
        <w:t>৻?</w:t>
      </w:r>
      <w:r>
        <w:rPr/>
        <w:t>茎傹뷏</w:t>
      </w:r>
      <w:r>
        <w:rPr>
          <w:rtl w:val="true"/>
        </w:rPr>
        <w:t>ﱆ</w:t>
      </w:r>
      <w:r>
        <w:rPr/>
        <w:t>泍ꊍ걕㭶䪌鞱⮦좣ꇳ뷪≋䇫菣</w:t>
      </w:r>
      <w:r>
        <w:rPr>
          <w:rtl w:val="true"/>
        </w:rPr>
        <w:t>ﻹ</w:t>
      </w:r>
      <w:r>
        <w:rPr/>
        <w:t></w:t>
      </w:r>
      <w:r>
        <w:rPr/>
        <w:t>冧</w:t>
      </w:r>
      <w:r>
        <w:rPr/>
        <w:t>⵰</w:t>
      </w:r>
      <w:r>
        <w:rPr/>
        <w:t>贏</w:t>
      </w:r>
      <w:r>
        <w:rPr/>
        <w:t>୏୛</w:t>
      </w:r>
      <w:r>
        <w:rPr/>
        <w:t>싵冠에?</w:t>
      </w:r>
      <w:r>
        <w:rPr/>
        <w:t>ኚଚང፰</w:t>
      </w:r>
      <w:r>
        <w:rPr/>
        <w:t>ꆀ꓃ </w:t>
      </w:r>
      <w:r>
        <w:rPr/>
        <w:t>෭</w:t>
      </w:r>
      <w:r>
        <w:rPr/>
        <w:t>䍨</w:t>
      </w:r>
      <w:r>
        <w:rPr/>
        <w:t>Ჴ⮢</w:t>
      </w:r>
      <w:r>
        <w:rPr/>
        <w:t>龕괐젮</w:t>
      </w:r>
      <w:r>
        <w:rPr/>
        <w:t>ᛙ</w:t>
      </w:r>
      <w:r>
        <w:rPr/>
        <w:t>踃</w:t>
      </w:r>
      <w:r>
        <w:rPr/>
        <w:t>ϖ</w:t>
      </w:r>
      <w:r>
        <w:rPr/>
        <w:t>醃㾤⪶셨륒</w:t>
      </w:r>
      <w:r>
        <w:rPr/>
        <w:t>ᩚꛐ</w:t>
      </w:r>
      <w:r>
        <w:rPr/>
        <w:t>筚?므緦媯</w:t>
      </w:r>
      <w:r>
        <w:rPr/>
        <w:t>চ?</w:t>
      </w:r>
      <w:r>
        <w:rPr/>
        <w:t>땯겞?芶﹥肎쬓똀</w:t>
      </w:r>
      <w:r>
        <w:rPr/>
        <w:t>൷₃</w:t>
      </w:r>
      <w:r>
        <w:rPr/>
        <w:t>虓率멼掰初깝</w:t>
      </w:r>
      <w:r>
        <w:rPr/>
        <w:t>⡯</w:t>
      </w:r>
      <w:r>
        <w:rPr/>
        <w:t>ꠢ</w:t>
      </w:r>
      <w:r>
        <w:rPr/>
        <w:t>쯴㋖</w:t>
      </w:r>
      <w:r>
        <w:rPr/>
        <w:t>Ὧ</w:t>
      </w:r>
      <w:r>
        <w:rPr/>
        <w:t>斶鄱蒀휽?</w:t>
      </w:r>
      <w:r>
        <w:rPr/>
        <w:t>ᦼ</w:t>
      </w:r>
      <w:r>
        <w:rPr/>
        <w:t>홏桋鼂᫰♯℥㊄嚁</w:t>
      </w:r>
      <w:r>
        <w:rPr/>
        <w:t>ድ੃৕</w:t>
      </w:r>
      <w:r>
        <w:rPr/>
        <w:t>솏鈙倕☇⒳鐒岀떁뗑╃</w:t>
      </w:r>
      <w:r>
        <w:rPr/>
        <w:t>඄</w:t>
      </w:r>
      <w:r>
        <w:rPr/>
        <w:t>䬩坫?</w:t>
      </w:r>
      <w:r>
        <w:rPr/>
        <w:t>﵂</w:t>
      </w:r>
      <w:r>
        <w:rPr/>
        <w:t>ς</w:t>
      </w:r>
      <w:r>
        <w:rPr>
          <w:rtl w:val="true"/>
        </w:rPr>
        <w:t>ﯓ޿</w:t>
      </w:r>
      <w:r>
        <w:rPr/>
        <w:t>ꥼ詀듐瀫끑</w:t>
      </w:r>
      <w:r>
        <w:rPr/>
        <w:t>૆</w:t>
      </w:r>
      <w:r>
        <w:rPr/>
        <w:t>㌫궩</w:t>
      </w:r>
      <w:r>
        <w:rPr/>
        <w:t>ᬃ⹳ᦺ⳵ⵧ</w:t>
      </w:r>
      <w:r>
        <w:rPr/>
        <w:t>蠥</w:t>
      </w:r>
      <w:r>
        <w:rPr/>
        <w:t>ᾦ</w:t>
      </w:r>
      <w:r>
        <w:rPr>
          <w:rtl w:val="true"/>
        </w:rPr>
        <w:t>ﶘ</w:t>
      </w:r>
      <w:r>
        <w:rPr/>
        <w:t>⿦</w:t>
      </w:r>
      <w:r>
        <w:rPr/>
        <w:t>끰喺阙渇䢅譃</w:t>
      </w:r>
      <w:r>
        <w:rPr/>
        <w:t>ᒖ</w:t>
      </w:r>
      <w:r>
        <w:rPr/>
        <w:t>殲</w:t>
      </w:r>
      <w:r>
        <w:rPr/>
        <w:t>࿈</w:t>
      </w:r>
      <w:r>
        <w:rPr/>
        <w:t>쫬뇱</w:t>
      </w:r>
      <w:r>
        <w:rPr/>
        <w:t>⣍⑧</w:t>
      </w:r>
      <w:r>
        <w:rPr/>
        <w:t>冮瑪㜴춷䷰?⻛棹쯖</w:t>
      </w:r>
      <w:r>
        <w:rPr/>
        <w:t>ཊ</w:t>
      </w:r>
      <w:r>
        <w:rPr/>
        <w:t>뷄誰䋃쵧谫ꀓ?钿旭</w:t>
      </w:r>
      <w:r>
        <w:rPr>
          <w:rtl w:val="true"/>
        </w:rPr>
        <w:t>ﱋ</w:t>
      </w:r>
      <w:r>
        <w:rPr/>
        <w:t>竭땸볿䉇壬㡵?伎釧杛仃臩佾</w:t>
      </w:r>
      <w:r>
        <w:rPr/>
        <w:t>٬</w:t>
      </w:r>
      <w:r>
        <w:rPr/>
        <w:t>?</w:t>
      </w:r>
      <w:r>
        <w:rPr/>
        <w:t>恻㕹ꑌ漠䒡鿇</w:t>
      </w:r>
      <w:r>
        <w:rPr>
          <w:rtl w:val="true"/>
        </w:rPr>
        <w:t>ڊ</w:t>
      </w:r>
      <w:r>
        <w:rPr/>
        <w:t>Ὤ</w:t>
      </w:r>
      <w:r>
        <w:rPr/>
        <w:t>壽章㝸</w:t>
      </w:r>
      <w:r>
        <w:rPr/>
        <w:t>ꭦ</w:t>
      </w:r>
      <w:r>
        <w:rPr/>
        <w:t>窝</w:t>
      </w:r>
      <w:r>
        <w:rPr/>
        <w:t>ⲭ</w:t>
      </w:r>
      <w:r>
        <w:rPr/>
        <w:t>䤍</w:t>
      </w:r>
      <w:r>
        <w:rPr/>
        <w:t>꘨</w:t>
      </w:r>
      <w:r>
        <w:rPr>
          <w:rtl w:val="true"/>
        </w:rPr>
        <w:t>ﻻ</w:t>
      </w:r>
      <w:r>
        <w:rPr/>
        <w:t>玼➷큨췱</w:t>
      </w:r>
      <w:r>
        <w:rPr/>
        <w:t>᛼</w:t>
      </w:r>
      <w:r>
        <w:rPr/>
        <w:t>ꇼ莵钺阂燬쵗馢㟾ｇ쨩鰰涠丛뙃泞킫艬閭빩鬠鵌泑</w:t>
      </w:r>
      <w:r>
        <w:rPr/>
        <w:t>ã</w:t>
      </w:r>
      <w:r>
        <w:rPr/>
        <w:t>筧</w:t>
      </w:r>
      <w:r>
        <w:rPr/>
        <w:t>ǿзⲭ</w:t>
      </w:r>
      <w:r>
        <w:rPr/>
        <w:t>ꈌ贞</w:t>
      </w:r>
      <w:r>
        <w:rPr/>
        <w:t>ᬎ</w:t>
      </w:r>
      <w:r>
        <w:rPr/>
        <w:t>寴</w:t>
      </w:r>
      <w:r>
        <w:rPr>
          <w:rtl w:val="true"/>
        </w:rPr>
        <w:t>ﳢ</w:t>
      </w:r>
      <w:r>
        <w:rPr/>
        <w:t>蜤</w:t>
      </w:r>
      <w:r>
        <w:rPr/>
        <w:t>ᘓ</w:t>
      </w:r>
      <w:r>
        <w:rPr/>
        <w:t>긏翳줙呎냢奖㐶各</w:t>
      </w:r>
      <w:r>
        <w:rPr/>
        <w:t>ል</w:t>
      </w:r>
      <w:r>
        <w:rPr/>
        <w:t>띀騇</w:t>
      </w:r>
      <w:r>
        <w:rPr/>
        <w:t>ᤜ</w:t>
      </w:r>
      <w:r>
        <w:rPr/>
        <w:t>㧗</w:t>
      </w:r>
      <w:r>
        <w:rPr/>
        <w:t>ᔔ</w:t>
      </w:r>
      <w:r>
        <w:rPr/>
        <w:t>几㓿?</w:t>
      </w:r>
      <w:r>
        <w:rPr/>
        <w:t>ḹ⸧</w:t>
      </w:r>
      <w:r>
        <w:rPr/>
        <w:t>䬇䰳</w:t>
      </w:r>
      <w:r>
        <w:rPr/>
        <w:t>ꣂറ</w:t>
      </w:r>
      <w:r>
        <w:rPr/>
        <w:t>䊂帮?』㩃뉗䒆껁</w:t>
      </w:r>
      <w:r>
        <w:rPr/>
        <w:t>Ȍ</w:t>
      </w:r>
      <w:r>
        <w:rPr/>
        <w:t>쏜霹嗈淕</w:t>
      </w:r>
      <w:r>
        <w:rPr/>
        <w:t>᚝</w:t>
      </w:r>
      <w:r>
        <w:rPr/>
        <w:t>萑䙪</w:t>
      </w:r>
      <w:r>
        <w:rPr/>
        <w:t>ᯚ</w:t>
      </w:r>
      <w:r>
        <w:rPr/>
        <w:t>癮囙凡談탛퐟䭙</w:t>
      </w:r>
      <w:r>
        <w:rPr>
          <w:rtl w:val="true"/>
        </w:rPr>
        <w:t>ݗ</w:t>
      </w:r>
      <w:r>
        <w:rPr/>
        <w:t>縇</w:t>
      </w:r>
      <w:r>
        <w:rPr>
          <w:rtl w:val="true"/>
        </w:rPr>
        <w:t>ޤﮘ</w:t>
      </w:r>
      <w:r>
        <w:rPr/>
        <w:t>迢颇桰</w:t>
      </w:r>
      <w:r>
        <w:rPr/>
        <w:t>ꝉ</w:t>
      </w:r>
      <w:r>
        <w:rPr/>
        <w:t>婋腚셶䨻힒氟쵝</w:t>
      </w:r>
      <w:r>
        <w:rPr/>
        <w:t>ጳ</w:t>
      </w:r>
      <w:r>
        <w:rPr/>
        <w:t>劈늙褄</w:t>
      </w:r>
      <w:r>
        <w:rPr/>
        <w:t>ᘞ</w:t>
      </w:r>
      <w:r>
        <w:rPr/>
        <w:t>碑♃侫</w:t>
      </w:r>
      <w:r>
        <w:rPr/>
        <w:t>Ě</w:t>
      </w:r>
      <w:r>
        <w:rPr/>
        <w:t>㯞碂</w:t>
      </w:r>
      <w:r>
        <w:rPr/>
        <w:t>ᐭ</w:t>
      </w:r>
      <w:r>
        <w:rPr/>
        <w:t>䠚</w:t>
      </w:r>
      <w:r>
        <w:rPr/>
        <w:t>ʚ</w:t>
      </w:r>
      <w:r>
        <w:rPr/>
        <w:t>膫犴屴돉</w:t>
      </w:r>
      <w:r>
        <w:rPr/>
        <w:t>ⰹ</w:t>
      </w:r>
      <w:r>
        <w:rPr/>
        <w:t>싦뿫역ꅼ銲睷ﾓ㫒퉥괡䴒㰩菫浶秅챆夏䟝흹깲쀱?흙촕鍛溻씕㕐﨑㷨㉭䲯竬⦮흫굋㐒䦨㝼餺</w:t>
      </w:r>
      <w:r>
        <w:rPr/>
        <w:t>⣙ՇꞰ</w:t>
      </w:r>
      <w:r>
        <w:rPr/>
        <w:t>囬</w:t>
      </w:r>
      <w:r>
        <w:rPr/>
        <w:t>ಫ⃬</w:t>
      </w:r>
      <w:r>
        <w:rPr/>
        <w:t>맼㻍胰</w:t>
      </w:r>
      <w:r>
        <w:rPr/>
        <w:t>!</w:t>
      </w:r>
      <w:r>
        <w:rPr/>
        <w:t>诠䍀凸䶪쿣</w:t>
      </w:r>
      <w:r>
        <w:rPr/>
        <w:t>ꩧ</w:t>
      </w:r>
      <w:r>
        <w:rPr/>
        <w:t>頻芿䫑펬⤀擸馺룖㵷쌦渴㉋劚羧쫘買?擥什魴饣䫁</w:t>
      </w:r>
      <w:r>
        <w:rPr/>
        <w:t>ꬶ</w:t>
      </w:r>
      <w:r>
        <w:rPr/>
        <w:t>㜋龢梓瀹</w:t>
      </w:r>
      <w:r>
        <w:rPr/>
        <w:t>Ꭹ⇲</w:t>
      </w:r>
      <w:r>
        <w:rPr/>
        <w:t>柴냒</w:t>
      </w:r>
      <w:r>
        <w:rPr/>
        <w:t>ԯ՟</w:t>
      </w:r>
      <w:r>
        <w:rPr/>
        <w:t>퉋㸼</w:t>
      </w:r>
      <w:r>
        <w:rPr/>
        <w:t>ُ</w:t>
      </w:r>
      <w:r>
        <w:rPr>
          <w:rtl w:val="true"/>
        </w:rPr>
        <w:t>ﺓ</w:t>
      </w:r>
      <w:r>
        <w:rPr/>
        <w:t>ꎹ</w:t>
      </w:r>
      <w:r>
        <w:rPr/>
        <w:t>᾵</w:t>
      </w:r>
      <w:r>
        <w:rPr/>
        <w:t>祉嶱</w:t>
      </w:r>
      <w:r>
        <w:rPr/>
        <w:t>ꮖ</w:t>
      </w:r>
      <w:r>
        <w:rPr/>
        <w:t>㝏䈞̙纂糘</w:t>
      </w:r>
      <w:r>
        <w:rPr/>
        <w:t>቙</w:t>
      </w:r>
      <w:r>
        <w:rPr/>
        <w:t>퐃蘽쾏⚼휮鿡?</w:t>
      </w:r>
      <w:r>
        <w:rPr/>
        <w:t>ԑꞩ</w:t>
      </w:r>
      <w:r>
        <w:rPr/>
        <w:t>夙謚돝繞鷍知䘪拿</w:t>
      </w:r>
      <w:r>
        <w:rPr>
          <w:rtl w:val="true"/>
        </w:rPr>
        <w:t>ߡ</w:t>
      </w:r>
      <w:r>
        <w:rPr/>
        <w:t>稡㜜좍䥒턼</w:t>
      </w:r>
      <w:r>
        <w:rPr/>
        <w:t>઩</w:t>
      </w:r>
      <w:r>
        <w:rPr/>
        <w:t>綨</w:t>
      </w:r>
      <w:r>
        <w:rPr/>
        <w:t>ᓣ</w:t>
      </w:r>
      <w:r>
        <w:rPr/>
        <w:t>飏</w:t>
      </w:r>
      <w:r>
        <w:rPr/>
        <w:t>᳃</w:t>
      </w:r>
      <w:r>
        <w:rPr/>
        <w:t>䆞᥷?鉍糚툩狄蠔䩀쨜䃼娭둃켶㉛佛</w:t>
      </w:r>
      <w:r>
        <w:rPr>
          <w:rtl w:val="true"/>
        </w:rPr>
        <w:t>ﺀ</w:t>
      </w:r>
      <w:r>
        <w:rPr/>
        <w:t>ፖ</w:t>
      </w:r>
      <w:r>
        <w:rPr/>
        <w:t>Ꮰ</w:t>
      </w:r>
      <w:r>
        <w:rPr/>
        <w:t>颞紛爛仪耸㺚쎤呉</w:t>
      </w:r>
      <w:r>
        <w:rPr/>
        <w:t>࿇</w:t>
      </w:r>
      <w:r>
        <w:rPr/>
        <w:t>悈弨阔藔㷹蔻</w:t>
      </w:r>
      <w:r>
        <w:rPr/>
        <w:t>ਆ</w:t>
      </w:r>
      <w:r>
        <w:rPr/>
        <w:t>漸뽓蝔憭籞稙猬턽뜚妾쟔靚땪攭尴뻤⊛</w:t>
      </w:r>
      <w:r>
        <w:rPr>
          <w:rtl w:val="true"/>
        </w:rPr>
        <w:t>ﺑ</w:t>
      </w:r>
      <w:r>
        <w:rPr/>
        <w:t>㫊㶵瀗촼郘坞䃃</w:t>
      </w:r>
      <w:r>
        <w:rPr/>
        <w:t>ᖦ</w:t>
      </w:r>
      <w:r>
        <w:rPr/>
        <w:t>䑎힥﨑摪옜杈貒끾벢楓폔鷄洙烋恐交</w:t>
      </w:r>
      <w:r>
        <w:rPr/>
        <w:t>࣢</w:t>
      </w:r>
      <w:r>
        <w:rPr/>
        <w:t>䭈馡귆⪥</w:t>
      </w:r>
      <w:r>
        <w:rPr/>
        <w:t>ᑱ</w:t>
      </w:r>
      <w:r>
        <w:rPr/>
        <w:t>갪</w:t>
      </w:r>
      <w:r>
        <w:rPr/>
        <w:t>཯</w:t>
      </w:r>
      <w:r>
        <w:rPr/>
        <w:t>Ὂ</w:t>
      </w:r>
      <w:r>
        <w:rPr/>
        <w:t>鈻峲浏</w:t>
      </w:r>
      <w:r>
        <w:rPr/>
        <w:t>ඒ</w:t>
      </w:r>
      <w:r>
        <w:rPr/>
        <w:t>ꍿ숫</w:t>
      </w:r>
      <w:r>
        <w:rPr/>
        <w:t>͹</w:t>
      </w:r>
      <w:r>
        <w:rPr>
          <w:rtl w:val="true"/>
        </w:rPr>
        <w:t>ࡀ</w:t>
      </w:r>
      <w:r>
        <w:rPr/>
        <w:t>竣韫鶗?裮둧</w:t>
      </w:r>
      <w:r>
        <w:rPr/>
        <w:t>Ⱟ</w:t>
      </w:r>
      <w:r>
        <w:rPr>
          <w:rtl w:val="true"/>
        </w:rPr>
        <w:t>ﺋ</w:t>
      </w:r>
      <w:r>
        <w:rPr/>
        <w:t>䷜</w:t>
      </w:r>
      <w:r>
        <w:rPr/>
        <w:t>禡扦˙ｒ㢨䉘쩴䪖鑓숞䌁㋱㯼飮</w:t>
      </w:r>
      <w:r>
        <w:rPr/>
        <w:t>ꚑ</w:t>
      </w:r>
      <w:r>
        <w:rPr/>
        <w:t>飱퀭洋붯夈ͪ颶㷉</w:t>
      </w:r>
      <w:r>
        <w:rPr/>
        <w:t>ⷿ</w:t>
      </w:r>
      <w:r>
        <w:rPr/>
        <w:t>⿄䃘醝㒶ￏ㘳㦼</w:t>
      </w:r>
      <w:r>
        <w:rPr/>
        <w:t>ꦷ</w:t>
      </w:r>
      <w:r>
        <w:rPr/>
        <w:t>梫譵᫖帬㜸⎺䅻됲谞䔌醺</w:t>
      </w:r>
      <w:r>
        <w:rPr/>
        <w:t>႒</w:t>
      </w:r>
      <w:r>
        <w:rPr/>
        <w:t>槮秏먇椺㊑댤巛䚩솱烠쟎⩕</w:t>
      </w:r>
      <w:r>
        <w:rPr/>
        <w:t>൱</w:t>
      </w:r>
      <w:r>
        <w:rPr/>
        <w:t>鑈鲃ꆚ豱照蛫䆿</w:t>
      </w:r>
      <w:r>
        <w:rPr/>
        <w:t>ച</w:t>
      </w:r>
      <w:r>
        <w:rPr/>
        <w:t>漅</w:t>
      </w:r>
      <w:r>
        <w:rPr>
          <w:rtl w:val="true"/>
        </w:rPr>
        <w:t>ﰞ</w:t>
      </w:r>
      <w:r>
        <w:rPr/>
        <w:t>〽奈ꅯ쐉堣菮쩳</w:t>
      </w:r>
      <w:r>
        <w:rPr/>
        <w:t>ਜ਼?</w:t>
      </w:r>
      <w:r>
        <w:rPr>
          <w:rtl w:val="true"/>
        </w:rPr>
        <w:t>ߎ</w:t>
      </w:r>
      <w:r>
        <w:rPr/>
        <w:t>쭿屻?廊</w:t>
      </w:r>
      <w:r>
        <w:rPr/>
        <w:t>ᎰᏪ⍩</w:t>
      </w:r>
      <w:r>
        <w:rPr/>
        <w:t>ꊅ</w:t>
      </w:r>
      <w:r>
        <w:rPr/>
        <w:t>ᒳ</w:t>
      </w:r>
      <w:r>
        <w:rPr/>
        <w:t>ㆾ</w:t>
      </w:r>
      <w:r>
        <w:rPr/>
        <w:t>꟰</w:t>
      </w:r>
      <w:r>
        <w:rPr/>
        <w:t>兼惨촠?봎越땥</w:t>
      </w:r>
      <w:r>
        <w:rPr/>
        <w:t>՟</w:t>
      </w:r>
      <w:r>
        <w:rPr/>
        <w:t>把</w:t>
      </w:r>
      <w:r>
        <w:rPr/>
        <w:t>꛱፯</w:t>
      </w:r>
      <w:r>
        <w:rPr/>
        <w:t>䅱</w:t>
      </w:r>
      <w:r>
        <w:rPr>
          <w:rtl w:val="true"/>
        </w:rPr>
        <w:t>ۿ</w:t>
      </w:r>
      <w:r>
        <w:rPr/>
        <w:t>Ǡ</w:t>
      </w:r>
      <w:r>
        <w:rPr>
          <w:rtl w:val="true"/>
        </w:rPr>
        <w:t>ﴔ</w:t>
      </w:r>
      <w:r>
        <w:rPr/>
        <w:t>❭</w:t>
      </w:r>
      <w:r>
        <w:rPr/>
        <w:t>㏹</w:t>
      </w:r>
      <w:r>
        <w:rPr/>
        <w:t>ᵲ⮹</w:t>
      </w:r>
      <w:r>
        <w:rPr/>
        <w:t>聻逤⾹</w:t>
      </w:r>
      <w:r>
        <w:rPr>
          <w:rtl w:val="true"/>
        </w:rPr>
        <w:t>ڒ</w:t>
      </w:r>
      <w:r>
        <w:rPr/>
        <w:t>갯䗊䇍뮨仓䄫</w:t>
      </w:r>
      <w:r>
        <w:rPr/>
        <w:t>Χ</w:t>
      </w:r>
      <w:r>
        <w:rPr/>
        <w:t>뭐瞢큔豸</w:t>
      </w:r>
      <w:r>
        <w:rPr>
          <w:rtl w:val="true"/>
        </w:rPr>
        <w:t>܃چ</w:t>
      </w:r>
      <w:r>
        <w:rPr/>
        <w:t>㯎</w:t>
      </w:r>
      <w:r>
        <w:rPr/>
        <w:t>݃ᠼ</w:t>
      </w:r>
      <w:r>
        <w:rPr/>
        <w:t>蠗?䆘僻먫땔</w:t>
      </w:r>
      <w:r>
        <w:rPr>
          <w:rtl w:val="true"/>
        </w:rPr>
        <w:t>ﰊ</w:t>
      </w:r>
      <w:r>
        <w:rPr/>
        <w:t>菦뀧긼똛趑䴑</w:t>
      </w:r>
      <w:r>
        <w:rPr/>
        <w:t>ᙢ</w:t>
      </w:r>
      <w:r>
        <w:rPr/>
        <w:t>젡謁퇪鞶ℷ제⚼䁻躃䆋择⓹칆</w:t>
      </w:r>
      <w:r>
        <w:rPr/>
        <w:t>⠎</w:t>
      </w:r>
      <w:r>
        <w:rPr/>
        <w:t>㲓</w:t>
      </w:r>
      <w:r>
        <w:rPr/>
        <w:t>ౘ</w:t>
      </w:r>
      <w:r>
        <w:rPr/>
        <w:t>﫩뤵麏뢮䵧췯뮥</w:t>
      </w:r>
      <w:r>
        <w:rPr/>
        <w:t>ꩀ</w:t>
      </w:r>
      <w:r>
        <w:rPr/>
        <w:t>ⴎ</w:t>
      </w:r>
      <w:r>
        <w:rPr/>
        <w:t>愒⿍</w:t>
      </w:r>
      <w:r>
        <w:rPr/>
        <w:t>ꚁ</w:t>
      </w:r>
      <w:r>
        <w:rPr/>
        <w:t>绍멘뛏⦣虡</w:t>
      </w:r>
      <w:r>
        <w:rPr/>
        <w:t>ᰧ</w:t>
      </w:r>
      <w:r>
        <w:rPr/>
        <w:t>ⱡ</w:t>
      </w:r>
      <w:r>
        <w:rPr/>
        <w:t>짽붂</w:t>
      </w:r>
      <w:r>
        <w:rPr/>
        <w:t>⠝</w:t>
      </w:r>
      <w:r>
        <w:rPr/>
        <w:t>ꤓ</w:t>
      </w:r>
      <w:r>
        <w:rPr/>
        <w:t>꞊</w:t>
      </w:r>
      <w:r>
        <w:rPr/>
        <w:t>齲䱤礖뻞釻忒丹혫롐陁㔋꜁攂鄢谘⛡뺊䃧瓱䩥</w:t>
      </w:r>
      <w:r>
        <w:rPr/>
        <w:t>ᰤ</w:t>
      </w:r>
      <w:r>
        <w:rPr/>
        <w:t>拞헟姓</w:t>
      </w:r>
      <w:r>
        <w:rPr>
          <w:rtl w:val="true"/>
        </w:rPr>
        <w:t>ﶁ</w:t>
      </w:r>
      <w:r>
        <w:rPr/>
        <w:t>㥍</w:t>
      </w:r>
      <w:r>
        <w:rPr/>
        <w:t>ப</w:t>
      </w:r>
      <w:r>
        <w:rPr>
          <w:rtl w:val="true"/>
        </w:rPr>
        <w:t>؈</w:t>
      </w:r>
      <w:r>
        <w:rPr/>
        <w:t>䮄騱飗讟㴖뼰㓻럜≓</w:t>
      </w:r>
      <w:r>
        <w:rPr/>
        <w:t>ꔒ</w:t>
      </w:r>
      <w:r>
        <w:rPr/>
        <w:t>킈塛騉͗珋ͅ</w:t>
      </w:r>
      <w:r>
        <w:rPr/>
        <w:t>ꖐ?</w:t>
      </w:r>
      <w:r>
        <w:rPr/>
        <w:t>㣡웳</w:t>
      </w:r>
      <w:r>
        <w:rPr/>
        <w:t>⳪☉</w:t>
      </w:r>
      <w:r>
        <w:rPr/>
        <w:t>㼉梒㘜횼░곋</w:t>
      </w:r>
      <w:r>
        <w:rPr/>
        <w:t>ദ</w:t>
      </w:r>
      <w:r>
        <w:rPr/>
        <w:t>䭖즑</w:t>
      </w:r>
      <w:r>
        <w:rPr/>
        <w:t>ᬞ</w:t>
      </w:r>
      <w:r>
        <w:rPr/>
        <w:t>妼⨦蝹ㆼ</w:t>
      </w:r>
      <w:r>
        <w:rPr/>
        <w:t>꩕ප</w:t>
      </w:r>
      <w:r>
        <w:rPr/>
        <w:t>稜椮죶駁郉⨶蟙䚞</w:t>
      </w:r>
      <w:r>
        <w:rPr/>
        <w:t>ఉ</w:t>
      </w:r>
      <w:r>
        <w:rPr/>
        <w:t>鷯웷敤彘忊寠吞﹬侢</w:t>
      </w:r>
      <w:r>
        <w:rPr/>
        <w:t>ꡩ</w:t>
      </w:r>
      <w:r>
        <w:rPr/>
        <w:t>莬</w:t>
      </w:r>
      <w:r>
        <w:rPr/>
        <w:t>Ԋ</w:t>
      </w:r>
      <w:r>
        <w:rPr/>
        <w:t>䮮뜱惌?</w:t>
      </w:r>
      <w:r>
        <w:rPr/>
        <w:t>ࣵੲ</w:t>
      </w:r>
      <w:r>
        <w:rPr/>
        <w:t>愡?昘黭</w:t>
      </w:r>
      <w:r>
        <w:rPr/>
        <w:t>Ⳑ</w:t>
      </w:r>
      <w:r>
        <w:rPr/>
        <w:t>唟䦏盆絘</w:t>
      </w:r>
      <w:r>
        <w:rPr/>
        <w:t>՚⿭</w:t>
      </w:r>
      <w:r>
        <w:rPr/>
        <w:t>喢봾⯖䦊搑奧敞㫒먘</w:t>
      </w:r>
      <w:r>
        <w:rPr/>
        <w:t>؁</w:t>
      </w:r>
      <w:r>
        <w:rPr/>
        <w:t>ᬢ</w:t>
      </w:r>
      <w:r>
        <w:rPr/>
        <w:t>廈</w:t>
      </w:r>
      <w:r>
        <w:rPr/>
        <w:t>ੲ</w:t>
      </w:r>
      <w:r>
        <w:rPr/>
        <w:t>Ï</w:t>
      </w:r>
      <w:r>
        <w:rPr/>
        <w:t>脪楬窚록롆䯃嵙饬㓤崬建⯤뿽逖</w:t>
      </w:r>
      <w:r>
        <w:rPr/>
        <w:t>⣳</w:t>
      </w:r>
      <w:r>
        <w:rPr/>
        <w:t>쫢繡㾎闟方俒쪗展䮄䴔촙튪䡦솶䞧잺</w:t>
      </w:r>
      <w:r>
        <w:rPr/>
        <w:t>ปꦉ</w:t>
      </w:r>
      <w:r>
        <w:rPr/>
        <w:t>ꀃ蕘</w:t>
      </w:r>
      <w:r>
        <w:rPr/>
        <w:t>č</w:t>
      </w:r>
      <w:r>
        <w:rPr/>
        <w:t>癔퍳溮</w:t>
      </w:r>
      <w:r>
        <w:rPr/>
        <w:t>ẘ</w:t>
      </w:r>
      <w:r>
        <w:rPr/>
        <w:t>⻖蜗韲搊欬㙏</w:t>
      </w:r>
      <w:r>
        <w:rPr/>
        <w:t>ᒳ</w:t>
      </w:r>
      <w:r>
        <w:rPr/>
        <w:t>ꩩ</w:t>
      </w:r>
      <w:r>
        <w:rPr/>
        <w:t>됊</w:t>
      </w:r>
      <w:r>
        <w:rPr/>
        <w:t>᧣</w:t>
      </w:r>
      <w:r>
        <w:rPr/>
        <w:t>觍詀쐚⟪ꄈ</w:t>
      </w:r>
      <w:r>
        <w:rPr>
          <w:rtl w:val="true"/>
        </w:rPr>
        <w:t>أ</w:t>
      </w:r>
      <w:r>
        <w:rPr/>
        <w:t>뤔᷿洲</w:t>
      </w:r>
      <w:r>
        <w:rPr/>
        <w:t>Җ</w:t>
      </w:r>
      <w:r>
        <w:rPr/>
        <w:t>䄊샹팪쫴怒</w:t>
      </w:r>
      <w:r>
        <w:rPr/>
        <w:t>᥌</w:t>
      </w:r>
      <w:r>
        <w:rPr/>
        <w:t>㲼䨧扉⼵瓣瑰≘</w:t>
      </w:r>
      <w:r>
        <w:rPr/>
        <w:t>ꞻ</w:t>
      </w:r>
      <w:r>
        <w:rPr/>
        <w:t>媽紱뇤瑽胹</w:t>
      </w:r>
      <w:r>
        <w:rPr>
          <w:rtl w:val="true"/>
        </w:rPr>
        <w:t>ݭ</w:t>
      </w:r>
      <w:r>
        <w:rPr/>
        <w:t>稤董ꉶ铛퓱鿯ヒ맄</w:t>
      </w:r>
      <w:r>
        <w:rPr/>
        <w:t>ꖎ</w:t>
      </w:r>
      <w:r>
        <w:rPr/>
        <w:t>귑耳鞐盒┪랲?餅</w:t>
      </w:r>
      <w:r>
        <w:rPr/>
        <w:t>ꪦ</w:t>
      </w:r>
      <w:r>
        <w:rPr/>
        <w:t>瞲</w:t>
      </w:r>
      <w:r>
        <w:rPr/>
        <w:t>ྲྀ?</w:t>
      </w:r>
      <w:r>
        <w:rPr/>
        <w:t>ｇ</w:t>
      </w:r>
      <w:r>
        <w:rPr/>
        <w:t>꣫⯉</w:t>
      </w:r>
      <w:r>
        <w:rPr/>
        <w:t>嵏壹꺷鄻⹤村囵樼髙근?ꒈ?녿襪덆䇃罽</w:t>
      </w:r>
      <w:r>
        <w:rPr>
          <w:rtl w:val="true"/>
        </w:rPr>
        <w:t>޴</w:t>
      </w:r>
      <w:r>
        <w:rPr/>
        <w:t></w:t>
      </w:r>
      <w:r>
        <w:rPr/>
        <w:t>淹줩큿狓琛</w:t>
      </w:r>
      <w:r>
        <w:rPr/>
        <w:t>ಐ</w:t>
      </w:r>
      <w:r>
        <w:rPr/>
        <w:t>暿栥긓</w:t>
      </w:r>
      <w:r>
        <w:rPr/>
        <w:t>ꠃ᪛౒</w:t>
      </w:r>
      <w:r>
        <w:rPr/>
        <w:t>㵚㒘쨹슣䘮里쯩</w:t>
      </w:r>
      <w:r>
        <w:rPr/>
        <w:t>શ</w:t>
      </w:r>
      <w:r>
        <w:rPr/>
        <w:t>䎷</w:t>
      </w:r>
      <w:r>
        <w:rPr/>
        <w:t>Ề</w:t>
      </w:r>
      <w:r>
        <w:rPr/>
        <w:t>៰</w:t>
      </w:r>
      <w:r>
        <w:rPr/>
        <w:t>뫈힬卾裸鳭銅</w:t>
      </w:r>
      <w:r>
        <w:rPr>
          <w:rtl w:val="true"/>
        </w:rPr>
        <w:t>ۇ</w:t>
      </w:r>
      <w:r>
        <w:rPr/>
        <w:t>嵺顜욖釽䈮냂玝</w:t>
      </w:r>
      <w:r>
        <w:rPr/>
        <w:t>ˮ</w:t>
      </w:r>
      <w:r>
        <w:rPr/>
        <w:t>麋쌂☿?暙风</w:t>
      </w:r>
      <w:r>
        <w:rPr/>
        <w:t>྄</w:t>
      </w:r>
      <w:r>
        <w:rPr/>
        <w:t>⾰㵯</w:t>
      </w:r>
      <w:r>
        <w:rPr/>
        <w:t>⠼</w:t>
      </w:r>
      <w:r>
        <w:rPr/>
        <w:t>벺跡秶㲩솚𥉉胙郆</w:t>
      </w:r>
      <w:r>
        <w:rPr/>
        <w:t>ଦᦝ</w:t>
      </w:r>
      <w:r>
        <w:rPr/>
        <w:t>샰歵镍睟䄷ꜝ嬲䏱惬횱꼁</w:t>
      </w:r>
      <w:r>
        <w:rPr/>
        <w:t>D</w:t>
      </w:r>
      <w:r>
        <w:rPr/>
        <w:t>醕</w:t>
      </w:r>
      <w:r>
        <w:rPr/>
        <w:t>ⷌ</w:t>
      </w:r>
      <w:r>
        <w:rPr/>
        <w:t>觹圙ퟙ괙膾䭛嘟</w:t>
      </w:r>
      <w:r>
        <w:rPr/>
        <w:t>ꕤ</w:t>
      </w:r>
      <w:r>
        <w:rPr/>
        <w:t>啤䙯䏹嗋鞓◕믤䛯蛊瓷㉢綢걿잼</w:t>
      </w:r>
      <w:r>
        <w:rPr>
          <w:rtl w:val="true"/>
        </w:rPr>
        <w:t>ﱷ</w:t>
      </w:r>
      <w:r>
        <w:rPr/>
        <w:t></w:t>
      </w:r>
      <w:r>
        <w:rPr/>
        <w:t>⣡꛻</w:t>
      </w:r>
      <w:r>
        <w:rPr/>
        <w:t>䐆禠尩偹</w:t>
      </w:r>
      <w:r>
        <w:rPr/>
        <w:t>ὲ</w:t>
      </w:r>
      <w:r>
        <w:rPr/>
        <w:t>ꒄ?</w:t>
      </w:r>
      <w:r>
        <w:rPr/>
        <w:t>༮</w:t>
      </w:r>
      <w:r>
        <w:rPr/>
        <w:t>䉵竽ꀽ</w:t>
      </w:r>
      <w:r>
        <w:rPr>
          <w:rtl w:val="true"/>
        </w:rPr>
        <w:t>ٸ</w:t>
      </w:r>
      <w:r>
        <w:rPr/>
        <w:t>뫝᪎䨺</w:t>
      </w:r>
      <w:r>
        <w:rPr/>
        <w:t>ṕ</w:t>
      </w:r>
      <w:r>
        <w:rPr/>
        <w:t>쫸?겒</w:t>
      </w:r>
      <w:r>
        <w:rPr/>
        <w:t>ᘟ</w:t>
      </w:r>
      <w:r>
        <w:rPr/>
        <w:t>鬁씚?蛦</w:t>
      </w:r>
      <w:r>
        <w:rPr/>
        <w:t>᎕</w:t>
      </w:r>
      <w:r>
        <w:rPr/>
        <w:t>捸䛧</w:t>
      </w:r>
      <w:r>
        <w:rPr/>
        <w:t>ၯ</w:t>
      </w:r>
      <w:r>
        <w:rPr/>
        <w:t>寍</w:t>
      </w:r>
      <w:r>
        <w:rPr/>
        <w:t>ม</w:t>
      </w:r>
      <w:r>
        <w:rPr/>
        <w:t>魟즲躦됒籌</w:t>
      </w:r>
      <w:r>
        <w:rPr/>
        <w:t>Ẹ</w:t>
      </w:r>
      <w:r>
        <w:rPr/>
        <w:t>꽡ꎅ씶塴</w:t>
      </w:r>
      <w:r>
        <w:rPr>
          <w:rtl w:val="true"/>
        </w:rPr>
        <w:t>ﴑ</w:t>
      </w:r>
      <w:r>
        <w:rPr/>
        <w:t>쿸뤡젍᫩耘㦒뵠</w:t>
      </w:r>
      <w:r>
        <w:rPr/>
        <w:t>ᓦ</w:t>
      </w:r>
      <w:r>
        <w:rPr/>
        <w:t>쭚虔煿⬴記</w:t>
      </w:r>
      <w:r>
        <w:rPr/>
        <w:t>،⏣</w:t>
      </w:r>
      <w:r>
        <w:rPr/>
        <w:t>럑뀊舐</w:t>
      </w:r>
      <w:r>
        <w:rPr/>
        <w:t>঩</w:t>
      </w:r>
      <w:r>
        <w:rPr/>
        <w:t>ᢾ</w:t>
      </w:r>
      <w:r>
        <w:rPr/>
        <w:t>酜椤</w:t>
      </w:r>
      <w:r>
        <w:rPr/>
        <w:t>Ꭶ</w:t>
      </w:r>
      <w:r>
        <w:rPr/>
        <w:t>鲌</w:t>
      </w:r>
      <w:r>
        <w:rPr>
          <w:rtl w:val="true"/>
        </w:rPr>
        <w:t>ࢉ</w:t>
      </w:r>
      <w:r>
        <w:rPr/>
        <w:t></w:t>
      </w:r>
      <w:r>
        <w:rPr/>
        <w:t>ᆬ⾠죧鷕</w:t>
      </w:r>
      <w:r>
        <w:rPr/>
        <w:t>Ĺ</w:t>
      </w:r>
      <w:r>
        <w:rPr/>
        <w:t>攦觑</w:t>
      </w:r>
      <w:r>
        <w:rPr/>
        <w:t>ⴆ</w:t>
      </w:r>
      <w:r>
        <w:rPr/>
        <w:t>䖺冷訑䑾좐省텬</w:t>
      </w:r>
      <w:r>
        <w:rPr/>
        <w:t>ᤦ</w:t>
      </w:r>
      <w:r>
        <w:rPr/>
        <w:t>ᗏ</w:t>
      </w:r>
      <w:r>
        <w:rPr/>
        <w:t>挗篂</w:t>
      </w:r>
      <w:r>
        <w:rPr/>
        <w:t>ժ</w:t>
      </w:r>
      <w:r>
        <w:rPr/>
        <w:t>떆?</w:t>
      </w:r>
      <w:r>
        <w:rPr/>
        <w:t>zῌ</w:t>
      </w:r>
      <w:r>
        <w:rPr/>
        <w:t>利</w:t>
      </w:r>
      <w:r>
        <w:rPr/>
        <w:t>Ơ</w:t>
      </w:r>
      <w:r>
        <w:rPr/>
        <w:t>ໂ</w:t>
      </w:r>
      <w:r>
        <w:rPr/>
        <w:t>㶘</w:t>
      </w:r>
      <w:r>
        <w:rPr/>
        <w:t>඿</w:t>
      </w:r>
      <w:r>
        <w:rPr/>
        <w:t>䪢㓽⭷黸笯帣鍨챘硩</w:t>
      </w:r>
      <w:r>
        <w:rPr/>
        <w:t>ভ</w:t>
      </w:r>
      <w:r>
        <w:rPr>
          <w:rtl w:val="true"/>
        </w:rPr>
        <w:t>ﭻ</w:t>
      </w:r>
      <w:r>
        <w:rPr/>
        <w:t></w:t>
      </w:r>
      <w:r>
        <w:rPr/>
        <w:t>曧抨</w:t>
      </w:r>
      <w:r>
        <w:rPr/>
        <w:t>Ⴀ</w:t>
      </w:r>
      <w:r>
        <w:rPr/>
        <w:t>巆⒇</w:t>
      </w:r>
      <w:r>
        <w:rPr/>
        <w:t>ƕ</w:t>
      </w:r>
      <w:r>
        <w:rPr/>
        <w:t>䘔澗㩞劯䨗䠽䨫訩胿</w:t>
      </w:r>
      <w:r>
        <w:rPr/>
        <w:t>ﬅ</w:t>
      </w:r>
      <w:r>
        <w:rPr/>
        <w:t>ꇑ覯</w:t>
      </w:r>
      <w:r>
        <w:rPr/>
        <w:t>ꪞ</w:t>
      </w:r>
      <w:r>
        <w:rPr/>
        <w:t>꾜佫켨</w:t>
      </w:r>
      <w:r>
        <w:rPr/>
        <w:t>ᢓ</w:t>
      </w:r>
      <w:r>
        <w:rPr/>
        <w:t>鐉埶⶯贽</w:t>
      </w:r>
      <w:r>
        <w:rPr/>
        <w:t>Ɉ</w:t>
      </w:r>
      <w:r>
        <w:rPr/>
        <w:t>煇㪈⪼?救</w:t>
      </w:r>
      <w:r>
        <w:rPr/>
        <w:t>ᬌꢱ</w:t>
      </w:r>
      <w:r>
        <w:rPr/>
        <w:t>㋖</w:t>
      </w:r>
      <w:r>
        <w:rPr/>
        <w:t>ᕐ</w:t>
      </w:r>
      <w:r>
        <w:rPr/>
        <w:t>敕싅삚髁エ棆潰厅猋얪렭</w:t>
      </w:r>
      <w:r>
        <w:rPr>
          <w:rtl w:val="true"/>
        </w:rPr>
        <w:t>߃</w:t>
      </w:r>
      <w:r>
        <w:rPr/>
        <w:t>辴宭鵉痼꠽테쟑랻</w:t>
      </w:r>
      <w:r>
        <w:rPr/>
        <w:t>ᤰ</w:t>
      </w:r>
      <w:r>
        <w:rPr/>
        <w:t>媂⋆᥽볦ꅘ䆙捑﫬㛁臁膔襆쬋댏㟕떷ㅨ</w:t>
      </w:r>
      <w:r>
        <w:rPr/>
        <w:t>ֈḸ</w:t>
      </w:r>
      <w:r>
        <w:rPr/>
        <w:t>ꕳ</w:t>
      </w:r>
      <w:r>
        <w:rPr/>
        <w:t>롙끔</w:t>
      </w:r>
      <w:r>
        <w:rPr/>
        <w:t>᰾</w:t>
      </w:r>
      <w:r>
        <w:rPr/>
        <w:t>콽?箺쳚</w:t>
      </w:r>
      <w:r>
        <w:rPr/>
        <w:t>ᮅ</w:t>
      </w:r>
      <w:r>
        <w:rPr/>
        <w:t>꼰顔앤➏</w:t>
      </w:r>
      <w:r>
        <w:rPr/>
        <w:t>Ơ</w:t>
      </w:r>
      <w:r>
        <w:rPr/>
        <w:t>렃╸敔珽퓽櫾㎖뺛</w:t>
      </w:r>
      <w:r>
        <w:rPr/>
        <w:t>ꫬ</w:t>
      </w:r>
      <w:r>
        <w:rPr/>
        <w:t>Ⴃ</w:t>
      </w:r>
      <w:r>
        <w:rPr/>
        <w:t>憴㐚</w:t>
      </w:r>
      <w:r>
        <w:rPr/>
        <w:t>Ễ</w:t>
      </w:r>
      <w:r>
        <w:rPr/>
        <w:t>᜕⍲</w:t>
      </w:r>
      <w:r>
        <w:rPr>
          <w:rtl w:val="true"/>
        </w:rPr>
        <w:t>ࢤ</w:t>
      </w:r>
      <w:r>
        <w:rPr/>
        <w:t></w:t>
      </w:r>
      <w:r>
        <w:rPr>
          <w:rtl w:val="true"/>
        </w:rPr>
        <w:t>ﰵ</w:t>
      </w:r>
      <w:r>
        <w:rPr/>
        <w:t>庞ꎛ朝</w:t>
      </w:r>
      <w:r>
        <w:rPr/>
        <w:t>ᧁኔ</w:t>
      </w:r>
      <w:r>
        <w:rPr/>
        <w:t>ụ⧜⹐</w:t>
      </w:r>
      <w:r>
        <w:rPr/>
        <w:t>꣘</w:t>
      </w:r>
      <w:r>
        <w:rPr/>
        <w:t>钺꥖閰쁚</w:t>
      </w:r>
      <w:r>
        <w:rPr/>
        <w:t>ꠈ</w:t>
      </w:r>
      <w:r>
        <w:rPr/>
        <w:t>韝튄쥦笑ꀣ</w:t>
      </w:r>
      <w:r>
        <w:rPr/>
        <w:t>#</w:t>
      </w:r>
      <w:r>
        <w:rPr/>
        <w:t>弮棛?</w:t>
      </w:r>
      <w:r>
        <w:rPr/>
        <w:t>ጆ</w:t>
      </w:r>
      <w:r>
        <w:rPr/>
        <w:t>듨↢䖋狍栄</w:t>
      </w:r>
      <w:r>
        <w:rPr/>
        <w:t>ॆ</w:t>
      </w:r>
      <w:r>
        <w:rPr/>
        <w:t>뜓</w:t>
      </w:r>
      <w:r>
        <w:rPr/>
        <w:t>֟</w:t>
      </w:r>
      <w:r>
        <w:rPr/>
        <w:t>㫫</w:t>
      </w:r>
      <w:r>
        <w:rPr/>
        <w:t>᧗</w:t>
      </w:r>
      <w:r>
        <w:rPr/>
        <w:t>즍</w:t>
      </w:r>
      <w:r>
        <w:rPr/>
        <w:t>࣋⬒</w:t>
      </w:r>
      <w:r>
        <w:rPr/>
        <w:t>ꄳ눠칉烎ᅾ</w:t>
      </w:r>
      <w:r>
        <w:rPr/>
        <w:t>ᢡ</w:t>
      </w:r>
      <w:r>
        <w:rPr/>
        <w:t>첣痼</w:t>
      </w:r>
      <w:r>
        <w:rPr/>
        <w:t>ᣬ</w:t>
      </w:r>
      <w:r>
        <w:rPr/>
        <w:t>ୗ</w:t>
      </w:r>
      <w:r>
        <w:rPr/>
        <w:t>膐膢瑤汩㄃똫䢨⥿騭㴳痢牶뵉⇬鯡㙦没</w:t>
      </w:r>
      <w:r>
        <w:rPr>
          <w:rtl w:val="true"/>
        </w:rPr>
        <w:t>ﮩ</w:t>
      </w:r>
      <w:r>
        <w:rPr/>
        <w:t>椳⃿⫋輈䈠殦✀잭Ⓑ꾸冇쀼뤴╯</w:t>
      </w:r>
      <w:r>
        <w:rPr/>
        <w:t>ও</w:t>
      </w:r>
      <w:r>
        <w:rPr/>
        <w:t>聯蜭镐艾怨ꎴ볬腵⎼霭摇ꌬ㋇얨祼</w:t>
      </w:r>
      <w:r>
        <w:rPr/>
        <w:t>ꖦ</w:t>
      </w:r>
      <w:r>
        <w:rPr/>
        <w:t>橅虙</w:t>
      </w:r>
      <w:r>
        <w:rPr/>
        <w:t>Ṍ</w:t>
      </w:r>
      <w:r>
        <w:rPr/>
        <w:t>膐</w:t>
      </w:r>
      <w:r>
        <w:rPr/>
        <w:t>е</w:t>
      </w:r>
      <w:r>
        <w:rPr/>
        <w:t>ꖚ឵</w:t>
      </w:r>
      <w:r>
        <w:rPr/>
        <w:t>얁</w:t>
      </w:r>
      <w:r>
        <w:rPr>
          <w:rtl w:val="true"/>
        </w:rPr>
        <w:t>ﶸ</w:t>
      </w:r>
      <w:r>
        <w:rPr/>
        <w:t>₢</w:t>
      </w:r>
      <w:r>
        <w:rPr/>
        <w:t>庇?</w:t>
      </w:r>
      <w:r>
        <w:rPr/>
        <w:t>Ἷ</w:t>
      </w:r>
      <w:r>
        <w:rPr/>
        <w:t>闾턓?㈔臸枙</w:t>
      </w:r>
      <w:r>
        <w:rPr/>
        <w:t>৚</w:t>
      </w:r>
      <w:r>
        <w:rPr/>
        <w:t>ꅁ?젣晛</w:t>
      </w:r>
      <w:r>
        <w:rPr/>
        <w:t>ౌ</w:t>
      </w:r>
      <w:r>
        <w:rPr/>
        <w:t>뇆</w:t>
      </w:r>
      <w:r>
        <w:rPr/>
        <w:t>ꚠꔥ</w:t>
      </w:r>
      <w:r>
        <w:rPr/>
        <w:t>ꀷ</w:t>
      </w:r>
      <w:r>
        <w:rPr/>
        <w:t>፿</w:t>
      </w:r>
      <w:r>
        <w:rPr/>
        <w:t>复䉩漥丯路?킁</w:t>
      </w:r>
      <w:r>
        <w:rPr>
          <w:rtl w:val="true"/>
        </w:rPr>
        <w:t>ﻰ</w:t>
      </w:r>
      <w:r>
        <w:rPr/>
        <w:t>鳶囔츟夳聫ꇔ</w:t>
      </w:r>
      <w:r>
        <w:rPr/>
        <w:t>਀</w:t>
      </w:r>
      <w:r>
        <w:rPr/>
        <w:t>솁좏</w:t>
      </w:r>
      <w:r>
        <w:rPr/>
        <w:t>᩼၆ॢ</w:t>
      </w:r>
      <w:r>
        <w:rPr/>
        <w:t>㷹㕇ꉺ</w:t>
      </w:r>
      <w:r>
        <w:rPr/>
        <w:t>ᘎ</w:t>
      </w:r>
      <w:r>
        <w:rPr/>
        <w:t>梱販硚䉶惙厁촵⿩쏄爊</w:t>
      </w:r>
      <w:r>
        <w:rPr/>
        <w:t>ᘩ</w:t>
      </w:r>
      <w:r>
        <w:rPr/>
        <w:t>낙比㾔砀䆊?嬣员釗䬕핝</w:t>
      </w:r>
      <w:r>
        <w:rPr/>
        <w:t>ᗙḇ</w:t>
      </w:r>
      <w:r>
        <w:rPr/>
        <w:t>跊瘑?㏋掩句쫣䂫㨬ꐈ⬥쭼</w:t>
      </w:r>
      <w:r>
        <w:rPr/>
        <w:t>ऱ⊴</w:t>
      </w:r>
      <w:r>
        <w:rPr/>
        <w:t>댭斃䑚蜉</w:t>
      </w:r>
      <w:r>
        <w:rPr>
          <w:rtl w:val="true"/>
        </w:rPr>
        <w:t>׍</w:t>
      </w:r>
      <w:r>
        <w:rPr/>
        <w:t>뭡㘏컐쉡㜶ꈧ﫦곥趄骚풕쬵⿐⯵医</w:t>
      </w:r>
      <w:r>
        <w:rPr/>
        <w:t>ᚸ</w:t>
      </w:r>
      <w:r>
        <w:rPr/>
        <w:t>㶙釩彠㜳ᆶ諄</w:t>
      </w:r>
      <w:r>
        <w:rPr/>
        <w:t>ᕬ</w:t>
      </w:r>
      <w:r>
        <w:rPr/>
        <w:t>拆랠</w:t>
      </w:r>
      <w:r>
        <w:rPr/>
        <w:t>ⱉ</w:t>
      </w:r>
      <w:r>
        <w:rPr/>
        <w:t>뎬◐햔</w:t>
      </w:r>
      <w:r>
        <w:rPr/>
        <w:t>຺</w:t>
      </w:r>
      <w:r>
        <w:rPr/>
        <w:t>頋扫ꇸ쎋赎沭</w:t>
      </w:r>
      <w:r>
        <w:rPr/>
        <w:t>Ⴐ</w:t>
      </w:r>
      <w:r>
        <w:rPr/>
        <w:t>惶塐줅耩쮵</w:t>
      </w:r>
      <w:r>
        <w:rPr/>
        <w:t>Ⴓ</w:t>
      </w:r>
      <w:r>
        <w:rPr/>
        <w:t>ॻ</w:t>
      </w:r>
      <w:r>
        <w:rPr/>
        <w:t>ƽ</w:t>
      </w:r>
      <w:r>
        <w:rPr/>
        <w:t>்</w:t>
      </w:r>
      <w:r>
        <w:rPr/>
        <w:t>՚ᵸ</w:t>
      </w:r>
      <w:r>
        <w:rPr/>
        <w:t>ሿ⩷⭱ᡤ</w:t>
      </w:r>
      <w:r>
        <w:rPr/>
        <w:t>鰅</w:t>
      </w:r>
      <w:r>
        <w:rPr/>
        <w:t>ⴭ</w:t>
      </w:r>
      <w:r>
        <w:rPr/>
        <w:t>찄蝔ꏘ氖櫌䟄</w:t>
      </w:r>
      <w:r>
        <w:rPr/>
        <w:t>ᎆ</w:t>
      </w:r>
      <w:r>
        <w:rPr/>
        <w:t>館歘ꑹ篣</w:t>
      </w:r>
      <w:r>
        <w:rPr/>
        <w:t>ᐣ</w:t>
      </w:r>
      <w:r>
        <w:rPr/>
        <w:t>죥귯⸍嚹㠄齲鄯욠왧끦櫸洠䅖钞䮺왦洏簹뚭馹㖳⁋粁杊慴</w:t>
      </w:r>
      <w:r>
        <w:rPr/>
        <w:t>Ꮼ</w:t>
      </w:r>
      <w:r>
        <w:rPr/>
        <w:t>鋐궗呰鑌뇜⮞菳</w:t>
      </w:r>
      <w:r>
        <w:rPr>
          <w:rtl w:val="true"/>
        </w:rPr>
        <w:t>ࢮ</w:t>
      </w:r>
      <w:r>
        <w:rPr/>
        <w:t>双돨⪲또戔꼙橥␠?罩ᆃ뎌洜</w:t>
      </w:r>
      <w:r>
        <w:rPr>
          <w:rtl w:val="true"/>
        </w:rPr>
        <w:t>ﹽ</w:t>
      </w:r>
      <w:r>
        <w:rPr/>
        <w:t>挿㎁</w:t>
      </w:r>
      <w:r>
        <w:rPr/>
        <w:t>൩</w:t>
      </w:r>
      <w:r>
        <w:rPr/>
        <w:t>핇㠽</w:t>
      </w:r>
      <w:r>
        <w:rPr>
          <w:rtl w:val="true"/>
        </w:rPr>
        <w:t>ﰰ</w:t>
      </w:r>
      <w:r>
        <w:rPr/>
        <w:t>㰵둈䓧묁ꊞ콯糈擭롵齥챞枃吰팅绔聨</w:t>
      </w:r>
      <w:r>
        <w:rPr>
          <w:rtl w:val="true"/>
        </w:rPr>
        <w:t>ﷴ</w:t>
      </w:r>
      <w:r>
        <w:rPr/>
        <w:t>⾬낽ホ录輪尓䤘</w:t>
      </w:r>
      <w:r>
        <w:rPr>
          <w:rtl w:val="true"/>
        </w:rPr>
        <w:t>ﻠ</w:t>
      </w:r>
      <w:r>
        <w:rPr/>
        <w:t>앑ꉆ棬</w:t>
      </w:r>
      <w:r>
        <w:rPr>
          <w:rtl w:val="true"/>
        </w:rPr>
        <w:t>ﭑ</w:t>
      </w:r>
      <w:r>
        <w:rPr/>
        <w:t>ꎱ?睖䴨䒬쇦巆隊莏</w:t>
      </w:r>
      <w:r>
        <w:rPr/>
        <w:t>꤀◘</w:t>
      </w:r>
      <w:r>
        <w:rPr/>
        <w:t>鞔虣脭车￸ꈏ?☨쇬覜䝙讋鎖</w:t>
      </w:r>
      <w:r>
        <w:rPr/>
        <w:t>ᗥ˪</w:t>
      </w:r>
      <w:r>
        <w:rPr/>
        <w:t>뮹叏</w:t>
      </w:r>
      <w:r>
        <w:rPr/>
        <w:t>ꕖ</w:t>
      </w:r>
      <w:r>
        <w:rPr/>
        <w:t>輾踚﫫鏹</w:t>
      </w:r>
      <w:r>
        <w:rPr>
          <w:rtl w:val="true"/>
        </w:rPr>
        <w:t>ﰗ</w:t>
      </w:r>
      <w:r>
        <w:rPr/>
        <w:t>㹅</w:t>
      </w:r>
      <w:r>
        <w:rPr/>
        <w:t>ᯇ᧮</w:t>
      </w:r>
      <w:r>
        <w:rPr/>
        <w:t>䄬꩛㩼摬荲∘滾쉣鍧釰痃刻땘瓼</w:t>
      </w:r>
      <w:r>
        <w:rPr/>
        <w:t>Ⲯ</w:t>
      </w:r>
      <w:r>
        <w:rPr/>
        <w:t>ꈹ瑢鍇᧛凮骨</w:t>
      </w:r>
      <w:r>
        <w:rPr/>
        <w:t>⣖</w:t>
      </w:r>
      <w:r>
        <w:rPr/>
        <w:t>䓎됃쐸</w:t>
      </w:r>
      <w:r>
        <w:rPr/>
        <w:t>ฺ</w:t>
      </w:r>
      <w:r>
        <w:rPr/>
        <w:t>축齶㞵予깾텶湊ꂒ</w:t>
      </w:r>
      <w:r>
        <w:rPr>
          <w:rtl w:val="true"/>
        </w:rPr>
        <w:t>ﱯ</w:t>
      </w:r>
      <w:r>
        <w:rPr/>
        <w:t>镶奇</w:t>
      </w:r>
      <w:r>
        <w:rPr/>
        <w:t>ਊ</w:t>
      </w:r>
      <w:r>
        <w:rPr/>
        <w:t>䔓䁳흳</w:t>
      </w:r>
      <w:r>
        <w:rPr>
          <w:rtl w:val="true"/>
        </w:rPr>
        <w:t>ﴵ</w:t>
      </w:r>
      <w:r>
        <w:rPr/>
        <w:t>紲</w:t>
      </w:r>
      <w:r>
        <w:rPr/>
        <w:t>ḇ</w:t>
      </w:r>
      <w:r>
        <w:rPr/>
        <w:t>㌸鐊㬰컞贜</w:t>
      </w:r>
      <w:r>
        <w:rPr/>
        <w:t>Ꝭ</w:t>
      </w:r>
      <w:r>
        <w:rPr/>
        <w:t>꺠唑씊閧觕絜</w:t>
      </w:r>
      <w:r>
        <w:rPr/>
        <w:t>ᬲ</w:t>
      </w:r>
      <w:r>
        <w:rPr/>
        <w:t>䆘镭?敖剛焳麭꫐䲽쳅</w:t>
      </w:r>
      <w:r>
        <w:rPr/>
        <w:t>Ӕ</w:t>
      </w:r>
      <w:r>
        <w:rPr/>
        <w:t>瞛</w:t>
      </w:r>
      <w:r>
        <w:rPr>
          <w:rtl w:val="true"/>
        </w:rPr>
        <w:t>﯉</w:t>
      </w:r>
      <w:r>
        <w:rPr/>
        <w:t>鸯쵛뀰Ｗ㶝</w:t>
      </w:r>
      <w:r>
        <w:rPr/>
        <w:t>꙱⶟</w:t>
      </w:r>
      <w:r>
        <w:rPr/>
        <w:t>퇋蓵멷忿酏䓦</w:t>
      </w:r>
      <w:r>
        <w:rPr>
          <w:rtl w:val="true"/>
        </w:rPr>
        <w:t>׿</w:t>
      </w:r>
      <w:r>
        <w:rPr/>
        <w:t>㧩貶⮁점</w:t>
      </w:r>
      <w:r>
        <w:rPr/>
        <w:t>꛶</w:t>
      </w:r>
      <w:r>
        <w:rPr/>
        <w:t>尌픩諬</w:t>
      </w:r>
      <w:r>
        <w:rPr/>
        <w:t>ᢷ</w:t>
      </w:r>
      <w:r>
        <w:rPr/>
        <w:t>빻췦</w:t>
      </w:r>
      <w:r>
        <w:rPr/>
        <w:t>ꕚ</w:t>
      </w:r>
      <w:r>
        <w:rPr/>
        <w:t>䔥宅찿腤즯霻</w:t>
      </w:r>
      <w:r>
        <w:rPr/>
        <w:t>૗</w:t>
      </w:r>
      <w:r>
        <w:rPr/>
        <w:t>N</w:t>
      </w:r>
      <w:r>
        <w:rPr/>
        <w:t>壾ㇻ</w:t>
      </w:r>
      <w:r>
        <w:rPr/>
        <w:t>ꢰ</w:t>
      </w:r>
      <w:r>
        <w:rPr/>
        <w:t>撋?즃␹砌蝝젵</w:t>
      </w:r>
      <w:r>
        <w:rPr/>
        <w:t>સ</w:t>
      </w:r>
      <w:r>
        <w:rPr/>
        <w:t>㒗떈</w:t>
      </w:r>
      <w:r>
        <w:rPr/>
        <w:t>)</w:t>
      </w:r>
      <w:r>
        <w:rPr/>
        <w:t>লୡ</w:t>
      </w:r>
      <w:r>
        <w:rPr/>
        <w:t>柨偱﨡礇</w:t>
      </w:r>
      <w:r>
        <w:rPr/>
        <w:t>ു</w:t>
      </w:r>
      <w:r>
        <w:rPr/>
        <w:t>孼ꅆ妾</w:t>
      </w:r>
      <w:r>
        <w:rPr/>
        <w:t>ⵀ</w:t>
      </w:r>
      <w:r>
        <w:rPr/>
        <w:t>饬</w:t>
      </w:r>
      <w:r>
        <w:rPr/>
        <w:t>น</w:t>
      </w:r>
      <w:r>
        <w:rPr/>
        <w:t>䋢ￖ槬杳᳞⪬嫎</w:t>
      </w:r>
      <w:r>
        <w:rPr/>
        <w:t>ὗ</w:t>
      </w:r>
      <w:r>
        <w:rPr/>
        <w:t>볆</w:t>
      </w:r>
      <w:r>
        <w:rPr/>
        <w:t>ᖵ⵸</w:t>
      </w:r>
      <w:r>
        <w:rPr/>
        <w:t>漠⺒菱쫯춒㵇</w:t>
      </w:r>
      <w:r>
        <w:rPr/>
        <w:t>ጉ</w:t>
      </w:r>
      <w:r>
        <w:rPr/>
        <w:t>ò</w:t>
      </w:r>
      <w:r>
        <w:rPr/>
        <w:t>斻諱ꐋ侪挣⁄멵둦诹答춙</w:t>
      </w:r>
      <w:r>
        <w:rPr/>
        <w:t>኉</w:t>
      </w:r>
      <w:r>
        <w:rPr/>
        <w:t>몗䧣</w:t>
      </w:r>
      <w:r>
        <w:rPr/>
        <w:t>༠</w:t>
      </w:r>
      <w:r>
        <w:rPr/>
        <w:t>笋∬⇧䝭</w:t>
      </w:r>
      <w:r>
        <w:rPr/>
        <w:t>๎</w:t>
      </w:r>
      <w:r>
        <w:rPr/>
        <w:t>䊹增숷솜</w:t>
      </w:r>
      <w:r>
        <w:rPr/>
        <w:t>ᔡ</w:t>
      </w:r>
      <w:r>
        <w:rPr/>
        <w:t>蘫鍷</w:t>
      </w:r>
      <w:r>
        <w:rPr/>
        <w:t>፲</w:t>
      </w:r>
      <w:r>
        <w:rPr/>
        <w:t>東蠈?쬡캯좾蠗涰쩭챶⤀怅</w:t>
      </w:r>
      <w:r>
        <w:rPr/>
        <w:t>,</w:t>
      </w:r>
      <w:r>
        <w:rPr>
          <w:rtl w:val="true"/>
        </w:rPr>
        <w:t>׫</w:t>
      </w:r>
      <w:r>
        <w:rPr/>
        <w:t>藎쟱</w:t>
      </w:r>
      <w:r>
        <w:rPr/>
        <w:t>ࠫ</w:t>
      </w:r>
      <w:r>
        <w:rPr/>
        <w:t>㿲咬둛瑞츢㺗</w:t>
      </w:r>
      <w:r>
        <w:rPr/>
        <w:t>෱</w:t>
      </w:r>
      <w:r>
        <w:rPr/>
        <w:t>蕡멺㴞鴗</w:t>
      </w:r>
      <w:r>
        <w:rPr>
          <w:rtl w:val="true"/>
        </w:rPr>
        <w:t>࠰</w:t>
      </w:r>
      <w:r>
        <w:rPr/>
        <w:t>座嗪忢伩녿뮂㸘</w:t>
      </w:r>
      <w:r>
        <w:rPr/>
        <w:t>ꤾ?</w:t>
      </w:r>
      <w:r>
        <w:rPr/>
        <w:t>㒷倘莱龐䊼せ讖⮴ꀕ䆵馴퍔궆廳뉭?뷇</w:t>
      </w:r>
      <w:r>
        <w:rPr/>
        <w:t>ṗ</w:t>
      </w:r>
      <w:r>
        <w:rPr/>
        <w:t>䇇깲鮙튧?</w:t>
      </w:r>
      <w:r>
        <w:rPr>
          <w:rtl w:val="true"/>
        </w:rPr>
        <w:t>ﴦﴌ</w:t>
      </w:r>
      <w:r>
        <w:rPr/>
        <w:t>囥</w:t>
      </w:r>
      <w:r>
        <w:rPr/>
        <w:t>঄</w:t>
      </w:r>
      <w:r>
        <w:rPr/>
        <w:t>䙁蘌羕䌫䑬䃔눦䐩</w:t>
      </w:r>
      <w:r>
        <w:rPr/>
        <w:t>ᴉ</w:t>
      </w:r>
      <w:r>
        <w:rPr/>
        <w:t>㢲茕</w:t>
      </w:r>
      <w:r>
        <w:rPr/>
        <w:t>ꡰ̻</w:t>
      </w:r>
      <w:r>
        <w:rPr/>
        <w:t>㌶⌡랖</w:t>
      </w:r>
      <w:r>
        <w:rPr/>
        <w:t>ᶥ</w:t>
      </w:r>
      <w:r>
        <w:rPr/>
        <w:t>ᇐ꫕詴</w:t>
      </w:r>
      <w:r>
        <w:rPr/>
        <w:t>Ն</w:t>
      </w:r>
      <w:r>
        <w:rPr/>
        <w:t>鐛⨻</w:t>
      </w:r>
      <w:r>
        <w:rPr/>
        <w:t>ꢜ</w:t>
      </w:r>
      <w:r>
        <w:rPr/>
        <w:t>윭?</w:t>
      </w:r>
      <w:r>
        <w:rPr/>
        <w:t>ꨲ</w:t>
      </w:r>
      <w:r>
        <w:rPr/>
        <w:t>惺북墨曹뺭ꆫ</w:t>
      </w:r>
      <w:r>
        <w:rPr/>
        <w:t>᯿</w:t>
      </w:r>
      <w:r>
        <w:rPr/>
        <w:t>锔欄연ꊰ馅組懏⥞</w:t>
      </w:r>
      <w:r>
        <w:rPr/>
        <w:t>ఴ</w:t>
      </w:r>
      <w:r>
        <w:rPr/>
        <w:t>圷</w:t>
      </w:r>
      <w:r>
        <w:rPr/>
        <w:t>#</w:t>
      </w:r>
      <w:r>
        <w:rPr/>
        <w:t>畘簋?ꑾ</w:t>
      </w:r>
      <w:r>
        <w:rPr/>
        <w:t>រ</w:t>
      </w:r>
      <w:r>
        <w:rPr/>
        <w:t>쪅磁ダ</w:t>
      </w:r>
      <w:r>
        <w:rPr/>
        <w:t>ꡜ</w:t>
      </w:r>
      <w:r>
        <w:rPr/>
        <w:t>狅鵣</w:t>
      </w:r>
      <w:r>
        <w:rPr/>
        <w:t>ᩁ</w:t>
      </w:r>
      <w:r>
        <w:rPr/>
        <w:t>눺꽽ꐩ攞넅旊⼟?</w:t>
      </w:r>
      <w:r>
        <w:rPr>
          <w:rtl w:val="true"/>
        </w:rPr>
        <w:t>ﷷ</w:t>
      </w:r>
      <w:r>
        <w:rPr/>
        <w:t>⟉⏵⬊</w:t>
      </w:r>
      <w:r>
        <w:rPr/>
        <w:t>魽剠烽刢</w:t>
      </w:r>
      <w:r>
        <w:rPr/>
        <w:t>ꨓ</w:t>
      </w:r>
      <w:r>
        <w:rPr/>
        <w:t>Ӕ</w:t>
      </w:r>
      <w:r>
        <w:rPr/>
        <w:t>覨</w:t>
      </w:r>
      <w:r>
        <w:rPr/>
        <w:t>֧ཡ⯶</w:t>
      </w:r>
      <w:r>
        <w:rPr/>
        <w:t>뵽㆔솓㆓郛蠥섍⹈嘹媜悩霹䵂竾</w:t>
      </w:r>
      <w:r>
        <w:rPr/>
        <w:t>೎</w:t>
      </w:r>
      <w:r>
        <w:rPr/>
        <w:t>狏啬怤䏤髊</w:t>
      </w:r>
      <w:r>
        <w:rPr>
          <w:rtl w:val="true"/>
        </w:rPr>
        <w:t>ﱌ</w:t>
      </w:r>
      <w:r>
        <w:rPr/>
        <w:t>뀠膓쇳ᇥ</w:t>
      </w:r>
      <w:r>
        <w:rPr/>
        <w:t>ꓦ</w:t>
      </w:r>
      <w:r>
        <w:rPr/>
        <w:t>칧䕒贖</w:t>
      </w:r>
      <w:r>
        <w:rPr/>
        <w:t>ᾈ</w:t>
      </w:r>
      <w:r>
        <w:rPr/>
        <w:t>剠</w:t>
      </w:r>
      <w:r>
        <w:rPr/>
        <w:t>ӭ</w:t>
      </w:r>
      <w:r>
        <w:rPr/>
        <w:t>烉舯쥱岊豚䩜跌怮鸃ꍩ</w:t>
      </w:r>
      <w:r>
        <w:rPr/>
        <w:t>ᓟ</w:t>
      </w:r>
      <w:r>
        <w:rPr/>
        <w:t>䳣</w:t>
      </w:r>
      <w:r>
        <w:rPr/>
        <w:t>ૣꜛ</w:t>
      </w:r>
      <w:r>
        <w:rPr/>
        <w:t>霝▍쎒</w:t>
      </w:r>
      <w:r>
        <w:rPr/>
        <w:t>Ὥ</w:t>
      </w:r>
      <w:r>
        <w:rPr/>
        <w:t>戜苸</w:t>
      </w:r>
      <w:r>
        <w:rPr>
          <w:rtl w:val="true"/>
        </w:rPr>
        <w:t>ݲ</w:t>
      </w:r>
      <w:r>
        <w:rPr/>
        <w:t></w:t>
      </w:r>
      <w:r>
        <w:rPr>
          <w:rtl w:val="true"/>
        </w:rPr>
        <w:t>޽</w:t>
      </w:r>
      <w:r>
        <w:rPr/>
        <w:t>䋢괔㤬</w:t>
      </w:r>
      <w:r>
        <w:rPr/>
        <w:t>Ƣ</w:t>
      </w:r>
      <w:r>
        <w:rPr/>
        <w:t>湾瑡鶗</w:t>
      </w:r>
      <w:r>
        <w:rPr/>
        <w:t>ꗻ</w:t>
      </w:r>
      <w:r>
        <w:rPr/>
        <w:t>ꜻ⒥</w:t>
      </w:r>
      <w:r>
        <w:rPr/>
        <w:t>輳͘㤀䬈</w:t>
      </w:r>
      <w:r>
        <w:rPr/>
        <w:t>Պẖ</w:t>
      </w:r>
      <w:r>
        <w:rPr/>
        <w:t>浶</w:t>
      </w:r>
      <w:r>
        <w:rPr/>
        <w:t>ꙩ</w:t>
      </w:r>
      <w:r>
        <w:rPr/>
        <w:t>ਚꗽ</w:t>
      </w:r>
      <w:r>
        <w:rPr/>
        <w:t>㱱◶縝?榐剀픅⹟␙</w:t>
      </w:r>
      <w:r>
        <w:rPr>
          <w:rtl w:val="true"/>
        </w:rPr>
        <w:t>ﺎ</w:t>
      </w:r>
      <w:r>
        <w:rPr/>
        <w:t>莹煯炓?糚</w:t>
      </w:r>
      <w:r>
        <w:rPr/>
        <w:t>ભ</w:t>
      </w:r>
      <w:r>
        <w:rPr/>
        <w:t>ɐ</w:t>
      </w:r>
      <w:r>
        <w:rPr>
          <w:rtl w:val="true"/>
        </w:rPr>
        <w:t>ۅ</w:t>
      </w:r>
      <w:r>
        <w:rPr/>
        <w:t>꿶蝃껯驟</w:t>
      </w:r>
      <w:r>
        <w:rPr>
          <w:rtl w:val="true"/>
        </w:rPr>
        <w:t>ܐ</w:t>
      </w:r>
      <w:r>
        <w:rPr/>
        <w:t>ꁡ</w:t>
      </w:r>
      <w:r>
        <w:rPr/>
        <w:t>૸</w:t>
      </w:r>
      <w:r>
        <w:rPr/>
        <w:t>꺜⤡阷蜄</w:t>
      </w:r>
      <w:r>
        <w:rPr/>
        <w:t>ꜲᏯ</w:t>
      </w:r>
      <w:r>
        <w:rPr/>
        <w:t>堀</w:t>
      </w:r>
      <w:r>
        <w:rPr/>
        <w:t>ᨺ</w:t>
      </w:r>
      <w:r>
        <w:rPr/>
        <w:t>눰獥殙蝞</w:t>
      </w:r>
      <w:r>
        <w:rPr/>
        <w:t>ྩ</w:t>
      </w:r>
      <w:r>
        <w:rPr/>
        <w:t>뻐巒䊕</w:t>
      </w:r>
      <w:r>
        <w:rPr/>
        <w:t>ᣮ</w:t>
      </w:r>
      <w:r>
        <w:rPr/>
        <w:t>ᝇ</w:t>
      </w:r>
      <w:r>
        <w:rPr/>
        <w:t>鵯橰</w:t>
      </w:r>
      <w:r>
        <w:rPr/>
        <w:t>ࣨ</w:t>
      </w:r>
      <w:r>
        <w:rPr/>
        <w:t>籷</w:t>
      </w:r>
      <w:r>
        <w:rPr/>
        <w:t>֣</w:t>
      </w:r>
      <w:r>
        <w:rPr/>
        <w:t>蹧黽퇤✕??軲㲹ᅱ｣?暘酹赻</w:t>
      </w:r>
      <w:r>
        <w:rPr>
          <w:rtl w:val="true"/>
        </w:rPr>
        <w:t>ﰪ</w:t>
      </w:r>
      <w:r>
        <w:rPr/>
        <w:t>诫</w:t>
      </w:r>
      <w:r>
        <w:rPr/>
        <w:t>ᠸ</w:t>
      </w:r>
      <w:r>
        <w:rPr/>
        <w:t>ㅄ淒橃</w:t>
      </w:r>
      <w:r>
        <w:rPr/>
        <w:t>﷾</w:t>
      </w:r>
      <w:r>
        <w:rPr/>
        <w:t>臀</w:t>
      </w:r>
      <w:r>
        <w:rPr/>
        <w:t>ᗢ</w:t>
      </w:r>
      <w:r>
        <w:rPr/>
        <w:t>㯕</w:t>
      </w:r>
      <w:r>
        <w:rPr/>
        <w:t>,</w:t>
      </w:r>
      <w:r>
        <w:rPr>
          <w:rtl w:val="true"/>
        </w:rPr>
        <w:t>ࢗ</w:t>
      </w:r>
      <w:r>
        <w:rPr/>
        <w:t>慳</w:t>
      </w:r>
      <w:r>
        <w:rPr/>
        <w:t>ἔ</w:t>
      </w:r>
      <w:r>
        <w:rPr/>
        <w:t>ᅒ潋⒯珚</w:t>
      </w:r>
      <w:r>
        <w:rPr/>
        <w:t>ᨀ</w:t>
      </w:r>
      <w:r>
        <w:rPr/>
        <w:t>碟⛴폵밎뮝</w:t>
      </w:r>
      <w:r>
        <w:rPr/>
        <w:t>ഇ?</w:t>
      </w:r>
      <w:r>
        <w:rPr/>
        <w:t>쭤轧頭ꈶ飯⿍堪䒞</w:t>
      </w:r>
      <w:r>
        <w:rPr/>
        <w:t>ဧ</w:t>
      </w:r>
      <w:r>
        <w:rPr/>
        <w:t>覞혂물臏</w:t>
      </w:r>
      <w:r>
        <w:rPr/>
        <w:t>રྜꡔ</w:t>
      </w:r>
      <w:r>
        <w:rPr/>
        <w:t>삽訵鄒</w:t>
      </w:r>
      <w:r>
        <w:rPr/>
        <w:t>ꚁ</w:t>
      </w:r>
      <w:r>
        <w:rPr/>
        <w:t>犘澄䕻긝?糥印</w:t>
      </w:r>
      <w:r>
        <w:rPr/>
        <w:t>ⷽ₵</w:t>
      </w:r>
      <w:r>
        <w:rPr/>
        <w:t>쌪끦䶨⹾</w:t>
      </w:r>
      <w:r>
        <w:rPr/>
        <w:t>᧐</w:t>
      </w:r>
      <w:r>
        <w:rPr/>
        <w:t>䤏</w:t>
      </w:r>
      <w:r>
        <w:rPr/>
        <w:t>ᩕ</w:t>
      </w:r>
      <w:r>
        <w:rPr/>
        <w:t>撜</w:t>
      </w:r>
      <w:r>
        <w:rPr>
          <w:rtl w:val="true"/>
        </w:rPr>
        <w:t>ﲨ</w:t>
      </w:r>
      <w:r>
        <w:rPr/>
        <w:t>઴⁰</w:t>
      </w:r>
      <w:r>
        <w:rPr/>
        <w:t>壹앓爧᣹ꃢ毻幄㯆</w:t>
      </w:r>
      <w:r>
        <w:rPr/>
        <w:t>ᑃ</w:t>
      </w:r>
      <w:r>
        <w:rPr/>
        <w:t>憧</w:t>
      </w:r>
      <w:r>
        <w:rPr/>
        <w:t>଼</w:t>
      </w:r>
      <w:r>
        <w:rPr/>
        <w:t>⻖葁</w:t>
      </w:r>
      <w:r>
        <w:rPr>
          <w:rtl w:val="true"/>
        </w:rPr>
        <w:t>ﭽ</w:t>
      </w:r>
      <w:r>
        <w:rPr/>
        <w:t>蹀⥦鼧洄㧘ᷲ</w:t>
      </w:r>
      <w:r>
        <w:rPr/>
        <w:t>ť</w:t>
      </w:r>
      <w:r>
        <w:rPr/>
        <w:t>嬈⼥첫?诠䌥貋龷뇦瀤款尪◡枘至陚䴅</w:t>
      </w:r>
      <w:r>
        <w:rPr/>
        <w:t>൰</w:t>
      </w:r>
      <w:r>
        <w:rPr/>
        <w:t>Ƛ</w:t>
      </w:r>
      <w:r>
        <w:rPr/>
        <w:t>晫髇袄鈿懌</w:t>
      </w:r>
      <w:r>
        <w:rPr>
          <w:rtl w:val="true"/>
        </w:rPr>
        <w:t>ﺿ</w:t>
      </w:r>
      <w:r>
        <w:rPr/>
        <w:t></w:t>
      </w:r>
      <w:r>
        <w:rPr/>
        <w:t>淲탹뛤䝆籺嫟</w:t>
      </w:r>
      <w:r>
        <w:rPr/>
        <w:t>ვ</w:t>
      </w:r>
      <w:r>
        <w:rPr/>
        <w:t>좪㵑㑅䯐</w:t>
      </w:r>
      <w:r>
        <w:rPr>
          <w:rtl w:val="true"/>
        </w:rPr>
        <w:t>ﲴ</w:t>
      </w:r>
      <w:r>
        <w:rPr/>
        <w:t>ẩ</w:t>
      </w:r>
      <w:r>
        <w:rPr/>
        <w:t>蕐染</w:t>
      </w:r>
      <w:r>
        <w:rPr/>
        <w:t>ꭼ</w:t>
      </w:r>
      <w:r>
        <w:rPr/>
        <w:t>๱</w:t>
      </w:r>
      <w:r>
        <w:rPr/>
        <w:t>奥灂?╔</w:t>
      </w:r>
      <w:r>
        <w:rPr/>
        <w:t>ᜌ</w:t>
      </w:r>
      <w:r>
        <w:rPr/>
        <w:t>渓</w:t>
      </w:r>
      <w:r>
        <w:rPr/>
        <w:t>⢰</w:t>
      </w:r>
      <w:r>
        <w:rPr/>
        <w:t>렜</w:t>
      </w:r>
      <w:r>
        <w:rPr/>
        <w:t>᠊</w:t>
      </w:r>
      <w:r>
        <w:rPr/>
        <w:t>먍쟴嚔ꄣ황龭즠⩵즴唤</w:t>
      </w:r>
      <w:r>
        <w:rPr/>
        <w:t>Ӌ</w:t>
      </w:r>
      <w:r>
        <w:rPr/>
        <w:t>唡</w:t>
      </w:r>
      <w:r>
        <w:rPr/>
        <w:t>֙</w:t>
      </w:r>
      <w:r>
        <w:rPr/>
        <w:t>퉣㪡</w:t>
      </w:r>
      <w:r>
        <w:rPr>
          <w:rtl w:val="true"/>
        </w:rPr>
        <w:t>ﷀ</w:t>
      </w:r>
      <w:r>
        <w:rPr/>
        <w:t>紦ꀼꂊ㜒呲羽</w:t>
      </w:r>
      <w:r>
        <w:rPr/>
        <w:t>ꗹ</w:t>
      </w:r>
      <w:r>
        <w:rPr/>
        <w:t>猷❱넵픊쁦</w:t>
      </w:r>
      <w:r>
        <w:rPr/>
        <w:t>#</w:t>
      </w:r>
      <w:r>
        <w:rPr/>
        <w:t>꼢㟠욅?ꜚ솼⸊滷锴죆챃恈</w:t>
      </w:r>
      <w:r>
        <w:rPr/>
        <w:t>ર</w:t>
      </w:r>
      <w:r>
        <w:rPr/>
        <w:t>韵塐?횼?婓␸쏌汬庣稼쓓绍륓淩鳬굊␔</w:t>
      </w:r>
      <w:r>
        <w:rPr/>
        <w:t>Ꙣ</w:t>
      </w:r>
      <w:r>
        <w:rPr/>
        <w:t>㘢⃣럹窚튑䔮㉚퍖䌛昿旀数㕛</w:t>
      </w:r>
      <w:r>
        <w:rPr/>
        <w:t>ౚꔨ</w:t>
      </w:r>
      <w:r>
        <w:rPr/>
        <w:t>根罷昊</w:t>
      </w:r>
      <w:r>
        <w:rPr/>
        <w:t>๳ज</w:t>
      </w:r>
      <w:r>
        <w:rPr/>
        <w:t>㯻?嵣</w:t>
      </w:r>
      <w:r>
        <w:rPr/>
        <w:t>۱ౡ</w:t>
      </w:r>
      <w:r>
        <w:rPr/>
        <w:t>Ĉ</w:t>
      </w:r>
      <w:r>
        <w:rPr/>
        <w:t>똣</w:t>
      </w:r>
      <w:r>
        <w:rPr/>
        <w:t>Ё</w:t>
      </w:r>
      <w:r>
        <w:rPr/>
        <w:t>讀㱑㹺鱏蠃</w:t>
      </w:r>
      <w:r>
        <w:rPr>
          <w:rtl w:val="true"/>
        </w:rPr>
        <w:t>ߛ</w:t>
      </w:r>
      <w:r>
        <w:rPr/>
        <w:t>쫭蹈怼젟ᅝ</w:t>
      </w:r>
      <w:r>
        <w:rPr/>
        <w:t>ⶂ</w:t>
      </w:r>
      <w:r>
        <w:rPr/>
        <w:t>诲멂噭</w:t>
      </w:r>
      <w:r>
        <w:rPr/>
        <w:t>དྷ</w:t>
      </w:r>
      <w:r>
        <w:rPr/>
        <w:t>殢䆐될</w:t>
      </w:r>
      <w:r>
        <w:rPr/>
        <w:t>฻</w:t>
      </w:r>
      <w:r>
        <w:rPr/>
        <w:t>쵨?ㅉ璜竐</w:t>
      </w:r>
      <w:r>
        <w:rPr/>
        <w:t>ಯ</w:t>
      </w:r>
      <w:r>
        <w:rPr/>
        <w:t>⼽䁐〉鯲诤䐮걘㬫풓퀚헥㘫壍咕</w:t>
      </w:r>
      <w:r>
        <w:rPr/>
        <w:t>Ḛҕ</w:t>
      </w:r>
      <w:r>
        <w:rPr/>
        <w:t>硨</w:t>
      </w:r>
      <w:r>
        <w:rPr/>
        <w:t>ੲ</w:t>
      </w:r>
      <w:r>
        <w:rPr/>
        <w:t>疶飓鸜ぉ繂뜏㎇嘟</w:t>
      </w:r>
      <w:r>
        <w:rPr/>
        <w:t>ᔁ</w:t>
      </w:r>
      <w:r>
        <w:rPr/>
        <w:t>㵏䇑鑫䉸쏎㟅鱛쫹휭嶑嵫쯳㐱</w:t>
      </w:r>
      <w:r>
        <w:rPr/>
        <w:t>Ὀ</w:t>
      </w:r>
      <w:r>
        <w:rPr/>
        <w:t>옖禸?鮤檵睿癌</w:t>
      </w:r>
      <w:r>
        <w:rPr/>
        <w:t>ꚢ</w:t>
      </w:r>
      <w:r>
        <w:rPr/>
        <w:t>ᣜ?</w:t>
      </w:r>
      <w:r>
        <w:rPr/>
        <w:t>ꀍ䖌誨挌㮰䌢㛝</w:t>
      </w:r>
      <w:r>
        <w:rPr/>
        <w:t>ꔌ</w:t>
      </w:r>
      <w:r>
        <w:rPr/>
        <w:t>扑</w:t>
      </w:r>
      <w:r>
        <w:rPr/>
        <w:t>ፊ⦉</w:t>
      </w:r>
      <w:r>
        <w:rPr/>
        <w:t>㧬갖慅삱鮭欻㓕皅</w:t>
      </w:r>
      <w:r>
        <w:rPr/>
        <w:t>⠇</w:t>
      </w:r>
      <w:r>
        <w:rPr/>
        <w:t>俌ꁝ镓詷寎蕃컘</w:t>
      </w:r>
      <w:r>
        <w:rPr>
          <w:rtl w:val="true"/>
        </w:rPr>
        <w:t>چ</w:t>
      </w:r>
      <w:r>
        <w:rPr/>
        <w:t>섥꨷⵹幂ꇠ?䫓</w:t>
      </w:r>
      <w:r>
        <w:rPr/>
        <w:t>᥎</w:t>
      </w:r>
      <w:r>
        <w:rPr/>
        <w:t>颰濔泄젹똭愯</w:t>
      </w:r>
      <w:r>
        <w:rPr/>
        <w:t>ꭢ</w:t>
      </w:r>
      <w:r>
        <w:rPr/>
        <w:t>黣</w:t>
      </w:r>
      <w:r>
        <w:rPr/>
        <w:t>උ</w:t>
      </w:r>
      <w:r>
        <w:rPr/>
        <w:t>䧂犬씣?퀱ￃ?</w:t>
      </w:r>
      <w:r>
        <w:rPr/>
        <w:t>ᢵ</w:t>
      </w:r>
      <w:r>
        <w:rPr>
          <w:rtl w:val="true"/>
        </w:rPr>
        <w:t>ﵤﲾ</w:t>
      </w:r>
      <w:r>
        <w:rPr/>
        <w:t>蘯 䕥</w:t>
      </w:r>
      <w:r>
        <w:rPr/>
        <w:t>ԡ</w:t>
      </w:r>
      <w:r>
        <w:rPr/>
        <w:t>౛</w:t>
      </w:r>
      <w:r>
        <w:rPr/>
        <w:t>渹梨︘佤</w:t>
      </w:r>
      <w:r>
        <w:rPr/>
        <w:t>ά</w:t>
      </w:r>
      <w:r>
        <w:rPr/>
        <w:t>鯡嗸┣낖</w:t>
      </w:r>
      <w:r>
        <w:rPr/>
        <w:t>ᡕ</w:t>
      </w:r>
      <w:r>
        <w:rPr/>
        <w:t>ȝ</w:t>
      </w:r>
      <w:r>
        <w:rPr/>
        <w:t>엠媍都⦓</w:t>
      </w:r>
      <w:r>
        <w:rPr/>
        <w:t>ᢡ</w:t>
      </w:r>
      <w:r>
        <w:rPr/>
        <w:t>凥脉</w:t>
      </w:r>
      <w:r>
        <w:rPr/>
        <w:t>ꨶ</w:t>
      </w:r>
      <w:r>
        <w:rPr/>
        <w:t>〵ꀯ諭냂詀憢</w:t>
      </w:r>
      <w:r>
        <w:rPr/>
        <w:t>դ</w:t>
      </w:r>
      <w:r>
        <w:rPr/>
        <w:t>ㄱ冯</w:t>
      </w:r>
      <w:r>
        <w:rPr/>
        <w:t>ꖠ</w:t>
      </w:r>
      <w:r>
        <w:rPr/>
        <w:t>럑澉魦앦</w:t>
      </w:r>
      <w:r>
        <w:rPr/>
        <w:t>ꕛ</w:t>
      </w:r>
      <w:r>
        <w:rPr/>
        <w:t>탖꺫䱌蓣</w:t>
      </w:r>
      <w:r>
        <w:rPr/>
        <w:t>ᔸ</w:t>
      </w:r>
      <w:r>
        <w:rPr/>
        <w:t>馧</w:t>
      </w:r>
      <w:r>
        <w:rPr/>
        <w:t>ধ</w:t>
      </w:r>
      <w:r>
        <w:rPr/>
        <w:t>㉣퉉?攫</w:t>
      </w:r>
      <w:r>
        <w:rPr>
          <w:rtl w:val="true"/>
        </w:rPr>
        <w:t>ݚ</w:t>
      </w:r>
      <w:r>
        <w:rPr/>
        <w:t>╹</w:t>
      </w:r>
      <w:r>
        <w:rPr/>
        <w:t>衏릩昍⇂株忢낹뺗핕迋?뛠幵᧜䒝鋸</w:t>
      </w:r>
      <w:r>
        <w:rPr/>
        <w:t>ᕋ</w:t>
      </w:r>
      <w:r>
        <w:rPr/>
        <w:t>裲썆攝ꀗ挖夑</w:t>
      </w:r>
      <w:r>
        <w:rPr/>
        <w:t>Ꚋ?</w:t>
      </w:r>
      <w:r>
        <w:rPr/>
        <w:t>큺ꊪ棞</w:t>
      </w:r>
      <w:r>
        <w:rPr/>
        <w:t>ᣀ?</w:t>
      </w:r>
      <w:r>
        <w:rPr/>
        <w:t>갊羓</w:t>
      </w:r>
      <w:r>
        <w:rPr/>
        <w:t>ଔ?</w:t>
      </w:r>
      <w:r>
        <w:rPr/>
        <w:t>¡</w:t>
      </w:r>
      <w:r>
        <w:rPr>
          <w:rtl w:val="true"/>
        </w:rPr>
        <w:t>ﭕ</w:t>
      </w:r>
      <w:r>
        <w:rPr/>
        <w:t></w:t>
      </w:r>
      <w:r>
        <w:rPr/>
        <w:t>褹?񞼏▝㞡형缳㢳巯苰茇</w:t>
      </w:r>
      <w:r>
        <w:rPr/>
        <w:t>ࣰ</w:t>
      </w:r>
      <w:r>
        <w:rPr/>
        <w:t>潧ꍩ穉툶㖚⶿证⮼悹嶲</w:t>
      </w:r>
      <w:r>
        <w:rPr>
          <w:rtl w:val="true"/>
        </w:rPr>
        <w:t>ࡃ</w:t>
      </w:r>
      <w:r>
        <w:rPr/>
        <w:t>䰔㨠綞狸陋</w:t>
      </w:r>
      <w:r>
        <w:rPr/>
        <w:t>ᯀ?</w:t>
      </w:r>
      <w:r>
        <w:rPr/>
        <w:t>蜩搨阮玦?䫠</w:t>
      </w:r>
      <w:r>
        <w:rPr/>
        <w:t>ꢫꢜ</w:t>
      </w:r>
      <w:r>
        <w:rPr/>
        <w:t>踸㸫㻡蔝䨴?饩</w:t>
      </w:r>
      <w:r>
        <w:rPr/>
        <w:t>೒</w:t>
      </w:r>
      <w:r>
        <w:rPr/>
        <w:t>귅绛霣졐</w:t>
      </w:r>
      <w:r>
        <w:rPr/>
        <w:t>ẳ</w:t>
      </w:r>
      <w:r>
        <w:rPr/>
        <w:t>莜蕡샚</w:t>
      </w:r>
      <w:r>
        <w:rPr/>
        <w:t>Ḅ</w:t>
      </w:r>
      <w:r>
        <w:rPr/>
        <w:t>졫</w:t>
      </w:r>
      <w:r>
        <w:rPr/>
        <w:t>ॴ</w:t>
      </w:r>
      <w:r>
        <w:rPr/>
        <w:t>合䇉앆腐䊢뛺蚧恄㾬韋八렛</w:t>
      </w:r>
      <w:r>
        <w:rPr>
          <w:rtl w:val="true"/>
        </w:rPr>
        <w:t>ﻄꨶ</w:t>
      </w:r>
      <w:r>
        <w:rPr/>
        <w:t>眢㧜</w:t>
      </w:r>
      <w:r>
        <w:rPr/>
        <w:t>ो</w:t>
      </w:r>
      <w:r>
        <w:rPr>
          <w:rtl w:val="true"/>
        </w:rPr>
        <w:t>ﴥ</w:t>
      </w:r>
      <w:r>
        <w:rPr/>
        <w:t></w:t>
      </w:r>
      <w:r>
        <w:rPr/>
        <w:t>宜</w:t>
      </w:r>
      <w:r>
        <w:rPr/>
        <w:t>ؘ</w:t>
      </w:r>
      <w:r>
        <w:rPr/>
        <w:t>샚뒠戫鬎謝첅憠븊狯发剜</w:t>
      </w:r>
      <w:r>
        <w:rPr/>
        <w:t>ν</w:t>
      </w:r>
      <w:r>
        <w:rPr/>
        <w:t>雚職</w:t>
      </w:r>
      <w:r>
        <w:rPr/>
        <w:t>ᯂ</w:t>
      </w:r>
      <w:r>
        <w:rPr/>
        <w:t>㙔걃쿐</w:t>
      </w:r>
      <w:r>
        <w:rPr/>
        <w:t>ώ</w:t>
      </w:r>
      <w:r>
        <w:rPr/>
        <w:t>／系䫫䥚䕠虹⻇侀䧢繍</w:t>
      </w:r>
      <w:r>
        <w:rPr/>
        <w:t>ᓀ᝱</w:t>
      </w:r>
      <w:r>
        <w:rPr/>
        <w:t>鈓?꿨聺뺔눡뤉긣춃亹혆</w:t>
      </w:r>
      <w:r>
        <w:rPr/>
        <w:t>ᎁ</w:t>
      </w:r>
      <w:r>
        <w:rPr/>
        <w:t>䲿颍뛑</w:t>
      </w:r>
      <w:r>
        <w:rPr/>
        <w:t>݉</w:t>
      </w:r>
      <w:r>
        <w:rPr/>
        <w:t>셊᳝騙</w:t>
      </w:r>
      <w:r>
        <w:rPr/>
        <w:t>ô</w:t>
      </w:r>
      <w:r>
        <w:rPr>
          <w:rtl w:val="true"/>
        </w:rPr>
        <w:t>܉</w:t>
      </w:r>
      <w:r>
        <w:rPr/>
        <w:t>霄</w:t>
      </w:r>
      <w:r>
        <w:rPr/>
        <w:t>ꓔ</w:t>
      </w:r>
      <w:r>
        <w:rPr/>
        <w:t>偈⫄껣暁쏳</w:t>
      </w:r>
      <w:r>
        <w:rPr/>
        <w:t>Ꝁ</w:t>
      </w:r>
      <w:r>
        <w:rPr/>
        <w:t>ᦹ</w:t>
      </w:r>
      <w:r>
        <w:rPr/>
        <w:t>쭀䢭层</w:t>
      </w:r>
      <w:r>
        <w:rPr/>
        <w:t>΅</w:t>
      </w:r>
      <w:r>
        <w:rPr/>
        <w:t>圮꽆뭟晄觀</w:t>
      </w:r>
      <w:r>
        <w:rPr/>
        <w:t>᠂</w:t>
      </w:r>
      <w:r>
        <w:rPr/>
        <w:t>㈤⁑肃秳?ᅑ爧</w:t>
      </w:r>
      <w:r>
        <w:rPr/>
        <w:t>Ⲷ</w:t>
      </w:r>
      <w:r>
        <w:rPr/>
        <w:t>뉗凯㙡捾섇崨⫂ㆬ娹?䳑葁?ᅣ傒纭鍻</w:t>
      </w:r>
      <w:r>
        <w:rPr/>
        <w:t>ւⓅ</w:t>
      </w:r>
      <w:r>
        <w:rPr/>
        <w:t>첇䩦ᄣ</w:t>
      </w:r>
      <w:r>
        <w:rPr/>
        <w:t></w:t>
      </w:r>
      <w:r>
        <w:rPr/>
        <w:t>ᢪ⦯</w:t>
      </w:r>
      <w:r>
        <w:rPr/>
        <w:t>䢓椬闈❾딴阇掰迧</w:t>
      </w:r>
      <w:r>
        <w:rPr/>
        <w:t>﷯</w:t>
      </w:r>
      <w:r>
        <w:rPr/>
        <w:t>繓섀娟乻</w:t>
      </w:r>
      <w:r>
        <w:rPr/>
        <w:t>৻</w:t>
      </w:r>
      <w:r>
        <w:rPr/>
        <w:t>ｶ㿝</w:t>
      </w:r>
      <w:r>
        <w:rPr/>
        <w:t>လ</w:t>
      </w:r>
      <w:r>
        <w:rPr/>
        <w:t>鲡ꐐ箻</w:t>
      </w:r>
      <w:r>
        <w:rPr/>
        <w:t>ឪ</w:t>
      </w:r>
      <w:r>
        <w:rPr/>
        <w:t>く옸耽跞芢㢐</w:t>
      </w:r>
      <w:r>
        <w:rPr/>
        <w:t>հ</w:t>
      </w:r>
      <w:r>
        <w:rPr/>
        <w:t>煚篎蠲硓?</w:t>
      </w:r>
      <w:r>
        <w:rPr/>
        <w:t>യ</w:t>
      </w:r>
      <w:r>
        <w:rPr/>
        <w:t>鿐썵赀㦵⿎</w:t>
      </w:r>
      <w:r>
        <w:rPr/>
        <w:t>ᴘ?Ɛ</w:t>
      </w:r>
      <w:r>
        <w:rPr/>
        <w:t>옭礝窩靂婵䉥ⓖ夦歜洢</w:t>
      </w:r>
      <w:r>
        <w:rPr>
          <w:rtl w:val="true"/>
        </w:rPr>
        <w:t>ݫ</w:t>
      </w:r>
      <w:r>
        <w:rPr/>
        <w:t></w:t>
      </w:r>
      <w:r>
        <w:rPr/>
        <w:t>稆ᇍ焤暨</w:t>
      </w:r>
      <w:r>
        <w:rPr/>
        <w:t>ⶮ</w:t>
      </w:r>
      <w:r>
        <w:rPr/>
        <w:t>툯䧮雧霫ꑅꍇ</w:t>
      </w:r>
      <w:r>
        <w:rPr/>
        <w:t>ࣥ</w:t>
      </w:r>
      <w:r>
        <w:rPr/>
        <w:t>哌貆廴⒬췂</w:t>
      </w:r>
      <w:r>
        <w:rPr/>
        <w:t>୚ꖫ</w:t>
      </w:r>
      <w:r>
        <w:rPr/>
        <w:t>䟴ꂓ닥䑔攧没碂鄆朴㱞</w:t>
      </w:r>
      <w:r>
        <w:rPr/>
        <w:t>ખ</w:t>
      </w:r>
      <w:r>
        <w:rPr/>
        <w:t>싮㫫</w:t>
      </w:r>
      <w:r>
        <w:rPr/>
        <w:t> </w:t>
      </w:r>
      <w:r>
        <w:rPr/>
        <w:t>빟蘁﹯┏듩唑䰳襁妿텱졡战</w:t>
      </w:r>
      <w:r>
        <w:rPr/>
        <w:t>ЮꙢ</w:t>
      </w:r>
      <w:r>
        <w:rPr/>
        <w:t>嘸沶栂펍渔袶ᄣ廋璛쵀⋾⁍뭖ᅟ퉷爥</w:t>
      </w:r>
      <w:r>
        <w:rPr/>
        <w:t>ඛ</w:t>
      </w:r>
      <w:r>
        <w:rPr/>
        <w:t>㇜㡹磻苫?뱌羧</w:t>
      </w:r>
      <w:r>
        <w:rPr/>
        <w:t>᠈</w:t>
      </w:r>
      <w:r>
        <w:rPr/>
        <w:t>廾檁</w:t>
      </w:r>
      <w:r>
        <w:rPr/>
        <w:t>đ</w:t>
      </w:r>
      <w:r>
        <w:rPr/>
        <w:t>萍</w:t>
      </w:r>
      <w:r>
        <w:rPr/>
        <w:t>ౢ</w:t>
      </w:r>
      <w:r>
        <w:rPr/>
        <w:t>쿅</w:t>
      </w:r>
      <w:r>
        <w:rPr/>
        <w:t>៹</w:t>
      </w:r>
      <w:r>
        <w:rPr/>
        <w:t>螻㵹</w:t>
      </w:r>
      <w:r>
        <w:rPr/>
        <w:t>ᗩ⦘</w:t>
      </w:r>
      <w:r>
        <w:rPr/>
        <w:t>从뱟䛉쫳澄ㅣ</w:t>
      </w:r>
      <w:r>
        <w:rPr/>
        <w:t>ᐭჁ≏</w:t>
      </w:r>
      <w:r>
        <w:rPr/>
        <w:t>羇</w:t>
      </w:r>
      <w:r>
        <w:rPr/>
        <w:t>ᘔ</w:t>
      </w:r>
      <w:r>
        <w:rPr/>
        <w:t>劷쯳軕뇒鎡覣탬踊랭ꀑ惭</w:t>
      </w:r>
      <w:r>
        <w:rPr/>
        <w:t>ఏ</w:t>
      </w:r>
      <w:r>
        <w:rPr/>
        <w:t>宅闳炿枠씗캵</w:t>
      </w:r>
      <w:r>
        <w:rPr/>
        <w:t>࿻</w:t>
      </w:r>
      <w:r>
        <w:rPr/>
        <w:t>⳾</w:t>
      </w:r>
      <w:r>
        <w:rPr/>
        <w:t>䚛䥃尨捵⨎샔蒅퇽⛮붩</w:t>
      </w:r>
      <w:r>
        <w:rPr>
          <w:rtl w:val="true"/>
        </w:rPr>
        <w:t>׆</w:t>
      </w:r>
      <w:r>
        <w:rPr/>
        <w:t>ㆌ猫됯䪢袪亶狜澬솒簁粸?픦</w:t>
      </w:r>
      <w:r>
        <w:rPr/>
        <w:t>ᤏ</w:t>
      </w:r>
      <w:r>
        <w:rPr/>
        <w:t>爢랐</w:t>
      </w:r>
      <w:r>
        <w:rPr/>
        <w:t>ृ</w:t>
      </w:r>
      <w:r>
        <w:rPr/>
        <w:t>疓</w:t>
      </w:r>
      <w:r>
        <w:rPr/>
        <w:t>ꮳ</w:t>
      </w:r>
      <w:r>
        <w:rPr/>
        <w:t>砓</w:t>
      </w:r>
      <w:r>
        <w:rPr/>
        <w:t>#</w:t>
      </w:r>
      <w:r>
        <w:rPr/>
        <w:t>ᯈ</w:t>
      </w:r>
      <w:r>
        <w:rPr/>
        <w:t>湘䐾⸎礭均ㅖ</w:t>
      </w:r>
      <w:r>
        <w:rPr/>
        <w:t>⣆</w:t>
      </w:r>
      <w:r>
        <w:rPr/>
        <w:t>월녻璐軫瀠嬠꽺忼菶氧꾎┰</w:t>
      </w:r>
      <w:r>
        <w:rPr/>
        <w:t>Ɀ</w:t>
      </w:r>
      <w:r>
        <w:rPr/>
        <w:t>팎落奂♨쌬烤췠?</w:t>
      </w:r>
      <w:r>
        <w:rPr/>
        <w:t>ꯅ</w:t>
      </w:r>
      <w:r>
        <w:rPr/>
        <w:t>뷻跨</w:t>
      </w:r>
      <w:r>
        <w:rPr/>
        <w:t>῾꜁⎦</w:t>
      </w:r>
      <w:r>
        <w:rPr/>
        <w:t>忓㎕䥍虺爋킈</w:t>
      </w:r>
      <w:r>
        <w:rPr/>
        <w:t>៯</w:t>
      </w:r>
      <w:r>
        <w:rPr/>
        <w:t>煡♙䭀ꉌ屏?쐑⦥</w:t>
      </w:r>
      <w:r>
        <w:rPr/>
        <w:t>Ẫ</w:t>
      </w:r>
      <w:r>
        <w:rPr/>
        <w:t>མ</w:t>
      </w:r>
      <w:r>
        <w:rPr/>
        <w:t>黱욊䌽ꂢ≐㰰췁瞰툠培转箨떎楆?깮鲹?☶</w:t>
      </w:r>
      <w:r>
        <w:rPr/>
        <w:t>ଫ</w:t>
      </w:r>
      <w:r>
        <w:rPr/>
        <w:t>풣忖∥</w:t>
      </w:r>
      <w:r>
        <w:rPr/>
        <w:t>៹</w:t>
      </w:r>
      <w:r>
        <w:rPr/>
        <w:t>챑</w:t>
      </w:r>
      <w:r>
        <w:rPr/>
        <w:t>ꩇ</w:t>
      </w:r>
      <w:r>
        <w:rPr/>
        <w:t>첓袸</w:t>
      </w:r>
      <w:r>
        <w:rPr/>
        <w:t>៭</w:t>
      </w:r>
      <w:r>
        <w:rPr/>
        <w:t>歀✄卻䅭</w:t>
      </w:r>
      <w:r>
        <w:rPr/>
        <w:t>ឰ</w:t>
      </w:r>
      <w:r>
        <w:rPr/>
        <w:t>毀鞁柩夁弎</w:t>
      </w:r>
      <w:r>
        <w:rPr/>
        <w:t>⣛</w:t>
      </w:r>
      <w:r>
        <w:rPr/>
        <w:t>敿힪㄂崨粁ꋜ鐜褸?</w:t>
      </w:r>
      <w:r>
        <w:rPr/>
        <w:t>ሹ</w:t>
      </w:r>
      <w:r>
        <w:rPr/>
        <w:t>馿</w:t>
      </w:r>
      <w:r>
        <w:rPr/>
        <w:t>Ṝ</w:t>
      </w:r>
      <w:r>
        <w:rPr/>
        <w:t>깉鸬绒睹㝾흍</w:t>
      </w:r>
      <w:r>
        <w:rPr/>
        <w:t>ළ</w:t>
      </w:r>
      <w:r>
        <w:rPr/>
        <w:t>鴘</w:t>
      </w:r>
      <w:r>
        <w:rPr/>
        <w:t>ꝟ</w:t>
      </w:r>
      <w:r>
        <w:rPr/>
        <w:t>羲燍</w:t>
      </w:r>
      <w:r>
        <w:rPr/>
        <w:t>ꕘ୅</w:t>
      </w:r>
      <w:r>
        <w:rPr/>
        <w:t>쳶꜁䀬</w:t>
      </w:r>
      <w:r>
        <w:rPr/>
        <w:t>ҡ</w:t>
      </w:r>
      <w:r>
        <w:rPr/>
        <w:t>旾㤐</w:t>
      </w:r>
    </w:p>
    <w:p>
      <w:pPr>
        <w:pStyle w:val="PreformattedText"/>
        <w:bidi w:val="0"/>
        <w:spacing w:before="0" w:after="0"/>
        <w:jc w:val="left"/>
        <w:rPr/>
      </w:pPr>
      <w:r>
        <w:rPr/>
        <w:t>難欙뭨뫬쌾箼⛞耏镈櫗俢蜼켕?샕轅</w:t>
      </w:r>
      <w:r>
        <w:rPr/>
        <w:t>ᔎ</w:t>
      </w:r>
      <w:r>
        <w:rPr/>
        <w:t>ꊭ雏</w:t>
      </w:r>
      <w:r>
        <w:rPr/>
        <w:t>Ⱡ</w:t>
      </w:r>
      <w:r>
        <w:rPr/>
        <w:t>ꯣ</w:t>
      </w:r>
      <w:r>
        <w:rPr/>
        <w:t>鄓⎳篘</w:t>
      </w:r>
      <w:r>
        <w:rPr/>
        <w:t>Í</w:t>
      </w:r>
      <w:r>
        <w:rPr/>
        <w:t>緂</w:t>
      </w:r>
      <w:r>
        <w:rPr/>
        <w:t>࿸</w:t>
      </w:r>
      <w:r>
        <w:rPr/>
        <w:t>灰鴗殱觱氙竱꺎㟭䮽쒾萸堫퐾</w:t>
      </w:r>
      <w:r>
        <w:rPr>
          <w:rtl w:val="true"/>
        </w:rPr>
        <w:t>ݠ</w:t>
      </w:r>
      <w:r>
        <w:rPr/>
        <w:t></w:t>
      </w:r>
      <w:r>
        <w:rPr>
          <w:rtl w:val="true"/>
        </w:rPr>
        <w:t>ﳦ</w:t>
      </w:r>
      <w:r>
        <w:rPr/>
        <w:t>鎡탤</w:t>
      </w:r>
      <w:r>
        <w:rPr/>
        <w:t>ᐪ</w:t>
      </w:r>
      <w:r>
        <w:rPr/>
        <w:t>䰱</w:t>
      </w:r>
      <w:r>
        <w:rPr/>
        <w:t>ᗮ</w:t>
      </w:r>
      <w:r>
        <w:rPr/>
        <w:t>筟䫍审槍遢磹鐨䄲擊땨?텆盍</w:t>
      </w:r>
      <w:r>
        <w:rPr/>
        <w:t>઄၆᫔</w:t>
      </w:r>
      <w:r>
        <w:rPr/>
        <w:t>㻩皌㉔</w:t>
      </w:r>
      <w:r>
        <w:rPr/>
        <w:t>ȉ</w:t>
      </w:r>
      <w:r>
        <w:rPr/>
        <w:t>ﾎ䯿㚕뻧</w:t>
      </w:r>
      <w:r>
        <w:rPr>
          <w:rtl w:val="true"/>
        </w:rPr>
        <w:t>ײַ</w:t>
      </w:r>
      <w:r>
        <w:rPr/>
        <w:t>첛⮹摤鄦硢虆</w:t>
      </w:r>
      <w:r>
        <w:rPr>
          <w:rtl w:val="true"/>
        </w:rPr>
        <w:t>ﳓ</w:t>
      </w:r>
      <w:r>
        <w:rPr/>
        <w:t>䔝氃켶</w:t>
      </w:r>
      <w:r>
        <w:rPr/>
        <w:t>῭</w:t>
      </w:r>
      <w:r>
        <w:rPr/>
        <w:t>虆⩖釃</w:t>
      </w:r>
      <w:r>
        <w:rPr/>
        <w:t>୫</w:t>
      </w:r>
      <w:r>
        <w:rPr/>
        <w:t>涭絷걟힖鳶蛓刻</w:t>
      </w:r>
      <w:r>
        <w:rPr/>
        <w:t>꟭</w:t>
      </w:r>
      <w:r>
        <w:rPr/>
        <w:t>龄醚픎⹹㕳</w:t>
      </w:r>
      <w:r>
        <w:rPr/>
        <w:t>ᥙ</w:t>
      </w:r>
      <w:r>
        <w:rPr/>
        <w:t>㠏铉낸ホ걃犩㏟◍?</w:t>
      </w:r>
      <w:r>
        <w:rPr/>
        <w:t>ૡ?</w:t>
      </w:r>
      <w:r>
        <w:rPr/>
        <w:t>帱鏂㿃脜픹</w:t>
      </w:r>
      <w:r>
        <w:rPr>
          <w:rtl w:val="true"/>
        </w:rPr>
        <w:t>ﵱ</w:t>
      </w:r>
      <w:r>
        <w:rPr/>
        <w:t>﫫</w:t>
      </w:r>
      <w:r>
        <w:rPr/>
        <w:t>ⷂ</w:t>
      </w:r>
      <w:r>
        <w:rPr/>
        <w:t>趏븚쿔풱⽱洛㎪迌숸蜛</w:t>
      </w:r>
      <w:r>
        <w:rPr/>
        <w:t>Ⲕ</w:t>
      </w:r>
      <w:r>
        <w:rPr/>
        <w:t>ｫ</w:t>
      </w:r>
      <w:r>
        <w:rPr/>
        <w:t>ᵄ</w:t>
      </w:r>
      <w:r>
        <w:rPr/>
        <w:t>맨볭</w:t>
      </w:r>
      <w:r>
        <w:rPr/>
        <w:t>ϝ</w:t>
      </w:r>
      <w:r>
        <w:rPr/>
        <w:t>㩧哶쇀첓펠썣摧㜆齫?</w:t>
      </w:r>
      <w:r>
        <w:rPr/>
        <w:t>﷭</w:t>
      </w:r>
      <w:r>
        <w:rPr/>
        <w:t>蚜瞿蔃</w:t>
      </w:r>
      <w:r>
        <w:rPr/>
        <w:t>ๆ</w:t>
      </w:r>
      <w:r>
        <w:rPr/>
        <w:t>碇᷌똣精璑挀㞥襬鲎嘑但撗樨?뻷葦쮫긤풁臘䅟ꎫ䏐</w:t>
      </w:r>
      <w:r>
        <w:rPr/>
        <w:t>ࣜ</w:t>
      </w:r>
      <w:r>
        <w:rPr/>
        <w:t>험꒔롁捶朧漐뺑觛</w:t>
      </w:r>
      <w:r>
        <w:rPr>
          <w:rtl w:val="true"/>
        </w:rPr>
        <w:t>ﯣ͈</w:t>
      </w:r>
      <w:r>
        <w:rPr/>
        <w:t></w:t>
      </w:r>
      <w:r>
        <w:rPr/>
        <w:t>췁</w:t>
      </w:r>
      <w:r>
        <w:rPr/>
        <w:t>ꦮସ</w:t>
      </w:r>
      <w:r>
        <w:rPr/>
        <w:t>셾</w:t>
      </w:r>
      <w:r>
        <w:rPr/>
        <w:t>ഘᤰ</w:t>
      </w:r>
      <w:r>
        <w:rPr/>
        <w:t>加馝儰䋨</w:t>
      </w:r>
      <w:r>
        <w:rPr/>
        <w:t>⠤</w:t>
      </w:r>
      <w:r>
        <w:rPr/>
        <w:t>ꀰ</w:t>
      </w:r>
      <w:r>
        <w:rPr/>
        <w:t>ఞ</w:t>
      </w:r>
      <w:r>
        <w:rPr/>
        <w:t>庚삩뷶</w:t>
      </w:r>
      <w:r>
        <w:rPr/>
        <w:t>࿞</w:t>
      </w:r>
      <w:r>
        <w:rPr/>
        <w:t>ꆛ䀩</w:t>
      </w:r>
      <w:r>
        <w:rPr/>
        <w:t>ⷷ</w:t>
      </w:r>
      <w:r>
        <w:rPr/>
        <w:t>ؚ</w:t>
      </w:r>
      <w:r>
        <w:rPr/>
        <w:t>䎳篑퀲穓̏◰䠏</w:t>
      </w:r>
      <w:r>
        <w:rPr>
          <w:rtl w:val="true"/>
        </w:rPr>
        <w:t>ࢸ</w:t>
      </w:r>
      <w:r>
        <w:rPr/>
        <w:t>퀋飴ꐍ옼泅辶</w:t>
      </w:r>
      <w:r>
        <w:rPr/>
        <w:t>Ɪ</w:t>
      </w:r>
      <w:r>
        <w:rPr/>
        <w:t>婐킽灵?뀘</w:t>
      </w:r>
      <w:r>
        <w:rPr/>
        <w:t>ၽ</w:t>
      </w:r>
      <w:r>
        <w:rPr/>
        <w:t>䈏뵰漺</w:t>
      </w:r>
      <w:r>
        <w:rPr/>
        <w:t>⡦</w:t>
      </w:r>
      <w:r>
        <w:rPr/>
        <w:t>끂</w:t>
      </w:r>
      <w:r>
        <w:rPr/>
        <w:t>ფ</w:t>
      </w:r>
      <w:r>
        <w:rPr/>
        <w:t>薹닙꘷㌖ꅿ赑绽䡗ꏄ</w:t>
      </w:r>
      <w:r>
        <w:rPr/>
        <w:t>ᢕ</w:t>
      </w:r>
      <w:r>
        <w:rPr/>
        <w:t>ᑽ</w:t>
      </w:r>
      <w:r>
        <w:rPr/>
        <w:t>᭜</w:t>
      </w:r>
      <w:r>
        <w:rPr/>
        <w:t>㺵◓䃠䢇︓颵网</w:t>
      </w:r>
      <w:r>
        <w:rPr/>
        <w:t>ॻ➺</w:t>
      </w:r>
      <w:r>
        <w:rPr/>
        <w:t>늬歟崼〦嚀氫</w:t>
      </w:r>
      <w:r>
        <w:rPr/>
        <w:t>਀</w:t>
      </w:r>
      <w:r>
        <w:rPr/>
        <w:t>ᑔ</w:t>
      </w:r>
      <w:r>
        <w:rPr/>
        <w:t>衞咦</w:t>
      </w:r>
      <w:r>
        <w:rPr/>
        <w:t>ᘚ</w:t>
      </w:r>
      <w:r>
        <w:rPr/>
        <w:t>籰캠⾌鑠</w:t>
      </w:r>
      <w:r>
        <w:rPr/>
        <w:t>ꮾ</w:t>
      </w:r>
      <w:r>
        <w:rPr/>
        <w:t>뜞媹署︬揹騷꒨</w:t>
      </w:r>
      <w:r>
        <w:rPr>
          <w:rtl w:val="true"/>
        </w:rPr>
        <w:t>׾</w:t>
      </w:r>
      <w:r>
        <w:rPr/>
        <w:t>㼂?욘⶯㳐㉦뎵ꉳ</w:t>
      </w:r>
      <w:r>
        <w:rPr/>
        <w:t>Ѯ</w:t>
      </w:r>
      <w:r>
        <w:rPr/>
        <w:t>㨉</w:t>
      </w:r>
      <w:r>
        <w:rPr>
          <w:rtl w:val="true"/>
        </w:rPr>
        <w:t>ޤ</w:t>
      </w:r>
      <w:r>
        <w:rPr/>
        <w:t>Ὸ</w:t>
      </w:r>
      <w:r>
        <w:rPr/>
        <w:t>㊛㰝</w:t>
      </w:r>
      <w:r>
        <w:rPr/>
        <w:t>õ</w:t>
      </w:r>
      <w:r>
        <w:rPr/>
        <w:t>菽믽</w:t>
      </w:r>
      <w:r>
        <w:rPr/>
        <w:t>Ṳ</w:t>
      </w:r>
      <w:r>
        <w:rPr/>
        <w:t>踾臱뢶ꇀﾳ켨頠䧉</w:t>
      </w:r>
      <w:r>
        <w:rPr/>
        <w:t>႖??̕</w:t>
      </w:r>
      <w:r>
        <w:rPr/>
        <w:t>㙊</w:t>
      </w:r>
      <w:r>
        <w:rPr>
          <w:rtl w:val="true"/>
        </w:rPr>
        <w:t>ﯴ</w:t>
      </w:r>
      <w:r>
        <w:rPr/>
        <w:t>ꡫ</w:t>
      </w:r>
      <w:r>
        <w:rPr/>
        <w:t>㼾﫬碟타ᆖ螃鿌踣苑꽘䵲目㩭⫾㧱⊁??蘃왱륥䭉</w:t>
      </w:r>
      <w:r>
        <w:rPr>
          <w:rtl w:val="true"/>
        </w:rPr>
        <w:t>ٽ</w:t>
      </w:r>
      <w:r>
        <w:rPr/>
        <w:t>傠</w:t>
      </w:r>
      <w:r>
        <w:rPr/>
        <w:t>ᔤ</w:t>
      </w:r>
      <w:r>
        <w:rPr/>
        <w:t>矮핰財犋</w:t>
      </w:r>
      <w:r>
        <w:rPr/>
        <w:t>១</w:t>
      </w:r>
      <w:r>
        <w:rPr/>
        <w:t>倣</w:t>
      </w:r>
      <w:r>
        <w:rPr/>
        <w:t>ฏ</w:t>
      </w:r>
      <w:r>
        <w:rPr/>
        <w:t>稫熤騹擷뇧?煜檼쏦狽</w:t>
      </w:r>
      <w:r>
        <w:rPr/>
        <w:t>⡓</w:t>
      </w:r>
      <w:r>
        <w:rPr/>
        <w:t>㮺쁝憽櫎⯋츦?㱊㾳㲥躮ꂬ볢䩀</w:t>
      </w:r>
      <w:r>
        <w:rPr/>
        <w:t>Ꝫ</w:t>
      </w:r>
      <w:r>
        <w:rPr/>
        <w:t>芆丽齿啗夂?塨</w:t>
      </w:r>
      <w:r>
        <w:rPr/>
        <w:t>ᒮ</w:t>
      </w:r>
      <w:r>
        <w:rPr/>
        <w:t>熁ꑱ쁴췱</w:t>
      </w:r>
      <w:r>
        <w:rPr>
          <w:rtl w:val="true"/>
        </w:rPr>
        <w:t>࠮</w:t>
      </w:r>
      <w:r>
        <w:rPr/>
        <w:t>⾕놎㸜晜쿚폘쾝㈂鄸譮确샘</w:t>
      </w:r>
      <w:r>
        <w:rPr/>
        <w:t>ꨶ</w:t>
      </w:r>
      <w:r>
        <w:rPr/>
        <w:t>쾝銏粨侠漟㹇ᆙ䵞㬻颩</w:t>
      </w:r>
      <w:r>
        <w:rPr>
          <w:rtl w:val="true"/>
        </w:rPr>
        <w:t>ﲹ</w:t>
      </w:r>
      <w:r>
        <w:rPr/>
        <w:t>ಆ</w:t>
      </w:r>
      <w:r>
        <w:rPr/>
        <w:t>ꎳ劭</w:t>
      </w:r>
      <w:r>
        <w:rPr>
          <w:rtl w:val="true"/>
        </w:rPr>
        <w:t>ﱥ</w:t>
      </w:r>
      <w:r>
        <w:rPr/>
        <w:t>﹎廗留뇪戄剺莞</w:t>
      </w:r>
      <w:r>
        <w:rPr/>
        <w:t>ᔰ▜</w:t>
      </w:r>
      <w:r>
        <w:rPr/>
        <w:t>自넿꣟</w:t>
      </w:r>
      <w:r>
        <w:rPr>
          <w:rtl w:val="true"/>
        </w:rPr>
        <w:t>ސ</w:t>
      </w:r>
      <w:r>
        <w:rPr/>
        <w:t>쪿뽠땓</w:t>
      </w:r>
      <w:r>
        <w:rPr/>
        <w:t>ᐾ</w:t>
      </w:r>
      <w:r>
        <w:rPr/>
        <w:t>샜</w:t>
      </w:r>
      <w:r>
        <w:rPr/>
        <w:t>ꛋ</w:t>
      </w:r>
      <w:r>
        <w:rPr/>
        <w:t>믹걔</w:t>
      </w:r>
      <w:r>
        <w:rPr/>
        <w:t>ꩃ᷽</w:t>
      </w:r>
      <w:r>
        <w:rPr/>
        <w:t>ㅼ惂</w:t>
      </w:r>
      <w:r>
        <w:rPr/>
        <w:t>ൕ</w:t>
      </w:r>
      <w:r>
        <w:rPr/>
        <w:t>뫁鿑⁃㋖젉閉햾㹎</w:t>
      </w:r>
      <w:r>
        <w:rPr/>
        <w:t>ꔉ</w:t>
      </w:r>
      <w:r>
        <w:rPr/>
        <w:t>獷?</w:t>
      </w:r>
      <w:r>
        <w:rPr/>
        <w:t>ඔ</w:t>
      </w:r>
      <w:r>
        <w:rPr/>
        <w:t>骝蹷</w:t>
      </w:r>
      <w:r>
        <w:rPr/>
        <w:t>ꣻ</w:t>
      </w:r>
      <w:r>
        <w:rPr/>
        <w:t>ꭩ</w:t>
      </w:r>
      <w:r>
        <w:rPr/>
        <w:t>迄</w:t>
      </w:r>
      <w:r>
        <w:rPr/>
        <w:t>Ꝙ</w:t>
      </w:r>
      <w:r>
        <w:rPr/>
        <w:t>ऑ</w:t>
      </w:r>
      <w:r>
        <w:rPr/>
        <w:t>豭쎶嵇◚鯬䞚熒처翋퍹焂똰䖬찾</w:t>
      </w:r>
      <w:r>
        <w:rPr/>
        <w:t>ႛ</w:t>
      </w:r>
      <w:r>
        <w:rPr/>
        <w:t>킎⩵鮗㒢漜軍</w:t>
      </w:r>
      <w:r>
        <w:rPr/>
        <w:t>ԀḌ?</w:t>
      </w:r>
      <w:r>
        <w:rPr/>
        <w:t>㯳</w:t>
      </w:r>
      <w:r>
        <w:rPr/>
        <w:t>᯼</w:t>
      </w:r>
      <w:r>
        <w:rPr/>
        <w:t>㡷霄㈩鰠</w:t>
      </w:r>
      <w:r>
        <w:rPr/>
        <w:t>ᒌ</w:t>
      </w:r>
      <w:r>
        <w:rPr/>
        <w:t>ꛩ◐</w:t>
      </w:r>
      <w:r>
        <w:rPr/>
        <w:t>窲謯?駌쐭</w:t>
      </w:r>
      <w:r>
        <w:rPr/>
        <w:t>ꩢ</w:t>
      </w:r>
      <w:r>
        <w:rPr/>
        <w:t>抶띓蕃㪶漈뢫늽왦</w:t>
      </w:r>
      <w:r>
        <w:rPr/>
        <w:t>ប</w:t>
      </w:r>
      <w:r>
        <w:rPr/>
        <w:t>ㅨ쁮?</w:t>
      </w:r>
      <w:r>
        <w:rPr/>
        <w:t>ខ</w:t>
      </w:r>
      <w:r>
        <w:rPr/>
        <w:t>聖戡炯橻蝑丠?</w:t>
      </w:r>
      <w:r>
        <w:rPr/>
        <w:t>ສ</w:t>
      </w:r>
      <w:r>
        <w:rPr>
          <w:rtl w:val="true"/>
        </w:rPr>
        <w:t>צ</w:t>
      </w:r>
      <w:r>
        <w:rPr/>
        <w:t>基敞뙝?</w:t>
      </w:r>
      <w:r>
        <w:rPr>
          <w:rtl w:val="true"/>
        </w:rPr>
        <w:t>އ</w:t>
      </w:r>
      <w:r>
        <w:rPr/>
        <w:t>ㅹ쎖䅝뚑촰</w:t>
      </w:r>
      <w:r>
        <w:rPr/>
        <w:t>ᑮ</w:t>
      </w:r>
      <w:r>
        <w:rPr/>
        <w:t>鷈웆궈?勱절㏜鄎쿈릳</w:t>
      </w:r>
      <w:r>
        <w:rPr/>
        <w:t>Q</w:t>
      </w:r>
      <w:r>
        <w:rPr/>
        <w:t>ཱུ</w:t>
      </w:r>
      <w:r>
        <w:rPr/>
        <w:t>魀</w:t>
      </w:r>
      <w:r>
        <w:rPr/>
        <w:t>ǒ</w:t>
      </w:r>
      <w:r>
        <w:rPr/>
        <w:t>远늞?㰲</w:t>
      </w:r>
      <w:r>
        <w:rPr/>
        <w:t>ါ</w:t>
      </w:r>
      <w:r>
        <w:rPr/>
        <w:t>㡽뛨淡轱䀼賥?鯽⯮㶣洏?쒹刖㮓娅탖</w:t>
      </w:r>
      <w:r>
        <w:rPr/>
        <w:t>࢑</w:t>
      </w:r>
      <w:r>
        <w:rPr/>
        <w:t>ጇ</w:t>
      </w:r>
      <w:r>
        <w:rPr/>
        <w:t>䬓?㣚塝拓뾒鐍섅헫ꎺ豷☎䘫⼪㖏㸒䭱骄혰톜槳餯뽭鱇㯄</w:t>
      </w:r>
      <w:r>
        <w:rPr/>
        <w:t>ⷺ</w:t>
      </w:r>
      <w:r>
        <w:rPr/>
        <w:t>鏿㍈쮯䒞鿢轞젨</w:t>
      </w:r>
      <w:r>
        <w:rPr>
          <w:rtl w:val="true"/>
        </w:rPr>
        <w:t>ﺉ</w:t>
      </w:r>
      <w:r>
        <w:rPr/>
        <w:t>쉁䮳?첥⒦⯖梮欽║俻</w:t>
      </w:r>
      <w:r>
        <w:rPr/>
        <w:t>࿋</w:t>
      </w:r>
      <w:r>
        <w:rPr/>
        <w:t>ᛁ</w:t>
      </w:r>
      <w:r>
        <w:rPr/>
        <w:t>륕짹﹄巽≒핗⿚</w:t>
      </w:r>
      <w:r>
        <w:rPr/>
        <w:t>ꞔ?</w:t>
      </w:r>
      <w:r>
        <w:rPr/>
        <w:t>缚礜退콨</w:t>
      </w:r>
      <w:r>
        <w:rPr/>
        <w:t>ꔚ</w:t>
      </w:r>
      <w:r>
        <w:rPr/>
        <w:t>梞䱺㒥</w:t>
      </w:r>
      <w:r>
        <w:rPr/>
        <w:t>ȸ</w:t>
      </w:r>
      <w:r>
        <w:rPr/>
        <w:t>磧徚儧됣</w:t>
      </w:r>
      <w:r>
        <w:rPr>
          <w:rtl w:val="true"/>
        </w:rPr>
        <w:t>ﻗ</w:t>
      </w:r>
      <w:r>
        <w:rPr/>
        <w:t>鰆熆栟恗뻲</w:t>
      </w:r>
      <w:r>
        <w:rPr/>
        <w:t>ᗠᶘ</w:t>
      </w:r>
      <w:r>
        <w:rPr/>
        <w:t>緸凞鰄ꑭ寧</w:t>
      </w:r>
      <w:r>
        <w:rPr/>
        <w:t>୔⇶</w:t>
      </w:r>
      <w:r>
        <w:rPr/>
        <w:t>Ấ</w:t>
      </w:r>
      <w:r>
        <w:rPr/>
        <w:t>咒ｄ</w:t>
      </w:r>
      <w:r>
        <w:rPr/>
        <w:t>ᣔ</w:t>
      </w:r>
      <w:r>
        <w:rPr/>
        <w:t>䄮䤁☚</w:t>
      </w:r>
      <w:r>
        <w:rPr/>
        <w:t>ȓ⦤</w:t>
      </w:r>
      <w:r>
        <w:rPr/>
        <w:t>㸆浛ꎽ妿쇀</w:t>
      </w:r>
      <w:r>
        <w:rPr/>
        <w:t>ઁ᤽</w:t>
      </w:r>
      <w:r>
        <w:rPr/>
        <w:t>紹쏩헁資遼</w:t>
      </w:r>
      <w:r>
        <w:rPr/>
        <w:t>῜</w:t>
      </w:r>
      <w:r>
        <w:rPr/>
        <w:t>쀭틐⁶</w:t>
      </w:r>
      <w:r>
        <w:rPr/>
        <w:t>ᤠ</w:t>
      </w:r>
      <w:r>
        <w:rPr/>
        <w:t>ᘓ</w:t>
      </w:r>
      <w:r>
        <w:rPr/>
        <w:t>霊勑僒侱髖</w:t>
      </w:r>
      <w:r>
        <w:rPr/>
        <w:t>ᛧ</w:t>
      </w:r>
      <w:r>
        <w:rPr/>
        <w:t>뎁쨴</w:t>
      </w:r>
      <w:r>
        <w:rPr/>
        <w:t>⣞</w:t>
      </w:r>
      <w:r>
        <w:rPr/>
        <w:t>斎陵</w:t>
      </w:r>
      <w:r>
        <w:rPr/>
        <w:t>꙳</w:t>
      </w:r>
      <w:r>
        <w:rPr/>
        <w:t>㒶쳇</w:t>
      </w:r>
      <w:r>
        <w:rPr/>
        <w:t>໸</w:t>
      </w:r>
      <w:r>
        <w:rPr/>
        <w:t>劾煰陕䩋瀵ㄧ됖晓냊锡蹭⊛</w:t>
      </w:r>
      <w:r>
        <w:rPr/>
        <w:t>꫰</w:t>
      </w:r>
      <w:r>
        <w:rPr/>
        <w:t>럥냪痲⼁腐퉭㖏</w:t>
      </w:r>
      <w:r>
        <w:rPr/>
        <w:t></w:t>
      </w:r>
      <w:r>
        <w:rPr/>
        <w:t>㼞?넫⬠㹉䡖캑</w:t>
      </w:r>
      <w:r>
        <w:rPr/>
        <w:t>⳺</w:t>
      </w:r>
      <w:r>
        <w:rPr/>
        <w:t>呴襂륾</w:t>
      </w:r>
      <w:r>
        <w:rPr/>
        <w:t>ᑇ</w:t>
      </w:r>
      <w:r>
        <w:rPr/>
        <w:t>㫞</w:t>
      </w:r>
      <w:r>
        <w:rPr/>
        <w:t>⡄</w:t>
      </w:r>
      <w:r>
        <w:rPr/>
        <w:t>虳㱘</w:t>
      </w:r>
      <w:r>
        <w:rPr/>
        <w:t>ᶼ²</w:t>
      </w:r>
      <w:r>
        <w:rPr/>
        <w:t>汅</w:t>
      </w:r>
      <w:r>
        <w:rPr/>
        <w:t>ꗽ</w:t>
      </w:r>
      <w:r>
        <w:rPr/>
        <w:t>䌁</w:t>
      </w:r>
      <w:r>
        <w:rPr/>
        <w:t>ð</w:t>
      </w:r>
      <w:r>
        <w:rPr/>
        <w:t>雔篼먹⨌岷⎅콓⏿?뵊⊔톐쟰쇸鬙</w:t>
      </w:r>
      <w:r>
        <w:rPr/>
        <w:t>᱓</w:t>
      </w:r>
      <w:r>
        <w:rPr/>
        <w:t>ㄕ䒌轃㏟䐲销玽</w:t>
      </w:r>
      <w:r>
        <w:rPr/>
        <w:t>݉</w:t>
      </w:r>
      <w:r>
        <w:rPr/>
        <w:t>⻞满ⅅ</w:t>
      </w:r>
      <w:r>
        <w:rPr/>
        <w:t>꣘ꪼ</w:t>
      </w:r>
      <w:r>
        <w:rPr/>
        <w:t>醸叅뺾䄡葋</w:t>
      </w:r>
      <w:r>
        <w:rPr>
          <w:rtl w:val="true"/>
        </w:rPr>
        <w:t>ﺺ</w:t>
      </w:r>
      <w:r>
        <w:rPr/>
        <w:t>쉾?</w:t>
      </w:r>
      <w:r>
        <w:rPr/>
        <w:t>ᙩ</w:t>
      </w:r>
      <w:r>
        <w:rPr/>
        <w:t>勨嚺꒪</w:t>
      </w:r>
      <w:r>
        <w:rPr/>
        <w:t>⢲</w:t>
      </w:r>
      <w:r>
        <w:rPr/>
        <w:t>轂</w:t>
      </w:r>
      <w:r>
        <w:rPr/>
        <w:t>ⶋ</w:t>
      </w:r>
      <w:r>
        <w:rPr/>
        <w:t>沴텿?</w:t>
      </w:r>
      <w:r>
        <w:rPr/>
        <w:t>ª?</w:t>
      </w:r>
      <w:r>
        <w:rPr/>
        <w:t>㕟⨨</w:t>
      </w:r>
      <w:r>
        <w:rPr/>
        <w:t>᮹</w:t>
      </w:r>
      <w:r>
        <w:rPr/>
        <w:t>딻㤟</w:t>
      </w:r>
      <w:r>
        <w:rPr/>
        <w:t>ꛈ</w:t>
      </w:r>
      <w:r>
        <w:rPr/>
        <w:t>仱跞賄镠ꌰ早껵땒僬䓐</w:t>
      </w:r>
      <w:r>
        <w:rPr/>
        <w:t>ᬒ້</w:t>
      </w:r>
      <w:r>
        <w:rPr/>
        <w:t>폛</w:t>
      </w:r>
      <w:r>
        <w:rPr/>
        <w:t>੽ⵗ</w:t>
      </w:r>
      <w:r>
        <w:rPr/>
        <w:t>느</w:t>
      </w:r>
      <w:r>
        <w:rPr/>
        <w:t>ᚫ?</w:t>
      </w:r>
      <w:r>
        <w:rPr/>
        <w:t>㽻訿⏊壑</w:t>
      </w:r>
      <w:r>
        <w:rPr/>
        <w:t>ᮢ</w:t>
      </w:r>
      <w:r>
        <w:rPr/>
        <w:t>䙻㧡褅띝厣疗턋㍑멬㟋妽㑭뗋唄䘏䥿鶝䒸</w:t>
      </w:r>
      <w:r>
        <w:rPr>
          <w:rtl w:val="true"/>
        </w:rPr>
        <w:t>ޟ</w:t>
      </w:r>
      <w:r>
        <w:rPr/>
        <w:t>襒⦟丣쎖뀻⇚屎늠䛛쑫뭅䅯쁽鵱</w:t>
      </w:r>
      <w:r>
        <w:rPr/>
        <w:t>꧍</w:t>
      </w:r>
      <w:r>
        <w:rPr/>
        <w:t>蚇塷</w:t>
      </w:r>
      <w:r>
        <w:rPr>
          <w:rtl w:val="true"/>
        </w:rPr>
        <w:t>ﻚ</w:t>
      </w:r>
      <w:r>
        <w:rPr/>
        <w:t>亁?孰䌔凄鏿ꌃ䦆</w:t>
      </w:r>
      <w:r>
        <w:rPr/>
        <w:t>ሁ</w:t>
      </w:r>
      <w:r>
        <w:rPr/>
        <w:t>마答卧렇둮▏栯存륃汛츲慱</w:t>
      </w:r>
      <w:r>
        <w:rPr/>
        <w:t>ꡅ</w:t>
      </w:r>
      <w:r>
        <w:rPr/>
        <w:t>㧥螖釂嵆䭉</w:t>
      </w:r>
      <w:r>
        <w:rPr/>
        <w:t>Ɫ</w:t>
      </w:r>
      <w:r>
        <w:rPr/>
        <w:t>绶켟꾯㣔꨽㧴</w:t>
      </w:r>
      <w:r>
        <w:rPr>
          <w:rtl w:val="true"/>
        </w:rPr>
        <w:t>ﯡ</w:t>
      </w:r>
      <w:r>
        <w:rPr/>
        <w:t>滲</w:t>
      </w:r>
      <w:r>
        <w:rPr/>
        <w:t>ɯ</w:t>
      </w:r>
      <w:r>
        <w:rPr/>
        <w:t>꩜</w:t>
      </w:r>
      <w:r>
        <w:rPr/>
        <w:t>츌垴꬟</w:t>
      </w:r>
      <w:r>
        <w:rPr/>
        <w:t>ƨ</w:t>
      </w:r>
      <w:r>
        <w:rPr/>
        <w:t>䖼</w:t>
      </w:r>
      <w:r>
        <w:rPr/>
        <w:t>ꙏ</w:t>
      </w:r>
      <w:r>
        <w:rPr/>
        <w:t>摤</w:t>
      </w:r>
      <w:r>
        <w:rPr/>
        <w:t>ନ</w:t>
      </w:r>
      <w:r>
        <w:rPr/>
        <w:t>鞧墤㧈䞧긡卦㷆閫歲찥抔㨲</w:t>
      </w:r>
      <w:r>
        <w:rPr/>
        <w:t>ᜤ</w:t>
      </w:r>
      <w:r>
        <w:rPr/>
        <w:t>骯緌?꺝훁熀</w:t>
      </w:r>
      <w:r>
        <w:rPr/>
        <w:t>೏</w:t>
      </w:r>
      <w:r>
        <w:rPr/>
        <w:t>䘊</w:t>
      </w:r>
      <w:r>
        <w:rPr/>
        <w:t>ᰏ⯞</w:t>
      </w:r>
      <w:r>
        <w:rPr/>
        <w:t>䰼쑫洟沃ㄑꐼ</w:t>
      </w:r>
      <w:r>
        <w:rPr>
          <w:rtl w:val="true"/>
        </w:rPr>
        <w:t>ﱸ</w:t>
      </w:r>
      <w:r>
        <w:rPr/>
        <w:t>黟셌偢⋕㭣</w:t>
      </w:r>
      <w:r>
        <w:rPr/>
        <w:t>ϝṕ</w:t>
      </w:r>
      <w:r>
        <w:rPr/>
        <w:t>엇剪䄯浡</w:t>
      </w:r>
      <w:r>
        <w:rPr/>
        <w:t>ᙬ</w:t>
      </w:r>
      <w:r>
        <w:rPr/>
        <w:t>戎</w:t>
      </w:r>
      <w:r>
        <w:rPr/>
        <w:t>Ⰺ</w:t>
      </w:r>
      <w:r>
        <w:rPr/>
        <w:t>푖</w:t>
      </w:r>
      <w:r>
        <w:rPr/>
        <w:t>ꡢ</w:t>
      </w:r>
      <w:r>
        <w:rPr/>
        <w:t>⺏蹣桻⻫裖ꁼ俏㸲峵⤻</w:t>
      </w:r>
      <w:r>
        <w:rPr/>
        <w:t>֍⸪</w:t>
      </w:r>
      <w:r>
        <w:rPr/>
        <w:t>䎮闓뼖姨</w:t>
      </w:r>
      <w:r>
        <w:rPr/>
        <w:t>ꔴ</w:t>
      </w:r>
      <w:r>
        <w:rPr/>
        <w:t>驦</w:t>
      </w:r>
      <w:r>
        <w:rPr>
          <w:rtl w:val="true"/>
        </w:rPr>
        <w:t>ݑ</w:t>
      </w:r>
      <w:r>
        <w:rPr/>
        <w:t>빛</w:t>
      </w:r>
      <w:r>
        <w:rPr/>
        <w:t>Ꮇ</w:t>
      </w:r>
      <w:r>
        <w:rPr/>
        <w:t>긷縁駛ᆐ</w:t>
      </w:r>
      <w:r>
        <w:rPr>
          <w:rtl w:val="true"/>
        </w:rPr>
        <w:t>޻</w:t>
      </w:r>
      <w:r>
        <w:rPr/>
        <w:t>쀫</w:t>
      </w:r>
      <w:r>
        <w:rPr>
          <w:rtl w:val="true"/>
        </w:rPr>
        <w:t>ﴮ</w:t>
      </w:r>
      <w:r>
        <w:rPr/>
        <w:t>䘤涍㵭吸鳟첿묓꿲笈</w:t>
      </w:r>
      <w:r>
        <w:rPr/>
        <w:t>ྔ</w:t>
      </w:r>
      <w:r>
        <w:rPr/>
        <w:t>抽턺쇦錒✧㗖暟</w:t>
      </w:r>
      <w:r>
        <w:rPr/>
        <w:t>၃</w:t>
      </w:r>
      <w:r>
        <w:rPr/>
        <w:t>糣ꇛ䜟</w:t>
      </w:r>
      <w:r>
        <w:rPr/>
        <w:t>ҿ</w:t>
      </w:r>
      <w:r>
        <w:rPr/>
        <w:t>㰢</w:t>
      </w:r>
      <w:r>
        <w:rPr/>
        <w:t>Ọ</w:t>
      </w:r>
      <w:r>
        <w:rPr/>
        <w:t>쥷좥풧鮿볿</w:t>
      </w:r>
      <w:r>
        <w:rPr/>
        <w:t>అ</w:t>
      </w:r>
      <w:r>
        <w:rPr/>
        <w:t>谾뎳䨛</w:t>
      </w:r>
      <w:r>
        <w:rPr/>
        <w:t>щ</w:t>
      </w:r>
      <w:r>
        <w:rPr/>
        <w:t>鏹橛</w:t>
      </w:r>
      <w:r>
        <w:rPr/>
        <w:t>ᠩↆ</w:t>
      </w:r>
      <w:r>
        <w:rPr/>
        <w:t>褰厍岐쟜롋</w:t>
      </w:r>
      <w:r>
        <w:rPr/>
        <w:t>୨</w:t>
      </w:r>
      <w:r>
        <w:rPr/>
        <w:t>눂祿쿼᪲탣摨畡</w:t>
      </w:r>
      <w:r>
        <w:rPr/>
        <w:t>⠗ᖓ</w:t>
      </w:r>
      <w:r>
        <w:rPr/>
        <w:t>֕</w:t>
      </w:r>
      <w:r>
        <w:rPr/>
        <w:t>鼌螽뚐渦瀹</w:t>
      </w:r>
      <w:r>
        <w:rPr>
          <w:rtl w:val="true"/>
        </w:rPr>
        <w:t>ﶿ</w:t>
      </w:r>
      <w:r>
        <w:rPr/>
        <w:t>秞툠</w:t>
      </w:r>
      <w:r>
        <w:rPr>
          <w:rtl w:val="true"/>
        </w:rPr>
        <w:t>ۺ</w:t>
      </w:r>
      <w:r>
        <w:rPr/>
        <w:t>Ｓ⇎㢶</w:t>
      </w:r>
      <w:r>
        <w:rPr/>
        <w:t>᧱</w:t>
      </w:r>
      <w:r>
        <w:rPr/>
        <w:t>褷⇡丐튼</w:t>
      </w:r>
      <w:r>
        <w:rPr/>
        <w:t>Ꟗ</w:t>
      </w:r>
      <w:r>
        <w:rPr/>
        <w:t>⽆ꎟꀉꇣ</w:t>
      </w:r>
      <w:r>
        <w:rPr/>
        <w:t>ᬰ</w:t>
      </w:r>
      <w:r>
        <w:rPr/>
        <w:t>ꒁ⯛</w:t>
      </w:r>
      <w:r>
        <w:rPr/>
        <w:t>ԣ</w:t>
      </w:r>
      <w:r>
        <w:rPr/>
        <w:t>磱䱩衡</w:t>
      </w:r>
      <w:r>
        <w:rPr/>
        <w:t>ꤷꩺ</w:t>
      </w:r>
      <w:r>
        <w:rPr/>
        <w:t>줣귞</w:t>
      </w:r>
      <w:r>
        <w:rPr>
          <w:rtl w:val="true"/>
        </w:rPr>
        <w:t>׌</w:t>
      </w:r>
      <w:r>
        <w:rPr/>
        <w:t>ꮷ</w:t>
      </w:r>
      <w:r>
        <w:rPr/>
        <w:t>佢袩贈譍럌斔ᅣ</w:t>
      </w:r>
      <w:r>
        <w:rPr/>
        <w:t>ᰤ</w:t>
      </w:r>
      <w:r>
        <w:rPr/>
        <w:t>㩤ꌬ偗꺴駉큇鵿뮂웠偱㰜娘捺⏏?뀭泀쫿矁䔡</w:t>
      </w:r>
      <w:r>
        <w:rPr/>
        <w:t>ꖚ</w:t>
      </w:r>
      <w:r>
        <w:rPr/>
        <w:t>謸</w:t>
      </w:r>
      <w:r>
        <w:rPr/>
        <w:t>ဋ</w:t>
      </w:r>
      <w:r>
        <w:rPr/>
        <w:t>姏첾漼</w:t>
      </w:r>
      <w:r>
        <w:rPr/>
        <w:t>ꘀ</w:t>
      </w:r>
      <w:r>
        <w:rPr/>
        <w:t>뻞</w:t>
      </w:r>
      <w:r>
        <w:rPr/>
        <w:t>ꭹ</w:t>
      </w:r>
      <w:r>
        <w:rPr/>
        <w:t>耼</w:t>
      </w:r>
      <w:r>
        <w:rPr/>
        <w:t>ᢴ</w:t>
      </w:r>
      <w:r>
        <w:rPr/>
        <w:t>汭紳䐸緝넞羭</w:t>
      </w:r>
      <w:r>
        <w:rPr/>
        <w:t>৬♷?</w:t>
      </w:r>
      <w:r>
        <w:rPr/>
        <w:t>櫟?璕㯕⃋짼謫</w:t>
      </w:r>
      <w:r>
        <w:rPr/>
        <w:t>ⱂ</w:t>
      </w:r>
      <w:r>
        <w:rPr/>
        <w:t>㺶乒鏖罥䡌躒㢖窧떰鱍ￌ닗먘怘</w:t>
      </w:r>
      <w:r>
        <w:rPr/>
        <w:t>ᙣ</w:t>
      </w:r>
      <w:r>
        <w:rPr/>
        <w:t>삁僔쐺䑤㈕渄</w:t>
      </w:r>
      <w:r>
        <w:rPr/>
        <w:t>ː</w:t>
      </w:r>
      <w:r>
        <w:rPr/>
        <w:t>猭⽕㇔럄颇</w:t>
      </w:r>
      <w:r>
        <w:rPr/>
        <w:t></w:t>
      </w:r>
      <w:r>
        <w:rPr/>
        <w:t>펌</w:t>
      </w:r>
      <w:r>
        <w:rPr>
          <w:rtl w:val="true"/>
        </w:rPr>
        <w:t>ﲷ</w:t>
      </w:r>
      <w:r>
        <w:rPr/>
        <w:t>嫗䃦</w:t>
      </w:r>
      <w:r>
        <w:rPr/>
        <w:t>ᯭ︗</w:t>
      </w:r>
      <w:r>
        <w:rPr/>
        <w:t>䨰繵✠룞砚羹</w:t>
      </w:r>
      <w:r>
        <w:rPr/>
        <w:t>ᢋ</w:t>
      </w:r>
      <w:r>
        <w:rPr/>
        <w:t>隻</w:t>
      </w:r>
      <w:r>
        <w:rPr/>
        <w:t>ᖕ⃇⇣</w:t>
      </w:r>
      <w:r>
        <w:rPr/>
        <w:t>뭞룉灠臸흓ㇶ쇯뒸풥觎㭉儸矧ꃭ悏骮瘶야褓氢끝鈱冣欆</w:t>
      </w:r>
      <w:r>
        <w:rPr/>
        <w:t>៧?</w:t>
      </w:r>
      <w:r>
        <w:rPr/>
        <w:t>䆺隘䒬闹䴜蕛時螦觷?蚍齐硆쬱澷ば㐏꺗썈</w:t>
      </w:r>
      <w:r>
        <w:rPr/>
        <w:t>⳥</w:t>
      </w:r>
      <w:r>
        <w:rPr/>
        <w:t>汄䵝</w:t>
      </w:r>
      <w:r>
        <w:rPr/>
        <w:t>ᚼ˶</w:t>
      </w:r>
      <w:r>
        <w:rPr/>
        <w:t>ᬛ</w:t>
      </w:r>
      <w:r>
        <w:rPr/>
        <w:t>찈鶟</w:t>
      </w:r>
      <w:r>
        <w:rPr/>
        <w:t>ϱ</w:t>
      </w:r>
      <w:r>
        <w:rPr/>
        <w:t>ꩌ</w:t>
      </w:r>
      <w:r>
        <w:rPr/>
        <w:t>蹍〈</w:t>
      </w:r>
      <w:r>
        <w:rPr/>
        <w:t>Ꮗ</w:t>
      </w:r>
      <w:r>
        <w:rPr/>
        <w:t>灯搻䄩렗㝉</w:t>
      </w:r>
      <w:r>
        <w:rPr/>
        <w:t>ⲝ</w:t>
      </w:r>
      <w:r>
        <w:rPr/>
        <w:t>匴㘘?胶跉㩑ﾐ↷</w:t>
      </w:r>
      <w:r>
        <w:rPr/>
        <w:t>௩</w:t>
      </w:r>
      <w:r>
        <w:rPr/>
        <w:t>㾑詐輥</w:t>
      </w:r>
      <w:r>
        <w:rPr/>
        <w:t>ྣా</w:t>
      </w:r>
      <w:r>
        <w:rPr/>
        <w:t>#</w:t>
      </w:r>
      <w:r>
        <w:rPr/>
        <w:t>ㆸ넒勻͜숹⒫겳苳赻摗ꏏ</w:t>
      </w:r>
      <w:r>
        <w:rPr/>
        <w:t>ꔩ</w:t>
      </w:r>
      <w:r>
        <w:rPr/>
        <w:t>嬲</w:t>
      </w:r>
      <w:r>
        <w:rPr/>
        <w:t>ᰐ⒭</w:t>
      </w:r>
      <w:r>
        <w:rPr/>
        <w:t>栢忖聮</w:t>
      </w:r>
      <w:r>
        <w:rPr>
          <w:rtl w:val="true"/>
        </w:rPr>
        <w:t>޶᮫</w:t>
      </w:r>
      <w:r>
        <w:rPr/>
        <w:t>ত</w:t>
      </w:r>
      <w:r>
        <w:rPr/>
        <w:t>ꮫ</w:t>
      </w:r>
      <w:r>
        <w:rPr/>
        <w:t>䳣㩟ꈄａ</w:t>
      </w:r>
      <w:r>
        <w:rPr/>
        <w:t>ᴝ</w:t>
      </w:r>
      <w:r>
        <w:rPr/>
        <w:t>ㄢ</w:t>
      </w:r>
      <w:r>
        <w:rPr/>
        <w:t>ꔖ</w:t>
      </w:r>
      <w:r>
        <w:rPr/>
        <w:t>㝸﫾</w:t>
      </w:r>
      <w:r>
        <w:rPr/>
        <w:t>ᥚ</w:t>
      </w:r>
      <w:r>
        <w:rPr/>
        <w:t>鲁䟐䄦</w:t>
      </w:r>
      <w:r>
        <w:rPr/>
        <w:t>ᧇꡕ</w:t>
      </w:r>
      <w:r>
        <w:rPr/>
        <w:t>뙪끳</w:t>
      </w:r>
      <w:r>
        <w:rPr/>
        <w:t>⣩⁭</w:t>
      </w:r>
      <w:r>
        <w:rPr/>
        <w:t>힥豽⇺</w:t>
      </w:r>
      <w:r>
        <w:rPr/>
        <w:t>ⷉ⃄</w:t>
      </w:r>
      <w:r>
        <w:rPr/>
        <w:t>웹</w:t>
      </w:r>
      <w:r>
        <w:rPr/>
        <w:t>ಧ</w:t>
      </w:r>
      <w:r>
        <w:rPr/>
        <w:t>묭쾿藹㤰⏡⍽㌲鳀￼䇩</w:t>
      </w:r>
      <w:r>
        <w:rPr/>
        <w:t>ᕢ</w:t>
      </w:r>
      <w:r>
        <w:rPr/>
        <w:t>휑뺒뜏㟔戝推訏</w:t>
      </w:r>
      <w:r>
        <w:rPr/>
        <w:t>੓</w:t>
      </w:r>
      <w:r>
        <w:rPr/>
        <w:t>睼?踨㮆餾邱㜒弴</w:t>
      </w:r>
      <w:r>
        <w:rPr/>
        <w:t>ᔪ</w:t>
      </w:r>
      <w:r>
        <w:rPr/>
        <w:t>袢퇢䣷駍獯댺遖</w:t>
      </w:r>
      <w:r>
        <w:rPr/>
        <w:t>ἇ</w:t>
      </w:r>
      <w:r>
        <w:rPr/>
        <w:t>艐裰</w:t>
      </w:r>
      <w:r>
        <w:rPr/>
        <w:t>ⷜ</w:t>
      </w:r>
      <w:r>
        <w:rPr/>
        <w:t>抨</w:t>
      </w:r>
      <w:r>
        <w:rPr/>
        <w:t>ꓗ</w:t>
      </w:r>
      <w:r>
        <w:rPr/>
        <w:t>횱䭋❟</w:t>
      </w:r>
      <w:r>
        <w:rPr/>
        <w:t>ӥ</w:t>
      </w:r>
      <w:r>
        <w:rPr>
          <w:rtl w:val="true"/>
        </w:rPr>
        <w:t>ࢡ</w:t>
      </w:r>
      <w:r>
        <w:rPr/>
        <w:t>ඬ</w:t>
      </w:r>
      <w:r>
        <w:rPr/>
        <w:t>䤼垅靴</w:t>
      </w:r>
      <w:r>
        <w:rPr/>
        <w:t>ᙆ</w:t>
      </w:r>
      <w:r>
        <w:rPr/>
        <w:t>ᡭ</w:t>
      </w:r>
      <w:r>
        <w:rPr/>
        <w:t>닦㜡즨?</w:t>
      </w:r>
      <w:r>
        <w:rPr/>
        <w:t>ˍ</w:t>
      </w:r>
      <w:r>
        <w:rPr/>
        <w:t>䕷</w:t>
      </w:r>
      <w:r>
        <w:rPr/>
        <w:t>௶</w:t>
      </w:r>
      <w:r>
        <w:rPr/>
        <w:t>ɽ</w:t>
      </w:r>
      <w:r>
        <w:rPr/>
        <w:t>蟌攋᧌</w:t>
      </w:r>
      <w:r>
        <w:rPr/>
        <w:t>ᙆ⡸</w:t>
      </w:r>
      <w:r>
        <w:rPr/>
        <w:t>䮎첞엕콠訫</w:t>
      </w:r>
      <w:r>
        <w:rPr/>
        <w:t>ሃ</w:t>
      </w:r>
      <w:r>
        <w:rPr/>
        <w:t>윏聕㰤벗⦫꼆</w:t>
      </w:r>
      <w:r>
        <w:rPr/>
        <w:t>ဨ</w:t>
      </w:r>
      <w:r>
        <w:rPr/>
        <w:t>훃멸</w:t>
      </w:r>
      <w:r>
        <w:rPr>
          <w:rtl w:val="true"/>
        </w:rPr>
        <w:t>࠹</w:t>
      </w:r>
      <w:r>
        <w:rPr/>
        <w:t></w:t>
      </w:r>
      <w:r>
        <w:rPr/>
        <w:t>渟젦懀푿쓶西形</w:t>
      </w:r>
      <w:r>
        <w:rPr/>
        <w:t>ꧡ</w:t>
      </w:r>
      <w:r>
        <w:rPr/>
        <w:t>탄筻騆獉</w:t>
      </w:r>
      <w:r>
        <w:rPr/>
        <w:t>⡍</w:t>
      </w:r>
      <w:r>
        <w:rPr/>
        <w:t>㡓孴䄼냊ꐑ㰵㉶坤⦮窄</w:t>
      </w:r>
      <w:r>
        <w:rPr/>
        <w:t>ʝ</w:t>
      </w:r>
      <w:r>
        <w:rPr/>
        <w:t>㈽</w:t>
      </w:r>
      <w:r>
        <w:rPr/>
        <w:t>൧</w:t>
      </w:r>
      <w:r>
        <w:rPr/>
        <w:t>뙛焤쫵즮</w:t>
      </w:r>
      <w:r>
        <w:rPr/>
        <w:t>๞</w:t>
      </w:r>
      <w:r>
        <w:rPr/>
        <w:t>ᐷ</w:t>
      </w:r>
      <w:r>
        <w:rPr/>
        <w:t>눫嚝</w:t>
      </w:r>
      <w:r>
        <w:rPr/>
        <w:t>ဤ</w:t>
      </w:r>
      <w:r>
        <w:rPr/>
        <w:t>郜</w:t>
      </w:r>
      <w:r>
        <w:rPr/>
        <w:t>՜</w:t>
      </w:r>
      <w:r>
        <w:rPr/>
        <w:t>䢣烝ㅺ</w:t>
      </w:r>
      <w:r>
        <w:rPr/>
        <w:t>ᘾ</w:t>
      </w:r>
      <w:r>
        <w:rPr/>
        <w:t>퇃ꀎ鱗西滦?陊</w:t>
      </w:r>
      <w:r>
        <w:rPr/>
        <w:t>ᒆ</w:t>
      </w:r>
      <w:r>
        <w:rPr/>
        <w:t>힅⊇⻠잎</w:t>
      </w:r>
      <w:r>
        <w:rPr/>
        <w:t>ൊ⦣</w:t>
      </w:r>
      <w:r>
        <w:rPr/>
        <w:t>苫</w:t>
      </w:r>
      <w:r>
        <w:rPr>
          <w:rtl w:val="true"/>
        </w:rPr>
        <w:t>ﰿ</w:t>
      </w:r>
      <w:r>
        <w:rPr/>
        <w:t>탴稖</w:t>
      </w:r>
      <w:r>
        <w:rPr/>
        <w:t>෼᠊</w:t>
      </w:r>
      <w:r>
        <w:rPr/>
        <w:t>糉쎋䠋麅㸚䊣䞾</w:t>
      </w:r>
      <w:r>
        <w:rPr/>
        <w:t>ឍ</w:t>
      </w:r>
      <w:r>
        <w:rPr/>
        <w:t>霠ꑸ㾎楅뙳㓓娡綹冺㈎뼉豛</w:t>
      </w:r>
      <w:r>
        <w:rPr/>
        <w:t>ъ</w:t>
      </w:r>
      <w:r>
        <w:rPr/>
        <w:t>귳</w:t>
      </w:r>
      <w:r>
        <w:rPr/>
        <w:t>ᒕ</w:t>
      </w:r>
      <w:r>
        <w:rPr/>
        <w:t>眭샳栜弄쥎</w:t>
      </w:r>
      <w:r>
        <w:rPr>
          <w:rtl w:val="true"/>
        </w:rPr>
        <w:t>׋</w:t>
      </w:r>
      <w:r>
        <w:rPr/>
        <w:t>幫礕㺗큘</w:t>
      </w:r>
      <w:r>
        <w:rPr/>
        <w:t>៓</w:t>
      </w:r>
      <w:r>
        <w:rPr/>
        <w:t>儨壊펿熌膅啣</w:t>
      </w:r>
      <w:r>
        <w:rPr>
          <w:rtl w:val="true"/>
        </w:rPr>
        <w:t>ۈ</w:t>
      </w:r>
      <w:r>
        <w:rPr/>
        <w:t>⋪</w:t>
      </w:r>
      <w:r>
        <w:rPr/>
        <w:t>ꭖ➪</w:t>
      </w:r>
      <w:r>
        <w:rPr/>
        <w:t>헉</w:t>
      </w:r>
      <w:r>
        <w:rPr/>
        <w:t>⡖</w:t>
      </w:r>
      <w:r>
        <w:rPr/>
        <w:t>쮋</w:t>
      </w:r>
      <w:r>
        <w:rPr/>
        <w:t>৆</w:t>
      </w:r>
      <w:r>
        <w:rPr/>
        <w:t>愢</w:t>
      </w:r>
      <w:r>
        <w:rPr>
          <w:rtl w:val="true"/>
        </w:rPr>
        <w:t>﯑</w:t>
      </w:r>
      <w:r>
        <w:rPr/>
        <w:t>⁸</w:t>
      </w:r>
      <w:r>
        <w:rPr/>
        <w:t>懙?搷㚶钪</w:t>
      </w:r>
      <w:r>
        <w:rPr>
          <w:rtl w:val="true"/>
        </w:rPr>
        <w:t>ע</w:t>
      </w:r>
      <w:r>
        <w:rPr/>
        <w:t>ጮ</w:t>
      </w:r>
      <w:r>
        <w:rPr/>
        <w:t>婠</w:t>
      </w:r>
      <w:r>
        <w:rPr/>
        <w:t>ᥣ</w:t>
      </w:r>
      <w:r>
        <w:rPr/>
        <w:t>㚪</w:t>
      </w:r>
      <w:r>
        <w:rPr/>
        <w:t>݇</w:t>
      </w:r>
      <w:r>
        <w:rPr/>
        <w:t>㡅쁛篍뀗</w:t>
      </w:r>
      <w:r>
        <w:rPr/>
        <w:t>ֹ</w:t>
      </w:r>
      <w:r>
        <w:rPr>
          <w:rtl w:val="true"/>
        </w:rPr>
        <w:t>ﰓ</w:t>
      </w:r>
      <w:r>
        <w:rPr/>
        <w:t>﷮</w:t>
      </w:r>
      <w:r>
        <w:rPr/>
        <w:t>ꋆ⽡簾깴</w:t>
      </w:r>
      <w:r>
        <w:rPr/>
        <w:t>ᛚ</w:t>
      </w:r>
      <w:r>
        <w:rPr/>
        <w:t>捲鎭씊㱕?沉롶簾陫</w:t>
      </w:r>
      <w:r>
        <w:rPr/>
        <w:t>቙</w:t>
      </w:r>
      <w:r>
        <w:rPr/>
        <w:t>窊</w:t>
      </w:r>
      <w:r>
        <w:rPr/>
        <w:t>ᎊ</w:t>
      </w:r>
      <w:r>
        <w:rPr/>
        <w:t>뿦̏筈‖</w:t>
      </w:r>
      <w:r>
        <w:rPr/>
        <w:t>Ҥ</w:t>
      </w:r>
      <w:r>
        <w:rPr/>
        <w:t>鵇䠗㛨ꄵ阽</w:t>
      </w:r>
      <w:r>
        <w:rPr/>
        <w:t>᾿</w:t>
      </w:r>
      <w:r>
        <w:rPr/>
        <w:t>鮻</w:t>
      </w:r>
      <w:r>
        <w:rPr/>
        <w:t>֤</w:t>
      </w:r>
      <w:r>
        <w:rPr/>
        <w:t>倚뇃撸嘎</w:t>
      </w:r>
      <w:r>
        <w:rPr/>
        <w:t>ᔳ</w:t>
      </w:r>
      <w:r>
        <w:rPr/>
        <w:t>䙢⃰畱궆㝰䲪鵟</w:t>
      </w:r>
      <w:r>
        <w:rPr/>
        <w:t>Ꮈ</w:t>
      </w:r>
      <w:r>
        <w:rPr/>
        <w:t>彟煵懷상﫮펏</w:t>
      </w:r>
      <w:r>
        <w:rPr>
          <w:rtl w:val="true"/>
        </w:rPr>
        <w:t>ﻰ</w:t>
      </w:r>
      <w:r>
        <w:rPr/>
        <w:t>琩蚑牸͊﹢堂緻⊉?醙鑇쓓湭鳐禦챌侠杛㱉マ</w:t>
      </w:r>
      <w:r>
        <w:rPr/>
        <w:t>Є</w:t>
      </w:r>
      <w:r>
        <w:rPr/>
        <w:t>湉兝</w:t>
      </w:r>
      <w:r>
        <w:rPr/>
        <w:t>Ꞌ</w:t>
      </w:r>
      <w:r>
        <w:rPr/>
        <w:t>벿</w:t>
      </w:r>
      <w:r>
        <w:rPr>
          <w:rtl w:val="true"/>
        </w:rPr>
        <w:t>ﺡ</w:t>
      </w:r>
      <w:r>
        <w:rPr/>
        <w:t>缐鷩캨垳춭</w:t>
      </w:r>
      <w:r>
        <w:rPr>
          <w:rtl w:val="true"/>
        </w:rPr>
        <w:t>ࣂ</w:t>
      </w:r>
      <w:r>
        <w:rPr/>
        <w:t></w:t>
      </w:r>
      <w:r>
        <w:rPr/>
        <w:t>鳫</w:t>
      </w:r>
      <w:r>
        <w:rPr>
          <w:rtl w:val="true"/>
        </w:rPr>
        <w:t>ܭ</w:t>
      </w:r>
      <w:r>
        <w:rPr/>
        <w:t>鲡粛쥸䌀锜揙</w:t>
      </w:r>
      <w:r>
        <w:rPr/>
        <w:t>๥⿤‒</w:t>
      </w:r>
      <w:r>
        <w:rPr/>
        <w:t>엫剭</w:t>
      </w:r>
      <w:r>
        <w:rPr/>
        <w:t>ẩ</w:t>
      </w:r>
      <w:r>
        <w:rPr/>
        <w:t>씮</w:t>
      </w:r>
      <w:r>
        <w:rPr>
          <w:rtl w:val="true"/>
        </w:rPr>
        <w:t>ࠎ</w:t>
      </w:r>
      <w:r>
        <w:rPr/>
        <w:t>㯽艩漑늄己命푣摈</w:t>
      </w:r>
      <w:r>
        <w:rPr/>
        <w:t>ⱥ</w:t>
      </w:r>
      <w:r>
        <w:rPr/>
        <w:t>뼆턻</w:t>
      </w:r>
      <w:r>
        <w:rPr/>
        <w:t>Գᴄ</w:t>
      </w:r>
      <w:r>
        <w:rPr/>
        <w:t>ュ巺⭐?</w:t>
      </w:r>
      <w:r>
        <w:rPr/>
        <w:t>्</w:t>
      </w:r>
      <w:r>
        <w:rPr/>
        <w:t>쫘픦㇧</w:t>
      </w:r>
      <w:r>
        <w:rPr/>
        <w:t>ǔѱ</w:t>
      </w:r>
      <w:r>
        <w:rPr/>
        <w:t>䪽걨꼥籱妟滍婟</w:t>
      </w:r>
      <w:r>
        <w:rPr/>
        <w:t>ኼ?</w:t>
      </w:r>
      <w:r>
        <w:rPr/>
        <w:t>胠혫㡭␜⳴⊡䍦᯷曓鎚웩</w:t>
      </w:r>
      <w:r>
        <w:rPr/>
        <w:t>⢗</w:t>
      </w:r>
      <w:r>
        <w:rPr/>
        <w:t>쁕糶</w:t>
      </w:r>
      <w:r>
        <w:rPr/>
        <w:t>Ꮒ</w:t>
      </w:r>
      <w:r>
        <w:rPr/>
        <w:t>䨐뮐</w:t>
      </w:r>
      <w:r>
        <w:rPr>
          <w:rtl w:val="true"/>
        </w:rPr>
        <w:t>ن</w:t>
      </w:r>
      <w:r>
        <w:rPr/>
        <w:t>쵀晩棓栄奖</w:t>
      </w:r>
      <w:r>
        <w:rPr/>
        <w:t>ᗻ</w:t>
      </w:r>
      <w:r>
        <w:rPr/>
        <w:t>虓皤莐</w:t>
      </w:r>
      <w:r>
        <w:rPr/>
        <w:t>ᔅ</w:t>
      </w:r>
      <w:r>
        <w:rPr/>
        <w:t>걇</w:t>
      </w:r>
      <w:r>
        <w:rPr/>
        <w:t>ᤤ⯞</w:t>
      </w:r>
      <w:r>
        <w:rPr/>
        <w:t>俹咇쩢㏖᝺珸鐇㡊梭떸켜㖂⩑䍡㔧諸</w:t>
      </w:r>
      <w:r>
        <w:rPr/>
        <w:t>ⵒ</w:t>
      </w:r>
      <w:r>
        <w:rPr/>
        <w:t>ѱ</w:t>
      </w:r>
      <w:r>
        <w:rPr/>
        <w:t>㮄薸㖎</w:t>
      </w:r>
      <w:r>
        <w:rPr/>
        <w:t>Ꮧ</w:t>
      </w:r>
      <w:r>
        <w:rPr/>
        <w:t>ꦂ꣭</w:t>
      </w:r>
      <w:r>
        <w:rPr/>
        <w:t>욎?彈嗁隤呂똵玈읂</w:t>
      </w:r>
      <w:r>
        <w:rPr>
          <w:rtl w:val="true"/>
        </w:rPr>
        <w:t>ﱵ</w:t>
      </w:r>
      <w:r>
        <w:rPr/>
        <w:t></w:t>
      </w:r>
      <w:r>
        <w:rPr/>
        <w:t>츃禸扒</w:t>
      </w:r>
      <w:r>
        <w:rPr/>
        <w:t>ᨗ</w:t>
      </w:r>
      <w:r>
        <w:rPr>
          <w:rtl w:val="true"/>
        </w:rPr>
        <w:t>࡝</w:t>
      </w:r>
      <w:r>
        <w:rPr/>
        <w:t>珼⪻</w:t>
      </w:r>
      <w:r>
        <w:rPr/>
        <w:t>ਈ</w:t>
      </w:r>
      <w:r>
        <w:rPr/>
        <w:t>깗텶藩뤼⼜꿪杌</w:t>
      </w:r>
      <w:r>
        <w:rPr/>
        <w:t>ᭃ</w:t>
      </w:r>
      <w:r>
        <w:rPr/>
        <w:t>쩆씙</w:t>
      </w:r>
      <w:r>
        <w:rPr>
          <w:rtl w:val="true"/>
        </w:rPr>
        <w:t>ۆ</w:t>
      </w:r>
      <w:r>
        <w:rPr/>
        <w:t>쥃듂슒</w:t>
      </w:r>
      <w:r>
        <w:rPr/>
        <w:t>ᖟ⧚</w:t>
      </w:r>
      <w:r>
        <w:rPr/>
        <w:t>췢櫳</w:t>
      </w:r>
      <w:r>
        <w:rPr/>
        <w:t>ਯ</w:t>
      </w:r>
      <w:r>
        <w:rPr/>
        <w:t>샩</w:t>
      </w:r>
      <w:r>
        <w:rPr/>
        <w:t>௝</w:t>
      </w:r>
      <w:r>
        <w:rPr/>
        <w:t>橿怉㵟으?</w:t>
      </w:r>
      <w:r>
        <w:rPr/>
        <w:t>꣕</w:t>
      </w:r>
      <w:r>
        <w:rPr/>
        <w:t>ꆾ</w:t>
      </w:r>
      <w:r>
        <w:rPr/>
        <w:t>ᣳ</w:t>
      </w:r>
      <w:r>
        <w:rPr/>
        <w:t>舡픞索</w:t>
      </w:r>
      <w:r>
        <w:rPr/>
        <w:t>ᑧ</w:t>
      </w:r>
      <w:r>
        <w:rPr/>
        <w:t>䥊</w:t>
      </w:r>
      <w:r>
        <w:rPr/>
        <w:t>Ǒ</w:t>
      </w:r>
      <w:r>
        <w:rPr/>
        <w:t>䅗⃭駨㗒刊賛䕚轐罩ꂅ퐦䌀䬝냔뿽蹕</w:t>
      </w:r>
      <w:r>
        <w:rPr/>
        <w:t>᱅ꦴ</w:t>
      </w:r>
      <w:r>
        <w:rPr/>
        <w:t>ᅾ␫쑀䝱勧</w:t>
      </w:r>
      <w:r>
        <w:rPr/>
        <w:t>ꓭ</w:t>
      </w:r>
      <w:r>
        <w:rPr/>
        <w:t>傴틍㷖댂韤굓?纋⏲흇깨㱼㍭쫵</w:t>
      </w:r>
      <w:r>
        <w:rPr/>
        <w:t>ገ</w:t>
      </w:r>
      <w:r>
        <w:rPr/>
        <w:t>⼅⏉</w:t>
      </w:r>
      <w:r>
        <w:rPr/>
        <w:t>ၦ</w:t>
      </w:r>
      <w:r>
        <w:rPr>
          <w:rtl w:val="true"/>
        </w:rPr>
        <w:t>ؤ</w:t>
      </w:r>
      <w:r>
        <w:rPr/>
        <w:t>쟀鵅䭆䃋椔</w:t>
      </w:r>
      <w:r>
        <w:rPr/>
        <w:t>ⴚĺ</w:t>
      </w:r>
      <w:r>
        <w:rPr/>
        <w:t>飜彄</w:t>
      </w:r>
      <w:r>
        <w:rPr/>
        <w:t>ഀ?</w:t>
      </w:r>
      <w:r>
        <w:rPr/>
        <w:t>㫤뱝쟼?</w:t>
      </w:r>
      <w:r>
        <w:rPr/>
        <w:t>ᴘ</w:t>
      </w:r>
      <w:r>
        <w:rPr>
          <w:rtl w:val="true"/>
        </w:rPr>
        <w:t>؝</w:t>
      </w:r>
      <w:r>
        <w:rPr/>
        <w:t>鋴㍙椄♢︭犃</w:t>
      </w:r>
      <w:r>
        <w:rPr/>
        <w:t>ᶓ</w:t>
      </w:r>
      <w:r>
        <w:rPr/>
        <w:t>陎</w:t>
      </w:r>
      <w:r>
        <w:rPr>
          <w:rtl w:val="true"/>
        </w:rPr>
        <w:t>ﭏ</w:t>
      </w:r>
      <w:r>
        <w:rPr/>
        <w:t>數欥</w:t>
      </w:r>
      <w:r>
        <w:rPr/>
        <w:t>௘</w:t>
      </w:r>
      <w:r>
        <w:rPr/>
        <w:t>輺坔ꒄ롾㹻㋟栱ꂩꁷ㝁齀瓓⬏廒﹥쪶</w:t>
      </w:r>
      <w:r>
        <w:rPr/>
        <w:t>Ὕ</w:t>
      </w:r>
      <w:r>
        <w:rPr/>
        <w:t>賖逢젭牁ퟳ␅ㅈ</w:t>
      </w:r>
      <w:r>
        <w:rPr/>
        <w:t>৪</w:t>
      </w:r>
      <w:r>
        <w:rPr/>
        <w:t>꺘쥑伲瀩銢</w:t>
      </w:r>
      <w:r>
        <w:rPr/>
        <w:t>ಂ</w:t>
      </w:r>
      <w:r>
        <w:rPr/>
        <w:t>햡쩍㲸캹큀鹵츷ㆼ</w:t>
      </w:r>
      <w:r>
        <w:rPr/>
        <w:t>໌</w:t>
      </w:r>
      <w:r>
        <w:rPr/>
        <w:t>ᆩ⏫湢牲</w:t>
      </w:r>
      <w:r>
        <w:rPr/>
        <w:t>᧙</w:t>
      </w:r>
      <w:r>
        <w:rPr/>
        <w:t>ꮻ</w:t>
      </w:r>
      <w:r>
        <w:rPr/>
        <w:t>㛷軒⧌</w:t>
      </w:r>
      <w:r>
        <w:rPr/>
        <w:t>ᯭ</w:t>
      </w:r>
      <w:r>
        <w:rPr/>
        <w:t>孶</w:t>
      </w:r>
      <w:r>
        <w:rPr/>
        <w:t>=</w:t>
      </w:r>
      <w:r>
        <w:rPr/>
        <w:t>贑</w:t>
      </w:r>
      <w:r>
        <w:rPr/>
        <w:t>ᰵ</w:t>
      </w:r>
      <w:r>
        <w:rPr/>
        <w:t>鈎矙</w:t>
      </w:r>
      <w:r>
        <w:rPr/>
        <w:t>ᖤ</w:t>
      </w:r>
      <w:r>
        <w:rPr/>
        <w:t>妓聘䧇㖑獿뷯</w:t>
      </w:r>
      <w:r>
        <w:rPr/>
        <w:t>ⶆ</w:t>
      </w:r>
      <w:r>
        <w:rPr/>
        <w:t>渜鷁礙</w:t>
      </w:r>
      <w:r>
        <w:rPr/>
        <w:t>ᬇ</w:t>
      </w:r>
      <w:r>
        <w:rPr/>
        <w:t>岦䕗䋶䖙</w:t>
      </w:r>
      <w:r>
        <w:rPr/>
        <w:t>෈</w:t>
      </w:r>
      <w:r>
        <w:rPr/>
        <w:t>퇧떜嚖嘐?匸갚丙̝詀</w:t>
      </w:r>
      <w:r>
        <w:rPr/>
        <w:t>Ꮕ</w:t>
      </w:r>
      <w:r>
        <w:rPr/>
        <w:t>䭪</w:t>
      </w:r>
      <w:r>
        <w:rPr/>
        <w:t>ᡶⒻ᥀</w:t>
      </w:r>
      <w:r>
        <w:rPr/>
        <w:t>ꃂ嬲騱ㄴ꼫</w:t>
      </w:r>
      <w:r>
        <w:rPr/>
        <w:t>၎࿑</w:t>
      </w:r>
      <w:r>
        <w:rPr/>
        <w:t>亰屽╃稇㻙ꈠ띃栌㓎錚육䎝㘛</w:t>
      </w:r>
      <w:r>
        <w:rPr>
          <w:rtl w:val="true"/>
        </w:rPr>
        <w:t>ﵯ</w:t>
      </w:r>
      <w:r>
        <w:rPr/>
        <w:t>䪐靯靾⍬摎</w:t>
      </w:r>
      <w:r>
        <w:rPr/>
        <w:t>꣬</w:t>
      </w:r>
      <w:r>
        <w:rPr/>
        <w:t>팹鐀鐜袉⸿⬝獱</w:t>
      </w:r>
      <w:r>
        <w:rPr/>
        <w:t>﷔</w:t>
      </w:r>
      <w:r>
        <w:rPr/>
        <w:t>烊鎈玐꽢</w:t>
      </w:r>
      <w:r>
        <w:rPr/>
        <w:t>ᮮጱ</w:t>
      </w:r>
      <w:r>
        <w:rPr/>
        <w:t>쿇</w:t>
      </w:r>
      <w:r>
        <w:rPr/>
        <w:t>ᵻ</w:t>
      </w:r>
      <w:r>
        <w:rPr/>
        <w:t>觍</w:t>
      </w:r>
      <w:r>
        <w:rPr/>
        <w:t>ᩋ</w:t>
      </w:r>
      <w:r>
        <w:rPr/>
        <w:t>Ǒ</w:t>
      </w:r>
      <w:r>
        <w:rPr/>
        <w:t>薽憙</w:t>
      </w:r>
      <w:r>
        <w:rPr/>
        <w:t>᯾</w:t>
      </w:r>
      <w:r>
        <w:rPr/>
        <w:t>묾쐟猠惉漆銉륐쀉뺀⽸撁仏軂絜耫쀸檐</w:t>
      </w:r>
      <w:r>
        <w:rPr/>
        <w:t>ⷷ</w:t>
      </w:r>
      <w:r>
        <w:rPr/>
        <w:t>猖啠氄깋幊?捇뵸通僴ᅒ횇</w:t>
      </w:r>
      <w:r>
        <w:rPr/>
        <w:t>଩</w:t>
      </w:r>
      <w:r>
        <w:rPr/>
        <w:t>Ṹ</w:t>
      </w:r>
      <w:r>
        <w:rPr/>
        <w:t>疇붱帝ᆉ樲ᷩ⬉</w:t>
      </w:r>
      <w:r>
        <w:rPr/>
        <w:t>ꩥ</w:t>
      </w:r>
      <w:r>
        <w:rPr/>
        <w:t>쓯鶳ㅿ罘懈ヮ侤</w:t>
      </w:r>
      <w:r>
        <w:rPr/>
        <w:t>ᬳ</w:t>
      </w:r>
      <w:r>
        <w:rPr/>
        <w:t>믱巊輘⪈</w:t>
      </w:r>
      <w:r>
        <w:rPr/>
        <w:t>ᔆ</w:t>
      </w:r>
      <w:r>
        <w:rPr/>
        <w:t>둝</w:t>
      </w:r>
      <w:r>
        <w:rPr/>
        <w:t>ើ</w:t>
      </w:r>
      <w:r>
        <w:rPr/>
        <w:t>×</w:t>
      </w:r>
      <w:r>
        <w:rPr/>
        <w:t>忕</w:t>
      </w:r>
      <w:r>
        <w:rPr/>
        <w:t>ᚰ</w:t>
      </w:r>
      <w:r>
        <w:rPr/>
        <w:t>ꌙ缡褆촼㓠</w:t>
      </w:r>
      <w:r>
        <w:rPr/>
        <w:t>Ⱑ</w:t>
      </w:r>
      <w:r>
        <w:rPr>
          <w:rtl w:val="true"/>
        </w:rPr>
        <w:t>ﳀ</w:t>
      </w:r>
      <w:r>
        <w:rPr/>
        <w:t>ᴣ</w:t>
      </w:r>
      <w:r>
        <w:rPr/>
        <w:t>䵜䯮羋爌慠火춃殼妓料뛊</w:t>
      </w:r>
      <w:r>
        <w:rPr/>
        <w:t>ὢ</w:t>
      </w:r>
      <w:r>
        <w:rPr/>
        <w:t>픕</w:t>
      </w:r>
      <w:r>
        <w:rPr>
          <w:rtl w:val="true"/>
        </w:rPr>
        <w:t>؍</w:t>
      </w:r>
      <w:r>
        <w:rPr/>
        <w:t>숾</w:t>
      </w:r>
      <w:r>
        <w:rPr/>
        <w:t>ೢ̣꧇</w:t>
      </w:r>
      <w:r>
        <w:rPr/>
        <w:t>迆</w:t>
      </w:r>
      <w:r>
        <w:rPr>
          <w:rtl w:val="true"/>
        </w:rPr>
        <w:t>ڂ</w:t>
      </w:r>
      <w:r>
        <w:rPr/>
        <w:t>ꀀ끒</w:t>
      </w:r>
      <w:r>
        <w:rPr/>
        <w:t>ᔒ</w:t>
      </w:r>
      <w:r>
        <w:rPr/>
        <w:t>插셢匔訏ㅄ퇩</w:t>
      </w:r>
      <w:r>
        <w:rPr/>
        <w:t>ᐨ</w:t>
      </w:r>
      <w:r>
        <w:rPr/>
        <w:t>湗?姰腟의散</w:t>
      </w:r>
      <w:r>
        <w:rPr/>
        <w:t>ᢵ</w:t>
      </w:r>
      <w:r>
        <w:rPr/>
        <w:t>瞻슰䘼䌙</w:t>
      </w:r>
      <w:r>
        <w:rPr/>
        <w:t>ѹ</w:t>
      </w:r>
      <w:r>
        <w:rPr/>
        <w:t>䘂輢</w:t>
      </w:r>
      <w:r>
        <w:rPr/>
        <w:t>ᡡ</w:t>
      </w:r>
      <w:r>
        <w:rPr/>
        <w:t>愱髹?</w:t>
      </w:r>
      <w:r>
        <w:rPr/>
        <w:t>ˍ</w:t>
      </w:r>
      <w:r>
        <w:rPr/>
        <w:t>嚭쨱诟</w:t>
      </w:r>
      <w:r>
        <w:rPr/>
        <w:t>ꝱ</w:t>
      </w:r>
      <w:r>
        <w:rPr/>
        <w:t>쨵琊슔陜쥁</w:t>
      </w:r>
      <w:r>
        <w:rPr/>
        <w:t>ᵖ</w:t>
      </w:r>
      <w:r>
        <w:rPr/>
        <w:t>긭鼿䠌鵆걺쓐䢥⑚鹽飩晧</w:t>
      </w:r>
      <w:r>
        <w:rPr/>
        <w:t>။ꫬ</w:t>
      </w:r>
      <w:r>
        <w:rPr/>
        <w:t>⽊</w:t>
      </w:r>
      <w:r>
        <w:rPr/>
        <w:t>ᢧ▽</w:t>
      </w:r>
      <w:r>
        <w:rPr/>
        <w:t>嶄봴</w:t>
      </w:r>
      <w:r>
        <w:rPr/>
        <w:t>࣒</w:t>
      </w:r>
      <w:r>
        <w:rPr/>
        <w:t>㢶闎諞畼濽꼳谂멜?誮⎹䟏</w:t>
      </w:r>
      <w:r>
        <w:rPr/>
        <w:t>ƚ</w:t>
      </w:r>
      <w:r>
        <w:rPr/>
        <w:t>䩾駤㹒똎</w:t>
      </w:r>
      <w:r>
        <w:rPr/>
        <w:t>ܿ</w:t>
      </w:r>
      <w:r>
        <w:rPr/>
        <w:t>⣸</w:t>
      </w:r>
      <w:r>
        <w:rPr/>
        <w:t>쟡된ꋣ</w:t>
      </w:r>
      <w:r>
        <w:rPr/>
        <w:t>ⴧ</w:t>
      </w:r>
      <w:r>
        <w:rPr/>
        <w:t>돜䟓㝅쫷胇禰ᅪ</w:t>
      </w:r>
      <w:r>
        <w:rPr/>
        <w:t>˲┼</w:t>
      </w:r>
      <w:r>
        <w:rPr/>
        <w:t>怸躙쎀㤏꽤躬録</w:t>
      </w:r>
      <w:r>
        <w:rPr>
          <w:rtl w:val="true"/>
        </w:rPr>
        <w:t>ݐ</w:t>
      </w:r>
      <w:r>
        <w:rPr/>
        <w:t></w:t>
      </w:r>
      <w:r>
        <w:rPr/>
        <w:t>ꆓ㑥㚠盶鎶욖柅쳅䟠픳齀㛷✥뉙칰㨱쿏鴻</w:t>
      </w:r>
      <w:r>
        <w:rPr/>
        <w:t>˫⦝Ō</w:t>
      </w:r>
      <w:r>
        <w:rPr/>
        <w:t>ᝠ</w:t>
      </w:r>
      <w:r>
        <w:rPr/>
        <w:t>嶿몶佄悡駐郊뿋?ㄥ</w:t>
      </w:r>
      <w:r>
        <w:rPr/>
        <w:t>ꦴ≇꠴</w:t>
      </w:r>
      <w:r>
        <w:rPr/>
        <w:t>ᄕ祾?龎䣃堌蔉밍㲓뎁塰⬶彩</w:t>
      </w:r>
      <w:r>
        <w:rPr>
          <w:rtl w:val="true"/>
        </w:rPr>
        <w:t>ݠ</w:t>
      </w:r>
      <w:r>
        <w:rPr/>
        <w:t>ᕒ</w:t>
      </w:r>
      <w:r>
        <w:rPr/>
        <w:t>뎸</w:t>
      </w:r>
      <w:r>
        <w:rPr/>
        <w:t>Ꝥ</w:t>
      </w:r>
      <w:r>
        <w:rPr/>
        <w:t>ഇ</w:t>
      </w:r>
      <w:r>
        <w:rPr/>
        <w:t>ꙶ</w:t>
      </w:r>
      <w:r>
        <w:rPr/>
        <w:t>䆀满㨜</w:t>
      </w:r>
      <w:r>
        <w:rPr/>
        <w:t>¦</w:t>
      </w:r>
      <w:r>
        <w:rPr/>
        <w:t>휀㫴龆氙挡硛</w:t>
      </w:r>
      <w:r>
        <w:rPr/>
        <w:t>ქ</w:t>
      </w:r>
      <w:r>
        <w:rPr/>
        <w:t>퉒讌?芠襟</w:t>
      </w:r>
      <w:r>
        <w:rPr/>
        <w:t>ᦀ</w:t>
      </w:r>
      <w:r>
        <w:rPr/>
        <w:t>啚∆侇㥷䠘桼塚猇罉뾓䜓璙蔑䔛</w:t>
      </w:r>
      <w:r>
        <w:rPr/>
        <w:t>꙯</w:t>
      </w:r>
      <w:r>
        <w:rPr/>
        <w:t>쁫囫</w:t>
      </w:r>
      <w:r>
        <w:rPr>
          <w:rtl w:val="true"/>
        </w:rPr>
        <w:t>ﺂ</w:t>
      </w:r>
      <w:r>
        <w:rPr/>
        <w:t>䝕截变핼肯挎撂瀙</w:t>
      </w:r>
      <w:r>
        <w:rPr/>
        <w:t>ⲑ</w:t>
      </w:r>
      <w:r>
        <w:rPr/>
        <w:t>㬇ᆑ邲秐䩪</w:t>
      </w:r>
      <w:r>
        <w:rPr/>
        <w:t>ᘔ</w:t>
      </w:r>
      <w:r>
        <w:rPr/>
        <w:t>๴</w:t>
      </w:r>
      <w:r>
        <w:rPr/>
        <w:t>暚?渑</w:t>
      </w:r>
      <w:r>
        <w:rPr/>
        <w:t>ὀ</w:t>
      </w:r>
      <w:r>
        <w:rPr/>
        <w:t>쥶仙乲삌孳鐒櫑熟⽮鱏纓璚䦘晥砨罗锦廳悬횻準䯆</w:t>
      </w:r>
      <w:r>
        <w:rPr/>
        <w:t>Տ</w:t>
      </w:r>
      <w:r>
        <w:rPr/>
        <w:t>㄂欰恑</w:t>
      </w:r>
      <w:r>
        <w:rPr/>
        <w:t>۝</w:t>
      </w:r>
      <w:r>
        <w:rPr/>
        <w:t>ᒺ</w:t>
      </w:r>
      <w:r>
        <w:rPr/>
        <w:t>녬씵⛌뀸</w:t>
      </w:r>
      <w:r>
        <w:rPr>
          <w:rtl w:val="true"/>
        </w:rPr>
        <w:t>ﭧ</w:t>
      </w:r>
      <w:r>
        <w:rPr/>
        <w:t>韈陘⺢</w:t>
      </w:r>
      <w:r>
        <w:rPr>
          <w:rtl w:val="true"/>
        </w:rPr>
        <w:t>ߠ</w:t>
      </w:r>
      <w:r>
        <w:rPr/>
        <w:t>䨜</w:t>
      </w:r>
      <w:r>
        <w:rPr>
          <w:rtl w:val="true"/>
        </w:rPr>
        <w:t>ﭙ</w:t>
      </w:r>
      <w:r>
        <w:rPr/>
        <w:t>룞븖〥챥奺㛮䕱妟</w:t>
      </w:r>
      <w:r>
        <w:rPr/>
        <w:t>᛿</w:t>
      </w:r>
      <w:r>
        <w:rPr/>
        <w:t>䃪?</w:t>
      </w:r>
      <w:r>
        <w:rPr/>
        <w:t>ᑏ</w:t>
      </w:r>
      <w:r>
        <w:rPr/>
        <w:t>䮌ꀝ㚯湤胃坷苾㯢</w:t>
      </w:r>
      <w:r>
        <w:rPr/>
        <w:t>꤆</w:t>
      </w:r>
      <w:r>
        <w:rPr/>
        <w:t>娭禱恵</w:t>
      </w:r>
      <w:r>
        <w:rPr/>
        <w:t>ꨱ</w:t>
      </w:r>
      <w:r>
        <w:rPr/>
        <w:t>潫┮?⑞敮</w:t>
      </w:r>
      <w:r>
        <w:rPr/>
        <w:t>ᒃ</w:t>
      </w:r>
      <w:r>
        <w:rPr/>
        <w:t>㲫</w:t>
      </w:r>
      <w:r>
        <w:rPr/>
        <w:t>⢵</w:t>
      </w:r>
      <w:r>
        <w:rPr/>
        <w:t>쩻∷菰諾</w:t>
      </w:r>
      <w:r>
        <w:rPr/>
        <w:t>ⳳ</w:t>
      </w:r>
      <w:r>
        <w:rPr/>
        <w:t>孵턺歝?㾞?乀煁뵀鎧碓</w:t>
      </w:r>
      <w:r>
        <w:rPr/>
        <w:t>᥅</w:t>
      </w:r>
      <w:r>
        <w:rPr>
          <w:rtl w:val="true"/>
        </w:rPr>
        <w:t>ڧ</w:t>
      </w:r>
      <w:r>
        <w:rPr/>
        <w:t>᧘</w:t>
      </w:r>
      <w:r>
        <w:rPr/>
        <w:t>鸛틒⚍</w:t>
      </w:r>
      <w:r>
        <w:rPr>
          <w:rtl w:val="true"/>
        </w:rPr>
        <w:t>ﱇ</w:t>
      </w:r>
      <w:r>
        <w:rPr/>
        <w:t>ꖻ</w:t>
      </w:r>
      <w:r>
        <w:rPr/>
        <w:t>灣墼</w:t>
      </w:r>
      <w:r>
        <w:rPr/>
        <w:t>ሢ</w:t>
      </w:r>
      <w:r>
        <w:rPr/>
        <w:t>蹦䅠</w:t>
      </w:r>
      <w:r>
        <w:rPr/>
        <w:t>ⵗ</w:t>
      </w:r>
      <w:r>
        <w:rPr/>
        <w:t>鬝ᆃ꺝?惲毣鑂뇤뎨駽儗</w:t>
      </w:r>
      <w:r>
        <w:rPr/>
        <w:t>ጇ⸌፜</w:t>
      </w:r>
      <w:r>
        <w:rPr/>
        <w:t>햪孙</w:t>
      </w:r>
      <w:r>
        <w:rPr/>
        <w:t>꧙</w:t>
      </w:r>
      <w:r>
        <w:rPr/>
        <w:t>〱謏▞⥾蚑</w:t>
      </w:r>
      <w:r>
        <w:rPr/>
        <w:t>ર</w:t>
      </w:r>
      <w:r>
        <w:rPr/>
        <w:t>Ꝯ</w:t>
      </w:r>
      <w:r>
        <w:rPr/>
        <w:t>ꔻ</w:t>
      </w:r>
      <w:r>
        <w:rPr/>
        <w:t>ᖌ</w:t>
      </w:r>
      <w:r>
        <w:rPr>
          <w:rtl w:val="true"/>
        </w:rPr>
        <w:t>ﭹ</w:t>
      </w:r>
      <w:r>
        <w:rPr/>
        <w:t>ꁛ㏨</w:t>
      </w:r>
      <w:r>
        <w:rPr/>
        <w:t>ൣ?</w:t>
      </w:r>
      <w:r>
        <w:rPr/>
        <w:t>靎읎솨煋餁鼡焣漞憅</w:t>
      </w:r>
      <w:r>
        <w:rPr/>
        <w:t>ᨹ୸</w:t>
      </w:r>
      <w:r>
        <w:rPr/>
        <w:t>챔쫤糅翫䣒㷾</w:t>
      </w:r>
      <w:r>
        <w:rPr/>
        <w:t>Ⱝ</w:t>
      </w:r>
      <w:r>
        <w:rPr/>
        <w:t>녆</w:t>
      </w:r>
      <w:r>
        <w:rPr/>
        <w:t>ᚐᏕ</w:t>
      </w:r>
      <w:r>
        <w:rPr/>
        <w:t>붆</w:t>
      </w:r>
      <w:r>
        <w:rPr/>
        <w:t>᭵ꘙ࣋</w:t>
      </w:r>
      <w:r>
        <w:rPr/>
        <w:t>䳈뼯펀臽緒鏲柨</w:t>
      </w:r>
      <w:r>
        <w:rPr/>
        <w:t>᡼</w:t>
      </w:r>
      <w:r>
        <w:rPr/>
        <w:t>븪᥁᪯徳錗ꏤ</w:t>
      </w:r>
      <w:r>
        <w:rPr/>
        <w:t>ж</w:t>
      </w:r>
      <w:r>
        <w:rPr/>
        <w:t>遯쯊溰褮閴佦⑮眣蘿윕✏璴</w:t>
      </w:r>
      <w:r>
        <w:rPr/>
        <w:t>ĉ</w:t>
      </w:r>
      <w:r>
        <w:rPr/>
        <w:t>뢬蠟䠊㕖趙鿋塉链쿝藽䜽횆놬䞟</w:t>
      </w:r>
      <w:r>
        <w:rPr/>
        <w:t>ť</w:t>
      </w:r>
      <w:r>
        <w:rPr/>
        <w:t>嘕氰」葤罂䉽賔鬦됆녜厱纖８硙齎镇먄</w:t>
      </w:r>
      <w:r>
        <w:rPr/>
        <w:t>ᮿ</w:t>
      </w:r>
      <w:r>
        <w:rPr/>
        <w:t>鮈</w:t>
      </w:r>
      <w:r>
        <w:rPr/>
        <w:t>ୠ</w:t>
      </w:r>
      <w:r>
        <w:rPr/>
        <w:t>蝥</w:t>
      </w:r>
      <w:r>
        <w:rPr/>
        <w:t>శ</w:t>
      </w:r>
      <w:r>
        <w:rPr/>
        <w:t>枲셢肏矓?㷋</w:t>
      </w:r>
      <w:r>
        <w:rPr/>
        <w:t>؊⩁</w:t>
      </w:r>
      <w:r>
        <w:rPr/>
        <w:t>懆椀鏙롬</w:t>
      </w:r>
      <w:r>
        <w:rPr/>
        <w:t>﷛</w:t>
      </w:r>
      <w:r>
        <w:rPr/>
        <w:t>歔</w:t>
      </w:r>
      <w:r>
        <w:rPr/>
        <w:t>ᓜ</w:t>
      </w:r>
      <w:r>
        <w:rPr/>
        <w:t>梚祀䯺䡥䟙鋡</w:t>
      </w:r>
      <w:r>
        <w:rPr>
          <w:rtl w:val="true"/>
        </w:rPr>
        <w:t>ࠇ</w:t>
      </w:r>
      <w:r>
        <w:rPr/>
        <w:t>⨟</w:t>
      </w:r>
      <w:r>
        <w:rPr/>
        <w:t>㑥䊣䡌</w:t>
      </w:r>
      <w:r>
        <w:rPr/>
        <w:t>Ⲥ</w:t>
      </w:r>
      <w:r>
        <w:rPr/>
        <w:t>ブ놼</w:t>
      </w:r>
      <w:r>
        <w:rPr/>
        <w:t>క</w:t>
      </w:r>
      <w:r>
        <w:rPr/>
        <w:t>䩲</w:t>
      </w:r>
      <w:r>
        <w:rPr>
          <w:rtl w:val="true"/>
        </w:rPr>
        <w:t>ﵽ</w:t>
      </w:r>
      <w:r>
        <w:rPr/>
        <w:t>푄겵襞≘눯鏁璫죻?</w:t>
      </w:r>
      <w:r>
        <w:rPr/>
        <w:t>ᝡ</w:t>
      </w:r>
      <w:r>
        <w:rPr/>
        <w:t>뿦썠먋酩㟨쏥</w:t>
      </w:r>
      <w:r>
        <w:rPr/>
        <w:t>ꗬ</w:t>
      </w:r>
      <w:r>
        <w:rPr/>
        <w:t>뚻퐠</w:t>
      </w:r>
      <w:r>
        <w:rPr>
          <w:rtl w:val="true"/>
        </w:rPr>
        <w:t>ﳁ</w:t>
      </w:r>
      <w:r>
        <w:rPr/>
        <w:t>忏溄</w:t>
      </w:r>
      <w:r>
        <w:rPr/>
        <w:t>ꯝ</w:t>
      </w:r>
      <w:r>
        <w:rPr/>
        <w:t>쐀뱹梂琔옶旎젟</w:t>
      </w:r>
      <w:r>
        <w:rPr>
          <w:rtl w:val="true"/>
        </w:rPr>
        <w:t>ﰨ</w:t>
      </w:r>
      <w:r>
        <w:rPr/>
        <w:t>쵮咭魎걠</w:t>
      </w:r>
      <w:r>
        <w:rPr>
          <w:rtl w:val="true"/>
        </w:rPr>
        <w:t>ﯾ</w:t>
      </w:r>
      <w:r>
        <w:rPr/>
        <w:t>턜飔鎂</w:t>
      </w:r>
      <w:r>
        <w:rPr/>
        <w:t>ꫴ</w:t>
      </w:r>
      <w:r>
        <w:rPr/>
        <w:t>芚夨谨㫠퇴乷?ᆔ钔?挅透其</w:t>
      </w:r>
      <w:r>
        <w:rPr/>
        <w:t>⡘</w:t>
      </w:r>
      <w:r>
        <w:rPr/>
        <w:t>蔹</w:t>
      </w:r>
      <w:r>
        <w:rPr/>
        <w:t>᢮ֲ</w:t>
      </w:r>
      <w:r>
        <w:rPr/>
        <w:t>吠䮊롱䕣롓</w:t>
      </w:r>
      <w:r>
        <w:rPr/>
        <w:t>Ӣ</w:t>
      </w:r>
      <w:r>
        <w:rPr/>
        <w:t>墳볈풑⻇鲝遉</w:t>
      </w:r>
      <w:r>
        <w:rPr/>
        <w:t>Ș</w:t>
      </w:r>
      <w:r>
        <w:rPr>
          <w:rtl w:val="true"/>
        </w:rPr>
        <w:t>࠱</w:t>
      </w:r>
      <w:r>
        <w:rPr/>
        <w:t></w:t>
      </w:r>
      <w:r>
        <w:rPr/>
        <w:t>牃⎆</w:t>
      </w:r>
      <w:r>
        <w:rPr/>
        <w:t>ᮥ</w:t>
      </w:r>
      <w:r>
        <w:rPr/>
        <w:t>抟䖤㷠圩?</w:t>
      </w:r>
      <w:r>
        <w:rPr/>
        <w:t>௏</w:t>
      </w:r>
      <w:r>
        <w:rPr/>
        <w:t>布≅딽䗣誈ꅠ</w:t>
      </w:r>
      <w:r>
        <w:rPr/>
        <w:t>ᦡ</w:t>
      </w:r>
      <w:r>
        <w:rPr/>
        <w:t>喾쑆矇톺歒黸풤</w:t>
      </w:r>
      <w:r>
        <w:rPr/>
        <w:t>ꮑ</w:t>
      </w:r>
      <w:r>
        <w:rPr/>
        <w:t>䫀栉靭</w:t>
      </w:r>
      <w:r>
        <w:rPr/>
        <w:t>©</w:t>
      </w:r>
      <w:r>
        <w:rPr/>
        <w:t>矞?</w:t>
      </w:r>
      <w:r>
        <w:rPr/>
        <w:t>ӎ</w:t>
      </w:r>
      <w:r>
        <w:rPr/>
        <w:t>퀍䊳暈?覓㓶打散楸</w:t>
      </w:r>
      <w:r>
        <w:rPr>
          <w:rtl w:val="true"/>
        </w:rPr>
        <w:t>࠸</w:t>
      </w:r>
      <w:r>
        <w:rPr/>
        <w:t>䢶愪</w:t>
      </w:r>
      <w:r>
        <w:rPr/>
        <w:t>ȫ</w:t>
      </w:r>
      <w:r>
        <w:rPr/>
        <w:t>ᨉ</w:t>
      </w:r>
      <w:r>
        <w:rPr/>
        <w:t>깻徳䋭</w:t>
      </w:r>
      <w:r>
        <w:rPr/>
        <w:t>ए</w:t>
      </w:r>
      <w:r>
        <w:rPr/>
        <w:t>㉽숔㥵冪ꊈ</w:t>
      </w:r>
      <w:r>
        <w:rPr/>
        <w:t>ꢕ</w:t>
      </w:r>
      <w:r>
        <w:rPr/>
        <w:t>ㅔ</w:t>
      </w:r>
      <w:r>
        <w:rPr>
          <w:rtl w:val="true"/>
        </w:rPr>
        <w:t>ڞ</w:t>
      </w:r>
      <w:r>
        <w:rPr/>
        <w:t>퍪읉琙늡皀?䂻㶪霱啇籙関实?腔槣禀氫쟟쭦叓ꌵ</w:t>
      </w:r>
      <w:r>
        <w:rPr/>
        <w:t>ᗥꭈ</w:t>
      </w:r>
      <w:r>
        <w:rPr/>
        <w:t>퓕넞삃</w:t>
      </w:r>
      <w:r>
        <w:rPr>
          <w:rtl w:val="true"/>
        </w:rPr>
        <w:t>ܮ</w:t>
      </w:r>
      <w:r>
        <w:rPr/>
        <w:t>堞䰔씳糠</w:t>
      </w:r>
      <w:r>
        <w:rPr/>
        <w:t>⢔</w:t>
      </w:r>
      <w:r>
        <w:rPr/>
        <w:t>棃偼焨즈瓗ꑊ荎鴢晍룫牛똔꠶诏</w:t>
      </w:r>
      <w:r>
        <w:rPr/>
        <w:t>Ⱖ</w:t>
      </w:r>
      <w:r>
        <w:rPr/>
        <w:t>꼔졀茝甴⍥贳鿜쎢䙁を?씭徝醱</w:t>
      </w:r>
      <w:r>
        <w:rPr/>
        <w:t>߱</w:t>
      </w:r>
      <w:r>
        <w:rPr/>
        <w:t>瀎ꉠ</w:t>
      </w:r>
      <w:r>
        <w:rPr/>
        <w:t>᭄</w:t>
      </w:r>
      <w:r>
        <w:rPr/>
        <w:t>⡤</w:t>
      </w:r>
      <w:r>
        <w:rPr>
          <w:rtl w:val="true"/>
        </w:rPr>
        <w:t>﯑</w:t>
      </w:r>
      <w:r>
        <w:rPr/>
        <w:t>⍍</w:t>
      </w:r>
      <w:r>
        <w:rPr/>
        <w:t>ᅃ㜮령씐</w:t>
      </w:r>
      <w:r>
        <w:rPr>
          <w:rtl w:val="true"/>
        </w:rPr>
        <w:t>ࠁ</w:t>
      </w:r>
      <w:r>
        <w:rPr/>
        <w:t>崒䲯퉯鏣쪣뇡</w:t>
      </w:r>
      <w:r>
        <w:rPr/>
        <w:t>⡐</w:t>
      </w:r>
      <w:r>
        <w:rPr/>
        <w:t>螽?᪲峒鿫舗</w:t>
      </w:r>
      <w:r>
        <w:rPr/>
        <w:t>૬</w:t>
      </w:r>
      <w:r>
        <w:rPr/>
        <w:t>븸㜽峒</w:t>
      </w:r>
      <w:r>
        <w:rPr/>
        <w:t>ꡅ</w:t>
      </w:r>
      <w:r>
        <w:rPr/>
        <w:t>侂牯㊡縄팟鑰</w:t>
      </w:r>
      <w:r>
        <w:rPr>
          <w:rtl w:val="true"/>
        </w:rPr>
        <w:t>ﵮ</w:t>
      </w:r>
      <w:r>
        <w:rPr/>
        <w:t>쁆⧉偭⥔</w:t>
      </w:r>
      <w:r>
        <w:rPr/>
        <w:t>౶</w:t>
      </w:r>
      <w:r>
        <w:rPr/>
        <w:t>쒻᜾諮拁㲽</w:t>
      </w:r>
      <w:r>
        <w:rPr/>
        <w:t>ሪ</w:t>
      </w:r>
      <w:r>
        <w:rPr/>
        <w:t>둊頗짘╌</w:t>
      </w:r>
      <w:r>
        <w:rPr/>
        <w:t>⣯</w:t>
      </w:r>
      <w:r>
        <w:rPr/>
        <w:t>쯶萻펡➶폔㶤䜑삢莤폗뉷찾緊헗뗊煎뗸ㆉ쐱琑睢쐘◓쏆⃦뮂彬䊙糯㼏奋憠厬틅푏顪</w:t>
      </w:r>
      <w:r>
        <w:rPr/>
        <w:t>ᐔ</w:t>
      </w:r>
      <w:r>
        <w:rPr/>
        <w:t>뾗闆蠉센蔦禖澁밡</w:t>
      </w:r>
      <w:r>
        <w:rPr>
          <w:rtl w:val="true"/>
        </w:rPr>
        <w:t>ﲰ</w:t>
      </w:r>
      <w:r>
        <w:rPr/>
        <w:t>쬏</w:t>
      </w:r>
      <w:r>
        <w:rPr/>
        <w:t>Pѫ</w:t>
      </w:r>
      <w:r>
        <w:rPr/>
        <w:t>㬊ꃅ玽悈㳥ꇊ띶㻌☺㫰㕜䰃₃㽔灷淲鷒⦮꼯燥謝줩癢</w:t>
      </w:r>
      <w:r>
        <w:rPr/>
        <w:t>݅</w:t>
      </w:r>
      <w:r>
        <w:rPr/>
        <w:t>蚣㦐嘵</w:t>
      </w:r>
      <w:r>
        <w:rPr/>
        <w:t>ங࿠</w:t>
      </w:r>
      <w:r>
        <w:rPr/>
        <w:t>웃퟾</w:t>
      </w:r>
      <w:r>
        <w:rPr>
          <w:rtl w:val="true"/>
        </w:rPr>
        <w:t>ﲙ</w:t>
      </w:r>
      <w:r>
        <w:rPr/>
        <w:t>칧臒埙롐巯戲</w:t>
      </w:r>
      <w:r>
        <w:rPr/>
        <w:t>߬</w:t>
      </w:r>
      <w:r>
        <w:rPr/>
        <w:t>탙䭴?ꁣ聾</w:t>
      </w:r>
      <w:r>
        <w:rPr/>
        <w:t>ᝡ</w:t>
      </w:r>
      <w:r>
        <w:rPr/>
        <w:t>粷髟秊?욜</w:t>
      </w:r>
      <w:r>
        <w:rPr/>
        <w:t>៕</w:t>
      </w:r>
      <w:r>
        <w:rPr/>
        <w:t>痤㵸➫ℭ贝巚悘?듭硻괫䃗ⅆ赉叧飶︡◖螢㽥룤</w:t>
      </w:r>
      <w:r>
        <w:rPr/>
        <w:t>ꨣ</w:t>
      </w:r>
      <w:r>
        <w:rPr/>
        <w:t>䫢㠁ꁞ칵먷?⻕蚞苆셧틂晦潧</w:t>
      </w:r>
      <w:r>
        <w:rPr/>
        <w:t>዗</w:t>
      </w:r>
      <w:r>
        <w:rPr/>
        <w:t>랡</w:t>
      </w:r>
      <w:r>
        <w:rPr/>
        <w:t>ᜨ?</w:t>
      </w:r>
      <w:r>
        <w:rPr/>
        <w:t>鐅誠</w:t>
      </w:r>
      <w:r>
        <w:rPr/>
        <w:t>ʂ</w:t>
      </w:r>
      <w:r>
        <w:rPr/>
        <w:t>闽</w:t>
      </w:r>
      <w:r>
        <w:rPr>
          <w:rtl w:val="true"/>
        </w:rPr>
        <w:t>ﻠ</w:t>
      </w:r>
      <w:r>
        <w:rPr/>
        <w:t>뎝违⨣</w:t>
      </w:r>
      <w:r>
        <w:rPr/>
        <w:t>ⲡ</w:t>
      </w:r>
      <w:r>
        <w:rPr/>
        <w:t>좕</w:t>
      </w:r>
      <w:r>
        <w:rPr/>
        <w:t>ꭗ</w:t>
      </w:r>
      <w:r>
        <w:rPr/>
        <w:t>姼苻鹧涰귾扏쟷揙䒧⻨際補䘫筛뽽</w:t>
      </w:r>
      <w:r>
        <w:rPr/>
        <w:t>ኢᯚ</w:t>
      </w:r>
      <w:r>
        <w:rPr/>
        <w:t>䃸陁넦</w:t>
      </w:r>
      <w:r>
        <w:rPr/>
        <w:t>ί</w:t>
      </w:r>
      <w:r>
        <w:rPr/>
        <w:t>঄</w:t>
      </w:r>
      <w:r>
        <w:rPr/>
        <w:t>괋</w:t>
      </w:r>
      <w:r>
        <w:rPr/>
        <w:t>ꔣ</w:t>
      </w:r>
      <w:r>
        <w:rPr/>
        <w:t>ᗷ</w:t>
      </w:r>
      <w:r>
        <w:rPr/>
        <w:t>榆묡暷쏌灟訰</w:t>
      </w:r>
      <w:r>
        <w:rPr/>
        <w:t>఻</w:t>
      </w:r>
      <w:r>
        <w:rPr>
          <w:rtl w:val="true"/>
        </w:rPr>
        <w:t>ࠤ</w:t>
      </w:r>
      <w:r>
        <w:rPr/>
        <w:t>ᨶ</w:t>
      </w:r>
      <w:r>
        <w:rPr/>
        <w:t>昔乳粄婝</w:t>
      </w:r>
      <w:r>
        <w:rPr/>
        <w:t>ꡕ</w:t>
      </w:r>
      <w:r>
        <w:rPr>
          <w:rtl w:val="true"/>
        </w:rPr>
        <w:t>ࢶ</w:t>
      </w:r>
      <w:r>
        <w:rPr/>
        <w:t>⚄</w:t>
      </w:r>
      <w:r>
        <w:rPr/>
        <w:t>ǐ</w:t>
      </w:r>
      <w:r>
        <w:rPr/>
        <w:t>鄯憎婑끙䌘⹴䲾㯔</w:t>
      </w:r>
      <w:r>
        <w:rPr/>
        <w:t>᭷</w:t>
      </w:r>
      <w:r>
        <w:rPr/>
        <w:t>冐ꇤ㓸䥧</w:t>
      </w:r>
      <w:r>
        <w:rPr/>
        <w:t>ᐒ</w:t>
      </w:r>
      <w:r>
        <w:rPr>
          <w:rtl w:val="true"/>
        </w:rPr>
        <w:t>ݤ</w:t>
      </w:r>
      <w:r>
        <w:rPr/>
        <w:t>挳䢽緶蘛薜농➂퍫</w:t>
      </w:r>
      <w:r>
        <w:rPr/>
        <w:t>ᦈᢗ</w:t>
      </w:r>
      <w:r>
        <w:rPr/>
        <w:t>㼀⤤</w:t>
      </w:r>
      <w:r>
        <w:rPr/>
        <w:t>⠑?</w:t>
      </w:r>
      <w:r>
        <w:rPr/>
        <w:t>ᡪ</w:t>
      </w:r>
      <w:r>
        <w:rPr/>
        <w:t>宑螱萾ｧ嗬驍</w:t>
      </w:r>
      <w:r>
        <w:rPr/>
        <w:t>ᩞ</w:t>
      </w:r>
      <w:r>
        <w:rPr/>
        <w:t>춭덫㦼葭</w:t>
      </w:r>
      <w:r>
        <w:rPr/>
        <w:t>શ</w:t>
      </w:r>
      <w:r>
        <w:rPr/>
        <w:t>藚駃䢯킊킗⇚</w:t>
      </w:r>
      <w:r>
        <w:rPr/>
        <w:t>ᦿ࣑</w:t>
      </w:r>
      <w:r>
        <w:rPr/>
        <w:t>격ꇛ郺嬨博⪑᪷</w:t>
      </w:r>
      <w:r>
        <w:rPr/>
        <w:t>ᶛ</w:t>
      </w:r>
      <w:r>
        <w:rPr/>
        <w:t>뢬</w:t>
      </w:r>
      <w:r>
        <w:rPr/>
        <w:t>ྞ?ᥙ</w:t>
      </w:r>
      <w:r>
        <w:rPr/>
        <w:t>鯠閷䯢</w:t>
      </w:r>
      <w:r>
        <w:rPr>
          <w:rtl w:val="true"/>
        </w:rPr>
        <w:t>ߥ</w:t>
      </w:r>
      <w:r>
        <w:rPr/>
        <w:t>㚐ↈ鷑얅</w:t>
      </w:r>
      <w:r>
        <w:rPr/>
        <w:t>ᐹ</w:t>
      </w:r>
      <w:r>
        <w:rPr/>
        <w:t>饑</w:t>
      </w:r>
      <w:r>
        <w:rPr/>
        <w:t>᭴๻</w:t>
      </w:r>
      <w:r>
        <w:rPr/>
        <w:t>ꂍ</w:t>
      </w:r>
      <w:r>
        <w:rPr/>
        <w:t>ᯜ</w:t>
      </w:r>
      <w:r>
        <w:rPr/>
        <w:t>䢮慃籕攈ꐯ貇퍚䵌謚鶑幹</w:t>
      </w:r>
      <w:r>
        <w:rPr/>
        <w:t>൦</w:t>
      </w:r>
      <w:r>
        <w:rPr/>
        <w:t>罆讔鈲鱘?欂ⅾ콬뾭䗻</w:t>
      </w:r>
      <w:r>
        <w:rPr/>
        <w:t>⠻⛰⧔</w:t>
      </w:r>
      <w:r>
        <w:rPr/>
        <w:t>쑺簁</w:t>
      </w:r>
      <w:r>
        <w:rPr/>
        <w:t>ຳ</w:t>
      </w:r>
      <w:r>
        <w:rPr/>
        <w:t>崢혔⊦搟ꂥ?嶓短䟓</w:t>
      </w:r>
      <w:r>
        <w:rPr/>
        <w:t>꤯</w:t>
      </w:r>
      <w:r>
        <w:rPr/>
        <w:t>츄⬭灳按骊?</w:t>
      </w:r>
      <w:r>
        <w:rPr/>
        <w:t>೽</w:t>
      </w:r>
      <w:r>
        <w:rPr/>
        <w:t>돇</w:t>
      </w:r>
      <w:r>
        <w:rPr/>
        <w:t>ᙴ</w:t>
      </w:r>
      <w:r>
        <w:rPr/>
        <w:t>옜</w:t>
      </w:r>
      <w:r>
        <w:rPr/>
        <w:t>ԩ</w:t>
      </w:r>
      <w:r>
        <w:rPr/>
        <w:t>血润㡗뎩</w:t>
      </w:r>
      <w:r>
        <w:rPr/>
        <w:t>ટ</w:t>
      </w:r>
      <w:r>
        <w:rPr/>
        <w:t>鳱騸텽羅꽐⸋翼</w:t>
      </w:r>
      <w:r>
        <w:rPr/>
        <w:t>ᵫ</w:t>
      </w:r>
      <w:r>
        <w:rPr/>
        <w:t>㵦</w:t>
      </w:r>
      <w:r>
        <w:rPr/>
        <w:t></w:t>
      </w:r>
      <w:r>
        <w:rPr/>
        <w:t>᧳</w:t>
      </w:r>
      <w:r>
        <w:rPr/>
        <w:t>蘙詇</w:t>
      </w:r>
      <w:r>
        <w:rPr/>
        <w:t>Ⳮ</w:t>
      </w:r>
      <w:r>
        <w:rPr/>
        <w:t>紺䷪涀冎</w:t>
      </w:r>
      <w:r>
        <w:rPr>
          <w:rtl w:val="true"/>
        </w:rPr>
        <w:t>קּ</w:t>
      </w:r>
      <w:r>
        <w:rPr/>
        <w:t>?</w:t>
      </w:r>
      <w:r>
        <w:rPr/>
        <w:t>잔䣪琞話</w:t>
      </w:r>
      <w:r>
        <w:rPr/>
        <w:t>ﬂ</w:t>
      </w:r>
      <w:r>
        <w:rPr/>
        <w:t>㧨</w:t>
      </w:r>
      <w:r>
        <w:rPr/>
        <w:t>ᘶ</w:t>
      </w:r>
      <w:r>
        <w:rPr/>
        <w:t>벫??</w:t>
      </w:r>
      <w:r>
        <w:rPr/>
        <w:t>ެꕌ</w:t>
      </w:r>
      <w:r>
        <w:rPr/>
        <w:t>쥮늰国</w:t>
      </w:r>
      <w:r>
        <w:rPr/>
        <w:t>⢒</w:t>
      </w:r>
      <w:r>
        <w:rPr/>
        <w:t>샂䜝䈌뭼?⹰ꄔ</w:t>
      </w:r>
      <w:r>
        <w:rPr/>
        <w:t>ﬅ</w:t>
      </w:r>
      <w:r>
        <w:rPr/>
        <w:t>上⵱</w:t>
      </w:r>
      <w:r>
        <w:rPr/>
        <w:t>ꮲ</w:t>
      </w:r>
      <w:r>
        <w:rPr/>
        <w:t>氇</w:t>
      </w:r>
      <w:r>
        <w:rPr/>
        <w:t>న╍</w:t>
      </w:r>
      <w:r>
        <w:rPr/>
        <w:t>릨줚</w:t>
      </w:r>
      <w:r>
        <w:rPr/>
        <w:t>ẃ</w:t>
      </w:r>
      <w:r>
        <w:rPr/>
        <w:t>떸</w:t>
      </w:r>
      <w:r>
        <w:rPr/>
        <w:t>a</w:t>
      </w:r>
      <w:r>
        <w:rPr/>
        <w:t>䳱橄閔濲蒯</w:t>
      </w:r>
      <w:r>
        <w:rPr/>
        <w:t>᪨</w:t>
      </w:r>
      <w:r>
        <w:rPr/>
        <w:t>岚</w:t>
      </w:r>
      <w:r>
        <w:rPr/>
        <w:t>֡ិ</w:t>
      </w:r>
      <w:r>
        <w:rPr/>
        <w:t>ゔ괻槹릝뮭</w:t>
      </w:r>
      <w:r>
        <w:rPr/>
        <w:t>⢮</w:t>
      </w:r>
      <w:r>
        <w:rPr/>
        <w:t>剑䩁☍둪⚩ꒂ</w:t>
      </w:r>
      <w:r>
        <w:rPr/>
        <w:t>ుᮯ</w:t>
      </w:r>
      <w:r>
        <w:rPr/>
        <w:t>⣂</w:t>
      </w:r>
      <w:r>
        <w:rPr/>
        <w:t>푪뫓</w:t>
      </w:r>
      <w:r>
        <w:rPr/>
        <w:t>৩</w:t>
      </w:r>
      <w:r>
        <w:rPr/>
        <w:t>饄覂犼셥쯣</w:t>
      </w:r>
      <w:r>
        <w:rPr/>
        <w:t>ᖢ</w:t>
      </w:r>
      <w:r>
        <w:rPr/>
        <w:t>䱹簪痕흤隶</w:t>
      </w:r>
      <w:r>
        <w:rPr/>
        <w:t>ἆ</w:t>
      </w:r>
      <w:r>
        <w:rPr/>
        <w:t>꽏⏀</w:t>
      </w:r>
      <w:r>
        <w:rPr/>
        <w:t>ۚ</w:t>
      </w:r>
      <w:r>
        <w:rPr/>
        <w:t>놄</w:t>
      </w:r>
      <w:r>
        <w:rPr/>
        <w:t>ࠩ</w:t>
      </w:r>
      <w:r>
        <w:rPr/>
        <w:t>ᕬ</w:t>
      </w:r>
      <w:r>
        <w:rPr/>
        <w:t>餳?</w:t>
      </w:r>
      <w:r>
        <w:rPr/>
        <w:t>Ỹ</w:t>
      </w:r>
      <w:r>
        <w:rPr/>
        <w:t>赌櫢</w:t>
      </w:r>
      <w:r>
        <w:rPr>
          <w:rtl w:val="true"/>
        </w:rPr>
        <w:t>ܤ</w:t>
      </w:r>
      <w:r>
        <w:rPr/>
        <w:t>膏</w:t>
      </w:r>
      <w:r>
        <w:rPr>
          <w:rtl w:val="true"/>
        </w:rPr>
        <w:t>ٹ</w:t>
      </w:r>
      <w:r>
        <w:rPr/>
        <w:t>뾟❵誗굖ᇣ作蟞싄殈</w:t>
      </w:r>
      <w:r>
        <w:rPr/>
        <w:t>ᯀ</w:t>
      </w:r>
      <w:r>
        <w:rPr/>
        <w:t>茻</w:t>
      </w:r>
      <w:r>
        <w:rPr/>
        <w:t>ጛ</w:t>
      </w:r>
      <w:r>
        <w:rPr/>
        <w:t>늟震碃骛鴏莆̚</w:t>
      </w:r>
      <w:r>
        <w:rPr/>
        <w:t>Ⱬ</w:t>
      </w:r>
      <w:r>
        <w:rPr/>
        <w:t>縜㈭菕</w:t>
      </w:r>
      <w:r>
        <w:rPr>
          <w:rtl w:val="true"/>
        </w:rPr>
        <w:t>ࢹ</w:t>
      </w:r>
      <w:r>
        <w:rPr/>
        <w:t>㍣缫疝낷팔䕈</w:t>
      </w:r>
      <w:r>
        <w:rPr/>
        <w:t>ꮞ</w:t>
      </w:r>
      <w:r>
        <w:rPr/>
        <w:t>䄛鱚媔䜄</w:t>
      </w:r>
      <w:r>
        <w:rPr/>
        <w:t>္</w:t>
      </w:r>
      <w:r>
        <w:rPr/>
        <w:t>荂賈䬯?</w:t>
      </w:r>
      <w:r>
        <w:rPr>
          <w:rtl w:val="true"/>
        </w:rPr>
        <w:t>ﴺ</w:t>
      </w:r>
      <w:r>
        <w:rPr/>
        <w:t>㋑붯頗?䒫앁ꏬ济낊｛张蟩綪䜔뜜</w:t>
      </w:r>
      <w:r>
        <w:rPr/>
        <w:t>ឮ</w:t>
      </w:r>
      <w:r>
        <w:rPr/>
        <w:t>휡䑢猄⽼潝늵</w:t>
      </w:r>
      <w:r>
        <w:rPr/>
        <w:t>௦</w:t>
      </w:r>
      <w:r>
        <w:rPr/>
        <w:t>闧춐琡흿닍</w:t>
      </w:r>
      <w:r>
        <w:rPr/>
        <w:t>ய⸣</w:t>
      </w:r>
      <w:r>
        <w:rPr/>
        <w:t>嫘朧␷邕鋠̂</w:t>
      </w:r>
      <w:r>
        <w:rPr/>
        <w:t>ᩊ?</w:t>
      </w:r>
      <w:r>
        <w:rPr/>
        <w:t>鍆⹇쵷㛠檧쀞餄鴙巗쇉䐜諂⃀詰턇︡䇒雧</w:t>
      </w:r>
      <w:r>
        <w:rPr>
          <w:rtl w:val="true"/>
        </w:rPr>
        <w:t>ק</w:t>
      </w:r>
      <w:r>
        <w:rPr/>
        <w:t>兦</w:t>
      </w:r>
      <w:r>
        <w:rPr>
          <w:rtl w:val="true"/>
        </w:rPr>
        <w:t>ھ</w:t>
      </w:r>
      <w:r>
        <w:rPr/>
        <w:t>퐮</w:t>
      </w:r>
      <w:r>
        <w:rPr/>
        <w:t>½</w:t>
      </w:r>
      <w:r>
        <w:rPr/>
        <w:t>傖</w:t>
      </w:r>
      <w:r>
        <w:rPr/>
        <w:t>ꨊ</w:t>
      </w:r>
      <w:r>
        <w:rPr/>
        <w:t>䔨诋</w:t>
      </w:r>
      <w:r>
        <w:rPr/>
        <w:t>့</w:t>
      </w:r>
      <w:r>
        <w:rPr/>
        <w:t>랋傦讨迬㞷槺〺ㄔ㵌Ｅ滘⤬鮩甤鬋䠊⽓砄⊔咡ꂮ笁孑?</w:t>
      </w:r>
      <w:r>
        <w:rPr/>
        <w:t>꣺꓿</w:t>
      </w:r>
      <w:r>
        <w:rPr/>
        <w:t>쒈癈鹖镻䘒瀥貗䌃⴫䦖岃ꈙ殡</w:t>
      </w:r>
      <w:r>
        <w:rPr/>
        <w:t>႕?</w:t>
      </w:r>
      <w:r>
        <w:rPr/>
        <w:t>夤䫴㹔趐嶐匯</w:t>
      </w:r>
      <w:r>
        <w:rPr>
          <w:rtl w:val="true"/>
        </w:rPr>
        <w:t>ٲ</w:t>
      </w:r>
      <w:r>
        <w:rPr/>
        <w:t>캶쯥</w:t>
      </w:r>
      <w:r>
        <w:rPr/>
        <w:t>ᠤ</w:t>
      </w:r>
      <w:r>
        <w:rPr/>
        <w:t>覹왊᎜駛?쵫쟕</w:t>
      </w:r>
      <w:r>
        <w:rPr>
          <w:rtl w:val="true"/>
        </w:rPr>
        <w:t>ۯ</w:t>
      </w:r>
      <w:r>
        <w:rPr/>
        <w:t>橵烨䁊景膊춘</w:t>
      </w:r>
      <w:r>
        <w:rPr/>
        <w:t>ࣗ</w:t>
      </w:r>
      <w:r>
        <w:rPr/>
        <w:t>ἔ</w:t>
      </w:r>
      <w:r>
        <w:rPr/>
        <w:t>흽∨?ꀢ</w:t>
      </w:r>
      <w:r>
        <w:rPr/>
        <w:t>ҭ</w:t>
      </w:r>
      <w:r>
        <w:rPr>
          <w:rtl w:val="true"/>
        </w:rPr>
        <w:t>ﭬ</w:t>
      </w:r>
      <w:r>
        <w:rPr/>
        <w:t>黾챧뺬㹐䳏跖⭭洚袱Ⓥ퉐</w:t>
      </w:r>
      <w:r>
        <w:rPr/>
        <w:t>Ψ</w:t>
      </w:r>
      <w:r>
        <w:rPr/>
        <w:t>沪빪</w:t>
      </w:r>
      <w:r>
        <w:rPr/>
        <w:t>࿖</w:t>
      </w:r>
      <w:r>
        <w:rPr/>
        <w:t>盧跋⨲</w:t>
      </w:r>
      <w:r>
        <w:rPr/>
        <w:t>ധ</w:t>
      </w:r>
      <w:r>
        <w:rPr/>
        <w:t>屄뎜膹</w:t>
      </w:r>
      <w:r>
        <w:rPr/>
        <w:t>ﬂ</w:t>
      </w:r>
      <w:r>
        <w:rPr/>
        <w:t>ꑎ줵２⪰鯔仃喢閡</w:t>
      </w:r>
      <w:r>
        <w:rPr/>
        <w:t>ⴝ</w:t>
      </w:r>
      <w:r>
        <w:rPr/>
        <w:t>膗</w:t>
      </w:r>
      <w:r>
        <w:rPr/>
        <w:t>ᕘ</w:t>
      </w:r>
      <w:r>
        <w:rPr/>
        <w:t>㲚垛岤㒗脇㛖뿴ᷧ䋉䡨胪舧秨럕挽䳼</w:t>
      </w:r>
      <w:r>
        <w:rPr/>
        <w:t>ꮥϚ</w:t>
      </w:r>
      <w:r>
        <w:rPr/>
        <w:t>笧딆컛毈萊셵萘焼伴듪䦙契筱庞銜</w:t>
      </w:r>
      <w:r>
        <w:rPr/>
        <w:t>ꦶ</w:t>
      </w:r>
      <w:r>
        <w:rPr/>
        <w:t>㼋</w:t>
      </w:r>
      <w:r>
        <w:rPr/>
        <w:t>ឮ</w:t>
      </w:r>
      <w:r>
        <w:rPr>
          <w:rtl w:val="true"/>
        </w:rPr>
        <w:t>܊</w:t>
      </w:r>
      <w:r>
        <w:rPr/>
        <w:t>Ⲏ</w:t>
      </w:r>
      <w:r>
        <w:rPr/>
        <w:t>鹿팧眻</w:t>
      </w:r>
      <w:r>
        <w:rPr/>
        <w:t>ჷ</w:t>
      </w:r>
      <w:r>
        <w:rPr/>
        <w:t>ꓟ</w:t>
      </w:r>
      <w:r>
        <w:rPr/>
        <w:t>⽑쎇쑤똑</w:t>
      </w:r>
      <w:r>
        <w:rPr>
          <w:rtl w:val="true"/>
        </w:rPr>
        <w:t>ځ</w:t>
      </w:r>
      <w:r>
        <w:rPr/>
        <w:t>澷圄͔慛㗔ퟆ騜駰</w:t>
      </w:r>
      <w:r>
        <w:rPr/>
        <w:t>ἶ</w:t>
      </w:r>
      <w:r>
        <w:rPr/>
        <w:t>끧뾖≟㣽픞弘</w:t>
      </w:r>
      <w:r>
        <w:rPr/>
        <w:t>ᣜ</w:t>
      </w:r>
      <w:r>
        <w:rPr/>
        <w:t>緖䬼</w:t>
      </w:r>
      <w:r>
        <w:rPr/>
        <w:t>ջ</w:t>
      </w:r>
      <w:r>
        <w:rPr/>
        <w:t>콘蓾縳</w:t>
      </w:r>
      <w:r>
        <w:rPr>
          <w:rtl w:val="true"/>
        </w:rPr>
        <w:t>ؽ</w:t>
      </w:r>
      <w:r>
        <w:rPr/>
        <w:t>蚦ꏎ</w:t>
      </w:r>
      <w:r>
        <w:rPr/>
        <w:t>ᨌ</w:t>
      </w:r>
      <w:r>
        <w:rPr/>
        <w:t>뽐깂샸쿞䏣?鿻艔퉼됰咚䏤</w:t>
      </w:r>
      <w:r>
        <w:rPr/>
        <w:t>ᤔ</w:t>
      </w:r>
      <w:r>
        <w:rPr/>
        <w:t>ᗍ</w:t>
      </w:r>
      <w:r>
        <w:rPr/>
        <w:t>惲띠夒㼻釽彍</w:t>
      </w:r>
      <w:r>
        <w:rPr/>
        <w:t>ࠫ</w:t>
      </w:r>
      <w:r>
        <w:rPr/>
        <w:t>ᖣ᳢</w:t>
      </w:r>
      <w:r>
        <w:rPr/>
        <w:t>㻩綾⯧䫜雇쒉</w:t>
      </w:r>
      <w:r>
        <w:rPr/>
        <w:t>H⦡</w:t>
      </w:r>
      <w:r>
        <w:rPr/>
        <w:t>珉礪詾</w:t>
      </w:r>
      <w:r>
        <w:rPr/>
        <w:t>Ԑ</w:t>
      </w:r>
      <w:r>
        <w:rPr/>
        <w:t>牶쇰즶寙㏀辣</w:t>
      </w:r>
      <w:r>
        <w:rPr/>
        <w:t>ᴋ</w:t>
      </w:r>
      <w:r>
        <w:rPr/>
        <w:t>䴜惙䬯堶᭍抖녡㫜</w:t>
      </w:r>
      <w:r>
        <w:rPr/>
        <w:t>฽</w:t>
      </w:r>
      <w:r>
        <w:rPr/>
        <w:t>챞뀎稝</w:t>
      </w:r>
      <w:r>
        <w:rPr>
          <w:rtl w:val="true"/>
        </w:rPr>
        <w:t>ﶤ</w:t>
      </w:r>
      <w:r>
        <w:rPr/>
        <w:t>턳秦㌬鲮暒?℅䟙롥</w:t>
      </w:r>
      <w:r>
        <w:rPr/>
        <w:t>ᖛᳲ</w:t>
      </w:r>
      <w:r>
        <w:rPr/>
        <w:t>뾥틜쇫줍䊺읎徱鯉녨噭鯀赎?鐢㐣方윑樟䳇眴⸱㣴뉪</w:t>
      </w:r>
      <w:r>
        <w:rPr>
          <w:rtl w:val="true"/>
        </w:rPr>
        <w:t>ר</w:t>
      </w:r>
      <w:r>
        <w:rPr/>
        <w:t>ԑ</w:t>
      </w:r>
      <w:r>
        <w:rPr/>
        <w:t>폍</w:t>
      </w:r>
      <w:r>
        <w:rPr>
          <w:rtl w:val="true"/>
        </w:rPr>
        <w:t>ﷶ</w:t>
      </w:r>
      <w:r>
        <w:rPr/>
        <w:t></w:t>
      </w:r>
      <w:r>
        <w:rPr/>
        <w:t>ꜵ</w:t>
      </w:r>
      <w:r>
        <w:rPr/>
        <w:t>嘭</w:t>
      </w:r>
      <w:r>
        <w:rPr/>
        <w:t>Ѩ?Ἒ</w:t>
      </w:r>
      <w:r>
        <w:rPr/>
        <w:t>䮽摹쮈훙⾒䍁᳥숫⺖⿎殫</w:t>
      </w:r>
      <w:r>
        <w:rPr/>
        <w:t>຀⃐ᡨठ</w:t>
      </w:r>
      <w:r>
        <w:rPr/>
        <w:t>먋?賟벮뾫됭巯똶</w:t>
      </w:r>
      <w:r>
        <w:rPr/>
        <w:t>౵</w:t>
      </w:r>
      <w:r>
        <w:rPr/>
        <w:t>꾭窔监端隹?둞</w:t>
      </w:r>
      <w:r>
        <w:rPr>
          <w:rtl w:val="true"/>
        </w:rPr>
        <w:t>ﺇ</w:t>
      </w:r>
      <w:r>
        <w:rPr/>
        <w:t>ᑘ</w:t>
      </w:r>
      <w:r>
        <w:rPr/>
        <w:t>䒯</w:t>
      </w:r>
      <w:r>
        <w:rPr/>
        <w:t>ኡ᩽</w:t>
      </w:r>
      <w:r>
        <w:rPr/>
        <w:t>窼馨讓蟃</w:t>
      </w:r>
      <w:r>
        <w:rPr/>
        <w:t>௼</w:t>
      </w:r>
      <w:r>
        <w:rPr/>
        <w:t>즽疞䶧陂擜뒢莼㔩顣</w:t>
      </w:r>
      <w:r>
        <w:rPr>
          <w:rtl w:val="true"/>
        </w:rPr>
        <w:t>ࢊ</w:t>
      </w:r>
      <w:r>
        <w:rPr/>
        <w:t>?</w:t>
      </w:r>
      <w:r>
        <w:rPr/>
        <w:t>劬⑨㨶沇꬧껮￐띓〤諑貲믰ꍑ兿椔╀䟣蝘䢋唈蝻飉??䊪뚿玖漇筧츁㔀撸냫⬔諜좐⮮䰖眩▴츟</w:t>
      </w:r>
      <w:r>
        <w:rPr/>
        <w:t>⠇</w:t>
      </w:r>
      <w:r>
        <w:rPr/>
        <w:t>ಒ</w:t>
      </w:r>
      <w:r>
        <w:rPr/>
        <w:t>菢뭛쾘泘</w:t>
      </w:r>
      <w:r>
        <w:rPr/>
        <w:t>ࣙ</w:t>
      </w:r>
      <w:r>
        <w:rPr/>
        <w:t>蘝</w:t>
      </w:r>
      <w:r>
        <w:rPr/>
        <w:t>ാ</w:t>
      </w:r>
      <w:r>
        <w:rPr/>
        <w:t>呡</w:t>
      </w:r>
      <w:r>
        <w:rPr>
          <w:rtl w:val="true"/>
        </w:rPr>
        <w:t>ﲀ</w:t>
      </w:r>
      <w:r>
        <w:rPr/>
        <w:t>넕簅㺪㡉</w:t>
      </w:r>
      <w:r>
        <w:rPr/>
        <w:t>ẍ</w:t>
      </w:r>
      <w:r>
        <w:rPr/>
        <w:t>涔臫옔굏湛뾟뚫滬胺ꁯ腧㞁㘿萬</w:t>
      </w:r>
      <w:r>
        <w:rPr/>
        <w:t>፮</w:t>
      </w:r>
      <w:r>
        <w:rPr/>
        <w:t>岴덄鋝㒯䒛臡泪䆵㝥㪜</w:t>
      </w:r>
      <w:r>
        <w:rPr/>
        <w:t>ᯆꔆ</w:t>
      </w:r>
      <w:r>
        <w:rPr/>
        <w:t>ʧ</w:t>
      </w:r>
      <w:r>
        <w:rPr/>
        <w:t>쇞众쾤돂</w:t>
      </w:r>
      <w:r>
        <w:rPr/>
        <w:t>ை</w:t>
      </w:r>
      <w:r>
        <w:rPr/>
        <w:t>덖傾䠤䱄싿ꅎ叐꡸</w:t>
      </w:r>
      <w:r>
        <w:rPr/>
        <w:t>ꔕ</w:t>
      </w:r>
      <w:r>
        <w:rPr/>
        <w:t>꽿</w:t>
      </w:r>
      <w:r>
        <w:rPr/>
        <w:t>῱</w:t>
      </w:r>
      <w:r>
        <w:rPr/>
        <w:t>貀⮮稅娘琦謊</w:t>
      </w:r>
      <w:r>
        <w:rPr/>
        <w:t>౅</w:t>
      </w:r>
      <w:r>
        <w:rPr/>
        <w:t>뻜?嗜</w:t>
      </w:r>
      <w:r>
        <w:rPr>
          <w:rtl w:val="true"/>
        </w:rPr>
        <w:t>ݨ</w:t>
      </w:r>
      <w:r>
        <w:rPr/>
        <w:t>劐頮̦耔</w:t>
      </w:r>
      <w:r>
        <w:rPr/>
        <w:t>᰼</w:t>
      </w:r>
      <w:r>
        <w:rPr/>
        <w:t>㺐珓솄?</w:t>
      </w:r>
      <w:r>
        <w:rPr/>
        <w:t>ຢ</w:t>
      </w:r>
      <w:r>
        <w:rPr/>
        <w:t>䇮</w:t>
      </w:r>
      <w:r>
        <w:rPr>
          <w:rtl w:val="true"/>
        </w:rPr>
        <w:t>ﵖݪ</w:t>
      </w:r>
      <w:r>
        <w:rPr/>
        <w:t>铽</w:t>
      </w:r>
      <w:r>
        <w:rPr/>
        <w:t>Ꝭ</w:t>
      </w:r>
      <w:r>
        <w:rPr/>
        <w:t>럾▝５퇖썃뺡낷酻꾔凡弯耞䪏</w:t>
      </w:r>
      <w:r>
        <w:rPr>
          <w:rtl w:val="true"/>
        </w:rPr>
        <w:t>ﺟ</w:t>
      </w:r>
      <w:r>
        <w:rPr/>
        <w:t>⤼</w:t>
      </w:r>
      <w:r>
        <w:rPr/>
        <w:t>蝡尅北奇悆夣</w:t>
      </w:r>
      <w:r>
        <w:rPr/>
        <w:t>ᾌ</w:t>
      </w:r>
      <w:r>
        <w:rPr/>
        <w:t>见燗䏅</w:t>
      </w:r>
      <w:r>
        <w:rPr/>
        <w:t>Ⳙ</w:t>
      </w:r>
      <w:r>
        <w:rPr/>
        <w:t>䢀</w:t>
      </w:r>
      <w:r>
        <w:rPr/>
        <w:t>४</w:t>
      </w:r>
      <w:r>
        <w:rPr/>
        <w:t>늳</w:t>
      </w:r>
      <w:r>
        <w:rPr/>
        <w:t>ຨ</w:t>
      </w:r>
      <w:r>
        <w:rPr/>
        <w:t>㕆</w:t>
      </w:r>
      <w:r>
        <w:rPr/>
        <w:t>ϔ</w:t>
      </w:r>
      <w:r>
        <w:rPr/>
        <w:t>๿๐ᯬ</w:t>
      </w:r>
      <w:r>
        <w:rPr/>
        <w:t>촮슞鲃啴䌭튖ㅽ剨粩</w:t>
      </w:r>
      <w:r>
        <w:rPr/>
        <w:t>⠦</w:t>
      </w:r>
      <w:r>
        <w:rPr/>
        <w:t>펾㝑鳱훞聖㔳</w:t>
      </w:r>
      <w:r>
        <w:rPr/>
        <w:t>᎘</w:t>
      </w:r>
      <w:r>
        <w:rPr/>
        <w:t>ᙸ?</w:t>
      </w:r>
      <w:r>
        <w:rPr/>
        <w:t>平ꀎ詩</w:t>
      </w:r>
      <w:r>
        <w:rPr/>
        <w:t>ୠ</w:t>
      </w:r>
      <w:r>
        <w:rPr/>
        <w:t>仠⻐亲㌳藺힭</w:t>
      </w:r>
      <w:r>
        <w:rPr/>
        <w:t>Ĵ</w:t>
      </w:r>
      <w:r>
        <w:rPr/>
        <w:t>鼧挒嘍늿晇徏缜뮫娫◲龅</w:t>
      </w:r>
      <w:r>
        <w:rPr>
          <w:rtl w:val="true"/>
        </w:rPr>
        <w:t>סּ</w:t>
      </w:r>
      <w:r>
        <w:rPr/>
        <w:t>ꩂ</w:t>
      </w:r>
      <w:r>
        <w:rPr/>
        <w:t>흂郛</w:t>
      </w:r>
      <w:r>
        <w:rPr>
          <w:rtl w:val="true"/>
        </w:rPr>
        <w:t>ﺘ</w:t>
      </w:r>
      <w:r>
        <w:rPr/>
        <w:t>㚁돺</w:t>
      </w:r>
      <w:r>
        <w:rPr/>
        <w:t>ቌቮ</w:t>
      </w:r>
      <w:r>
        <w:rPr/>
        <w:t>ᐞ</w:t>
      </w:r>
      <w:r>
        <w:rPr/>
        <w:t>⾋鱦</w:t>
      </w:r>
      <w:r>
        <w:rPr/>
        <w:t>ⱏ</w:t>
      </w:r>
      <w:r>
        <w:rPr/>
        <w:t>邊孥苈</w:t>
      </w:r>
      <w:r>
        <w:rPr/>
        <w:t>գ</w:t>
      </w:r>
      <w:r>
        <w:rPr/>
        <w:t>쯃筼庻松嫜</w:t>
      </w:r>
      <w:r>
        <w:rPr/>
        <w:t>ᵨ</w:t>
      </w:r>
      <w:r>
        <w:rPr/>
        <w:t>骂躶</w:t>
      </w:r>
      <w:r>
        <w:rPr/>
        <w:t>ꚬ</w:t>
      </w:r>
      <w:r>
        <w:rPr/>
        <w:t>ⱷ</w:t>
      </w:r>
      <w:r>
        <w:rPr/>
        <w:t>圦䌋☁᳐ㅊ誱袁</w:t>
      </w:r>
      <w:r>
        <w:rPr>
          <w:rtl w:val="true"/>
        </w:rPr>
        <w:t>ﳟ</w:t>
      </w:r>
      <w:r>
        <w:rPr/>
        <w:t></w:t>
      </w:r>
      <w:r>
        <w:rPr/>
        <w:t>쒧䩖</w:t>
      </w:r>
      <w:r>
        <w:rPr/>
        <w:t>ӛ</w:t>
      </w:r>
      <w:r>
        <w:rPr/>
        <w:t>䪖㆏㭡䘃㵰㉨</w:t>
      </w:r>
      <w:r>
        <w:rPr/>
        <w:t>ॉ</w:t>
      </w:r>
      <w:r>
        <w:rPr/>
        <w:t>铖呩躊壞뒒諛䃫</w:t>
      </w:r>
      <w:r>
        <w:rPr/>
        <w:t>Ѩ</w:t>
      </w:r>
      <w:r>
        <w:rPr/>
        <w:t>렿숔財魫恅?</w:t>
      </w:r>
      <w:r>
        <w:rPr/>
        <w:t>॑</w:t>
      </w:r>
      <w:r>
        <w:rPr/>
        <w:t>捂</w:t>
      </w:r>
      <w:r>
        <w:rPr/>
        <w:t>ᚱ</w:t>
      </w:r>
      <w:r>
        <w:rPr/>
        <w:t>큉⤪늾抝퐂霯</w:t>
      </w:r>
      <w:r>
        <w:rPr/>
        <w:t>ᜰ</w:t>
      </w:r>
      <w:r>
        <w:rPr/>
        <w:t>年랻</w:t>
      </w:r>
      <w:r>
        <w:rPr/>
        <w:t>꧴</w:t>
      </w:r>
      <w:r>
        <w:rPr/>
        <w:t>迼䱐ㅈ烅쒂謮볜듷겗蠺鄥枭쏯幃♟?㌕㯎꿤䯰鷱醆</w:t>
      </w:r>
      <w:r>
        <w:rPr>
          <w:rtl w:val="true"/>
        </w:rPr>
        <w:t>ߴ</w:t>
      </w:r>
      <w:r>
        <w:rPr/>
        <w:t>ᕯ</w:t>
      </w:r>
      <w:r>
        <w:rPr/>
        <w:t>曐䖜턅㊽츯㡒땇</w:t>
      </w:r>
      <w:r>
        <w:rPr/>
        <w:t>ໜ</w:t>
      </w:r>
      <w:r>
        <w:rPr/>
        <w:t>ᖒ</w:t>
      </w:r>
      <w:r>
        <w:rPr/>
        <w:t>燽召儁</w:t>
      </w:r>
      <w:r>
        <w:rPr>
          <w:rtl w:val="true"/>
        </w:rPr>
        <w:t>ﰮ</w:t>
      </w:r>
      <w:r>
        <w:rPr/>
        <w:t>⎋</w:t>
      </w:r>
      <w:r>
        <w:rPr/>
        <w:t>㭲❱㖌ⅇ桰</w:t>
      </w:r>
      <w:r>
        <w:rPr/>
        <w:t>ꮱ</w:t>
      </w:r>
      <w:r>
        <w:rPr/>
        <w:t>鎜앟?</w:t>
      </w:r>
      <w:r>
        <w:rPr/>
        <w:t>ᬳ</w:t>
      </w:r>
      <w:r>
        <w:rPr/>
        <w:t>鹱꣊㎟森齰剼</w:t>
      </w:r>
      <w:r>
        <w:rPr/>
        <w:t>૭</w:t>
      </w:r>
      <w:r>
        <w:rPr/>
        <w:t>熍䏬</w:t>
      </w:r>
      <w:r>
        <w:rPr/>
        <w:t>ꭆ</w:t>
      </w:r>
      <w:r>
        <w:rPr/>
        <w:t>ꊗ</w:t>
      </w:r>
      <w:r>
        <w:rPr>
          <w:rtl w:val="true"/>
        </w:rPr>
        <w:t>ﳹ</w:t>
      </w:r>
      <w:r>
        <w:rPr/>
        <w:t>䦙夗</w:t>
      </w:r>
      <w:r>
        <w:rPr/>
        <w:t>ꡲ</w:t>
      </w:r>
      <w:r>
        <w:rPr/>
        <w:t>洧</w:t>
      </w:r>
      <w:r>
        <w:rPr/>
        <w:t>⡟</w:t>
      </w:r>
      <w:r>
        <w:rPr/>
        <w:t>擲</w:t>
      </w:r>
      <w:r>
        <w:rPr/>
        <w:t>ꚺ</w:t>
      </w:r>
      <w:r>
        <w:rPr/>
        <w:t>Ȉ</w:t>
      </w:r>
      <w:r>
        <w:rPr/>
        <w:t>嵊兺䓋셪</w:t>
      </w:r>
      <w:r>
        <w:rPr/>
        <w:t>ꡁ</w:t>
      </w:r>
      <w:r>
        <w:rPr/>
        <w:t>ꐻ땓爌谿⾗</w:t>
      </w:r>
      <w:r>
        <w:rPr>
          <w:rtl w:val="true"/>
        </w:rPr>
        <w:t>ڑ</w:t>
      </w:r>
      <w:r>
        <w:rPr/>
        <w:t></w:t>
      </w:r>
      <w:r>
        <w:rPr/>
        <w:t>】</w:t>
      </w:r>
      <w:r>
        <w:rPr/>
        <w:t>ⴅ?</w:t>
      </w:r>
      <w:r>
        <w:rPr/>
        <w:t>叶肳?큍</w:t>
      </w:r>
      <w:r>
        <w:rPr/>
        <w:t>૦</w:t>
      </w:r>
      <w:r>
        <w:rPr/>
        <w:t>뜨삵㑖</w:t>
      </w:r>
      <w:r>
        <w:rPr/>
        <w:t>Ὁ≕</w:t>
      </w:r>
      <w:r>
        <w:rPr/>
        <w:t>쨰聲驿缀ㆫ</w:t>
      </w:r>
      <w:r>
        <w:rPr/>
        <w:t>ᱫ</w:t>
      </w:r>
      <w:r>
        <w:rPr/>
        <w:t>電</w:t>
      </w:r>
      <w:r>
        <w:rPr/>
        <w:t>ۡ</w:t>
      </w:r>
      <w:r>
        <w:rPr/>
        <w:t>閼㲪戌䙢즳눵</w:t>
      </w:r>
      <w:r>
        <w:rPr/>
        <w:t>ϕ</w:t>
      </w:r>
      <w:r>
        <w:rPr/>
        <w:t>동?齮䄼䟖趞㳌뾟➗囸綈㪁罹</w:t>
      </w:r>
      <w:r>
        <w:rPr/>
        <w:t>ꡉ</w:t>
      </w:r>
      <w:r>
        <w:rPr/>
        <w:t>厝習ꄌ뼼洃꫉좹㙫肋᳍⻿</w:t>
      </w:r>
      <w:r>
        <w:rPr/>
        <w:t>Ȼ</w:t>
      </w:r>
      <w:r>
        <w:rPr/>
        <w:t>徲悱㓶</w:t>
      </w:r>
      <w:r>
        <w:rPr/>
        <w:t>ᣕ</w:t>
      </w:r>
      <w:r>
        <w:rPr/>
        <w:t>伿</w:t>
      </w:r>
      <w:r>
        <w:rPr/>
        <w:t>ᵘ</w:t>
      </w:r>
      <w:r>
        <w:rPr/>
        <w:t>桑⅙</w:t>
      </w:r>
      <w:r>
        <w:rPr/>
        <w:t>ꚶ</w:t>
      </w:r>
      <w:r>
        <w:rPr/>
        <w:t>礨侭䙄朳⺢盁멳ⓕ</w:t>
      </w:r>
      <w:r>
        <w:rPr/>
        <w:t>⡕</w:t>
      </w:r>
      <w:r>
        <w:rPr/>
        <w:t>ꖣ</w:t>
      </w:r>
      <w:r>
        <w:rPr/>
        <w:t>㘕䰍脦켂阫駛締븵埘秣</w:t>
      </w:r>
      <w:r>
        <w:rPr/>
        <w:t>ꨮ</w:t>
      </w:r>
      <w:r>
        <w:rPr/>
        <w:t>떪덾㍨櫬냸藳诪</w:t>
      </w:r>
      <w:r>
        <w:rPr/>
        <w:t>ứ</w:t>
      </w:r>
      <w:r>
        <w:rPr/>
        <w:t>쐽狸駕⧷け㮘</w:t>
      </w:r>
      <w:r>
        <w:rPr/>
        <w:t>Ḣ</w:t>
      </w:r>
      <w:r>
        <w:rPr/>
        <w:t>䆑렂榯醂㿫</w:t>
      </w:r>
      <w:r>
        <w:rPr/>
        <w:t>ԥ</w:t>
      </w:r>
      <w:r>
        <w:rPr/>
        <w:t>墲챑訑쒒⯯츁㙢ᄴ빺熬</w:t>
      </w:r>
      <w:r>
        <w:rPr/>
        <w:t>⠧</w:t>
      </w:r>
      <w:r>
        <w:rPr/>
        <w:t>഼</w:t>
      </w:r>
      <w:r>
        <w:rPr/>
        <w:t>覴</w:t>
      </w:r>
      <w:r>
        <w:rPr>
          <w:rtl w:val="true"/>
        </w:rPr>
        <w:t>ﴶ</w:t>
      </w:r>
      <w:r>
        <w:rPr/>
        <w:t>兮崎뱅霥</w:t>
      </w:r>
      <w:r>
        <w:rPr/>
        <w:t>ᯋ</w:t>
      </w:r>
      <w:r>
        <w:rPr/>
        <w:t>例脾渧䵓壩혈ℽ벴䠴댵祾湞軄靻㺏喱</w:t>
      </w:r>
      <w:r>
        <w:rPr/>
        <w:t>ꜽ</w:t>
      </w:r>
      <w:r>
        <w:rPr/>
        <w:t>່</w:t>
      </w:r>
      <w:r>
        <w:rPr>
          <w:rtl w:val="true"/>
        </w:rPr>
        <w:t>ﲼ</w:t>
      </w:r>
      <w:r>
        <w:rPr/>
        <w:t>퀸⨟인匆</w:t>
      </w:r>
      <w:r>
        <w:rPr/>
        <w:t>ᕍ</w:t>
      </w:r>
      <w:r>
        <w:rPr/>
        <w:t>䈆큁㭮﫪⯁飇䖛쐸㽵昘﹦羊㬻⭡쇶捕煣?꽆䃴벳</w:t>
      </w:r>
      <w:r>
        <w:rPr/>
        <w:t></w:t>
      </w:r>
      <w:r>
        <w:rPr/>
        <w:t>顋</w:t>
      </w:r>
      <w:r>
        <w:rPr/>
        <w:t>݇</w:t>
      </w:r>
      <w:r>
        <w:rPr/>
        <w:t>펋뻓?卖滏錟걩芀</w:t>
      </w:r>
      <w:r>
        <w:rPr/>
        <w:t>ᮤ</w:t>
      </w:r>
      <w:r>
        <w:rPr/>
        <w:t>雩㊓?</w:t>
      </w:r>
      <w:r>
        <w:rPr>
          <w:rtl w:val="true"/>
        </w:rPr>
        <w:t>ﶳ</w:t>
      </w:r>
      <w:r>
        <w:rPr/>
        <w:t>ᛄ</w:t>
      </w:r>
      <w:r>
        <w:rPr/>
        <w:t>฽</w:t>
      </w:r>
      <w:r>
        <w:rPr/>
        <w:t>䆵䲕㡘芰</w:t>
      </w:r>
      <w:r>
        <w:rPr/>
        <w:t>ꕛ</w:t>
      </w:r>
      <w:r>
        <w:rPr/>
        <w:t>䱅퐓뀈︙㐉</w:t>
      </w:r>
      <w:r>
        <w:rPr/>
        <w:t>ṱ</w:t>
      </w:r>
      <w:r>
        <w:rPr/>
        <w:t>熥㠽뫾䚤礕⹁遊</w:t>
      </w:r>
      <w:r>
        <w:rPr>
          <w:rtl w:val="true"/>
        </w:rPr>
        <w:t>࢒</w:t>
      </w:r>
      <w:r>
        <w:rPr/>
        <w:t>紽罗试鈠폊揔䔘榇⭙藲靖貵鏤悘煔ｌ芰㱐</w:t>
      </w:r>
      <w:r>
        <w:rPr/>
        <w:t>ꗗ</w:t>
      </w:r>
      <w:r>
        <w:rPr/>
        <w:t>슄䠊弪奘仇</w:t>
      </w:r>
      <w:r>
        <w:rPr/>
        <w:t>ꚫ</w:t>
      </w:r>
      <w:r>
        <w:rPr/>
        <w:t>븽</w:t>
      </w:r>
      <w:r>
        <w:rPr/>
        <w:t>ᨥ</w:t>
      </w:r>
      <w:r>
        <w:rPr/>
        <w:t>ᕙ</w:t>
      </w:r>
      <w:r>
        <w:rPr/>
        <w:t>폦</w:t>
      </w:r>
      <w:r>
        <w:rPr/>
        <w:t>Ć</w:t>
      </w:r>
      <w:r>
        <w:rPr/>
        <w:t>ￖ펙熉︐맘⧢忮橔⨭箳빠唝㮘⌱렋</w:t>
      </w:r>
      <w:r>
        <w:rPr/>
        <w:t>݀</w:t>
      </w:r>
      <w:r>
        <w:rPr/>
        <w:t>륚</w:t>
      </w:r>
      <w:r>
        <w:rPr/>
        <w:t>ņ</w:t>
      </w:r>
      <w:r>
        <w:rPr>
          <w:rtl w:val="true"/>
        </w:rPr>
        <w:t>ࢬ</w:t>
      </w:r>
      <w:r>
        <w:rPr/>
        <w:t>셋閝鑴颡隷</w:t>
      </w:r>
      <w:r>
        <w:rPr/>
        <w:t>ꗕ</w:t>
      </w:r>
      <w:r>
        <w:rPr/>
        <w:t>嗌</w:t>
      </w:r>
      <w:r>
        <w:rPr/>
        <w:t>ဥ</w:t>
      </w:r>
      <w:r>
        <w:rPr/>
        <w:t>캗禲</w:t>
      </w:r>
      <w:r>
        <w:rPr/>
        <w:t>ᢷ</w:t>
      </w:r>
      <w:r>
        <w:rPr/>
        <w:t>ᬲ</w:t>
      </w:r>
      <w:r>
        <w:rPr/>
        <w:t>ǳ</w:t>
      </w:r>
      <w:r>
        <w:rPr/>
        <w:t>酕懸〚땀먤吨</w:t>
      </w:r>
      <w:r>
        <w:rPr/>
        <w:t>ꮟ</w:t>
      </w:r>
      <w:r>
        <w:rPr/>
        <w:t>潱엺㬁寘</w:t>
      </w:r>
      <w:r>
        <w:rPr/>
        <w:t>ᥣ</w:t>
      </w:r>
      <w:r>
        <w:rPr/>
        <w:t>㉄洕녚擊唃룴煸劉鳯憹蔼퇑倌耂䢯鶞</w:t>
      </w:r>
      <w:r>
        <w:rPr>
          <w:rtl w:val="true"/>
        </w:rPr>
        <w:t>ﻜ</w:t>
      </w:r>
      <w:r>
        <w:rPr/>
        <w:t>輱☱捒㡙냟菷矯퉼䮳뵔穃嚱靗큫坮䄌㻋⁒둏䶞씪?덉嫧먭랟</w:t>
      </w:r>
      <w:r>
        <w:rPr>
          <w:rtl w:val="true"/>
        </w:rPr>
        <w:t>࠲</w:t>
      </w:r>
      <w:r>
        <w:rPr/>
        <w:t>확塊?</w:t>
      </w:r>
      <w:r>
        <w:rPr/>
        <w:t>ᬀ</w:t>
      </w:r>
      <w:r>
        <w:rPr/>
        <w:t>⿲守黩?컐䀞</w:t>
      </w:r>
      <w:r>
        <w:rPr>
          <w:rtl w:val="true"/>
        </w:rPr>
        <w:t>ࠂ</w:t>
      </w:r>
      <w:r>
        <w:rPr/>
        <w:t>탫亚〆</w:t>
      </w:r>
      <w:r>
        <w:rPr/>
        <w:t>Ձ</w:t>
      </w:r>
      <w:r>
        <w:rPr/>
        <w:t>鯬</w:t>
      </w:r>
      <w:r>
        <w:rPr/>
        <w:t>ⷴ</w:t>
      </w:r>
      <w:r>
        <w:rPr/>
        <w:t>䊪扇훁솱䫓슀迮</w:t>
      </w:r>
      <w:r>
        <w:rPr/>
        <w:t>ҍ</w:t>
      </w:r>
      <w:r>
        <w:rPr/>
        <w:t>鰥䶴⑮</w:t>
      </w:r>
      <w:r>
        <w:rPr/>
        <w:t>ʘ</w:t>
      </w:r>
      <w:r>
        <w:rPr/>
        <w:t>夲㰹</w:t>
      </w:r>
      <w:r>
        <w:rPr>
          <w:rtl w:val="true"/>
        </w:rPr>
        <w:t>ﳞ</w:t>
      </w:r>
      <w:r>
        <w:rPr/>
        <w:t>樥</w:t>
      </w:r>
      <w:r>
        <w:rPr>
          <w:rtl w:val="true"/>
        </w:rPr>
        <w:t>כ</w:t>
      </w:r>
      <w:r>
        <w:rPr/>
        <w:t>쁚瀚恖쟚誝꠶㩿䀀큀䴧㇟츀슥氊韧</w:t>
      </w:r>
      <w:r>
        <w:rPr/>
        <w:t>ữⅩ</w:t>
      </w:r>
      <w:r>
        <w:rPr/>
        <w:t>姸䩆娘ᅘ䗛㰤眃⃴픣</w:t>
      </w:r>
      <w:r>
        <w:rPr/>
        <w:t>᭗</w:t>
      </w:r>
      <w:r>
        <w:rPr/>
        <w:t>鯫쭈慆穮</w:t>
      </w:r>
      <w:r>
        <w:rPr/>
        <w:t>꠬</w:t>
      </w:r>
      <w:r>
        <w:rPr/>
        <w:t>觎裛ﾫ ꅁ晠哛</w:t>
      </w:r>
      <w:r>
        <w:rPr/>
        <w:t>Ꙝ</w:t>
      </w:r>
      <w:r>
        <w:rPr/>
        <w:t>༓᩠</w:t>
      </w:r>
      <w:r>
        <w:rPr/>
        <w:t>ꈼ컆앴助灃</w:t>
      </w:r>
      <w:r>
        <w:rPr/>
        <w:t>Է</w:t>
      </w:r>
      <w:r>
        <w:rPr/>
        <w:t>瞱</w:t>
      </w:r>
      <w:r>
        <w:rPr/>
        <w:t>ವ</w:t>
      </w:r>
      <w:r>
        <w:rPr/>
        <w:t>稷꫻⒪橂縔㹓㚠䅸푣㦚㐂?㢠손矽䷰쓈⌰</w:t>
      </w:r>
      <w:r>
        <w:rPr/>
        <w:t>ᚿ</w:t>
      </w:r>
      <w:r>
        <w:rPr/>
        <w:t>矸䕣裐</w:t>
      </w:r>
      <w:r>
        <w:rPr/>
        <w:t>Ⴖ⦙</w:t>
      </w:r>
      <w:r>
        <w:rPr/>
        <w:t>㝼轣赚袇꼛ᅬ</w:t>
      </w:r>
      <w:r>
        <w:rPr>
          <w:rtl w:val="true"/>
        </w:rPr>
        <w:t>ﳛ</w:t>
      </w:r>
      <w:r>
        <w:rPr/>
        <w:t>騠</w:t>
      </w:r>
      <w:r>
        <w:rPr>
          <w:rtl w:val="true"/>
        </w:rPr>
        <w:t>ߎ</w:t>
      </w:r>
      <w:r>
        <w:rPr/>
        <w:t/>
      </w:r>
      <w:r>
        <w:rPr/>
        <w:t>蒰浀냕혰틊料膂仏</w:t>
      </w:r>
      <w:r>
        <w:rPr/>
        <w:t>࿊</w:t>
      </w:r>
      <w:r>
        <w:rPr/>
        <w:t>䟦켣㗐禱㙋㎋軦</w:t>
      </w:r>
      <w:r>
        <w:rPr>
          <w:rtl w:val="true"/>
        </w:rPr>
        <w:t>ߏ</w:t>
      </w:r>
      <w:r>
        <w:rPr/>
        <w:t>墥</w:t>
      </w:r>
      <w:r>
        <w:rPr/>
        <w:t>῅</w:t>
      </w:r>
      <w:r>
        <w:rPr/>
        <w:t>璧䍝濾쀍</w:t>
      </w:r>
      <w:r>
        <w:rPr/>
        <w:t>⡉</w:t>
      </w:r>
      <w:r>
        <w:rPr/>
        <w:t>㺞럙</w:t>
      </w:r>
      <w:r>
        <w:rPr/>
        <w:t>κ</w:t>
      </w:r>
      <w:r>
        <w:rPr/>
        <w:t>뺻恦㺈롏궯纟</w:t>
      </w:r>
      <w:r>
        <w:rPr/>
        <w:t>ᶖ</w:t>
      </w:r>
      <w:r>
        <w:rPr/>
        <w:t>슺祖淸䆾⯩各햫氓䛀裞鰰≡苍</w:t>
      </w:r>
      <w:r>
        <w:rPr/>
        <w:t>ꙮ⅒</w:t>
      </w:r>
      <w:r>
        <w:rPr/>
        <w:t>쉆圇ꌟ㧤糮䒗灩</w:t>
      </w:r>
      <w:r>
        <w:rPr/>
        <w:t>೪</w:t>
      </w:r>
      <w:r>
        <w:rPr/>
        <w:t>肉顇里</w:t>
      </w:r>
      <w:r>
        <w:rPr/>
        <w:t>Ō</w:t>
      </w:r>
      <w:r>
        <w:rPr/>
        <w:t>읇彽嶟?쎦亁굀캡봈弲坲黍彀</w:t>
      </w:r>
      <w:r>
        <w:rPr/>
        <w:t>թ</w:t>
      </w:r>
      <w:r>
        <w:rPr/>
        <w:t>냾쒆➚⿷</w:t>
      </w:r>
      <w:r>
        <w:rPr/>
        <w:t>ణ</w:t>
      </w:r>
      <w:r>
        <w:rPr/>
        <w:t>湘聨</w:t>
      </w:r>
      <w:r>
        <w:rPr/>
        <w:t>ᶔ</w:t>
      </w:r>
      <w:r>
        <w:rPr/>
        <w:t>幾뾕</w:t>
      </w:r>
      <w:r>
        <w:rPr>
          <w:rtl w:val="true"/>
        </w:rPr>
        <w:t>ݼ</w:t>
      </w:r>
      <w:r>
        <w:rPr/>
        <w:t>汗鮦鑡</w:t>
      </w:r>
      <w:r>
        <w:rPr/>
        <w:t>﷮</w:t>
      </w:r>
      <w:r>
        <w:rPr/>
        <w:t>Քᙃ</w:t>
      </w:r>
      <w:r>
        <w:rPr/>
        <w:t>덇㍌䖒㝎᷉兺贔㨵?肋顊呸㛬ᳱ树麲췆쫓뀈휰庌搟?ꏭ薭鄃삥?斕놺㜖귡婅箷㝶</w:t>
      </w:r>
      <w:r>
        <w:rPr/>
        <w:t>Ⱕ</w:t>
      </w:r>
      <w:r>
        <w:rPr/>
        <w:t>齺厊ꍞ㺹窒</w:t>
      </w:r>
      <w:r>
        <w:rPr/>
        <w:t>ၲ</w:t>
      </w:r>
      <w:r>
        <w:rPr/>
        <w:t>铈爾炻崼몼쑒呥</w:t>
      </w:r>
      <w:r>
        <w:rPr/>
        <w:t>ܾ</w:t>
      </w:r>
      <w:r>
        <w:rPr/>
        <w:t>킫뺷텇</w:t>
      </w:r>
      <w:r>
        <w:rPr/>
        <w:t>ȉ</w:t>
      </w:r>
      <w:r>
        <w:rPr/>
        <w:t>௹</w:t>
      </w:r>
      <w:r>
        <w:rPr/>
        <w:t>鉡脢ꉥ춼</w:t>
      </w:r>
      <w:r>
        <w:rPr/>
        <w:t>ε</w:t>
      </w:r>
      <w:r>
        <w:rPr/>
        <w:t>眓㳕䫵隰隴</w:t>
      </w:r>
      <w:r>
        <w:rPr/>
        <w:t>®</w:t>
      </w:r>
      <w:r>
        <w:rPr/>
        <w:t>鶲뜻ℎ</w:t>
      </w:r>
      <w:r>
        <w:rPr/>
        <w:t>ሆ</w:t>
      </w:r>
      <w:r>
        <w:rPr/>
        <w:t>剼㶌凅</w:t>
      </w:r>
      <w:r>
        <w:rPr/>
        <w:t>ྎ</w:t>
      </w:r>
      <w:r>
        <w:rPr>
          <w:rtl w:val="true"/>
        </w:rPr>
        <w:t>ة</w:t>
      </w:r>
      <w:r>
        <w:rPr/>
        <w:t/>
      </w:r>
      <w:r>
        <w:rPr/>
        <w:t>빃?첿ポ</w:t>
      </w:r>
      <w:r>
        <w:rPr/>
        <w:t>ൎ</w:t>
      </w:r>
      <w:r>
        <w:rPr/>
        <w:t>ꈪ옠</w:t>
      </w:r>
      <w:r>
        <w:rPr/>
        <w:t>﷡</w:t>
      </w:r>
      <w:r>
        <w:rPr/>
        <w:t>㠣陹</w:t>
      </w:r>
      <w:r>
        <w:rPr/>
        <w:t>ⷡ</w:t>
      </w:r>
      <w:r>
        <w:rPr/>
        <w:t>媱韏</w:t>
      </w:r>
      <w:r>
        <w:rPr/>
        <w:t>⡑</w:t>
      </w:r>
      <w:r>
        <w:rPr/>
        <w:t>翋问蓽沛皺襅釂</w:t>
      </w:r>
      <w:r>
        <w:rPr/>
        <w:t>⠕</w:t>
      </w:r>
      <w:r>
        <w:rPr/>
        <w:t>勡䓼</w:t>
      </w:r>
      <w:r>
        <w:rPr/>
        <w:t>꘏</w:t>
      </w:r>
      <w:r>
        <w:rPr/>
        <w:t>뉏铻鹖</w:t>
      </w:r>
      <w:r>
        <w:rPr/>
        <w:t>ⴊ</w:t>
      </w:r>
      <w:r>
        <w:rPr/>
        <w:t>뷢阼휷뫇ꂗ⊺䅈㌾</w:t>
      </w:r>
      <w:r>
        <w:rPr/>
        <w:t>ᙃ</w:t>
      </w:r>
      <w:r>
        <w:rPr/>
        <w:t>廔盤沟섩</w:t>
      </w:r>
      <w:r>
        <w:rPr/>
        <w:t>Ꝯ</w:t>
      </w:r>
      <w:r>
        <w:rPr/>
        <w:t>讲캰ꈚ弼</w:t>
      </w:r>
      <w:r>
        <w:rPr/>
        <w:t>ᒕ</w:t>
      </w:r>
      <w:r>
        <w:rPr/>
        <w:t>ꀔ耖 </w:t>
      </w:r>
      <w:r>
        <w:rPr/>
        <w:t>০▅</w:t>
      </w:r>
      <w:r>
        <w:rPr/>
        <w:t>魛籉홾</w:t>
      </w:r>
      <w:r>
        <w:rPr/>
        <w:t>ഈ</w:t>
      </w:r>
      <w:r>
        <w:rPr/>
        <w:t>蘆畓</w:t>
      </w:r>
      <w:r>
        <w:rPr/>
        <w:t>ፊ</w:t>
      </w:r>
      <w:r>
        <w:rPr/>
        <w:t>잷씫禹</w:t>
      </w:r>
      <w:r>
        <w:rPr>
          <w:rtl w:val="true"/>
        </w:rPr>
        <w:t>ࠑ</w:t>
      </w:r>
      <w:r>
        <w:rPr/>
        <w:t>ਐ</w:t>
      </w:r>
      <w:r>
        <w:rPr/>
        <w:t>裶</w:t>
      </w:r>
      <w:r>
        <w:rPr/>
        <w:t>ꔒ</w:t>
      </w:r>
      <w:r>
        <w:rPr/>
        <w:t>㺝鳇姨咖쳗䧬픓</w:t>
      </w:r>
      <w:r>
        <w:rPr/>
        <w:t>හ</w:t>
      </w:r>
      <w:r>
        <w:rPr/>
        <w:t>죎訿鋵?돖</w:t>
      </w:r>
      <w:r>
        <w:rPr/>
        <w:t>ꓦ</w:t>
      </w:r>
      <w:r>
        <w:rPr/>
        <w:t>湭厸⿣䘔</w:t>
      </w:r>
      <w:r>
        <w:rPr/>
        <w:t>஡</w:t>
      </w:r>
      <w:r>
        <w:rPr/>
        <w:t>ᚶ</w:t>
      </w:r>
      <w:r>
        <w:rPr/>
        <w:t>瘜?䚳헿샩篾⇫㶺룊ᇈ迆佢石疭ᄒ침뇧꨼䳯⷇嵁씡꾸◻鐦</w:t>
      </w:r>
      <w:r>
        <w:rPr>
          <w:rtl w:val="true"/>
        </w:rPr>
        <w:t>ﴦ</w:t>
      </w:r>
      <w:r>
        <w:rPr/>
        <w:t>䏆◠㕗揗铊</w:t>
      </w:r>
      <w:r>
        <w:rPr>
          <w:rtl w:val="true"/>
        </w:rPr>
        <w:t>ࢍ</w:t>
      </w:r>
      <w:r>
        <w:rPr/>
        <w:t>뚩?꠹綩묫椖</w:t>
      </w:r>
      <w:r>
        <w:rPr/>
        <w:t>ꨐ</w:t>
      </w:r>
      <w:r>
        <w:rPr/>
        <w:t>䬮쓝轿殰</w:t>
      </w:r>
      <w:r>
        <w:rPr>
          <w:rtl w:val="true"/>
        </w:rPr>
        <w:t>׷</w:t>
      </w:r>
      <w:r>
        <w:rPr/>
        <w:t>窃⮶殂</w:t>
      </w:r>
      <w:r>
        <w:rPr/>
        <w:t>‫碨ꅙ䳋呜</w:t>
      </w:r>
      <w:r>
        <w:rPr/>
        <w:t>඗</w:t>
      </w:r>
      <w:r>
        <w:rPr/>
        <w:t>媚콐?녓?</w:t>
      </w:r>
      <w:r>
        <w:rPr/>
        <w:t>݄</w:t>
      </w:r>
      <w:r>
        <w:rPr/>
        <w:t>櫤쑾ヾ识铵썃늂</w:t>
      </w:r>
      <w:r>
        <w:rPr/>
        <w:t>ਅ</w:t>
      </w:r>
      <w:r>
        <w:rPr/>
        <w:t>竢魼㦣應黽ꃻ卅</w:t>
      </w:r>
      <w:r>
        <w:rPr/>
        <w:t>ꦁ⥄ൻ</w:t>
      </w:r>
      <w:r>
        <w:rPr/>
        <w:t>䵙爯럤艁惄輶並㊲</w:t>
      </w:r>
      <w:r>
        <w:rPr/>
        <w:t>ᖄ</w:t>
      </w:r>
      <w:r>
        <w:rPr/>
        <w:t>ബ</w:t>
      </w:r>
      <w:r>
        <w:rPr/>
        <w:t>눡됔㜴밡</w:t>
      </w:r>
      <w:r>
        <w:rPr/>
        <w:t>፹</w:t>
      </w:r>
      <w:r>
        <w:rPr/>
        <w:t>谗뺣ꈞ䄮郤ア</w:t>
      </w:r>
      <w:r>
        <w:rPr/>
        <w:t>ᦫ?</w:t>
      </w:r>
      <w:r>
        <w:rPr/>
        <w:t>ㆢ</w:t>
      </w:r>
      <w:r>
        <w:rPr>
          <w:rtl w:val="true"/>
        </w:rPr>
        <w:t>ﰋ</w:t>
      </w:r>
      <w:r>
        <w:rPr/>
        <w:t>੮</w:t>
      </w:r>
      <w:r>
        <w:rPr/>
        <w:t>䢌츦誸</w:t>
      </w:r>
      <w:r>
        <w:rPr/>
        <w:t>ꖵ?</w:t>
      </w:r>
      <w:r>
        <w:rPr/>
        <w:t>藸ꀑ힟</w:t>
      </w:r>
      <w:r>
        <w:rPr/>
        <w:t>ѻ</w:t>
      </w:r>
      <w:r>
        <w:rPr/>
        <w:t>ㅍ㾺劦詪㞍촲仦ㅨ탠㭆</w:t>
      </w:r>
      <w:r>
        <w:rPr/>
        <w:t>ȯ</w:t>
      </w:r>
      <w:r>
        <w:rPr/>
        <w:t>瑗餋</w:t>
      </w:r>
      <w:r>
        <w:rPr>
          <w:rtl w:val="true"/>
        </w:rPr>
        <w:t>࠹</w:t>
      </w:r>
      <w:r>
        <w:rPr/>
        <w:t>菓㊡</w:t>
      </w:r>
      <w:r>
        <w:rPr/>
        <w:t>ꨮ</w:t>
      </w:r>
      <w:r>
        <w:rPr>
          <w:rtl w:val="true"/>
        </w:rPr>
        <w:t>ﺧ</w:t>
      </w:r>
      <w:r>
        <w:rPr/>
        <w:t>匊䜌穮唜憪甛陜쩟</w:t>
      </w:r>
      <w:r>
        <w:rPr/>
        <w:t>ԭ</w:t>
      </w:r>
      <w:r>
        <w:rPr/>
        <w:t>딬</w:t>
      </w:r>
      <w:r>
        <w:rPr/>
        <w:t>௄</w:t>
      </w:r>
      <w:r>
        <w:rPr/>
        <w:t>悱쭈뛓涻捱蘤㺇</w:t>
      </w:r>
      <w:r>
        <w:rPr/>
        <w:t>࢟</w:t>
      </w:r>
      <w:r>
        <w:rPr/>
        <w:t>䭛Ⓙ蟇矡暒㍧ꉴ嫼竍⑴抝</w:t>
      </w:r>
      <w:r>
        <w:rPr>
          <w:rtl w:val="true"/>
        </w:rPr>
        <w:t>ﳚ</w:t>
      </w:r>
      <w:r>
        <w:rPr/>
        <w:t>ᗑ⇥</w:t>
      </w:r>
      <w:r>
        <w:rPr/>
        <w:t>쳬</w:t>
      </w:r>
      <w:r>
        <w:rPr>
          <w:rtl w:val="true"/>
        </w:rPr>
        <w:t>ކ</w:t>
      </w:r>
      <w:r>
        <w:rPr/>
        <w:t>궸</w:t>
      </w:r>
      <w:r>
        <w:rPr/>
        <w:t>ᶟ</w:t>
      </w:r>
      <w:r>
        <w:rPr/>
        <w:t>ꆕ耦蘓랱㱩</w:t>
      </w:r>
      <w:r>
        <w:rPr/>
        <w:t>꣥</w:t>
      </w:r>
      <w:r>
        <w:rPr/>
        <w:t>땄搲</w:t>
      </w:r>
      <w:r>
        <w:rPr/>
        <w:t>⠝</w:t>
      </w:r>
      <w:r>
        <w:rPr/>
        <w:t>뒸磤紛</w:t>
      </w:r>
      <w:r>
        <w:rPr/>
        <w:t>Ꙣ</w:t>
      </w:r>
      <w:r>
        <w:rPr/>
        <w:t>藉㋐먇펬㇌豦</w:t>
      </w:r>
      <w:r>
        <w:rPr/>
        <w:t>஡</w:t>
      </w:r>
      <w:r>
        <w:rPr/>
        <w:t>籂㊽躅쀙乣둣蕮</w:t>
      </w:r>
      <w:r>
        <w:rPr/>
        <w:t>ᬘ</w:t>
      </w:r>
      <w:r>
        <w:rPr/>
        <w:t>ラ</w:t>
      </w:r>
      <w:r>
        <w:rPr>
          <w:rtl w:val="true"/>
        </w:rPr>
        <w:t>⏞</w:t>
      </w:r>
      <w:r>
        <w:rPr>
          <w:rtl w:val="true"/>
        </w:rPr>
        <w:t>ﮯ</w:t>
      </w:r>
      <w:r>
        <w:rPr/>
        <w:t>坑</w:t>
      </w:r>
      <w:r>
        <w:rPr/>
        <w:t>ꞹ</w:t>
      </w:r>
      <w:r>
        <w:rPr/>
        <w:t>쾕鐚</w:t>
      </w:r>
      <w:r>
        <w:rPr/>
        <w:t>ૐ</w:t>
      </w:r>
      <w:r>
        <w:rPr/>
        <w:t>䨵灰闓縷</w:t>
      </w:r>
      <w:r>
        <w:rPr/>
        <w:t>ꩉ</w:t>
      </w:r>
      <w:r>
        <w:rPr/>
        <w:t>逢⮘옫伍綄啹霵㷫⮱툂鉶げ</w:t>
      </w:r>
      <w:r>
        <w:rPr>
          <w:rtl w:val="true"/>
        </w:rPr>
        <w:t>ﰫ</w:t>
      </w:r>
      <w:r>
        <w:rPr/>
        <w:t>㪀乔㜿</w:t>
      </w:r>
      <w:r>
        <w:rPr/>
        <w:t>ꨃ</w:t>
      </w:r>
      <w:r>
        <w:rPr/>
        <w:t>襺껙</w:t>
      </w:r>
      <w:r>
        <w:rPr/>
        <w:t>ᝂ࿇</w:t>
      </w:r>
      <w:r>
        <w:rPr/>
        <w:t>蹃㼚?</w:t>
      </w:r>
      <w:r>
        <w:rPr/>
        <w:t>ꭋ</w:t>
      </w:r>
      <w:r>
        <w:rPr/>
        <w:t>蔞漸嶎</w:t>
      </w:r>
      <w:r>
        <w:rPr/>
        <w:t>ᲈ</w:t>
      </w:r>
      <w:r>
        <w:rPr/>
        <w:t>敔漗㿕偠</w:t>
      </w:r>
      <w:r>
        <w:rPr/>
        <w:t>᎘</w:t>
      </w:r>
      <w:r>
        <w:rPr/>
        <w:t>蠲骜祜᫜</w:t>
      </w:r>
      <w:r>
        <w:rPr/>
        <w:t>ᤴ</w:t>
      </w:r>
      <w:r>
        <w:rPr/>
        <w:t>ѽ</w:t>
      </w:r>
      <w:r>
        <w:rPr/>
        <w:t>ौ᪦</w:t>
      </w:r>
      <w:r>
        <w:rPr/>
        <w:t>㘽搱袇═쓆?</w:t>
      </w:r>
      <w:r>
        <w:rPr/>
        <w:t>Ɉ</w:t>
      </w:r>
      <w:r>
        <w:rPr/>
        <w:t>ٍ</w:t>
      </w:r>
      <w:r>
        <w:rPr/>
        <w:t>攷</w:t>
      </w:r>
      <w:r>
        <w:rPr/>
        <w:t>ꢇ</w:t>
      </w:r>
      <w:r>
        <w:rPr/>
        <w:t>⼐苯홒놲䴛钋</w:t>
      </w:r>
      <w:r>
        <w:rPr/>
        <w:t>ᡛ</w:t>
      </w:r>
      <w:r>
        <w:rPr/>
        <w:t>膘嶳怨Ｉ쬐슇㎊잻₺⎫뤓蔠</w:t>
      </w:r>
      <w:r>
        <w:rPr>
          <w:rtl w:val="true"/>
        </w:rPr>
        <w:t>¼</w:t>
      </w:r>
      <w:r>
        <w:rPr>
          <w:rtl w:val="true"/>
        </w:rPr>
        <w:t>ﯩ</w:t>
      </w:r>
      <w:r>
        <w:rPr/>
        <w:t>댾詇炚殛</w:t>
      </w:r>
      <w:r>
        <w:rPr/>
        <w:t>ؔ</w:t>
      </w:r>
      <w:r>
        <w:rPr/>
        <w:t>嘹묔凾龩놠⻍ꅨ㭃</w:t>
      </w:r>
      <w:r>
        <w:rPr/>
        <w:t>⣉</w:t>
      </w:r>
      <w:r>
        <w:rPr/>
        <w:t>᩷</w:t>
      </w:r>
      <w:r>
        <w:rPr/>
        <w:t>颱沅曚塛춐</w:t>
      </w:r>
      <w:r>
        <w:rPr/>
        <w:t>ꕫ</w:t>
      </w:r>
      <w:r>
        <w:rPr/>
        <w:t>㪖떥銴⌶</w:t>
      </w:r>
      <w:r>
        <w:rPr/>
        <w:t>﷕</w:t>
      </w:r>
      <w:r>
        <w:rPr/>
        <w:t>Ⰻ</w:t>
      </w:r>
      <w:r>
        <w:rPr/>
        <w:t>鉴듵ㅙ盁ぱィ쩑⚊</w:t>
      </w:r>
      <w:r>
        <w:rPr/>
        <w:t>ሒ</w:t>
      </w:r>
      <w:r>
        <w:rPr/>
        <w:t>테煍틝</w:t>
      </w:r>
      <w:r>
        <w:rPr/>
        <w:t>ፚ</w:t>
      </w:r>
      <w:r>
        <w:rPr/>
        <w:t>믻偪ꐐ糾䌏菊釱</w:t>
      </w:r>
      <w:r>
        <w:rPr>
          <w:rtl w:val="true"/>
        </w:rPr>
        <w:t>ﯫ</w:t>
      </w:r>
      <w:r>
        <w:rPr/>
        <w:t>馹쉳䀶ᆅ뙍툸哤ꁔꌋ婊꽥榗↣뀑껵荂䣘䮁</w:t>
      </w:r>
      <w:r>
        <w:rPr/>
        <w:t>ॵ</w:t>
      </w:r>
      <w:r>
        <w:rPr/>
        <w:t>ꮬ</w:t>
      </w:r>
      <w:r>
        <w:rPr/>
        <w:t>槉</w:t>
      </w:r>
      <w:r>
        <w:rPr/>
        <w:t>࿱</w:t>
      </w:r>
      <w:r>
        <w:rPr/>
        <w:t>ꈴ</w:t>
      </w:r>
      <w:r>
        <w:rPr/>
        <w:t>֜</w:t>
      </w:r>
      <w:r>
        <w:rPr/>
        <w:t>娑㮋텛</w:t>
      </w:r>
      <w:r>
        <w:rPr/>
        <w:t>ꛭ</w:t>
      </w:r>
      <w:r>
        <w:rPr/>
        <w:t>耾芠瞒</w:t>
      </w:r>
      <w:r>
        <w:rPr/>
        <w:t>᛻</w:t>
      </w:r>
      <w:r>
        <w:rPr/>
        <w:t>땦㰈멀䘃や鵪</w:t>
      </w:r>
      <w:r>
        <w:rPr/>
        <w:t>ᶃ</w:t>
      </w:r>
      <w:r>
        <w:rPr/>
        <w:t>譇렠ꊍ䋟另완⟮郂缍碢</w:t>
      </w:r>
      <w:r>
        <w:rPr>
          <w:rtl w:val="true"/>
        </w:rPr>
        <w:t>ﴄ</w:t>
      </w:r>
      <w:r>
        <w:rPr/>
        <w:t>ᥠ</w:t>
      </w:r>
      <w:r>
        <w:rPr/>
        <w:t>妳?ᆗ</w:t>
      </w:r>
      <w:r>
        <w:rPr/>
        <w:t>Ꮗ</w:t>
      </w:r>
      <w:r>
        <w:rPr/>
        <w:t>㐟莙桃쫽뿖ꆜ￰칕䴷異烶枬搧伹쀉᦬耂爒巙⅔⛳䝙끀倨</w:t>
      </w:r>
      <w:r>
        <w:rPr/>
        <w:t>ჺ͈È</w:t>
      </w:r>
      <w:r>
        <w:rPr>
          <w:rtl w:val="true"/>
        </w:rPr>
        <w:t>ﶤ</w:t>
      </w:r>
      <w:r>
        <w:rPr/>
        <w:t></w:t>
      </w:r>
      <w:r>
        <w:rPr/>
        <w:t>峵瞶Ｒ읱</w:t>
      </w:r>
      <w:r>
        <w:rPr/>
        <w:t>Ꜭ</w:t>
      </w:r>
      <w:r>
        <w:rPr/>
        <w:t>ஶꚿ</w:t>
      </w:r>
      <w:r>
        <w:rPr/>
        <w:t>媦鯅䡗릕祱锎㲴㜩?镹쪇圦塣䓽톀噵쳙눢</w:t>
      </w:r>
      <w:r>
        <w:rPr>
          <w:rtl w:val="true"/>
        </w:rPr>
        <w:t>ۍ</w:t>
      </w:r>
      <w:r>
        <w:rPr/>
        <w:t></w:t>
      </w:r>
      <w:r>
        <w:rPr/>
        <w:t>猥ꐌ䓜蓪</w:t>
      </w:r>
      <w:r>
        <w:rPr/>
        <w:t>ቴ୷</w:t>
      </w:r>
      <w:r>
        <w:rPr/>
        <w:t>퓀툴䆫原싍</w:t>
      </w:r>
      <w:r>
        <w:rPr>
          <w:rtl w:val="true"/>
        </w:rPr>
        <w:t>ﺖ</w:t>
      </w:r>
      <w:r>
        <w:rPr/>
        <w:t>帽</w:t>
      </w:r>
      <w:r>
        <w:rPr/>
        <w:t>ꕮಒ</w:t>
      </w:r>
      <w:r>
        <w:rPr/>
        <w:t>랲ꋧ⫑━礃爪갴⾧负엝炓</w:t>
      </w:r>
      <w:r>
        <w:rPr>
          <w:rtl w:val="true"/>
        </w:rPr>
        <w:t>ﰈ</w:t>
      </w:r>
      <w:r>
        <w:rPr/>
        <w:t>돟胒涴줏슽吷及赨</w:t>
      </w:r>
      <w:r>
        <w:rPr>
          <w:rtl w:val="true"/>
        </w:rPr>
        <w:t>ﮤ</w:t>
      </w:r>
      <w:r>
        <w:rPr/>
        <w:t>窇䔯땯</w:t>
      </w:r>
      <w:r>
        <w:rPr/>
        <w:t>೟</w:t>
      </w:r>
      <w:r>
        <w:rPr/>
        <w:t>鄛穩</w:t>
      </w:r>
      <w:r>
        <w:rPr/>
        <w:t>ꨶ</w:t>
      </w:r>
      <w:r>
        <w:rPr/>
        <w:t>岲?</w:t>
      </w:r>
      <w:r>
        <w:rPr>
          <w:rtl w:val="true"/>
        </w:rPr>
        <w:t>ࢦ</w:t>
      </w:r>
      <w:r>
        <w:rPr/>
        <w:t></w:t>
      </w:r>
      <w:r>
        <w:rPr/>
        <w:t>精楤䌥㼿缾蹩</w:t>
      </w:r>
      <w:r>
        <w:rPr/>
        <w:t>⢄</w:t>
      </w:r>
      <w:r>
        <w:rPr/>
        <w:t>枞좞枎춀쫘⋕㦂篙䀎柳➯㳢</w:t>
      </w:r>
      <w:r>
        <w:rPr/>
        <w:t>ᝍ૯</w:t>
      </w:r>
      <w:r>
        <w:rPr/>
        <w:t>뮉</w:t>
      </w:r>
      <w:r>
        <w:rPr/>
        <w:t>֤፤</w:t>
      </w:r>
      <w:r>
        <w:rPr/>
        <w:t>쓪戹켞스㍱窑ゔ쎪歹⃤躝┘鿝艱</w:t>
      </w:r>
      <w:r>
        <w:rPr/>
        <w:t>﷿</w:t>
      </w:r>
      <w:r>
        <w:rPr/>
        <w:t>톰</w:t>
      </w:r>
      <w:r>
        <w:rPr>
          <w:rtl w:val="true"/>
        </w:rPr>
        <w:t>ﴄ</w:t>
      </w:r>
      <w:r>
        <w:rPr/>
        <w:t>좋暈?麬뻻竖䫮?埑翉ᄙ</w:t>
      </w:r>
      <w:r>
        <w:rPr/>
        <w:t>ᢜ౎</w:t>
      </w:r>
      <w:r>
        <w:rPr/>
        <w:t>綽籾挜㇄?劖徺푊᪚⟤탬?陧斸悚礯㪏</w:t>
      </w:r>
      <w:r>
        <w:rPr/>
        <w:t>ෛ</w:t>
      </w:r>
      <w:r>
        <w:rPr/>
        <w:t>䐼屛㵈몆僷</w:t>
      </w:r>
      <w:r>
        <w:rPr/>
        <w:t>ె</w:t>
      </w:r>
      <w:r>
        <w:rPr/>
        <w:t>奺쟨櫯楱㗚逤᧛䱔啶훥㖜빧嫣原㞥</w:t>
      </w:r>
      <w:r>
        <w:rPr/>
        <w:t>꣭਋</w:t>
      </w:r>
      <w:r>
        <w:rPr/>
        <w:t>җ</w:t>
      </w:r>
      <w:r>
        <w:rPr/>
        <w:t>ꗣ</w:t>
      </w:r>
      <w:r>
        <w:rPr/>
        <w:t>㑫譹堅</w:t>
      </w:r>
      <w:r>
        <w:rPr/>
        <w:t>࿞</w:t>
      </w:r>
      <w:r>
        <w:rPr/>
        <w:t>륀尞</w:t>
      </w:r>
      <w:r>
        <w:rPr/>
        <w:t>ཚ</w:t>
      </w:r>
      <w:r>
        <w:rPr/>
        <w:t>㧿</w:t>
      </w:r>
      <w:r>
        <w:rPr/>
        <w:t>ୗ</w:t>
      </w:r>
      <w:r>
        <w:rPr/>
        <w:t>㔖豗蟺艰</w:t>
      </w:r>
      <w:r>
        <w:rPr/>
        <w:t>᩷</w:t>
      </w:r>
      <w:r>
        <w:rPr/>
        <w:t>㠟㘚㆘</w:t>
      </w:r>
      <w:r>
        <w:rPr/>
        <w:t>ᐒ?⤛</w:t>
      </w:r>
      <w:r>
        <w:rPr/>
        <w:t>蝬轠</w:t>
      </w:r>
      <w:r>
        <w:rPr>
          <w:rtl w:val="true"/>
        </w:rPr>
        <w:t>﬽</w:t>
      </w:r>
      <w:r>
        <w:rPr/>
        <w:t>㺅䌾浽蒢Ｗᷰ㓹</w:t>
      </w:r>
      <w:r>
        <w:rPr>
          <w:rtl w:val="true"/>
        </w:rPr>
        <w:t>ݜ</w:t>
      </w:r>
      <w:r>
        <w:rPr/>
        <w:t>꿤빁懒춥</w:t>
      </w:r>
      <w:r>
        <w:rPr/>
        <w:t>ࠠ</w:t>
      </w:r>
      <w:r>
        <w:rPr/>
        <w:t>Ｄ㧭蝕韁﬘說酮㠻</w:t>
      </w:r>
      <w:r>
        <w:rPr/>
        <w:t>Ո</w:t>
      </w:r>
      <w:r>
        <w:rPr/>
        <w:t>䠦쯼</w:t>
      </w:r>
      <w:r>
        <w:rPr/>
        <w:t>⡮</w:t>
      </w:r>
      <w:r>
        <w:rPr/>
        <w:t>뀒嵢㝆䓦䐬錘?趵</w:t>
      </w:r>
      <w:r>
        <w:rPr/>
        <w:t>ꭇ</w:t>
      </w:r>
      <w:r>
        <w:rPr/>
        <w:t>䢋瞼䈺瞲</w:t>
      </w:r>
      <w:r>
        <w:rPr>
          <w:rtl w:val="true"/>
        </w:rPr>
        <w:t>ﲘ᭱</w:t>
      </w:r>
      <w:r>
        <w:rPr/>
        <w:t>채搙枯沟岪?뇘?꘮䠑皼阁㿒뮎ボ姫</w:t>
      </w:r>
      <w:r>
        <w:rPr/>
        <w:t>ူ</w:t>
      </w:r>
      <w:r>
        <w:rPr/>
        <w:t>혭룯쀾帅弗</w:t>
      </w:r>
      <w:r>
        <w:rPr/>
        <w:t>ᢚੜ</w:t>
      </w:r>
      <w:r>
        <w:rPr/>
        <w:t>섮㑡䄸</w:t>
      </w:r>
      <w:r>
        <w:rPr/>
        <w:t>਑</w:t>
      </w:r>
      <w:r>
        <w:rPr/>
        <w:t>鳮콸릹?</w:t>
      </w:r>
      <w:r>
        <w:rPr/>
        <w:t>᯼</w:t>
      </w:r>
      <w:r>
        <w:rPr/>
        <w:t>圲릊㾢㳚䌆㴭鎍</w:t>
      </w:r>
      <w:r>
        <w:rPr/>
        <w:t>බ</w:t>
      </w:r>
      <w:r>
        <w:rPr/>
        <w:t>㻏캒叨鎴</w:t>
      </w:r>
      <w:r>
        <w:rPr/>
        <w:t>ᰋ</w:t>
      </w:r>
      <w:r>
        <w:rPr/>
        <w:t>怮홄?뼴</w:t>
      </w:r>
      <w:r>
        <w:rPr/>
        <w:t>ꮇ</w:t>
      </w:r>
      <w:r>
        <w:rPr/>
        <w:t>尙捂⪟</w:t>
      </w:r>
      <w:r>
        <w:rPr/>
        <w:t>ૺ</w:t>
      </w:r>
      <w:r>
        <w:rPr/>
        <w:t>및촳迌霵裠뒧?옿쮙眃웟嵟谭䧯鱧ꎖ㷘</w:t>
      </w:r>
      <w:r>
        <w:rPr/>
        <w:t>ᶀ</w:t>
      </w:r>
      <w:r>
        <w:rPr/>
        <w:t>臍矒䨣鲮</w:t>
      </w:r>
      <w:r>
        <w:rPr/>
        <w:t>֎</w:t>
      </w:r>
      <w:r>
        <w:rPr/>
        <w:t>ꀐ䓩蕛엫嫛㔑㶐沄쬷密</w:t>
      </w:r>
      <w:r>
        <w:rPr/>
        <w:t>ɓ</w:t>
      </w:r>
      <w:r>
        <w:rPr/>
        <w:t>陾</w:t>
      </w:r>
      <w:r>
        <w:rPr/>
        <w:t>ᒑ</w:t>
      </w:r>
      <w:r>
        <w:rPr>
          <w:rtl w:val="true"/>
        </w:rPr>
        <w:t>ﳫ</w:t>
      </w:r>
      <w:r>
        <w:rPr/>
        <w:t>槬겭</w:t>
      </w:r>
      <w:r>
        <w:rPr/>
        <w:t>ဲ</w:t>
      </w:r>
      <w:r>
        <w:rPr/>
        <w:t>蛘軐炝?协鋦</w:t>
      </w:r>
      <w:r>
        <w:rPr/>
        <w:t>ঽ</w:t>
      </w:r>
      <w:r>
        <w:rPr/>
        <w:t>㱨勠ꌙ蕎橪辭ꍴ</w:t>
      </w:r>
      <w:r>
        <w:rPr/>
        <w:t>៘</w:t>
      </w:r>
      <w:r>
        <w:rPr/>
        <w:t>刼㊜闚䈆袨䦴쯍毋䏲䞷?囸ㆽ츺莄뛑䗈✱홡谖彲㊈厖聰쯬瓢</w:t>
      </w:r>
      <w:r>
        <w:rPr/>
        <w:t>ₖ</w:t>
      </w:r>
      <w:r>
        <w:rPr>
          <w:rtl w:val="true"/>
        </w:rPr>
        <w:t>ﱎ</w:t>
      </w:r>
      <w:r>
        <w:rPr/>
        <w:t>毇据</w:t>
      </w:r>
      <w:r>
        <w:rPr/>
        <w:t>ᒋ</w:t>
      </w:r>
      <w:r>
        <w:rPr/>
        <w:t>恬觢</w:t>
      </w:r>
      <w:r>
        <w:rPr>
          <w:rtl w:val="true"/>
        </w:rPr>
        <w:t>ࢱ</w:t>
      </w:r>
      <w:r>
        <w:rPr/>
        <w:t>䤭鶢췿ꆵ㻏䑌避?亴뮳嚩㔣㎐㺚璨</w:t>
      </w:r>
      <w:r>
        <w:rPr/>
        <w:t>߸</w:t>
      </w:r>
      <w:r>
        <w:rPr/>
        <w:t>钤賾</w:t>
      </w:r>
      <w:r>
        <w:rPr/>
        <w:t>๡⛽</w:t>
      </w:r>
      <w:r>
        <w:rPr/>
        <w:t>륆瘿㜋漴⦟骳⿴垙㫠</w:t>
      </w:r>
      <w:r>
        <w:rPr/>
        <w:t>ᑚ</w:t>
      </w:r>
      <w:r>
        <w:rPr/>
        <w:t>䩪鱜뛡䨻俞劼㣧턏绘儣</w:t>
      </w:r>
      <w:r>
        <w:rPr/>
        <w:t>᪦</w:t>
      </w:r>
      <w:r>
        <w:rPr/>
        <w:t>ᓷ</w:t>
      </w:r>
      <w:r>
        <w:rPr/>
        <w:t>뱧</w:t>
      </w:r>
      <w:r>
        <w:rPr/>
        <w:t>᧳</w:t>
      </w:r>
      <w:r>
        <w:rPr/>
        <w:t>堷䗰砫싚띿鹣㍭ꌡ萖</w:t>
      </w:r>
      <w:r>
        <w:rPr/>
        <w:t>ꟕ?</w:t>
      </w:r>
      <w:r>
        <w:rPr/>
        <w:t>黸儾瀠⯸㺾彶跩夃킳㲂</w:t>
      </w:r>
      <w:r>
        <w:rPr/>
        <w:t>ꖓ</w:t>
      </w:r>
      <w:r>
        <w:rPr/>
        <w:t>퀞</w:t>
      </w:r>
      <w:r>
        <w:rPr/>
        <w:t>ಀ</w:t>
      </w:r>
      <w:r>
        <w:rPr/>
        <w:t>婨捹⑱伈᫾챢뷦</w:t>
      </w:r>
      <w:r>
        <w:rPr/>
        <w:t>˛</w:t>
      </w:r>
      <w:r>
        <w:rPr/>
        <w:t>魍䇡逤䎧⍯虨計篱옙过䞝?</w:t>
      </w:r>
      <w:r>
        <w:rPr/>
        <w:t>Ƃ</w:t>
      </w:r>
      <w:r>
        <w:rPr/>
        <w:t>흦墉簭㶄豮赢孶</w:t>
      </w:r>
      <w:r>
        <w:rPr/>
        <w:t>ተ</w:t>
      </w:r>
      <w:r>
        <w:rPr/>
        <w:t>퍵鏅</w:t>
      </w:r>
      <w:r>
        <w:rPr/>
        <w:t>ց▞</w:t>
      </w:r>
      <w:r>
        <w:rPr/>
        <w:t>럩馀植⾑徯硦䰳转䏔퉻蟤</w:t>
      </w:r>
      <w:r>
        <w:rPr/>
        <w:t>ꫝ</w:t>
      </w:r>
      <w:r>
        <w:rPr>
          <w:rtl w:val="true"/>
        </w:rPr>
        <w:t>ﱡ</w:t>
      </w:r>
      <w:r>
        <w:rPr/>
        <w:t>쉗</w:t>
      </w:r>
      <w:r>
        <w:rPr/>
        <w:t>Ꮽ</w:t>
      </w:r>
      <w:r>
        <w:rPr/>
        <w:t>薤謠㶞</w:t>
      </w:r>
      <w:r>
        <w:rPr/>
        <w:t>⡟</w:t>
      </w:r>
      <w:r>
        <w:rPr/>
        <w:t>耕蓻筱</w:t>
      </w:r>
      <w:r>
        <w:rPr/>
        <w:t>ḵ</w:t>
      </w:r>
      <w:r>
        <w:rPr/>
        <w:t>鎮</w:t>
      </w:r>
      <w:r>
        <w:rPr/>
        <w:t>ེ╦</w:t>
      </w:r>
      <w:r>
        <w:rPr/>
        <w:t>㙔輬禠溙鍵䋆孊</w:t>
      </w:r>
      <w:r>
        <w:rPr/>
        <w:t>ᙯ☱ꚛ</w:t>
      </w:r>
      <w:r>
        <w:rPr/>
        <w:t>ꢣ</w:t>
      </w:r>
      <w:r>
        <w:rPr/>
        <w:t>삌渀</w:t>
      </w:r>
      <w:r>
        <w:rPr/>
        <w:t>ᮑ</w:t>
      </w:r>
      <w:r>
        <w:rPr/>
        <w:t>䦓㻯⼛</w:t>
      </w:r>
      <w:r>
        <w:rPr/>
        <w:t>ᖖ</w:t>
      </w:r>
      <w:r>
        <w:rPr/>
        <w:t>鯬腎㙘</w:t>
      </w:r>
      <w:r>
        <w:rPr/>
        <w:t>Ṧ</w:t>
      </w:r>
      <w:r>
        <w:rPr/>
        <w:t>耝呡앞諅艔흈쥴悮</w:t>
      </w:r>
      <w:r>
        <w:rPr/>
        <w:t>Ɖ</w:t>
      </w:r>
      <w:r>
        <w:rPr/>
        <w:t>붂쀤귝纳䡱?廭徵詘읫琭굈䟮찺儆澯?戊</w:t>
      </w:r>
      <w:r>
        <w:rPr/>
        <w:t>ꚕ⫧Ҳ</w:t>
      </w:r>
      <w:r>
        <w:rPr/>
        <w:t>쑶씧霓</w:t>
      </w:r>
      <w:r>
        <w:rPr/>
        <w:t>ⴄ</w:t>
      </w:r>
      <w:r>
        <w:rPr/>
        <w:t>鮢</w:t>
      </w:r>
      <w:r>
        <w:rPr/>
        <w:t>ᘞ</w:t>
      </w:r>
      <w:r>
        <w:rPr/>
        <w:t>㿺﹛</w:t>
      </w:r>
      <w:r>
        <w:rPr/>
        <w:t>ጐ᯴</w:t>
      </w:r>
      <w:r>
        <w:rPr/>
        <w:t>ᑗ</w:t>
      </w:r>
      <w:r>
        <w:rPr/>
        <w:t>ឤ</w:t>
      </w:r>
      <w:r>
        <w:rPr/>
        <w:t>됏邰瘦鹿櫕</w:t>
      </w:r>
      <w:r>
        <w:rPr/>
        <w:t>ྐྵ</w:t>
      </w:r>
      <w:r>
        <w:rPr/>
        <w:t>莚</w:t>
      </w:r>
      <w:r>
        <w:rPr/>
        <w:t>Ḃ</w:t>
      </w:r>
      <w:r>
        <w:rPr/>
        <w:t>㥿㷁扗꼰榞犝咈酯</w:t>
      </w:r>
      <w:r>
        <w:rPr/>
        <w:t>ջ</w:t>
      </w:r>
      <w:r>
        <w:rPr/>
        <w:t>ᇩ揽㇡긼笩</w:t>
      </w:r>
      <w:r>
        <w:rPr/>
        <w:t>ꓷ</w:t>
      </w:r>
      <w:r>
        <w:rPr/>
        <w:t>伃貃</w:t>
      </w:r>
      <w:r>
        <w:rPr/>
        <w:t>ռ</w:t>
      </w:r>
      <w:r>
        <w:rPr/>
        <w:t>ဣ</w:t>
      </w:r>
      <w:r>
        <w:rPr/>
        <w:t>다</w:t>
      </w:r>
      <w:r>
        <w:rPr/>
        <w:t>Ի</w:t>
      </w:r>
      <w:r>
        <w:rPr/>
        <w:t>쬏캹⬺瞙</w:t>
      </w:r>
      <w:r>
        <w:rPr/>
        <w:t>ꜯ</w:t>
      </w:r>
      <w:r>
        <w:rPr/>
        <w:t>咣묮⮲룝</w:t>
      </w:r>
      <w:r>
        <w:rPr>
          <w:rtl w:val="true"/>
        </w:rPr>
        <w:t>ﱼ</w:t>
      </w:r>
      <w:r>
        <w:rPr/>
        <w:t>崜릖</w:t>
      </w:r>
      <w:r>
        <w:rPr/>
        <w:t>௜</w:t>
      </w:r>
      <w:r>
        <w:rPr/>
        <w:t>僾즴挳鬺</w:t>
      </w:r>
      <w:r>
        <w:rPr/>
        <w:t>ᯑ?</w:t>
      </w:r>
      <w:r>
        <w:rPr/>
        <w:t>疠艥</w:t>
      </w:r>
      <w:r>
        <w:rPr/>
        <w:t>ົශ</w:t>
      </w:r>
      <w:r>
        <w:rPr/>
        <w:t>췬椹暓蟞濠䛾〠␇㨡</w:t>
      </w:r>
      <w:r>
        <w:rPr/>
        <w:t>ᡖ</w:t>
      </w:r>
      <w:r>
        <w:rPr/>
        <w:t>힂⇈晥턚脞豱俅骺埋㓞䭐</w:t>
      </w:r>
      <w:r>
        <w:rPr/>
        <w:t>ƴ</w:t>
      </w:r>
      <w:r>
        <w:rPr/>
        <w:t>堒</w:t>
      </w:r>
      <w:r>
        <w:rPr/>
        <w:t>୨</w:t>
      </w:r>
      <w:r>
        <w:rPr/>
        <w:t>也䯙宑쇇</w:t>
      </w:r>
      <w:r>
        <w:rPr/>
        <w:t>ᱣꓣ</w:t>
      </w:r>
      <w:r>
        <w:rPr/>
        <w:t>訝曀옰</w:t>
      </w:r>
      <w:r>
        <w:rPr/>
        <w:t>ꟑ</w:t>
      </w:r>
      <w:r>
        <w:rPr/>
        <w:t>谚뱬㡵롈⇽亾猳ꍔ㌙⨪찞똩至濇㓖뤂薾옺⏡ᄸ</w:t>
      </w:r>
      <w:r>
        <w:rPr/>
        <w:t>෣</w:t>
      </w:r>
      <w:r>
        <w:rPr/>
        <w:t>䀷</w:t>
      </w:r>
      <w:r>
        <w:rPr/>
        <w:t>ꔙ</w:t>
      </w:r>
      <w:r>
        <w:rPr/>
        <w:t>窉</w:t>
      </w:r>
      <w:r>
        <w:rPr>
          <w:rtl w:val="true"/>
        </w:rPr>
        <w:t>׵∊</w:t>
      </w:r>
      <w:r>
        <w:rPr/>
        <w:t>?</w:t>
      </w:r>
      <w:r>
        <w:rPr/>
        <w:t>삮</w:t>
      </w:r>
      <w:r>
        <w:rPr/>
        <w:t>Ꚙ</w:t>
      </w:r>
      <w:r>
        <w:rPr/>
        <w:t>ఈ</w:t>
      </w:r>
      <w:r>
        <w:rPr/>
        <w:t>奺틭ㅼ젾</w:t>
      </w:r>
      <w:r>
        <w:rPr/>
        <w:t>Ͱ</w:t>
      </w:r>
      <w:r>
        <w:rPr/>
        <w:t>굨웸㼣꽡⍹堚ꎀ壃瘹풐ᇐꁝ搆</w:t>
      </w:r>
      <w:r>
        <w:rPr/>
        <w:t>ꥀ</w:t>
      </w:r>
      <w:r>
        <w:rPr/>
        <w:t>毚氧겺棢凚</w:t>
      </w:r>
      <w:r>
        <w:rPr/>
        <w:t>ᬂ</w:t>
      </w:r>
      <w:r>
        <w:rPr/>
        <w:t>㸒꼡寓</w:t>
      </w:r>
      <w:r>
        <w:rPr/>
        <w:t>ᡰ☐</w:t>
      </w:r>
      <w:r>
        <w:rPr/>
        <w:t>뚀᣼踔蹄諹졗͝鿳︀驺訑苪䄉</w:t>
      </w:r>
      <w:r>
        <w:rPr/>
        <w:t>ᮇ</w:t>
      </w:r>
      <w:r>
        <w:rPr/>
        <w:t>Ṵ</w:t>
      </w:r>
      <w:r>
        <w:rPr/>
        <w:t>ꆌꑂ譪</w:t>
      </w:r>
      <w:r>
        <w:rPr/>
        <w:t>ฝ</w:t>
      </w:r>
      <w:r>
        <w:rPr/>
        <w:t>ꑷ</w:t>
      </w:r>
      <w:r>
        <w:rPr>
          <w:rtl w:val="true"/>
        </w:rPr>
        <w:t>נ</w:t>
      </w:r>
      <w:r>
        <w:rPr/>
        <w:t>댭뵉</w:t>
      </w:r>
      <w:r>
        <w:rPr/>
        <w:t>ᤷ</w:t>
      </w:r>
      <w:r>
        <w:rPr/>
        <w:t>㛊틣❱</w:t>
      </w:r>
      <w:r>
        <w:rPr/>
        <w:t>ᜣ</w:t>
      </w:r>
      <w:r>
        <w:rPr/>
        <w:t>韫䟭뿿霢</w:t>
      </w:r>
      <w:r>
        <w:rPr/>
        <w:t>ꯜ</w:t>
      </w:r>
      <w:r>
        <w:rPr>
          <w:rtl w:val="true"/>
        </w:rPr>
        <w:t>ﴜ</w:t>
      </w:r>
      <w:r>
        <w:rPr/>
        <w:t>昊㭰ꎺ䱳䅜</w:t>
      </w:r>
      <w:r>
        <w:rPr/>
        <w:t>ዦ</w:t>
      </w:r>
      <w:r>
        <w:rPr/>
        <w:t>曑</w:t>
      </w:r>
      <w:r>
        <w:rPr/>
        <w:t>Ỷⴔ</w:t>
      </w:r>
      <w:r>
        <w:rPr/>
        <w:t>䗫㚇暚赴諎킻</w:t>
      </w:r>
      <w:r>
        <w:rPr>
          <w:rtl w:val="true"/>
        </w:rPr>
        <w:t>ߊ</w:t>
      </w:r>
      <w:r>
        <w:rPr/>
        <w:t>ဢ</w:t>
      </w:r>
      <w:r>
        <w:rPr/>
        <w:t>䂭婷⎦吝噏騋뗂꽋⼹?</w:t>
      </w:r>
      <w:r>
        <w:rPr/>
        <w:t>ꩡ</w:t>
      </w:r>
      <w:r>
        <w:rPr/>
        <w:t>貏멁</w:t>
      </w:r>
      <w:r>
        <w:rPr/>
        <w:t>ዖ</w:t>
      </w:r>
      <w:r>
        <w:rPr/>
        <w:t>㋁㱏尕⨌뻒꣛憜⪎닐㣑뮦㲊헗</w:t>
      </w:r>
      <w:r>
        <w:rPr/>
        <w:t>ⷸ</w:t>
      </w:r>
      <w:r>
        <w:rPr/>
        <w:t>ፋ</w:t>
      </w:r>
      <w:r>
        <w:rPr/>
        <w:t>챰</w:t>
      </w:r>
      <w:r>
        <w:rPr/>
        <w:t>ⱌ</w:t>
      </w:r>
      <w:r>
        <w:rPr/>
        <w:t>夌握賧츺筪</w:t>
      </w:r>
      <w:r>
        <w:rPr/>
        <w:t>୩</w:t>
      </w:r>
      <w:r>
        <w:rPr/>
        <w:t>䇠棡浾搤㠙껒뻹犧淇</w:t>
      </w:r>
      <w:r>
        <w:rPr>
          <w:rtl w:val="true"/>
        </w:rPr>
        <w:t>ﲽ</w:t>
      </w:r>
      <w:r>
        <w:rPr/>
        <w:t>䛡쿷핬</w:t>
      </w:r>
      <w:r>
        <w:rPr/>
        <w:t>ἡ</w:t>
      </w:r>
      <w:r>
        <w:rPr/>
        <w:t>䪨䴜쭾ヴ鍊</w:t>
      </w:r>
      <w:r>
        <w:rPr/>
        <w:t>ⱇ</w:t>
      </w:r>
      <w:r>
        <w:rPr/>
        <w:t>臧焇짤㟙塗銦ᆆ㳉䌠錿艪䜞칙᪟▂싫箰蟵韞糼</w:t>
      </w:r>
      <w:r>
        <w:rPr/>
        <w:t>҆</w:t>
      </w:r>
      <w:r>
        <w:rPr/>
        <w:t>슌皥稣㝌褅澭뎌‾墿ꑝ䐚띲僫煋?콐♖틐牝譊㗢∡뀞곒术ꌺ蠤</w:t>
      </w:r>
      <w:r>
        <w:rPr>
          <w:rtl w:val="true"/>
        </w:rPr>
        <w:t>ﲲ᠋</w:t>
      </w:r>
      <w:r>
        <w:rPr/>
        <w:t>콙뺿䂇빒</w:t>
      </w:r>
      <w:r>
        <w:rPr/>
        <w:t>᥆ᯉຮ</w:t>
      </w:r>
      <w:r>
        <w:rPr/>
        <w:t>㝯찒</w:t>
      </w:r>
      <w:r>
        <w:rPr/>
        <w:t>ᯎ</w:t>
      </w:r>
      <w:r>
        <w:rPr/>
        <w:t>蛲繵</w:t>
      </w:r>
      <w:r>
        <w:rPr/>
        <w:t>Ᶎ</w:t>
      </w:r>
      <w:r>
        <w:rPr/>
        <w:t>ካꢴ</w:t>
      </w:r>
      <w:r>
        <w:rPr/>
        <w:t>蝺濠̬</w:t>
      </w:r>
      <w:r>
        <w:rPr/>
        <w:t>Ⰳ</w:t>
      </w:r>
      <w:r>
        <w:rPr/>
        <w:t>㗱뛒젏峨庁䂛坫켆轌㗿䏚떛?⹗度䶕洄</w:t>
      </w:r>
      <w:r>
        <w:rPr/>
        <w:t>ճ</w:t>
      </w:r>
      <w:r>
        <w:rPr/>
        <w:t>曮砾柕펅퇻妊翦词贫⍉淼ꒈ</w:t>
      </w:r>
      <w:r>
        <w:rPr/>
        <w:t>Խ</w:t>
      </w:r>
      <w:r>
        <w:rPr/>
        <w:t>阑뜡</w:t>
      </w:r>
      <w:r>
        <w:rPr/>
        <w:t>ဨ</w:t>
      </w:r>
      <w:r>
        <w:rPr/>
        <w:t>얮庤❋</w:t>
      </w:r>
      <w:r>
        <w:rPr/>
        <w:t>།?</w:t>
      </w:r>
      <w:r>
        <w:rPr/>
        <w:t>㎤칃뱧㤢媅魦멒쎔</w:t>
      </w:r>
      <w:r>
        <w:rPr/>
        <w:t>ᨫ</w:t>
      </w:r>
      <w:r>
        <w:rPr/>
        <w:t>示</w:t>
      </w:r>
      <w:r>
        <w:rPr/>
        <w:t>Ԇ︯</w:t>
      </w:r>
      <w:r>
        <w:rPr/>
        <w:t>䌹</w:t>
      </w:r>
      <w:r>
        <w:rPr/>
        <w:t>ʬ?</w:t>
      </w:r>
      <w:r>
        <w:rPr/>
        <w:t>雼</w:t>
      </w:r>
      <w:r>
        <w:rPr/>
        <w:t>ᩃ⍃</w:t>
      </w:r>
      <w:r>
        <w:rPr/>
        <w:t>쥠㜝튥灈鍤쌍</w:t>
      </w:r>
      <w:r>
        <w:rPr/>
        <w:t>៕</w:t>
      </w:r>
      <w:r>
        <w:rPr/>
        <w:t>뤽渹룪宱筁忂䢅</w:t>
      </w:r>
      <w:r>
        <w:rPr/>
        <w:t>௖</w:t>
      </w:r>
      <w:r>
        <w:rPr/>
        <w:t>傉财壿ヂ</w:t>
      </w:r>
      <w:r>
        <w:rPr/>
        <w:t>ᶁ</w:t>
      </w:r>
      <w:r>
        <w:rPr/>
        <w:t>卣뒯옢诉</w:t>
      </w:r>
      <w:r>
        <w:rPr/>
        <w:t>ꟳ</w:t>
      </w:r>
      <w:r>
        <w:rPr/>
        <w:t>땉</w:t>
      </w:r>
      <w:r>
        <w:rPr/>
        <w:t>ÿ</w:t>
      </w:r>
      <w:r>
        <w:rPr/>
        <w:t>ૠ</w:t>
      </w:r>
      <w:r>
        <w:rPr/>
        <w:t>褃鄶嬗</w:t>
      </w:r>
      <w:r>
        <w:rPr/>
        <w:t>ꗹ</w:t>
      </w:r>
      <w:r>
        <w:rPr/>
        <w:t>绅䍝论ᅻ</w:t>
      </w:r>
      <w:r>
        <w:rPr/>
        <w:t>ꭐ</w:t>
      </w:r>
      <w:r>
        <w:rPr/>
        <w:t>졾䅦辦仲駠䀒䢛ꎠ㮼</w:t>
      </w:r>
      <w:r>
        <w:rPr/>
        <w:t>å</w:t>
      </w:r>
      <w:r>
        <w:rPr/>
        <w:t>䱃</w:t>
      </w:r>
      <w:r>
        <w:rPr>
          <w:rtl w:val="true"/>
        </w:rPr>
        <w:t>ܙ</w:t>
      </w:r>
      <w:r>
        <w:rPr/>
        <w:t>ⵌ</w:t>
      </w:r>
      <w:r>
        <w:rPr/>
        <w:t>ϐ</w:t>
      </w:r>
      <w:r>
        <w:rPr/>
        <w:t>㍼╓긅</w:t>
      </w:r>
      <w:r>
        <w:rPr/>
        <w:t>ꝋ</w:t>
      </w:r>
      <w:r>
        <w:rPr/>
        <w:t>筪拓</w:t>
      </w:r>
      <w:r>
        <w:rPr>
          <w:rtl w:val="true"/>
        </w:rPr>
        <w:t>ﳲ</w:t>
      </w:r>
      <w:r>
        <w:rPr/>
        <w:t>?</w:t>
      </w:r>
      <w:r>
        <w:rPr>
          <w:rtl w:val="true"/>
        </w:rPr>
        <w:t>ץ</w:t>
      </w:r>
      <w:r>
        <w:rPr/>
        <w:t></w:t>
      </w:r>
      <w:r>
        <w:rPr>
          <w:rtl w:val="true"/>
        </w:rPr>
        <w:t>ࡺ</w:t>
      </w:r>
      <w:r>
        <w:rPr/>
        <w:t>犰贼䴫?</w:t>
      </w:r>
      <w:r>
        <w:rPr/>
        <w:t>ðɋ</w:t>
      </w:r>
      <w:r>
        <w:rPr/>
        <w:t>䎛</w:t>
      </w:r>
      <w:r>
        <w:rPr/>
        <w:t>꯵</w:t>
      </w:r>
      <w:r>
        <w:rPr/>
        <w:t>僙좼橱</w:t>
      </w:r>
      <w:r>
        <w:rPr/>
        <w:t>ӆ</w:t>
      </w:r>
      <w:r>
        <w:rPr/>
        <w:t>篡铔斆셤쬨?韴ℒ쐴屽᳡曂?㛬눍鈩鉚峱섽졯戏祹召掌⦗횾ꆷ藌訠</w:t>
      </w:r>
      <w:r>
        <w:rPr/>
        <w:t>ꡞ</w:t>
      </w:r>
      <w:r>
        <w:rPr/>
        <w:t>滙糧≄鳎</w:t>
      </w:r>
      <w:r>
        <w:rPr/>
        <w:t>ᚿ</w:t>
      </w:r>
      <w:r>
        <w:rPr/>
        <w:t>䵐贼</w:t>
      </w:r>
      <w:r>
        <w:rPr/>
        <w:t>ٍ⑜</w:t>
      </w:r>
      <w:r>
        <w:rPr/>
        <w:t>꾯</w:t>
      </w:r>
      <w:r>
        <w:rPr/>
        <w:t>ࣾ</w:t>
      </w:r>
      <w:r>
        <w:rPr/>
        <w:t>氶띓⼰</w:t>
      </w:r>
      <w:r>
        <w:rPr/>
        <w:t>ጀ</w:t>
      </w:r>
      <w:r>
        <w:rPr/>
        <w:t>癩?㆞勞樄</w:t>
      </w:r>
      <w:r>
        <w:rPr/>
        <w:t>ῤ</w:t>
      </w:r>
      <w:r>
        <w:rPr/>
        <w:t>ꍽ逦䧫䣽㲛ヤ廵琎</w:t>
      </w:r>
      <w:r>
        <w:rPr/>
        <w:t>⣲≀</w:t>
      </w:r>
      <w:r>
        <w:rPr/>
        <w:t>渧䫺㭀뛄勆抏</w:t>
      </w:r>
      <w:r>
        <w:rPr>
          <w:rtl w:val="true"/>
        </w:rPr>
        <w:t>׸</w:t>
      </w:r>
      <w:r>
        <w:rPr/>
        <w:t>ꤗ</w:t>
      </w:r>
      <w:r>
        <w:rPr/>
        <w:t>守몴?閮奍灴뛒ꊹ던쩁珙커⧳퐎支묔逛탒</w:t>
      </w:r>
      <w:r>
        <w:rPr/>
        <w:t>ᩤ</w:t>
      </w:r>
      <w:r>
        <w:rPr/>
        <w:t>뭍繆⽹皑駍ꒉ镓队</w:t>
      </w:r>
      <w:r>
        <w:rPr/>
        <w:t>໬</w:t>
      </w:r>
      <w:r>
        <w:rPr/>
        <w:t>퍶﹂螠鼪통</w:t>
      </w:r>
      <w:r>
        <w:rPr/>
        <w:t>ᰊ</w:t>
      </w:r>
      <w:r>
        <w:rPr/>
        <w:t>汐</w:t>
      </w:r>
      <w:r>
        <w:rPr/>
        <w:t>ᜓ</w:t>
      </w:r>
      <w:r>
        <w:rPr/>
        <w:t>봑畧䃧䠾䎃㟢䑛䮇↧讅䢧쏦撝髋춾㪷욫켠</w:t>
      </w:r>
      <w:r>
        <w:rPr/>
        <w:t>Ϫ</w:t>
      </w:r>
      <w:r>
        <w:rPr>
          <w:rtl w:val="true"/>
        </w:rPr>
        <w:t>ﯧ</w:t>
      </w:r>
      <w:r>
        <w:rPr/>
        <w:t>䜕䎖돍菗馼꾓</w:t>
      </w:r>
      <w:r>
        <w:rPr/>
        <w:t>Ḝ</w:t>
      </w:r>
      <w:r>
        <w:rPr/>
        <w:t>렸耔䈵졈곛쬣㉝팶蓢綟韘饽</w:t>
      </w:r>
      <w:r>
        <w:rPr/>
        <w:t>ΦҚ</w:t>
      </w:r>
      <w:r>
        <w:rPr/>
        <w:t>붍徴應癕뛥</w:t>
      </w:r>
      <w:r>
        <w:rPr/>
        <w:t>ᶽ</w:t>
      </w:r>
      <w:r>
        <w:rPr/>
        <w:t>䤦晴溕췉栱ퟲ每㶃蕤涥</w:t>
      </w:r>
      <w:r>
        <w:rPr/>
        <w:t>Ṧ</w:t>
      </w:r>
      <w:r>
        <w:rPr/>
        <w:t>쥦㰀농쇄꠭</w:t>
      </w:r>
      <w:r>
        <w:rPr>
          <w:rtl w:val="true"/>
        </w:rPr>
        <w:t>ݰ</w:t>
      </w:r>
      <w:r>
        <w:rPr/>
        <w:t>쎶</w:t>
      </w:r>
      <w:r>
        <w:rPr/>
        <w:t>ὠ</w:t>
      </w:r>
      <w:r>
        <w:rPr/>
        <w:t>彠</w:t>
      </w:r>
      <w:r>
        <w:rPr/>
        <w:t>ड</w:t>
      </w:r>
      <w:r>
        <w:rPr/>
        <w:t>ⳳ</w:t>
      </w:r>
      <w:r>
        <w:rPr/>
        <w:t>굛珨</w:t>
      </w:r>
      <w:r>
        <w:rPr/>
        <w:t>ੱℒ</w:t>
      </w:r>
      <w:r>
        <w:rPr/>
        <w:t>ԁ</w:t>
      </w:r>
      <w:r>
        <w:rPr/>
        <w:t>ꡋ</w:t>
      </w:r>
      <w:r>
        <w:rPr/>
        <w:t>㦼뷸浉뾊쀀</w:t>
      </w:r>
      <w:r>
        <w:rPr/>
        <w:t>ᴼᾆ</w:t>
      </w:r>
      <w:r>
        <w:rPr/>
        <w:t>塁藶콥靑諸奀᝝攠팖뵓緑</w:t>
      </w:r>
      <w:r>
        <w:rPr/>
        <w:t>ռ</w:t>
      </w:r>
      <w:r>
        <w:rPr/>
        <w:t>긜赾좍폜김刌</w:t>
      </w:r>
      <w:r>
        <w:rPr>
          <w:rtl w:val="true"/>
        </w:rPr>
        <w:t>܁</w:t>
      </w:r>
      <w:r>
        <w:rPr/>
        <w:t>뽙䬽</w:t>
      </w:r>
      <w:r>
        <w:rPr/>
        <w:t>ᘀ</w:t>
      </w:r>
      <w:r>
        <w:rPr/>
        <w:t>஽</w:t>
      </w:r>
      <w:r>
        <w:rPr>
          <w:rtl w:val="true"/>
        </w:rPr>
        <w:t>ﰓ</w:t>
      </w:r>
      <w:r>
        <w:rPr/>
        <w:t>흒䒪굘헝</w:t>
      </w:r>
      <w:r>
        <w:rPr/>
        <w:t>⳰</w:t>
      </w:r>
      <w:r>
        <w:rPr>
          <w:rtl w:val="true"/>
        </w:rPr>
        <w:t>ﭖ</w:t>
      </w:r>
      <w:r>
        <w:rPr/>
        <w:t>䅺⑨鲫致▼侥㗜罝瀬톓푄㑚?䰉啃漛䏔뇪</w:t>
      </w:r>
      <w:r>
        <w:rPr/>
        <w:t>ᰪ</w:t>
      </w:r>
      <w:r>
        <w:rPr/>
        <w:t>蔼?</w:t>
      </w:r>
      <w:r>
        <w:rPr/>
        <w:t>ꥈ</w:t>
      </w:r>
      <w:r>
        <w:rPr/>
        <w:t>凉철❥㰤矇᳠</w:t>
      </w:r>
      <w:r>
        <w:rPr>
          <w:rtl w:val="true"/>
        </w:rPr>
        <w:t>ܕ</w:t>
      </w:r>
      <w:r>
        <w:rPr/>
        <w:t>惾餡凴抂㲺蛖鄟뱟噠䮆</w:t>
      </w:r>
      <w:r>
        <w:rPr/>
        <w:t>ᦦ</w:t>
      </w:r>
      <w:r>
        <w:rPr/>
        <w:t>⠁</w:t>
      </w:r>
      <w:r>
        <w:rPr/>
        <w:t>뛍쥇咖</w:t>
      </w:r>
      <w:r>
        <w:rPr/>
        <w:t>ᾀ</w:t>
      </w:r>
      <w:r>
        <w:rPr/>
        <w:t>눔씆䡿</w:t>
      </w:r>
      <w:r>
        <w:rPr>
          <w:rtl w:val="true"/>
        </w:rPr>
        <w:t>ܐ</w:t>
      </w:r>
      <w:r>
        <w:rPr/>
        <w:t></w:t>
      </w:r>
      <w:r>
        <w:rPr/>
        <w:t>翌</w:t>
      </w:r>
      <w:r>
        <w:rPr/>
        <w:t>ꗂ</w:t>
      </w:r>
      <w:r>
        <w:rPr/>
        <w:t>莉鐾둩줟ꎒ熦㓢</w:t>
      </w:r>
      <w:r>
        <w:rPr/>
        <w:t>Þ</w:t>
      </w:r>
      <w:r>
        <w:rPr/>
        <w:t>ᯥ</w:t>
      </w:r>
      <w:r>
        <w:rPr/>
        <w:t>堇᲌</w:t>
      </w:r>
      <w:r>
        <w:rPr/>
        <w:t>ᗚ</w:t>
      </w:r>
      <w:r>
        <w:rPr/>
        <w:t>้</w:t>
      </w:r>
      <w:r>
        <w:rPr/>
        <w:t>莖录괇添䐻蹸⵷</w:t>
      </w:r>
      <w:r>
        <w:rPr/>
        <w:t>᱕</w:t>
      </w:r>
      <w:r>
        <w:rPr/>
        <w:t>￈綧⎮鴂겋푳䕩竗櫏蟳妜㨖</w:t>
      </w:r>
      <w:r>
        <w:rPr/>
        <w:t>ⳑ</w:t>
      </w:r>
      <w:r>
        <w:rPr/>
        <w:t>㮥踡㭭롶ꥬ</w:t>
      </w:r>
      <w:r>
        <w:rPr>
          <w:rtl w:val="true"/>
        </w:rPr>
        <w:t>⸞</w:t>
      </w:r>
      <w:r>
        <w:rPr>
          <w:rtl w:val="true"/>
        </w:rPr>
        <w:t>ﵵ</w:t>
      </w:r>
      <w:r>
        <w:rPr/>
        <w:t>䞅?縩</w:t>
      </w:r>
      <w:r>
        <w:rPr>
          <w:rtl w:val="true"/>
        </w:rPr>
        <w:t>ﱺ</w:t>
      </w:r>
      <w:r>
        <w:rPr/>
        <w:t>ਢ</w:t>
      </w:r>
      <w:r>
        <w:rPr/>
        <w:t>쟙뺬쫩耨툛</w:t>
      </w:r>
      <w:r>
        <w:rPr/>
        <w:t>୓</w:t>
      </w:r>
      <w:r>
        <w:rPr/>
        <w:t>鈄ｾ㐏鹙跘뻂Ⓒ抏</w:t>
      </w:r>
      <w:r>
        <w:rPr/>
        <w:t>ᠢ</w:t>
      </w:r>
      <w:r>
        <w:rPr/>
        <w:t>鷁줭띷菨</w:t>
      </w:r>
      <w:r>
        <w:rPr>
          <w:rtl w:val="true"/>
        </w:rPr>
        <w:t>ۑ</w:t>
      </w:r>
      <w:r>
        <w:rPr/>
        <w:t>艹</w:t>
      </w:r>
      <w:r>
        <w:rPr/>
        <w:t>ⵜ∜</w:t>
      </w:r>
      <w:r>
        <w:rPr/>
        <w:t>Ჴ</w:t>
      </w:r>
      <w:r>
        <w:rPr/>
        <w:t>䢫䥎</w:t>
      </w:r>
      <w:r>
        <w:rPr>
          <w:rtl w:val="true"/>
        </w:rPr>
        <w:t>ﮦ</w:t>
      </w:r>
      <w:r>
        <w:rPr/>
        <w:t>উ</w:t>
      </w:r>
      <w:r>
        <w:rPr/>
        <w:t>瓋걺∙蟼䘥</w:t>
      </w:r>
      <w:r>
        <w:rPr/>
        <w:t>ⶮ</w:t>
      </w:r>
      <w:r>
        <w:rPr/>
        <w:t>쯊욼</w:t>
      </w:r>
      <w:r>
        <w:rPr/>
        <w:t>ꪠ໖</w:t>
      </w:r>
      <w:r>
        <w:rPr/>
        <w:t>˶?</w:t>
      </w:r>
      <w:r>
        <w:rPr/>
        <w:t>걌☬␍鸟</w:t>
      </w:r>
      <w:r>
        <w:rPr/>
        <w:t>ȇ</w:t>
      </w:r>
      <w:r>
        <w:rPr/>
        <w:t>㶘</w:t>
      </w:r>
      <w:r>
        <w:rPr/>
        <w:t>꛰</w:t>
      </w:r>
      <w:r>
        <w:rPr/>
        <w:t>⳪</w:t>
      </w:r>
      <w:r>
        <w:rPr/>
        <w:t>ヷ</w:t>
      </w:r>
      <w:r>
        <w:rPr/>
        <w:t>ᵯ</w:t>
      </w:r>
      <w:r>
        <w:rPr/>
        <w:t>쟸⾧롛氇糗순⑏</w:t>
      </w:r>
      <w:r>
        <w:rPr/>
        <w:t>ǥ</w:t>
      </w:r>
      <w:r>
        <w:rPr/>
        <w:t>㚌튄沁㝳躑뒩붏</w:t>
      </w:r>
      <w:r>
        <w:rPr>
          <w:rtl w:val="true"/>
        </w:rPr>
        <w:t>ﴸ</w:t>
      </w:r>
      <w:r>
        <w:rPr/>
        <w:t>峵剒㊄킁葲籍밢㔱뢳弖怽珂룏뇵癪聑䨨喘ꒋ䋐옜딵</w:t>
      </w:r>
      <w:r>
        <w:rPr/>
        <w:t>᪦</w:t>
      </w:r>
      <w:r>
        <w:rPr/>
        <w:t>㏏烝勹</w:t>
      </w:r>
      <w:r>
        <w:rPr/>
        <w:t>ᶔ</w:t>
      </w:r>
      <w:r>
        <w:rPr/>
        <w:t>흲桋</w:t>
      </w:r>
      <w:r>
        <w:rPr/>
        <w:t>઄</w:t>
      </w:r>
      <w:r>
        <w:rPr/>
        <w:t>僜뛢焓盈</w:t>
      </w:r>
      <w:r>
        <w:rPr/>
        <w:t>ꗓ</w:t>
      </w:r>
      <w:r>
        <w:rPr/>
        <w:t>鴅</w:t>
      </w:r>
      <w:r>
        <w:rPr/>
        <w:t>ꮒᴅ</w:t>
      </w:r>
      <w:r>
        <w:rPr/>
        <w:t>蝥踿㷗傤捺黺㸼燀ㄽ툍曞</w:t>
      </w:r>
      <w:r>
        <w:rPr/>
        <w:t>త꣖</w:t>
      </w:r>
      <w:r>
        <w:rPr/>
        <w:t>艇냝횏孂흒洕</w:t>
      </w:r>
      <w:r>
        <w:rPr/>
        <w:t>β</w:t>
      </w:r>
      <w:r>
        <w:rPr/>
        <w:t>곽쿹윅탂㺟媬</w:t>
      </w:r>
      <w:r>
        <w:rPr/>
        <w:t>ಳ</w:t>
      </w:r>
      <w:r>
        <w:rPr/>
        <w:t>苑厒?驤昄燄㥣뒚浳玫鹦䒲⪒</w:t>
      </w:r>
      <w:r>
        <w:rPr/>
        <w:t>࣑ℝ</w:t>
      </w:r>
      <w:r>
        <w:rPr/>
        <w:t>ᵻ</w:t>
      </w:r>
      <w:r>
        <w:rPr/>
        <w:t>ꬌ</w:t>
      </w:r>
      <w:r>
        <w:rPr/>
        <w:t>縛밞瑸撧綾?뵿碥?됢쟸札⇟肂꓃</w:t>
      </w:r>
      <w:r>
        <w:rPr/>
        <w:t>Ḣ</w:t>
      </w:r>
      <w:r>
        <w:rPr/>
        <w:t>뻂柁㱘榹슷</w:t>
      </w:r>
      <w:r>
        <w:rPr/>
        <w:t>ᤷ</w:t>
      </w:r>
      <w:r>
        <w:rPr/>
        <w:t>냬</w:t>
      </w:r>
      <w:r>
        <w:rPr>
          <w:rtl w:val="true"/>
        </w:rPr>
        <w:t>ﶕ</w:t>
      </w:r>
      <w:r>
        <w:rPr/>
        <w:t>쁭</w:t>
      </w:r>
      <w:r>
        <w:rPr/>
        <w:t>Ҧ</w:t>
      </w:r>
      <w:r>
        <w:rPr>
          <w:rtl w:val="true"/>
        </w:rPr>
        <w:t>س⸙</w:t>
      </w:r>
      <w:r>
        <w:rPr/>
        <w:t>둶</w:t>
      </w:r>
      <w:r>
        <w:rPr/>
        <w:t>ǝ</w:t>
      </w:r>
      <w:r>
        <w:rPr/>
        <w:t>颩蹄㲰❪⫁⊈鈴跓僨傅端雱⃂翶蓌廻섘霥宱댙</w:t>
      </w:r>
      <w:r>
        <w:rPr/>
        <w:t>⡏</w:t>
      </w:r>
      <w:r>
        <w:rPr/>
        <w:t>昨㎊瓻</w:t>
      </w:r>
      <w:r>
        <w:rPr>
          <w:rtl w:val="true"/>
        </w:rPr>
        <w:t>ﴊ</w:t>
      </w:r>
      <w:r>
        <w:rPr/>
        <w:t>괹</w:t>
      </w:r>
      <w:r>
        <w:rPr/>
        <w:t>ใ</w:t>
      </w:r>
      <w:r>
        <w:rPr/>
        <w:t>㔸䠃뫄쓑莒偱</w:t>
      </w:r>
      <w:r>
        <w:rPr/>
        <w:t>ҕ</w:t>
      </w:r>
      <w:r>
        <w:rPr>
          <w:rtl w:val="true"/>
        </w:rPr>
        <w:t>ڹ</w:t>
      </w:r>
      <w:r>
        <w:rPr/>
        <w:t>孿軹禭坴</w:t>
      </w:r>
      <w:r>
        <w:rPr/>
        <w:t>Ლ</w:t>
      </w:r>
      <w:r>
        <w:rPr/>
        <w:t>瓬</w:t>
      </w:r>
      <w:r>
        <w:rPr/>
        <w:t>ᒢ</w:t>
      </w:r>
      <w:r>
        <w:rPr/>
        <w:t>瘝䴚ᇸ</w:t>
      </w:r>
      <w:r>
        <w:rPr/>
        <w:t>ꨃ︨ꕆ</w:t>
      </w:r>
      <w:r>
        <w:rPr/>
        <w:t>䙤곰𧻓擨瀾㵢꿧霞췯</w:t>
      </w:r>
      <w:r>
        <w:rPr/>
        <w:t>࿮</w:t>
      </w:r>
      <w:r>
        <w:rPr/>
        <w:t>䑶뫄퀬谱컷몬睧囎틵?㙜潔㢽㐂곻?</w:t>
      </w:r>
      <w:r>
        <w:rPr/>
        <w:t>Ⴃ⣌</w:t>
      </w:r>
      <w:r>
        <w:rPr/>
        <w:t>媛䨠軃繣?</w:t>
      </w:r>
      <w:r>
        <w:rPr/>
        <w:t>ୡ</w:t>
      </w:r>
      <w:r>
        <w:rPr/>
        <w:t>Ⰼ⁰</w:t>
      </w:r>
      <w:r>
        <w:rPr/>
        <w:t>堧讐</w:t>
      </w:r>
      <w:r>
        <w:rPr/>
        <w:t>Ŋ</w:t>
      </w:r>
      <w:r>
        <w:rPr/>
        <w:t>䳓혂ꄀ⥀</w:t>
      </w:r>
      <w:r>
        <w:rPr/>
        <w:t>ြ</w:t>
      </w:r>
      <w:r>
        <w:rPr/>
        <w:t>뤆騗쮝厇⊷亠鹒话㋭﹫㵗衙堤</w:t>
      </w:r>
      <w:r>
        <w:rPr/>
        <w:t>ᵨ</w:t>
      </w:r>
      <w:r>
        <w:rPr/>
        <w:t>屹혙</w:t>
      </w:r>
      <w:r>
        <w:rPr>
          <w:rtl w:val="true"/>
        </w:rPr>
        <w:t>ݧ</w:t>
      </w:r>
      <w:r>
        <w:rPr/>
        <w:t>缥弄뿱핮秉椐熏髹揕쥹淈</w:t>
      </w:r>
      <w:r>
        <w:rPr/>
        <w:t>ᔯ</w:t>
      </w:r>
      <w:r>
        <w:rPr/>
        <w:t>눋　</w:t>
      </w:r>
      <w:r>
        <w:rPr/>
        <w:t>ꬠ</w:t>
      </w:r>
      <w:r>
        <w:rPr/>
        <w:t>轄癲⍜뺰Ｕ莿奇鍠⌨➢넊</w:t>
      </w:r>
      <w:r>
        <w:rPr/>
        <w:t>ၦ</w:t>
      </w:r>
      <w:r>
        <w:rPr/>
        <w:t>햑</w:t>
      </w:r>
      <w:r>
        <w:rPr/>
        <w:t>౟</w:t>
      </w:r>
      <w:r>
        <w:rPr/>
        <w:t>푻</w:t>
      </w:r>
      <w:r>
        <w:rPr/>
        <w:t>ɐ</w:t>
      </w:r>
      <w:r>
        <w:rPr/>
        <w:t>胹컆㭿꥙뙵嫂袞衖ꥣ冝嬏睅箲?践웦朖漀鬹孈딩붑</w:t>
      </w:r>
      <w:r>
        <w:rPr/>
        <w:t>ꩲ</w:t>
      </w:r>
      <w:r>
        <w:rPr/>
        <w:t>툿ⓦ콝</w:t>
      </w:r>
      <w:r>
        <w:rPr/>
        <w:t>ꣷ</w:t>
      </w:r>
      <w:r>
        <w:rPr/>
        <w:t>鹄</w:t>
      </w:r>
      <w:r>
        <w:rPr/>
        <w:t>ꮼ</w:t>
      </w:r>
      <w:r>
        <w:rPr/>
        <w:t>䏝愉넸䵪뎖猲羘?緅鱔</w:t>
      </w:r>
      <w:r>
        <w:rPr/>
        <w:t>૕?</w:t>
      </w:r>
      <w:r>
        <w:rPr/>
        <w:t>簂꒭㠔</w:t>
      </w:r>
      <w:r>
        <w:rPr>
          <w:rtl w:val="true"/>
        </w:rPr>
        <w:t>ﺔ</w:t>
      </w:r>
      <w:r>
        <w:rPr/>
        <w:t>힉므ꈸ槫욷㿽뒥휍积呕</w:t>
      </w:r>
      <w:r>
        <w:rPr/>
        <w:t>Ꚙ</w:t>
      </w:r>
      <w:r>
        <w:rPr/>
        <w:t>慒</w:t>
      </w:r>
      <w:r>
        <w:rPr/>
        <w:t>꟠</w:t>
      </w:r>
      <w:r>
        <w:rPr/>
        <w:t>뎎懯䛉</w:t>
      </w:r>
      <w:r>
        <w:rPr/>
        <w:t>϶</w:t>
      </w:r>
      <w:r>
        <w:rPr/>
        <w:t>ꉧ魺䒳</w:t>
      </w:r>
      <w:r>
        <w:rPr/>
        <w:t>ೠ</w:t>
      </w:r>
      <w:r>
        <w:rPr/>
        <w:t>鸨秒勸</w:t>
      </w:r>
      <w:r>
        <w:rPr>
          <w:rtl w:val="true"/>
        </w:rPr>
        <w:t>￷</w:t>
      </w:r>
      <w:r>
        <w:rPr>
          <w:rtl w:val="true"/>
        </w:rPr>
        <w:t>ﱭ</w:t>
      </w:r>
      <w:r>
        <w:rPr/>
        <w:t>颧ⓡ苀觑㱣</w:t>
      </w:r>
      <w:r>
        <w:rPr/>
        <w:t>ꯓ</w:t>
      </w:r>
      <w:r>
        <w:rPr/>
        <w:t>瀁夹</w:t>
      </w:r>
      <w:r>
        <w:rPr/>
        <w:t>ඦ</w:t>
      </w:r>
      <w:r>
        <w:rPr/>
        <w:t>䂂礍쀒穎噜껛턹蔷ퟀ吳㓒囦畬퓋</w:t>
      </w:r>
      <w:r>
        <w:rPr/>
        <w:t>೔⯉ጉ</w:t>
      </w:r>
      <w:r>
        <w:rPr/>
        <w:t>崇됚袼㗠窍뇼뀡ퟷ息鴞魥⤰爺뼐웆䈸㭯</w:t>
      </w:r>
      <w:r>
        <w:rPr/>
        <w:t>ԧ</w:t>
      </w:r>
      <w:r>
        <w:rPr/>
        <w:t>墯路</w:t>
      </w:r>
      <w:r>
        <w:rPr/>
        <w:t>ᕺ</w:t>
      </w:r>
      <w:r>
        <w:rPr/>
        <w:t>鋗</w:t>
      </w:r>
      <w:r>
        <w:rPr>
          <w:rtl w:val="true"/>
        </w:rPr>
        <w:t>‮䩞杨䔖≾䚛</w:t>
      </w:r>
      <w:r>
        <w:rPr>
          <w:rtl w:val="true"/>
        </w:rPr>
        <w:t>౭</w:t>
      </w:r>
      <w:r>
        <w:rPr>
          <w:rtl w:val="true"/>
        </w:rPr>
        <w:t>缹韦겾</w:t>
      </w:r>
      <w:r>
        <w:rPr>
          <w:rtl w:val="true"/>
        </w:rPr>
        <w:t>ꡭ⃶ጘጺ</w:t>
      </w:r>
      <w:r>
        <w:rPr>
          <w:rtl w:val="true"/>
        </w:rPr>
        <w:t>匭</w:t>
      </w:r>
      <w:r>
        <w:rPr>
          <w:rtl w:val="true"/>
        </w:rPr>
        <w:t>⢓]</w:t>
      </w:r>
      <w:r>
        <w:rPr>
          <w:rtl w:val="true"/>
        </w:rPr>
        <w:t>茭㼨䣾</w:t>
      </w:r>
      <w:r>
        <w:rPr>
          <w:rtl w:val="true"/>
        </w:rPr>
        <w:t>﮺</w:t>
      </w:r>
      <w:r>
        <w:rPr>
          <w:rtl w:val="true"/>
        </w:rPr>
        <w:t>뵮</w:t>
      </w:r>
      <w:r>
        <w:rPr>
          <w:rtl w:val="true"/>
        </w:rPr>
        <w:t>ﲈ୮ژർ</w:t>
      </w:r>
      <w:r>
        <w:rPr>
          <w:rtl w:val="true"/>
        </w:rPr>
        <w:t>淚?䣒䴄</w:t>
      </w:r>
      <w:r>
        <w:rPr>
          <w:rtl w:val="true"/>
        </w:rPr>
        <w:t>஫</w:t>
      </w:r>
      <w:r>
        <w:rPr>
          <w:rtl w:val="true"/>
        </w:rPr>
        <w:t>蹻裌黻</w:t>
      </w:r>
      <w:r>
        <w:rPr>
          <w:rtl w:val="true"/>
        </w:rPr>
        <w:t>ឃ</w:t>
      </w:r>
      <w:r>
        <w:rPr>
          <w:rtl w:val="true"/>
        </w:rPr>
        <w:t>㺦봮粰뜑俊眡ℙ㭮졶鯡</w:t>
      </w:r>
      <w:r>
        <w:rPr>
          <w:rtl w:val="true"/>
        </w:rPr>
        <w:t>ﲞ</w:t>
      </w:r>
      <w:r>
        <w:rPr>
          <w:rtl w:val="true"/>
        </w:rPr>
        <w:t>Գ</w:t>
      </w:r>
      <w:r>
        <w:rPr>
          <w:rtl w:val="true"/>
        </w:rPr>
        <w:t>퇨蹇鵙</w:t>
      </w:r>
      <w:r>
        <w:rPr>
          <w:rtl w:val="true"/>
        </w:rPr>
        <w:t>ᐑ</w:t>
      </w:r>
      <w:r>
        <w:rPr>
          <w:rtl w:val="true"/>
        </w:rPr>
        <w:t>채</w:t>
      </w:r>
      <w:r>
        <w:rPr>
          <w:rtl w:val="true"/>
        </w:rPr>
        <w:t>j</w:t>
      </w:r>
      <w:r>
        <w:rPr>
          <w:rtl w:val="true"/>
        </w:rPr>
        <w:t>㭳䜌钾⻫⏀?곈倱踽帳炾</w:t>
      </w:r>
      <w:r>
        <w:rPr>
          <w:rtl w:val="true"/>
        </w:rPr>
        <w:t>௙</w:t>
      </w:r>
      <w:r>
        <w:rPr>
          <w:rtl w:val="true"/>
        </w:rPr>
        <w:t>㜅괴꾺㱁㜸㔒ￚ疩嗥盥</w:t>
      </w:r>
      <w:r>
        <w:rPr>
          <w:rtl w:val="true"/>
        </w:rPr>
        <w:t>ﭙ</w:t>
      </w:r>
      <w:r>
        <w:rPr>
          <w:rtl w:val="true"/>
        </w:rPr>
        <w:t>綅</w:t>
      </w:r>
      <w:r>
        <w:rPr>
          <w:rtl w:val="true"/>
        </w:rPr>
        <w:t>Ӻ</w:t>
      </w:r>
      <w:r>
        <w:rPr>
          <w:rtl w:val="true"/>
        </w:rPr>
        <w:t>랢澑覸濢켬宥媁퍪䓖薴쁦⇔낮㞫</w:t>
      </w:r>
      <w:r>
        <w:rPr>
          <w:rtl w:val="true"/>
        </w:rPr>
        <w:t>ჶ⨫</w:t>
      </w:r>
      <w:r>
        <w:rPr>
          <w:rtl w:val="true"/>
        </w:rPr>
        <w:t>댖軳襄㑴</w:t>
      </w:r>
      <w:r>
        <w:rPr>
          <w:rtl w:val="true"/>
        </w:rPr>
        <w:t>⡷</w:t>
      </w:r>
      <w:r>
        <w:rPr>
          <w:rtl w:val="true"/>
        </w:rPr>
        <w:t>䋿</w:t>
      </w:r>
      <w:r>
        <w:rPr>
          <w:rtl w:val="true"/>
        </w:rPr>
        <w:t>ᗫ</w:t>
      </w:r>
      <w:r>
        <w:rPr>
          <w:rtl w:val="true"/>
        </w:rPr>
        <w:t>銉</w:t>
      </w:r>
      <w:r>
        <w:rPr>
          <w:rtl w:val="true"/>
        </w:rPr>
        <w:t>ჶ</w:t>
      </w:r>
      <w:r>
        <w:rPr>
          <w:rtl w:val="true"/>
        </w:rPr>
        <w:t>䌆鞯録惇攆瑼历</w:t>
      </w:r>
      <w:r>
        <w:rPr>
          <w:rtl w:val="true"/>
        </w:rPr>
        <w:t>ⴜḿ</w:t>
      </w:r>
      <w:r>
        <w:rPr>
          <w:rtl w:val="true"/>
        </w:rPr>
        <w:t>䓴입襀</w:t>
      </w:r>
      <w:r>
        <w:rPr>
          <w:rtl w:val="true"/>
        </w:rPr>
        <w:t>סּ</w:t>
      </w:r>
      <w:r>
        <w:rPr>
          <w:rtl w:val="true"/>
        </w:rPr>
        <w:t>ԍ</w:t>
      </w:r>
      <w:r>
        <w:rPr>
          <w:rtl w:val="true"/>
        </w:rPr>
        <w:t>ﮈ</w:t>
      </w:r>
      <w:r>
        <w:rPr>
          <w:rtl w:val="true"/>
        </w:rPr>
        <w:t>쐩傿</w:t>
      </w:r>
      <w:r>
        <w:rPr>
          <w:rtl w:val="true"/>
        </w:rPr>
        <w:t>૚</w:t>
      </w:r>
      <w:r>
        <w:rPr>
          <w:rtl w:val="true"/>
        </w:rPr>
        <w:t>놼啝≅́䳄籌</w:t>
      </w:r>
      <w:r>
        <w:rPr>
          <w:rtl w:val="true"/>
        </w:rPr>
        <w:t>ࢃ</w:t>
      </w:r>
      <w:r>
        <w:rPr>
          <w:rtl w:val="true"/>
        </w:rPr>
        <w:t>拡ᇫ찞工棥涒哛㤖眫痹輮藎巊霕お仰瓽数啥댬鼽⫅섲᨝轆櫳謯衦謼䘑㺮</w:t>
      </w:r>
      <w:r>
        <w:rPr>
          <w:rtl w:val="true"/>
        </w:rPr>
        <w:t>ᕍ</w:t>
      </w:r>
      <w:r>
        <w:rPr>
          <w:rtl w:val="true"/>
        </w:rPr>
        <w:t>焜</w:t>
      </w:r>
      <w:r>
        <w:rPr>
          <w:rtl w:val="true"/>
        </w:rPr>
        <w:t>ﱭ</w:t>
      </w:r>
      <w:r>
        <w:rPr>
          <w:rtl w:val="true"/>
        </w:rPr>
        <w:t>젖튒</w:t>
      </w:r>
      <w:r>
        <w:rPr>
          <w:rtl w:val="true"/>
        </w:rPr>
        <w:t>ʞ</w:t>
      </w:r>
      <w:r>
        <w:rPr>
          <w:rtl w:val="true"/>
        </w:rPr>
        <w:t>兙臫윯큯</w:t>
      </w:r>
      <w:r>
        <w:rPr>
          <w:rtl w:val="true"/>
        </w:rPr>
        <w:t>ၶ</w:t>
      </w:r>
      <w:r>
        <w:rPr>
          <w:rtl w:val="true"/>
        </w:rPr>
        <w:t>번몇</w:t>
      </w:r>
      <w:r>
        <w:rPr>
          <w:rtl w:val="true"/>
        </w:rPr>
        <w:t>ꥉ</w:t>
      </w:r>
      <w:r>
        <w:rPr>
          <w:rtl w:val="true"/>
        </w:rPr>
        <w:t>飩鮜㖫</w:t>
      </w:r>
      <w:r>
        <w:rPr>
          <w:rtl w:val="true"/>
        </w:rPr>
        <w:t>#</w:t>
      </w:r>
      <w:r>
        <w:rPr>
          <w:rtl w:val="true"/>
        </w:rPr>
        <w:t>ꢓ?</w:t>
      </w:r>
      <w:r>
        <w:rPr>
          <w:rtl w:val="true"/>
        </w:rPr>
        <w:t>笏민疑霋꿐兂묰</w:t>
      </w:r>
      <w:r>
        <w:rPr>
          <w:rtl w:val="true"/>
        </w:rPr>
        <w:t>ᐓ</w:t>
      </w:r>
      <w:r>
        <w:rPr>
          <w:rtl w:val="true"/>
        </w:rPr>
        <w:t>씁䑛</w:t>
      </w:r>
      <w:r>
        <w:rPr>
          <w:rtl w:val="true"/>
        </w:rPr>
        <w:t>໮</w:t>
      </w:r>
      <w:r>
        <w:rPr>
          <w:rtl w:val="true"/>
        </w:rPr>
        <w:t>Ⱛ</w:t>
      </w:r>
      <w:r>
        <w:rPr>
          <w:rtl w:val="true"/>
        </w:rPr>
        <w:t>홡</w:t>
      </w:r>
      <w:r>
        <w:rPr>
          <w:rtl w:val="true"/>
        </w:rPr>
        <w:t>ⶺ᭿</w:t>
      </w:r>
      <w:r>
        <w:rPr>
          <w:rtl w:val="true"/>
        </w:rPr>
        <w:t>敇즶</w:t>
      </w:r>
      <w:r>
        <w:rPr>
          <w:rtl w:val="true"/>
        </w:rPr>
        <w:t>۸?</w:t>
      </w:r>
      <w:r>
        <w:rPr>
          <w:rtl w:val="true"/>
        </w:rPr>
        <w:t>算</w:t>
      </w:r>
      <w:r>
        <w:rPr>
          <w:rtl w:val="true"/>
        </w:rPr>
        <w:t>ሾ</w:t>
      </w:r>
      <w:r>
        <w:rPr>
          <w:rtl w:val="true"/>
        </w:rPr>
        <w:t>ʣ꫄⊚</w:t>
      </w:r>
      <w:r>
        <w:rPr>
          <w:rtl w:val="true"/>
        </w:rPr>
        <w:t>૽△</w:t>
      </w:r>
      <w:r>
        <w:rPr>
          <w:rtl w:val="true"/>
        </w:rPr>
        <w:t>햮䰆䍔靚䗴</w:t>
      </w:r>
      <w:r>
        <w:rPr>
          <w:rtl w:val="true"/>
        </w:rPr>
        <w:t>ᬣގ</w:t>
      </w:r>
      <w:r>
        <w:rPr>
          <w:rtl w:val="true"/>
        </w:rPr>
        <w:t>塋躌龹䆡엡嫟튐</w:t>
      </w:r>
      <w:r>
        <w:rPr>
          <w:rtl w:val="true"/>
        </w:rPr>
        <w:t>ꛢ</w:t>
      </w:r>
      <w:r>
        <w:rPr>
          <w:rtl w:val="true"/>
        </w:rPr>
        <w:t>끹曞䶰罅</w:t>
      </w:r>
      <w:r>
        <w:rPr>
          <w:rtl w:val="true"/>
        </w:rPr>
        <w:t>భ</w:t>
      </w:r>
      <w:r>
        <w:rPr>
          <w:rtl w:val="true"/>
        </w:rPr>
        <w:t>틀拱媦懢跽</w:t>
      </w:r>
      <w:r>
        <w:rPr>
          <w:rtl w:val="true"/>
        </w:rPr>
        <w:t>ᙍ</w:t>
      </w:r>
      <w:r>
        <w:rPr>
          <w:rtl w:val="true"/>
        </w:rPr>
        <w:t>票⒦</w:t>
      </w:r>
      <w:r>
        <w:rPr>
          <w:rtl w:val="true"/>
        </w:rPr>
        <w:t>૮➧</w:t>
      </w:r>
      <w:r>
        <w:rPr>
          <w:rtl w:val="true"/>
        </w:rPr>
        <w:t>劳槍̺梀</w:t>
      </w:r>
      <w:r>
        <w:rPr>
          <w:rtl w:val="true"/>
        </w:rPr>
        <w:t>꘣</w:t>
      </w:r>
      <w:r>
        <w:rPr>
          <w:rtl w:val="true"/>
        </w:rPr>
        <w:t>앓ヶ疮〫</w:t>
      </w:r>
      <w:r>
        <w:rPr>
          <w:rtl w:val="true"/>
        </w:rPr>
        <w:t>ᜤ</w:t>
      </w:r>
      <w:r>
        <w:rPr>
          <w:rtl w:val="true"/>
        </w:rPr>
        <w:t>㌂渍檉</w:t>
      </w:r>
      <w:r>
        <w:rPr>
          <w:rtl w:val="true"/>
        </w:rPr>
        <w:t>ੜ╓</w:t>
      </w:r>
      <w:r>
        <w:rPr>
          <w:rtl w:val="true"/>
        </w:rPr>
        <w:t>燺먣铹뎢뺀㗐鯈᧎</w:t>
      </w:r>
      <w:r>
        <w:rPr>
          <w:rtl w:val="true"/>
        </w:rPr>
        <w:t>Ꮝ</w:t>
      </w:r>
      <w:r>
        <w:rPr>
          <w:rtl w:val="true"/>
        </w:rPr>
        <w:t>጗᷐</w:t>
      </w:r>
      <w:r>
        <w:rPr>
          <w:rtl w:val="true"/>
        </w:rPr>
        <w:t>ᐱ</w:t>
      </w:r>
      <w:r>
        <w:rPr>
          <w:rtl w:val="true"/>
        </w:rPr>
        <w:t>༠</w:t>
      </w:r>
      <w:r>
        <w:rPr>
          <w:rtl w:val="true"/>
        </w:rPr>
        <w:t>Ҭ</w:t>
      </w:r>
      <w:r>
        <w:rPr>
          <w:rtl w:val="true"/>
        </w:rPr>
        <w:t>蹉漖</w:t>
      </w:r>
      <w:r>
        <w:rPr>
          <w:rtl w:val="true"/>
        </w:rPr>
        <w:t>ﲹ</w:t>
      </w:r>
      <w:r>
        <w:rPr>
          <w:rtl w:val="true"/>
        </w:rPr>
        <w:t>伐♬⓶</w:t>
      </w:r>
      <w:r>
        <w:rPr>
          <w:rtl w:val="true"/>
        </w:rPr>
        <w:t>቉?</w:t>
      </w:r>
      <w:r>
        <w:rPr>
          <w:rtl w:val="true"/>
        </w:rPr>
        <w:t>눐䳼踡</w:t>
      </w:r>
      <w:r>
        <w:rPr>
          <w:rtl w:val="true"/>
        </w:rPr>
        <w:t>ꤩ</w:t>
      </w:r>
      <w:r>
        <w:rPr>
          <w:rtl w:val="true"/>
        </w:rPr>
        <w:t>急䠝벺㖽긍㓹腑㝮囙</w:t>
      </w:r>
      <w:r>
        <w:rPr>
          <w:rtl w:val="true"/>
        </w:rPr>
        <w:t>ᦞ</w:t>
      </w:r>
      <w:r>
        <w:rPr>
          <w:rtl w:val="true"/>
        </w:rPr>
        <w:t>錇퀨꘭灙⧨耔</w:t>
      </w:r>
      <w:r>
        <w:rPr>
          <w:rtl w:val="true"/>
        </w:rPr>
        <w:t>ƕ</w:t>
      </w:r>
      <w:r>
        <w:rPr>
          <w:rtl w:val="true"/>
        </w:rPr>
        <w:t>拼?</w:t>
      </w:r>
      <w:r>
        <w:rPr>
          <w:rtl w:val="true"/>
        </w:rPr>
        <w:t>ᩁ</w:t>
      </w:r>
      <w:r>
        <w:rPr>
          <w:rtl w:val="true"/>
        </w:rPr>
        <w:t>譇點甇뤥꼹</w:t>
      </w:r>
      <w:r>
        <w:rPr>
          <w:rtl w:val="true"/>
        </w:rPr>
        <w:t>ࢨ</w:t>
      </w:r>
      <w:r>
        <w:rPr>
          <w:rtl w:val="true"/>
        </w:rPr>
        <w:t>슢㱜健鄀탵ꃇ뵈</w:t>
      </w:r>
      <w:r>
        <w:rPr>
          <w:rtl w:val="true"/>
        </w:rPr>
        <w:t>໻</w:t>
      </w:r>
      <w:r>
        <w:rPr>
          <w:rtl w:val="true"/>
        </w:rPr>
        <w:t>칥笌</w:t>
      </w:r>
      <w:r>
        <w:rPr>
          <w:rtl w:val="true"/>
        </w:rPr>
        <w:t>៓ዛ</w:t>
      </w:r>
      <w:r>
        <w:rPr>
          <w:rtl w:val="true"/>
        </w:rPr>
        <w:t>턿뒈累陯蚽꽘</w:t>
      </w:r>
      <w:r>
        <w:rPr>
          <w:rtl w:val="true"/>
        </w:rPr>
        <w:t>ᴫ</w:t>
      </w:r>
      <w:r>
        <w:rPr>
          <w:rtl w:val="true"/>
        </w:rPr>
        <w:t>꒶鲻대</w:t>
      </w:r>
      <w:r>
        <w:rPr>
          <w:rtl w:val="true"/>
        </w:rPr>
        <w:t>ྖ</w:t>
      </w:r>
      <w:r>
        <w:rPr>
          <w:rtl w:val="true"/>
        </w:rPr>
        <w:t>眮臢썡㨭訉̖⧥醫寯?뚠艡⊙粏纲</w:t>
      </w:r>
      <w:r>
        <w:rPr>
          <w:rtl w:val="true"/>
        </w:rPr>
        <w:t>ﹰ཯</w:t>
      </w:r>
      <w:r>
        <w:rPr>
          <w:rtl w:val="true"/>
        </w:rPr>
        <w:t>끑</w:t>
      </w:r>
      <w:r>
        <w:rPr>
          <w:rtl w:val="true"/>
        </w:rPr>
        <w:t>ꠚ</w:t>
      </w:r>
      <w:r>
        <w:rPr>
          <w:rtl w:val="true"/>
        </w:rPr>
        <w:t>뫷韎亏</w:t>
      </w:r>
      <w:r>
        <w:rPr>
          <w:rtl w:val="true"/>
        </w:rPr>
        <w:t>‮ꂆ駩⦑?</w:t>
      </w:r>
      <w:r>
        <w:rPr>
          <w:rtl w:val="true"/>
        </w:rPr>
        <w:t>ꡍ</w:t>
      </w:r>
      <w:r>
        <w:rPr>
          <w:rtl w:val="true"/>
        </w:rPr>
        <w:t>堠㋏諎</w:t>
      </w:r>
      <w:r>
        <w:rPr>
          <w:rtl w:val="true"/>
        </w:rPr>
        <w:t>ﭧႃ</w:t>
      </w:r>
      <w:r>
        <w:rPr>
          <w:rtl w:val="true"/>
        </w:rPr>
        <w:t>䨝㟒</w:t>
      </w:r>
      <w:r>
        <w:rPr>
          <w:rtl w:val="true"/>
        </w:rPr>
        <w:t>Ӈ</w:t>
      </w:r>
      <w:r>
        <w:rPr>
          <w:rtl w:val="true"/>
        </w:rPr>
        <w:t>噕??</w:t>
      </w:r>
      <w:r>
        <w:rPr>
          <w:rtl w:val="true"/>
        </w:rPr>
        <w:t>೷</w:t>
      </w:r>
      <w:r>
        <w:rPr>
          <w:rtl w:val="true"/>
        </w:rPr>
        <w:t>뼧㸊?</w:t>
      </w:r>
      <w:r>
        <w:rPr>
          <w:rtl w:val="true"/>
        </w:rPr>
        <w:t>ۆ</w:t>
      </w:r>
      <w:r>
        <w:rPr>
          <w:rtl w:val="true"/>
        </w:rPr>
        <w:t>泫柵醢㎥㘶</w:t>
      </w:r>
      <w:r>
        <w:rPr>
          <w:rtl w:val="true"/>
        </w:rPr>
        <w:t>ዄ</w:t>
      </w:r>
      <w:r>
        <w:rPr>
          <w:rtl w:val="true"/>
        </w:rPr>
        <w:t>둰</w:t>
      </w:r>
      <w:r>
        <w:rPr>
          <w:rtl w:val="true"/>
        </w:rPr>
        <w:t>ﴬ</w:t>
      </w:r>
      <w:r>
        <w:rPr>
          <w:rtl w:val="true"/>
        </w:rPr>
        <w:t>㑨</w:t>
      </w:r>
      <w:r>
        <w:rPr>
          <w:rtl w:val="true"/>
        </w:rPr>
        <w:t>ດ᱋</w:t>
      </w:r>
      <w:r>
        <w:rPr>
          <w:rtl w:val="true"/>
        </w:rPr>
        <w:t>仮飧帿</w:t>
      </w:r>
      <w:r>
        <w:rPr>
          <w:rtl w:val="true"/>
        </w:rPr>
        <w:t>ᥛ?</w:t>
      </w:r>
      <w:r>
        <w:rPr>
          <w:rtl w:val="true"/>
        </w:rPr>
        <w:t>Ⲳ␽</w:t>
      </w:r>
      <w:r>
        <w:rPr>
          <w:rtl w:val="true"/>
        </w:rPr>
        <w:t>뮈㴕袲</w:t>
      </w:r>
      <w:r>
        <w:rPr>
          <w:rtl w:val="true"/>
        </w:rPr>
        <w:t>ⱀ</w:t>
      </w:r>
      <w:r>
        <w:rPr>
          <w:rtl w:val="true"/>
        </w:rPr>
        <w:t>り⏑㶘⪽⪪</w:t>
      </w:r>
      <w:r>
        <w:rPr>
          <w:rtl w:val="true"/>
        </w:rPr>
        <w:t>ꮢ</w:t>
      </w:r>
      <w:r>
        <w:rPr>
          <w:rtl w:val="true"/>
        </w:rPr>
        <w:t>凿?木</w:t>
      </w:r>
      <w:r>
        <w:rPr>
          <w:rtl w:val="true"/>
        </w:rPr>
        <w:t>ᙀ꯿</w:t>
      </w:r>
      <w:r>
        <w:rPr>
          <w:rtl w:val="true"/>
        </w:rPr>
        <w:t>ꊁ큁?鵽센뤆㦳</w:t>
      </w:r>
      <w:r>
        <w:rPr>
          <w:rtl w:val="true"/>
        </w:rPr>
        <w:t>ﺞ</w:t>
      </w:r>
      <w:r>
        <w:rPr>
          <w:rtl w:val="true"/>
        </w:rPr>
        <w:t>ㇾ頏?</w:t>
      </w:r>
      <w:r>
        <w:rPr>
          <w:rtl w:val="true"/>
        </w:rPr>
        <w:t>ᔘ</w:t>
      </w:r>
      <w:r>
        <w:rPr>
          <w:rtl w:val="true"/>
        </w:rPr>
        <w:t>ꫤ</w:t>
      </w:r>
      <w:r>
        <w:rPr>
          <w:rtl w:val="true"/>
        </w:rPr>
        <w:t>譖</w:t>
      </w:r>
      <w:r>
        <w:rPr>
          <w:rtl w:val="true"/>
        </w:rPr>
        <w:t>Ԡ</w:t>
      </w:r>
      <w:r>
        <w:rPr>
          <w:rtl w:val="true"/>
        </w:rPr>
        <w:t>㖠㿹甯㠢䉪䌞㓮账识鿅</w:t>
      </w:r>
      <w:r>
        <w:rPr>
          <w:rtl w:val="true"/>
        </w:rPr>
        <w:t>ﻞ</w:t>
      </w:r>
      <w:r>
        <w:rPr>
          <w:rtl w:val="true"/>
        </w:rPr>
        <w:t>궡昇敛識뀗</w:t>
      </w:r>
      <w:r>
        <w:rPr>
          <w:rtl w:val="true"/>
        </w:rPr>
        <w:t>ﬓ</w:t>
      </w:r>
      <w:r>
        <w:rPr>
          <w:rtl w:val="true"/>
        </w:rPr>
        <w:t>簭郄</w:t>
      </w:r>
      <w:r>
        <w:rPr>
          <w:rtl w:val="true"/>
        </w:rPr>
        <w:t>ᮃ</w:t>
      </w:r>
      <w:r>
        <w:rPr>
          <w:rtl w:val="true"/>
        </w:rPr>
        <w:t>㦼졧⸨䉅㦧矘㍷픽땭?</w:t>
      </w:r>
      <w:r>
        <w:rPr>
          <w:rtl w:val="true"/>
        </w:rPr>
        <w:t>ꬣ</w:t>
      </w:r>
      <w:r>
        <w:rPr>
          <w:rtl w:val="true"/>
        </w:rPr>
        <w:t>歍ぷ</w:t>
      </w:r>
      <w:r>
        <w:rPr>
          <w:rtl w:val="true"/>
        </w:rPr>
        <w:t>ઐ</w:t>
      </w:r>
      <w:r>
        <w:rPr>
          <w:rtl w:val="true"/>
        </w:rPr>
        <w:t>诐ꍁ奖</w:t>
      </w:r>
      <w:r>
        <w:rPr>
          <w:rtl w:val="true"/>
        </w:rPr>
        <w:t>ᶈ</w:t>
      </w:r>
      <w:r>
        <w:rPr>
          <w:rtl w:val="true"/>
        </w:rPr>
        <w:t>谷ᆌ챭</w:t>
      </w:r>
      <w:r>
        <w:rPr>
          <w:rtl w:val="true"/>
        </w:rPr>
        <w:t>ꗾ</w:t>
      </w:r>
      <w:r>
        <w:rPr>
          <w:rtl w:val="true"/>
        </w:rPr>
        <w:t>煗</w:t>
      </w:r>
      <w:r>
        <w:rPr>
          <w:rtl w:val="true"/>
        </w:rPr>
        <w:t>Ꙩ</w:t>
      </w:r>
      <w:r>
        <w:rPr>
          <w:rtl w:val="true"/>
        </w:rPr>
        <w:t>ኟ⎝ﭪ</w:t>
      </w:r>
      <w:r>
        <w:rPr>
          <w:rtl w:val="true"/>
        </w:rPr>
        <w:t>譪蟒</w:t>
      </w:r>
      <w:r>
        <w:rPr>
          <w:rtl w:val="true"/>
        </w:rPr>
        <w:t>ᩁ</w:t>
      </w:r>
      <w:r>
        <w:rPr>
          <w:rtl w:val="true"/>
        </w:rPr>
        <w:t>ᑞ</w:t>
      </w:r>
      <w:r>
        <w:rPr>
          <w:rtl w:val="true"/>
        </w:rPr>
        <w:t>ྱ</w:t>
      </w:r>
      <w:r>
        <w:rPr>
          <w:rtl w:val="true"/>
        </w:rPr>
        <w:t>溮찒</w:t>
      </w:r>
      <w:r>
        <w:rPr>
          <w:rtl w:val="true"/>
        </w:rPr>
        <w:t>ﳖਫ</w:t>
      </w:r>
      <w:r>
        <w:rPr>
          <w:rtl w:val="true"/>
        </w:rPr>
        <w:t>涏</w:t>
      </w:r>
      <w:r>
        <w:rPr>
          <w:rtl w:val="true"/>
        </w:rPr>
        <w:t>ﲡ</w:t>
      </w:r>
      <w:r>
        <w:rPr>
          <w:rtl w:val="true"/>
        </w:rPr>
        <w:t>鑜䊽⭔뿀</w:t>
      </w:r>
      <w:r>
        <w:rPr>
          <w:rtl w:val="true"/>
        </w:rPr>
        <w:t>ः</w:t>
      </w:r>
      <w:r>
        <w:rPr>
          <w:rtl w:val="true"/>
        </w:rPr>
        <w:t>㢓</w:t>
      </w:r>
      <w:r>
        <w:rPr>
          <w:rtl w:val="true"/>
        </w:rPr>
        <w:t>°</w:t>
      </w:r>
      <w:r>
        <w:rPr>
          <w:rtl w:val="true"/>
        </w:rPr>
        <w:t>錺</w:t>
      </w:r>
      <w:r>
        <w:rPr>
          <w:rtl w:val="true"/>
        </w:rPr>
        <w:t>ꢄ</w:t>
      </w:r>
      <w:r>
        <w:rPr>
          <w:rtl w:val="true"/>
        </w:rPr>
        <w:t>䅤鶒鷁ｋ䮧?㐗븩盝殻❙ꍩ</w:t>
      </w:r>
      <w:r>
        <w:rPr>
          <w:rtl w:val="true"/>
        </w:rPr>
        <w:t>ᘴ</w:t>
      </w:r>
      <w:r>
        <w:rPr>
          <w:rtl w:val="true"/>
        </w:rPr>
        <w:t>迮훔</w:t>
      </w:r>
      <w:r>
        <w:rPr>
          <w:rtl w:val="true"/>
        </w:rPr>
        <w:t>ᙖ﹘?⹕</w:t>
      </w:r>
      <w:r>
        <w:rPr>
          <w:rtl w:val="true"/>
        </w:rPr>
        <w:t>꿦</w:t>
      </w:r>
      <w:r>
        <w:rPr>
          <w:rtl w:val="true"/>
        </w:rPr>
        <w:t>௨</w:t>
      </w:r>
      <w:r>
        <w:rPr>
          <w:rtl w:val="true"/>
        </w:rPr>
        <w:t>붶?톪뚣柳䰆᪎㫷垲丈맅茱䑞</w:t>
      </w:r>
      <w:r>
        <w:rPr>
          <w:rtl w:val="true"/>
        </w:rPr>
        <w:t>ⲃ</w:t>
      </w:r>
      <w:r>
        <w:rPr>
          <w:rtl w:val="true"/>
        </w:rPr>
        <w:t>뜁</w:t>
      </w:r>
      <w:r>
        <w:rPr>
          <w:rtl w:val="true"/>
        </w:rPr>
        <w:t>ᶌ▐</w:t>
      </w:r>
      <w:r>
        <w:rPr>
          <w:rtl w:val="true"/>
        </w:rPr>
        <w:t>闲밥糎镱♨</w:t>
      </w:r>
      <w:r>
        <w:rPr>
          <w:rtl w:val="true"/>
        </w:rPr>
        <w:t>ᨆ</w:t>
      </w:r>
      <w:r>
        <w:rPr>
          <w:rtl w:val="true"/>
        </w:rPr>
        <w:t>蓯喺搠櫌䇷</w:t>
      </w:r>
      <w:r>
        <w:rPr>
          <w:rtl w:val="true"/>
        </w:rPr>
        <w:t>ᩄ</w:t>
      </w:r>
      <w:r>
        <w:rPr>
          <w:rtl w:val="true"/>
        </w:rPr>
        <w:t>䐯烃</w:t>
      </w:r>
      <w:r>
        <w:rPr>
          <w:rtl w:val="true"/>
        </w:rPr>
        <w:t>ၖ</w:t>
      </w:r>
      <w:r>
        <w:rPr>
          <w:rtl w:val="true"/>
        </w:rPr>
        <w:t>䌡䝅簄</w:t>
      </w:r>
      <w:r>
        <w:rPr>
          <w:rtl w:val="true"/>
        </w:rPr>
        <w:t>ꜿƟ</w:t>
      </w:r>
      <w:r>
        <w:rPr>
          <w:rtl w:val="true"/>
        </w:rPr>
        <w:t>運</w:t>
      </w:r>
      <w:r>
        <w:rPr>
          <w:rtl w:val="true"/>
        </w:rPr>
        <w:t>ᯎꔱ</w:t>
      </w:r>
      <w:r>
        <w:rPr>
          <w:rtl w:val="true"/>
        </w:rPr>
        <w:t>婯퍐䴻몼噜㽱</w:t>
      </w:r>
      <w:r>
        <w:rPr>
          <w:rtl w:val="true"/>
        </w:rPr>
        <w:t>ꛒ</w:t>
      </w:r>
      <w:r>
        <w:rPr>
          <w:rtl w:val="true"/>
        </w:rPr>
        <w:t>躶褜㟣猸᝔丁㈫쁮徾</w:t>
      </w:r>
      <w:r>
        <w:rPr>
          <w:rtl w:val="true"/>
        </w:rPr>
        <w:t>ᢌ</w:t>
      </w:r>
      <w:r>
        <w:rPr>
          <w:rtl w:val="true"/>
        </w:rPr>
        <w:t>飏丏䄰鶙</w:t>
      </w:r>
      <w:r>
        <w:rPr>
          <w:rtl w:val="true"/>
        </w:rPr>
        <w:t>ጸ୊</w:t>
      </w:r>
      <w:r>
        <w:rPr>
          <w:rtl w:val="true"/>
        </w:rPr>
        <w:t>㽯</w:t>
      </w:r>
      <w:r>
        <w:rPr>
          <w:rtl w:val="true"/>
        </w:rPr>
        <w:t>ꪃ</w:t>
      </w:r>
      <w:r>
        <w:rPr>
          <w:rtl w:val="true"/>
        </w:rPr>
        <w:t>佮の</w:t>
      </w:r>
      <w:r>
        <w:rPr>
          <w:rtl w:val="true"/>
        </w:rPr>
        <w:t>﷿</w:t>
      </w:r>
      <w:r>
        <w:rPr>
          <w:rtl w:val="true"/>
        </w:rPr>
        <w:t>庂엻</w:t>
      </w:r>
      <w:r>
        <w:rPr>
          <w:rtl w:val="true"/>
        </w:rPr>
        <w:t>ڶು?</w:t>
      </w:r>
      <w:r>
        <w:rPr>
          <w:rtl w:val="true"/>
        </w:rPr>
        <w:t>哄겤</w:t>
      </w:r>
      <w:r>
        <w:rPr>
          <w:rtl w:val="true"/>
        </w:rPr>
        <w:t>ꤪ</w:t>
      </w:r>
      <w:r>
        <w:rPr>
          <w:rtl w:val="true"/>
        </w:rPr>
        <w:t>钏</w:t>
      </w:r>
      <w:r>
        <w:rPr>
          <w:rtl w:val="true"/>
        </w:rPr>
        <w:t>ବ</w:t>
      </w:r>
      <w:r>
        <w:rPr>
          <w:rtl w:val="true"/>
        </w:rPr>
        <w:t>䬷砭礃䆸㇛똍먑玿</w:t>
      </w:r>
      <w:r>
        <w:rPr>
          <w:rtl w:val="true"/>
        </w:rPr>
        <w:t>˕</w:t>
      </w:r>
      <w:r>
        <w:rPr>
          <w:rtl w:val="true"/>
        </w:rPr>
        <w:t>兖䜾</w:t>
      </w:r>
      <w:r>
        <w:rPr>
          <w:rtl w:val="true"/>
        </w:rPr>
        <w:t>Ᵽ꭮</w:t>
      </w:r>
      <w:r>
        <w:rPr>
          <w:rtl w:val="true"/>
        </w:rPr>
        <w:t>쒀綋놨⛄盋磭庇꺷</w:t>
      </w:r>
      <w:r>
        <w:rPr>
          <w:rtl w:val="true"/>
        </w:rPr>
        <w:t>ዻࠕﶢ</w:t>
      </w:r>
      <w:r>
        <w:rPr>
          <w:rtl w:val="true"/>
        </w:rPr>
        <w:t>秞</w:t>
      </w:r>
      <w:r>
        <w:rPr>
          <w:rtl w:val="true"/>
        </w:rPr>
        <w:t>ꖷ</w:t>
      </w:r>
      <w:r>
        <w:rPr>
          <w:rtl w:val="true"/>
        </w:rPr>
        <w:t>網徭㮗</w:t>
      </w:r>
      <w:r>
        <w:rPr>
          <w:rtl w:val="true"/>
        </w:rPr>
        <w:t>ᖯ</w:t>
      </w:r>
      <w:r>
        <w:rPr>
          <w:rtl w:val="true"/>
        </w:rPr>
        <w:t>服槳</w:t>
      </w:r>
      <w:r>
        <w:rPr>
          <w:rtl w:val="true"/>
        </w:rPr>
        <w:t>വ</w:t>
      </w:r>
      <w:r>
        <w:rPr>
          <w:rtl w:val="true"/>
        </w:rPr>
        <w:t>ᓂ</w:t>
      </w:r>
      <w:r>
        <w:rPr>
          <w:rtl w:val="true"/>
        </w:rPr>
        <w:t>萱튎髜켣塖攤蹶煉熏㑋㫲赫㮘뎽ꆾ쩰⥻ꋾ錗?煮</w:t>
      </w:r>
      <w:r>
        <w:rPr>
          <w:rtl w:val="true"/>
        </w:rPr>
        <w:t>੍</w:t>
      </w:r>
      <w:r>
        <w:rPr>
          <w:rtl w:val="true"/>
        </w:rPr>
        <w:t>뺖ㄕ氏꠮ᆰ</w:t>
      </w:r>
      <w:r>
        <w:rPr>
          <w:rtl w:val="true"/>
        </w:rPr>
        <w:t>ᔵ</w:t>
      </w:r>
      <w:r>
        <w:rPr>
          <w:rtl w:val="true"/>
        </w:rPr>
        <w:t>퀎풞</w:t>
      </w:r>
      <w:r>
        <w:rPr>
          <w:rtl w:val="true"/>
        </w:rPr>
        <w:t>၊</w:t>
      </w:r>
      <w:r>
        <w:rPr>
          <w:rtl w:val="true"/>
        </w:rPr>
        <w:t>ꋢ?枙햛ꋐ틧떗崁⍬</w:t>
      </w:r>
      <w:r>
        <w:rPr>
          <w:rtl w:val="true"/>
        </w:rPr>
        <w:t>⢏</w:t>
      </w:r>
      <w:r>
        <w:rPr>
          <w:rtl w:val="true"/>
        </w:rPr>
        <w:t>돰</w:t>
      </w:r>
      <w:r>
        <w:rPr>
          <w:rtl w:val="true"/>
        </w:rPr>
        <w:t>⣕ⱌ</w:t>
      </w:r>
      <w:r>
        <w:rPr>
          <w:rtl w:val="true"/>
        </w:rPr>
        <w:t>巣偘</w:t>
      </w:r>
      <w:r>
        <w:rPr>
          <w:rtl w:val="true"/>
        </w:rPr>
        <w:t>⠛</w:t>
      </w:r>
      <w:r>
        <w:rPr>
          <w:rtl w:val="true"/>
        </w:rPr>
        <w:t>醼</w:t>
      </w:r>
      <w:r>
        <w:rPr>
          <w:rtl w:val="true"/>
        </w:rPr>
        <w:t>༊</w:t>
      </w:r>
      <w:r>
        <w:rPr>
          <w:rtl w:val="true"/>
        </w:rPr>
        <w:t>ҘႮ</w:t>
      </w:r>
      <w:r>
        <w:rPr>
          <w:rtl w:val="true"/>
        </w:rPr>
        <w:t>繑率룵ￊ鳩桯汖</w:t>
      </w:r>
      <w:r>
        <w:rPr>
          <w:rtl w:val="true"/>
        </w:rPr>
        <w:t>ȡ</w:t>
      </w:r>
      <w:r>
        <w:rPr>
          <w:rtl w:val="true"/>
        </w:rPr>
        <w:t>셕擯퇨輦鄏釞祉鿍哔쮈쁶赞</w:t>
      </w:r>
      <w:r>
        <w:rPr>
          <w:rtl w:val="true"/>
        </w:rPr>
        <w:t>ࢭ</w:t>
      </w:r>
      <w:r>
        <w:rPr>
          <w:rtl w:val="true"/>
        </w:rPr>
        <w:t>ꁆ醦</w:t>
      </w:r>
      <w:r>
        <w:rPr>
          <w:rtl w:val="true"/>
        </w:rPr>
        <w:t>ﮙ௢</w:t>
      </w:r>
      <w:r>
        <w:rPr>
          <w:rtl w:val="true"/>
        </w:rPr>
        <w:t>팈</w:t>
      </w:r>
      <w:r>
        <w:rPr>
          <w:rtl w:val="true"/>
        </w:rPr>
        <w:t>ஐ</w:t>
      </w:r>
      <w:r>
        <w:rPr>
          <w:rtl w:val="true"/>
        </w:rPr>
        <w:t>җ</w:t>
      </w:r>
      <w:r>
        <w:rPr>
          <w:rtl w:val="true"/>
        </w:rPr>
        <w:t>댺</w:t>
      </w:r>
      <w:r>
        <w:rPr>
          <w:rtl w:val="true"/>
        </w:rPr>
        <w:t>ඹ</w:t>
      </w:r>
      <w:r>
        <w:rPr>
          <w:rtl w:val="true"/>
        </w:rPr>
        <w:t>켣䁑⫢卮?ꏠ</w:t>
      </w:r>
      <w:r>
        <w:rPr>
          <w:rtl w:val="true"/>
        </w:rPr>
        <w:t>῕</w:t>
      </w:r>
      <w:r>
        <w:rPr>
          <w:rtl w:val="true"/>
        </w:rPr>
        <w:t>䇯?</w:t>
      </w:r>
      <w:r>
        <w:rPr>
          <w:rtl w:val="true"/>
        </w:rPr>
        <w:t>ⲩ</w:t>
      </w:r>
      <w:r>
        <w:rPr>
          <w:rtl w:val="true"/>
        </w:rPr>
        <w:t>鯌⾎</w:t>
      </w:r>
      <w:r>
        <w:rPr>
          <w:rtl w:val="true"/>
        </w:rPr>
        <w:t>ꕷᜧ</w:t>
      </w:r>
      <w:r>
        <w:rPr>
          <w:rtl w:val="true"/>
        </w:rPr>
        <w:t>奐◠푁㥪叭騱?윾猤⴨莇ꈙ?間뛔桛ℷ훻싵鰫许炨ꈤ鴠</w:t>
      </w:r>
      <w:r>
        <w:rPr>
          <w:rtl w:val="true"/>
        </w:rPr>
        <w:t>ꫛ</w:t>
      </w:r>
      <w:r>
        <w:rPr>
          <w:rtl w:val="true"/>
        </w:rPr>
        <w:t>䈸渾</w:t>
      </w:r>
      <w:r>
        <w:rPr>
          <w:rtl w:val="true"/>
        </w:rPr>
        <w:t>ɇ</w:t>
      </w:r>
      <w:r>
        <w:rPr>
          <w:rtl w:val="true"/>
        </w:rPr>
        <w:t>뫌쁟젗?둲㵬㕹岊浆</w:t>
      </w:r>
      <w:r>
        <w:rPr>
          <w:rtl w:val="true"/>
        </w:rPr>
        <w:t>࢝</w:t>
      </w:r>
      <w:r>
        <w:rPr>
          <w:rtl w:val="true"/>
        </w:rPr>
        <w:t>氣묗瑋</w:t>
      </w:r>
      <w:r>
        <w:rPr>
          <w:rtl w:val="true"/>
        </w:rPr>
        <w:t>໼</w:t>
      </w:r>
      <w:r>
        <w:rPr>
          <w:rtl w:val="true"/>
        </w:rPr>
        <w:t>쐑傿</w:t>
      </w:r>
      <w:r>
        <w:rPr>
          <w:rtl w:val="true"/>
        </w:rPr>
        <w:t>ﱉ⥍ꨳ</w:t>
      </w:r>
      <w:r>
        <w:rPr>
          <w:rtl w:val="true"/>
        </w:rPr>
        <w:t>嗍킷ꍡ䧼뉐㕙ち좽滶篝㆗犥</w:t>
      </w:r>
      <w:r>
        <w:rPr>
          <w:rtl w:val="true"/>
        </w:rPr>
        <w:t>ᩦ⹂ꔈ</w:t>
      </w:r>
      <w:r>
        <w:rPr>
          <w:rtl w:val="true"/>
        </w:rPr>
        <w:t>啟䚍䣪镒鉭쟝↯뉯</w:t>
      </w:r>
      <w:r>
        <w:rPr>
          <w:rtl w:val="true"/>
        </w:rPr>
        <w:t>ﳃ</w:t>
      </w:r>
      <w:r>
        <w:rPr>
          <w:rtl w:val="true"/>
        </w:rPr>
        <w:t>웬</w:t>
      </w:r>
      <w:r>
        <w:rPr>
          <w:rtl w:val="true"/>
        </w:rPr>
        <w:t>௞</w:t>
      </w:r>
      <w:r>
        <w:rPr>
          <w:rtl w:val="true"/>
        </w:rPr>
        <w:t>쮳</w:t>
      </w:r>
      <w:r>
        <w:rPr>
          <w:rtl w:val="true"/>
        </w:rPr>
        <w:t>ﺌ</w:t>
      </w:r>
      <w:r>
        <w:rPr>
          <w:rtl w:val="true"/>
        </w:rPr>
        <w:t>薬</w:t>
      </w:r>
      <w:r>
        <w:rPr>
          <w:rtl w:val="true"/>
        </w:rPr>
        <w:t>ᑨ</w:t>
      </w:r>
      <w:r>
        <w:rPr>
          <w:rtl w:val="true"/>
        </w:rPr>
        <w:t>饺</w:t>
      </w:r>
      <w:r>
        <w:rPr>
          <w:rtl w:val="true"/>
        </w:rPr>
        <w:t>ᬥ</w:t>
      </w:r>
      <w:r>
        <w:rPr>
          <w:rtl w:val="true"/>
        </w:rPr>
        <w:t>좧⴦</w:t>
      </w:r>
      <w:r>
        <w:rPr>
          <w:rtl w:val="true"/>
        </w:rPr>
        <w:t>ử</w:t>
      </w:r>
      <w:r>
        <w:rPr>
          <w:rtl w:val="true"/>
        </w:rPr>
        <w:t>냪⟒餪﹜柙伾⬫폟</w:t>
      </w:r>
      <w:r>
        <w:rPr>
          <w:rtl w:val="true"/>
        </w:rPr>
        <w:t>ꟙ</w:t>
      </w:r>
      <w:r>
        <w:rPr>
          <w:rtl w:val="true"/>
        </w:rPr>
        <w:t>揘滙</w:t>
      </w:r>
      <w:r>
        <w:rPr>
          <w:rtl w:val="true"/>
        </w:rPr>
        <w:t>ꖉᱤ?</w:t>
      </w:r>
      <w:r>
        <w:rPr>
          <w:rtl w:val="true"/>
        </w:rPr>
        <w:t>ᵊ</w:t>
      </w:r>
      <w:r>
        <w:rPr>
          <w:rtl w:val="true"/>
        </w:rPr>
        <w:t>䐳聮햫숒끕</w:t>
      </w:r>
      <w:r>
        <w:rPr>
          <w:rtl w:val="true"/>
        </w:rPr>
        <w:t>ૂ</w:t>
      </w:r>
      <w:r>
        <w:rPr>
          <w:rtl w:val="true"/>
        </w:rPr>
        <w:t>ꄅ䦊䮳硽鞟墍녵噹䄵趈㱜</w:t>
      </w:r>
      <w:r>
        <w:rPr>
          <w:rtl w:val="true"/>
        </w:rPr>
        <w:t>ᵳᕜ</w:t>
      </w:r>
      <w:r>
        <w:rPr>
          <w:rtl w:val="true"/>
        </w:rPr>
        <w:t>厇利貍ꊛ蔺翹彿厂扒좫̱㤕䰥鲋</w:t>
      </w:r>
      <w:r>
        <w:rPr>
          <w:rtl w:val="true"/>
        </w:rPr>
        <w:t>иҸ</w:t>
      </w:r>
      <w:r>
        <w:rPr>
          <w:rtl w:val="true"/>
        </w:rPr>
        <w:t>ꊜ拎엕㰉仵</w:t>
      </w:r>
      <w:r>
        <w:rPr>
          <w:rtl w:val="true"/>
        </w:rPr>
        <w:t>Ὑ</w:t>
      </w:r>
      <w:r>
        <w:rPr>
          <w:rtl w:val="true"/>
        </w:rPr>
        <w:t>絸</w:t>
      </w:r>
      <w:r>
        <w:rPr>
          <w:rtl w:val="true"/>
        </w:rPr>
        <w:t>ࠁ</w:t>
      </w:r>
      <w:r>
        <w:rPr>
          <w:rtl w:val="true"/>
        </w:rPr>
        <w:t>ꐏ怘</w:t>
      </w:r>
      <w:r>
        <w:rPr>
          <w:rtl w:val="true"/>
        </w:rPr>
        <w:t>ƨ⦰</w:t>
      </w:r>
      <w:r>
        <w:rPr>
          <w:rtl w:val="true"/>
        </w:rPr>
        <w:t>졚</w:t>
      </w:r>
      <w:r>
        <w:rPr>
          <w:rtl w:val="true"/>
        </w:rPr>
        <w:t>Չ</w:t>
      </w:r>
      <w:r>
        <w:rPr>
          <w:rtl w:val="true"/>
        </w:rPr>
        <w:t>དྷ</w:t>
      </w:r>
      <w:r>
        <w:rPr>
          <w:rtl w:val="true"/>
        </w:rPr>
        <w:t>ꄏ諩츿컊毁⟮塍᧎펓匌즣홁幄</w:t>
      </w:r>
      <w:r>
        <w:rPr>
          <w:rtl w:val="true"/>
        </w:rPr>
        <w:t>ⷁ</w:t>
      </w:r>
      <w:r>
        <w:rPr>
          <w:rtl w:val="true"/>
        </w:rPr>
        <w:t>ꃙ礎햩젉楠鳵䴌㞂皻彿숡뾦틽塏虬뻝쥊뜷?㽯㾰뗂熃䱛홋匴℠晸魮絆㻿愠厸䪊郆㛡鴰ꌂ㾙ꈉ뼵娨ᄫ</w:t>
      </w:r>
      <w:r>
        <w:rPr>
          <w:rtl w:val="true"/>
        </w:rPr>
        <w:t>፹</w:t>
      </w:r>
      <w:r>
        <w:rPr>
          <w:rtl w:val="true"/>
        </w:rPr>
        <w:t>툶갴埁菩?</w:t>
      </w:r>
      <w:r>
        <w:rPr>
          <w:rtl w:val="true"/>
        </w:rPr>
        <w:t>Α?᜿</w:t>
      </w:r>
      <w:r>
        <w:rPr>
          <w:rtl w:val="true"/>
        </w:rPr>
        <w:t>슦秀뇉阽┾</w:t>
      </w:r>
      <w:r>
        <w:rPr>
          <w:rtl w:val="true"/>
        </w:rPr>
        <w:t>ꢃ</w:t>
      </w:r>
      <w:r>
        <w:rPr>
          <w:rtl w:val="true"/>
        </w:rPr>
        <w:t>헹같?妞맄廼횝Ᲊ⇛눊</w:t>
      </w:r>
      <w:r>
        <w:rPr>
          <w:rtl w:val="true"/>
        </w:rPr>
        <w:t>ᡨ</w:t>
      </w:r>
      <w:r>
        <w:rPr>
          <w:rtl w:val="true"/>
        </w:rPr>
        <w:t>ᇋ</w:t>
      </w:r>
      <w:r>
        <w:rPr>
          <w:rtl w:val="true"/>
        </w:rPr>
        <w:t>Ḷ</w:t>
      </w:r>
      <w:r>
        <w:rPr>
          <w:rtl w:val="true"/>
        </w:rPr>
        <w:t>꺪</w:t>
      </w:r>
      <w:r>
        <w:rPr>
          <w:rtl w:val="true"/>
        </w:rPr>
        <w:t>ﭡ</w:t>
      </w:r>
      <w:r>
        <w:rPr>
          <w:rtl w:val="true"/>
        </w:rPr>
        <w:t>框㱖⦛㟼</w:t>
      </w:r>
      <w:r>
        <w:rPr>
          <w:rtl w:val="true"/>
        </w:rPr>
        <w:t>ᑁ</w:t>
      </w:r>
      <w:r>
        <w:rPr>
          <w:rtl w:val="true"/>
        </w:rPr>
        <w:t>점像좾㽺罃晴湉鱼싿㦪劢</w:t>
      </w:r>
      <w:r>
        <w:rPr>
          <w:rtl w:val="true"/>
        </w:rPr>
        <w:t>ᴗ</w:t>
      </w:r>
      <w:r>
        <w:rPr>
          <w:rtl w:val="true"/>
        </w:rPr>
        <w:t>핑</w:t>
      </w:r>
      <w:r>
        <w:rPr>
          <w:rtl w:val="true"/>
        </w:rPr>
        <w:t>ཱ</w:t>
      </w:r>
      <w:r>
        <w:rPr>
          <w:rtl w:val="true"/>
        </w:rPr>
        <w:t>阻</w:t>
      </w:r>
      <w:r>
        <w:rPr>
          <w:rtl w:val="true"/>
        </w:rPr>
        <w:t>ᥪ</w:t>
      </w:r>
      <w:r>
        <w:rPr>
          <w:rtl w:val="true"/>
        </w:rPr>
        <w:t>荗商闔</w:t>
      </w:r>
      <w:r>
        <w:rPr>
          <w:rtl w:val="true"/>
        </w:rPr>
        <w:t>ﳈ̍</w:t>
      </w:r>
      <w:r>
        <w:rPr>
          <w:rtl w:val="true"/>
        </w:rPr>
        <w:t>㧭</w:t>
      </w:r>
      <w:r>
        <w:rPr>
          <w:rtl w:val="true"/>
        </w:rPr>
        <w:t>ﳲ</w:t>
      </w:r>
      <w:r>
        <w:rPr>
          <w:rtl w:val="true"/>
        </w:rPr>
        <w:t>觠</w:t>
      </w:r>
      <w:r>
        <w:rPr>
          <w:rtl w:val="true"/>
        </w:rPr>
        <w:t>ꟊ</w:t>
      </w:r>
      <w:r>
        <w:rPr>
          <w:rtl w:val="true"/>
        </w:rPr>
        <w:t>淪栯텡</w:t>
      </w:r>
      <w:r>
        <w:rPr>
          <w:rtl w:val="true"/>
        </w:rPr>
        <w:t>྄</w:t>
      </w:r>
      <w:r>
        <w:rPr>
          <w:rtl w:val="true"/>
        </w:rPr>
        <w:t>쇩</w:t>
      </w:r>
      <w:r>
        <w:rPr>
          <w:rtl w:val="true"/>
        </w:rPr>
        <w:t>ᱎ⨨ఛ</w:t>
      </w:r>
      <w:r>
        <w:rPr>
          <w:rtl w:val="true"/>
        </w:rPr>
        <w:t>揬</w:t>
      </w:r>
      <w:r>
        <w:rPr>
          <w:rtl w:val="true"/>
        </w:rPr>
        <w:t>ﭗ</w:t>
      </w:r>
      <w:r>
        <w:rPr>
          <w:rtl w:val="true"/>
        </w:rPr>
        <w:t>앸䚍냤㯒</w:t>
      </w:r>
      <w:r>
        <w:rPr>
          <w:rtl w:val="true"/>
        </w:rPr>
        <w:t>រ</w:t>
      </w:r>
      <w:r>
        <w:rPr>
          <w:rtl w:val="true"/>
        </w:rPr>
        <w:t>Ⳗ</w:t>
      </w:r>
      <w:r>
        <w:rPr>
          <w:rtl w:val="true"/>
        </w:rPr>
        <w:t>䧅턊妗</w:t>
      </w:r>
      <w:r>
        <w:rPr>
          <w:rtl w:val="true"/>
        </w:rPr>
        <w:t>ᰉ</w:t>
      </w:r>
      <w:r>
        <w:rPr>
          <w:rtl w:val="true"/>
        </w:rPr>
        <w:t>咠</w:t>
      </w:r>
      <w:r>
        <w:rPr>
          <w:rtl w:val="true"/>
        </w:rPr>
        <w:t>ᔕ</w:t>
      </w:r>
      <w:r>
        <w:rPr>
          <w:rtl w:val="true"/>
        </w:rPr>
        <w:t>ꕟ</w:t>
      </w:r>
      <w:r>
        <w:rPr>
          <w:rtl w:val="true"/>
        </w:rPr>
        <w:t>䀛髿龄仌踕⩁嵽镠繴蓆ꆦ䞭揭봍</w:t>
      </w:r>
      <w:r>
        <w:rPr>
          <w:rtl w:val="true"/>
        </w:rPr>
        <w:t>ះ</w:t>
      </w:r>
      <w:r>
        <w:rPr>
          <w:rtl w:val="true"/>
        </w:rPr>
        <w:t>嬽瓩鷆䈛</w:t>
      </w:r>
      <w:r>
        <w:rPr>
          <w:rtl w:val="true"/>
        </w:rPr>
        <w:t>Ꜷ</w:t>
      </w:r>
      <w:r>
        <w:rPr>
          <w:rtl w:val="true"/>
        </w:rPr>
        <w:t>饻닿綺렫듌㩸잢苎螰쑄놭몽纼奋솗簁둶</w:t>
      </w:r>
      <w:r>
        <w:rPr>
          <w:rtl w:val="true"/>
        </w:rPr>
        <w:t>֝ᱜ</w:t>
      </w:r>
      <w:r>
        <w:rPr>
          <w:rtl w:val="true"/>
        </w:rPr>
        <w:t>틸☘佯</w:t>
      </w:r>
      <w:r>
        <w:rPr>
          <w:rtl w:val="true"/>
        </w:rPr>
        <w:t>ⴽ</w:t>
      </w:r>
      <w:r>
        <w:rPr>
          <w:rtl w:val="true"/>
        </w:rPr>
        <w:t>ꐓ</w:t>
      </w:r>
      <w:r>
        <w:rPr>
          <w:rtl w:val="true"/>
        </w:rPr>
        <w:t>᥉᲼</w:t>
      </w:r>
      <w:r>
        <w:rPr>
          <w:rtl w:val="true"/>
        </w:rPr>
        <w:t>겐</w:t>
      </w:r>
      <w:r>
        <w:rPr>
          <w:rtl w:val="true"/>
        </w:rPr>
        <w:t>ꕠ</w:t>
      </w:r>
      <w:r>
        <w:rPr>
          <w:rtl w:val="true"/>
        </w:rPr>
        <w:t>케鄓䘵</w:t>
      </w:r>
      <w:r>
        <w:rPr>
          <w:rtl w:val="true"/>
        </w:rPr>
        <w:t>ƻ</w:t>
      </w:r>
      <w:r>
        <w:rPr>
          <w:rtl w:val="true"/>
        </w:rPr>
        <w:t>ത?</w:t>
      </w:r>
      <w:r>
        <w:rPr>
          <w:rtl w:val="true"/>
        </w:rPr>
        <w:t>ꞑ</w:t>
      </w:r>
      <w:r>
        <w:rPr>
          <w:rtl w:val="true"/>
        </w:rPr>
        <w:t>澎颊꫙䲷㽍芎᤬</w:t>
      </w:r>
      <w:r>
        <w:rPr>
          <w:rtl w:val="true"/>
        </w:rPr>
        <w:t>ᖚ⹮</w:t>
      </w:r>
      <w:r>
        <w:rPr>
          <w:rtl w:val="true"/>
        </w:rPr>
        <w:t>ꑌꁥ</w:t>
      </w:r>
      <w:r>
        <w:rPr>
          <w:rtl w:val="true"/>
        </w:rPr>
        <w:t>⣬</w:t>
      </w:r>
      <w:r>
        <w:rPr>
          <w:rtl w:val="true"/>
        </w:rPr>
        <w:t>앇婽㡬</w:t>
      </w:r>
      <w:r>
        <w:rPr>
          <w:rtl w:val="true"/>
        </w:rPr>
        <w:t>ᐭ</w:t>
      </w:r>
      <w:r>
        <w:rPr>
          <w:rtl w:val="true"/>
        </w:rPr>
        <w:t>䠙낂嗒䔛?鐵儲钌瑔</w:t>
      </w:r>
      <w:r>
        <w:rPr>
          <w:rtl w:val="true"/>
        </w:rPr>
        <w:t>ᝇ</w:t>
      </w:r>
      <w:r>
        <w:rPr>
          <w:rtl w:val="true"/>
        </w:rPr>
        <w:t>漀눬㥤</w:t>
      </w:r>
      <w:r>
        <w:rPr>
          <w:rtl w:val="true"/>
        </w:rPr>
        <w:t>ﹼ</w:t>
      </w:r>
      <w:r>
        <w:rPr>
          <w:rtl w:val="true"/>
        </w:rPr>
        <w:t>粴쾟</w:t>
      </w:r>
      <w:r>
        <w:rPr>
          <w:rtl w:val="true"/>
        </w:rPr>
        <w:t>ᮭ</w:t>
      </w:r>
      <w:r>
        <w:rPr>
          <w:rtl w:val="true"/>
        </w:rPr>
        <w:t>䘚촸</w:t>
      </w:r>
      <w:r>
        <w:rPr>
          <w:rtl w:val="true"/>
        </w:rPr>
        <w:t>Ň</w:t>
      </w:r>
      <w:r>
        <w:rPr>
          <w:rtl w:val="true"/>
        </w:rPr>
        <w:t>傅</w:t>
      </w:r>
      <w:r>
        <w:rPr>
          <w:rtl w:val="true"/>
        </w:rPr>
        <w:t>⠭</w:t>
      </w:r>
      <w:r>
        <w:rPr>
          <w:rtl w:val="true"/>
        </w:rPr>
        <w:t>焐㈈</w:t>
      </w:r>
      <w:r>
        <w:rPr>
          <w:rtl w:val="true"/>
        </w:rPr>
        <w:t>೐?</w:t>
      </w:r>
      <w:r>
        <w:rPr>
          <w:rtl w:val="true"/>
        </w:rPr>
        <w:t>䛁蚟寫魓⁏</w:t>
      </w:r>
      <w:r>
        <w:rPr>
          <w:rtl w:val="true"/>
        </w:rPr>
        <w:t>ට?</w:t>
      </w:r>
      <w:r>
        <w:rPr>
          <w:rtl w:val="true"/>
        </w:rPr>
        <w:t>激</w:t>
      </w:r>
      <w:r>
        <w:rPr>
          <w:rtl w:val="true"/>
        </w:rPr>
        <w:t>ˉ</w:t>
      </w:r>
      <w:r>
        <w:rPr>
          <w:rtl w:val="true"/>
        </w:rPr>
        <w:t>䚨䚩℠彌ힶ쬔⎰꺕?欺䣟㶥뀡鿯뜩蠻</w:t>
      </w:r>
      <w:r>
        <w:rPr>
          <w:rtl w:val="true"/>
        </w:rPr>
        <w:t>ⱁŸ</w:t>
      </w:r>
      <w:r>
        <w:rPr>
          <w:rtl w:val="true"/>
        </w:rPr>
        <w:t>熌⤊竸窸⃌畕꺺젱떶쫦啟㬭</w:t>
      </w:r>
      <w:r>
        <w:rPr>
          <w:rtl w:val="true"/>
        </w:rPr>
        <w:t>Ⱦ</w:t>
      </w:r>
      <w:r>
        <w:rPr>
          <w:rtl w:val="true"/>
        </w:rPr>
        <w:t>陥푡圳</w:t>
      </w:r>
      <w:r>
        <w:rPr>
          <w:rtl w:val="true"/>
        </w:rPr>
        <w:t>౧</w:t>
      </w:r>
      <w:r>
        <w:rPr>
          <w:rtl w:val="true"/>
        </w:rPr>
        <w:t>턎㮕</w:t>
      </w:r>
      <w:r>
        <w:rPr>
          <w:rtl w:val="true"/>
        </w:rPr>
        <w:t>ѱ</w:t>
      </w:r>
      <w:r>
        <w:rPr>
          <w:rtl w:val="true"/>
        </w:rPr>
        <w:t>坃</w:t>
      </w:r>
      <w:r>
        <w:rPr>
          <w:rtl w:val="true"/>
        </w:rPr>
        <w:t>ᾑ</w:t>
      </w:r>
      <w:r>
        <w:rPr>
          <w:rtl w:val="true"/>
        </w:rPr>
        <w:t>邋䡘</w:t>
      </w:r>
      <w:r>
        <w:rPr/>
        <w:t> ␴쪓弘</w:t>
      </w:r>
      <w:r>
        <w:rPr/>
        <w:t>ᦑ⍠ဏ</w:t>
      </w:r>
      <w:r>
        <w:rPr/>
        <w:t>ほ䩦눏䊙⸎䟱┍</w:t>
      </w:r>
      <w:r>
        <w:rPr/>
        <w:t>Ṓ</w:t>
      </w:r>
      <w:r>
        <w:rPr/>
        <w:t>䤓瀼겜</w:t>
      </w:r>
      <w:r>
        <w:rPr/>
        <w:t>ᝒ</w:t>
      </w:r>
      <w:r>
        <w:rPr/>
        <w:t>쎄黄緥</w:t>
      </w:r>
      <w:r>
        <w:rPr/>
        <w:t>ꖁ</w:t>
      </w:r>
      <w:r>
        <w:rPr/>
        <w:t>糢</w:t>
      </w:r>
      <w:r>
        <w:rPr/>
        <w:t>Ⲷ</w:t>
      </w:r>
      <w:r>
        <w:rPr/>
        <w:t>焞痯匉㕲䧥뾙庺缝</w:t>
      </w:r>
      <w:r>
        <w:rPr/>
        <w:t>੢</w:t>
      </w:r>
      <w:r>
        <w:rPr/>
        <w:t>푏㔽</w:t>
      </w:r>
      <w:r>
        <w:rPr>
          <w:rtl w:val="true"/>
        </w:rPr>
        <w:t>׿</w:t>
      </w:r>
      <w:r>
        <w:rPr/>
        <w:t>䟊</w:t>
      </w:r>
      <w:r>
        <w:rPr/>
        <w:t>ꪖ</w:t>
      </w:r>
      <w:r>
        <w:rPr/>
        <w:t>䞍㻲毩䄕贃</w:t>
      </w:r>
      <w:r>
        <w:rPr/>
        <w:t>ൊ</w:t>
      </w:r>
      <w:r>
        <w:rPr/>
        <w:t>쬱</w:t>
      </w:r>
      <w:r>
        <w:rPr>
          <w:rtl w:val="true"/>
        </w:rPr>
        <w:t>ﮂ</w:t>
      </w:r>
      <w:r>
        <w:rPr/>
        <w:t>⏁</w:t>
      </w:r>
      <w:r>
        <w:rPr/>
        <w:t>㔽</w:t>
      </w:r>
      <w:r>
        <w:rPr/>
        <w:t>ᠹ</w:t>
      </w:r>
      <w:r>
        <w:rPr/>
        <w:t>报鏆撖母貗</w:t>
      </w:r>
      <w:r>
        <w:rPr/>
        <w:t>ᚦզ</w:t>
      </w:r>
      <w:r>
        <w:rPr/>
        <w:t>஀</w:t>
      </w:r>
      <w:r>
        <w:rPr/>
        <w:t>툎妢뺮鼢ꌏ</w:t>
      </w:r>
      <w:r>
        <w:rPr/>
        <w:t>ຬ</w:t>
      </w:r>
      <w:r>
        <w:rPr/>
        <w:t>腗렴靺</w:t>
      </w:r>
      <w:r>
        <w:rPr/>
        <w:t>ஈ</w:t>
      </w:r>
      <w:r>
        <w:rPr/>
        <w:t>'</w:t>
      </w:r>
      <w:r>
        <w:rPr/>
        <w:t>؄</w:t>
      </w:r>
      <w:r>
        <w:rPr/>
        <w:t>婏㿇⎙맃➍</w:t>
      </w:r>
      <w:r>
        <w:rPr/>
        <w:t>ᣈ</w:t>
      </w:r>
      <w:r>
        <w:rPr/>
        <w:t>끖仙륁꓈</w:t>
      </w:r>
      <w:r>
        <w:rPr/>
        <w:t>Ⰷ</w:t>
      </w:r>
      <w:r>
        <w:rPr/>
        <w:t>몈</w:t>
      </w:r>
      <w:r>
        <w:rPr>
          <w:rtl w:val="true"/>
        </w:rPr>
        <w:t>ٸ</w:t>
      </w:r>
      <w:r>
        <w:rPr/>
        <w:t>猤</w:t>
      </w:r>
      <w:r>
        <w:rPr/>
        <w:t>ࠢ</w:t>
      </w:r>
      <w:r>
        <w:rPr/>
        <w:t>婋퍹奛</w:t>
      </w:r>
      <w:r>
        <w:rPr/>
        <w:t>ठ༻</w:t>
      </w:r>
      <w:r>
        <w:rPr/>
        <w:t>㮊瑈殴䩎鋨➣鍟䁩狅찯怘﫡떗㴕♐둝┧셖쒫皴펰⛼揗븿</w:t>
      </w:r>
      <w:r>
        <w:rPr/>
        <w:t>ᘒ</w:t>
      </w:r>
      <w:r>
        <w:rPr/>
        <w:t>圳熺䇎랸_xfffe_猚</w:t>
      </w:r>
      <w:r>
        <w:rPr/>
        <w:t>ꩽ</w:t>
      </w:r>
      <w:r>
        <w:rPr/>
        <w:t>ꏫ羬氌</w:t>
      </w:r>
      <w:r>
        <w:rPr>
          <w:rtl w:val="true"/>
        </w:rPr>
        <w:t>ࠄ</w:t>
      </w:r>
      <w:r>
        <w:rPr/>
        <w:t>ౖ</w:t>
      </w:r>
      <w:r>
        <w:rPr/>
        <w:t>ȗ</w:t>
      </w:r>
      <w:r>
        <w:rPr/>
        <w:t>晿덥㣾쵕櫍誽</w:t>
      </w:r>
      <w:r>
        <w:rPr/>
        <w:t>௸</w:t>
      </w:r>
      <w:r>
        <w:rPr/>
        <w:t>あ</w:t>
      </w:r>
      <w:r>
        <w:rPr>
          <w:rtl w:val="true"/>
        </w:rPr>
        <w:t>ޔ</w:t>
      </w:r>
      <w:r>
        <w:rPr/>
        <w:t>㵿斈⍞胟夔逾艗꽡</w:t>
      </w:r>
      <w:r>
        <w:rPr>
          <w:rtl w:val="true"/>
        </w:rPr>
        <w:t>ڦ</w:t>
      </w:r>
      <w:r>
        <w:rPr/>
        <w:t>羽䢙왃遡コ렯딩貛鄱￉</w:t>
      </w:r>
      <w:r>
        <w:rPr/>
        <w:t>ꥎ</w:t>
      </w:r>
      <w:r>
        <w:rPr/>
        <w:t>鰿ꎾ쳩딊鿦秣盥鶰</w:t>
      </w:r>
      <w:r>
        <w:rPr/>
        <w:t>ᰄ</w:t>
      </w:r>
      <w:r>
        <w:rPr/>
        <w:t>흛퓺欇躥욼⿱诈缾炆〾僶㡫⒙띉愴</w:t>
      </w:r>
      <w:r>
        <w:rPr/>
        <w:t>ᔤ</w:t>
      </w:r>
      <w:r>
        <w:rPr>
          <w:rtl w:val="true"/>
        </w:rPr>
        <w:t>ڠ</w:t>
      </w:r>
      <w:r>
        <w:rPr/>
        <w:t>쀎歺갃婷壋胿䲒ꂈ</w:t>
      </w:r>
      <w:r>
        <w:rPr/>
        <w:t>Ṟ</w:t>
      </w:r>
      <w:r>
        <w:rPr/>
        <w:t>豀</w:t>
      </w:r>
      <w:r>
        <w:rPr/>
        <w:t>ख़</w:t>
      </w:r>
      <w:r>
        <w:rPr/>
        <w:t>짚匞䦭꿴듡믵縿襨塊洬刧</w:t>
      </w:r>
      <w:r>
        <w:rPr/>
        <w:t>៖</w:t>
      </w:r>
      <w:r>
        <w:rPr/>
        <w:t>띠</w:t>
      </w:r>
      <w:r>
        <w:rPr/>
        <w:t>⣊</w:t>
      </w:r>
      <w:r>
        <w:rPr/>
        <w:t>綠➽夠䞘갑</w:t>
      </w:r>
      <w:r>
        <w:rPr/>
        <w:t>ꝁⳫ⁺</w:t>
      </w:r>
      <w:r>
        <w:rPr/>
        <w:t>奋瞠嚫麪쾨눘䚅璐錁熠??视┤</w:t>
      </w:r>
      <w:r>
        <w:rPr/>
        <w:t>ˤ</w:t>
      </w:r>
      <w:r>
        <w:rPr/>
        <w:t>駿粌牝暈</w:t>
      </w:r>
      <w:r>
        <w:rPr/>
        <w:t>ન</w:t>
      </w:r>
      <w:r>
        <w:rPr/>
        <w:t>楡볎훹侭㤷摌ꆌ?좭﬛䕩䉝</w:t>
      </w:r>
      <w:r>
        <w:rPr/>
        <w:t>Ҥ</w:t>
      </w:r>
      <w:r>
        <w:rPr/>
        <w:t>䚎뫃荷㒋斻ｳ豈</w:t>
      </w:r>
      <w:r>
        <w:rPr/>
        <w:t>ᨉ</w:t>
      </w:r>
      <w:r>
        <w:rPr/>
        <w:t>熬䴽鬊倝쳛</w:t>
      </w:r>
      <w:r>
        <w:rPr/>
        <w:t>ĬǢ</w:t>
      </w:r>
      <w:r>
        <w:rPr/>
        <w:t>䚋闢誣</w:t>
      </w:r>
      <w:r>
        <w:rPr/>
        <w:t>﻿</w:t>
      </w:r>
      <w:r>
        <w:rPr/>
        <w:t>䉲</w:t>
      </w:r>
      <w:r>
        <w:rPr/>
        <w:t>៵</w:t>
      </w:r>
      <w:r>
        <w:rPr/>
        <w:t>菖願蕈</w:t>
      </w:r>
      <w:r>
        <w:rPr/>
        <w:t>꩟</w:t>
      </w:r>
      <w:r>
        <w:rPr/>
        <w:t>侗</w:t>
      </w:r>
      <w:r>
        <w:rPr/>
        <w:t>ⴺ</w:t>
      </w:r>
      <w:r>
        <w:rPr/>
        <w:t>隱?糳⎄年?粃鳽㽪璘鄽쒱⻘ퟱ뺨枮</w:t>
      </w:r>
      <w:r>
        <w:rPr/>
        <w:t>ख़</w:t>
      </w:r>
      <w:r>
        <w:rPr/>
        <w:t>摈律쫕</w:t>
      </w:r>
      <w:r>
        <w:rPr/>
        <w:t>Ѷ</w:t>
      </w:r>
      <w:r>
        <w:rPr/>
        <w:t>혤뀍⪱</w:t>
      </w:r>
      <w:r>
        <w:rPr/>
        <w:t>ꞃ</w:t>
      </w:r>
      <w:r>
        <w:rPr/>
        <w:t>듞䯟</w:t>
      </w:r>
      <w:r>
        <w:rPr/>
        <w:t>ṁ</w:t>
      </w:r>
      <w:r>
        <w:rPr/>
        <w:t>랸辦㕓鏴햸泿</w:t>
      </w:r>
      <w:r>
        <w:rPr/>
        <w:t>ഊ</w:t>
      </w:r>
      <w:r>
        <w:rPr/>
        <w:t>툐읹</w:t>
      </w:r>
      <w:r>
        <w:rPr/>
        <w:t>ṠӐ</w:t>
      </w:r>
      <w:r>
        <w:rPr/>
        <w:t>ꊬ┕䜮〠뽕鲱菾탶㻙업翘ク</w:t>
      </w:r>
      <w:r>
        <w:rPr/>
        <w:t>ꩼ</w:t>
      </w:r>
      <w:r>
        <w:rPr/>
        <w:t>묡갯㓂휽?㲉貝㏙밿쾎렻氀䣏</w:t>
      </w:r>
      <w:r>
        <w:rPr/>
        <w:t>ቋ༹</w:t>
      </w:r>
      <w:r>
        <w:rPr/>
        <w:t>쫟</w:t>
      </w:r>
      <w:r>
        <w:rPr/>
        <w:t>ꪮ</w:t>
      </w:r>
      <w:r>
        <w:rPr/>
        <w:t>籙挠馃澵社</w:t>
      </w:r>
      <w:r>
        <w:rPr/>
        <w:t>ᕆ</w:t>
      </w:r>
      <w:r>
        <w:rPr/>
        <w:t>㯬뫋↟㤟</w:t>
      </w:r>
      <w:r>
        <w:rPr>
          <w:rtl w:val="true"/>
        </w:rPr>
        <w:t>ﴏ</w:t>
      </w:r>
      <w:r>
        <w:rPr/>
        <w:t>⢲</w:t>
      </w:r>
      <w:r>
        <w:rPr/>
        <w:t>龓뵽픗悆?䷝踚</w:t>
      </w:r>
      <w:r>
        <w:rPr/>
        <w:t>મ</w:t>
      </w:r>
      <w:r>
        <w:rPr/>
        <w:t>飼诳䁖?㿜䎃</w:t>
      </w:r>
      <w:r>
        <w:rPr/>
        <w:t>ⱑ</w:t>
      </w:r>
      <w:r>
        <w:rPr/>
        <w:t>蓯㔘䬗?铟⛩䜴☽</w:t>
      </w:r>
      <w:r>
        <w:rPr/>
        <w:t>۳</w:t>
      </w:r>
      <w:r>
        <w:rPr/>
        <w:t>晜曬酢</w:t>
      </w:r>
      <w:r>
        <w:rPr/>
        <w:t>ཧទ</w:t>
      </w:r>
      <w:r>
        <w:rPr/>
        <w:t>ᛉ</w:t>
      </w:r>
      <w:r>
        <w:rPr/>
        <w:t>氠舶テↂ矑▾灬</w:t>
      </w:r>
      <w:r>
        <w:rPr/>
        <w:t>൪</w:t>
      </w:r>
      <w:r>
        <w:rPr/>
        <w:t>팡簨</w:t>
      </w:r>
      <w:r>
        <w:rPr>
          <w:rtl w:val="true"/>
        </w:rPr>
        <w:t>ࠍ</w:t>
      </w:r>
      <w:r>
        <w:rPr/>
        <w:t>裒鍳开呒쒪쬘り惠靈馌愴皀</w:t>
      </w:r>
      <w:r>
        <w:rPr/>
        <w:t>ⶥᤌ</w:t>
      </w:r>
      <w:r>
        <w:rPr/>
        <w:t>彄ꀠ礋</w:t>
      </w:r>
      <w:r>
        <w:rPr/>
        <w:t>ꬡᡆ</w:t>
      </w:r>
      <w:r>
        <w:rPr>
          <w:rtl w:val="true"/>
        </w:rPr>
        <w:t>ﺖ</w:t>
      </w:r>
      <w:r>
        <w:rPr/>
        <w:t>쪞䔌∼걥</w:t>
      </w:r>
      <w:r>
        <w:rPr/>
        <w:t>ណ</w:t>
      </w:r>
      <w:r>
        <w:rPr/>
        <w:t>驁铅㸯厯⺏傓탮댶擑뉭횥⛘垬</w:t>
      </w:r>
      <w:r>
        <w:rPr/>
        <w:t>ꕇ</w:t>
      </w:r>
      <w:r>
        <w:rPr/>
        <w:t>괚</w:t>
      </w:r>
      <w:r>
        <w:rPr/>
        <w:t>ᯠ</w:t>
      </w:r>
      <w:r>
        <w:rPr/>
        <w:t>彭</w:t>
      </w:r>
      <w:r>
        <w:rPr/>
        <w:t>ᔪ</w:t>
      </w:r>
      <w:r>
        <w:rPr/>
        <w:t>곏</w:t>
      </w:r>
      <w:r>
        <w:rPr/>
        <w:t>ջ</w:t>
      </w:r>
      <w:r>
        <w:rPr/>
        <w:t>䠅</w:t>
      </w:r>
      <w:r>
        <w:rPr/>
        <w:t>Ƿ</w:t>
      </w:r>
      <w:r>
        <w:rPr/>
        <w:t>（ꍺ㘯燩瑳쏖隶횦麎⴮</w:t>
      </w:r>
      <w:r>
        <w:rPr/>
        <w:t>Ϻ</w:t>
      </w:r>
      <w:r>
        <w:rPr>
          <w:rtl w:val="true"/>
        </w:rPr>
        <w:t>ޕ</w:t>
      </w:r>
      <w:r>
        <w:rPr/>
        <w:t/>
      </w:r>
      <w:r>
        <w:rPr/>
        <w:t>琝춅苨団项褔袌螕</w:t>
      </w:r>
      <w:r>
        <w:rPr/>
        <w:t>ᐚ?</w:t>
      </w:r>
      <w:r>
        <w:rPr/>
        <w:t>勩풳?錔벲憥㓼</w:t>
      </w:r>
      <w:r>
        <w:rPr/>
        <w:t>ⶈ</w:t>
      </w:r>
      <w:r>
        <w:rPr/>
        <w:t>斛矝좊</w:t>
      </w:r>
      <w:r>
        <w:rPr/>
        <w:t>Ꝯ</w:t>
      </w:r>
      <w:r>
        <w:rPr/>
        <w:t>ॣ</w:t>
      </w:r>
      <w:r>
        <w:rPr/>
        <w:t>ẕ</w:t>
      </w:r>
      <w:r>
        <w:rPr/>
        <w:t>᧑</w:t>
      </w:r>
      <w:r>
        <w:rPr/>
        <w:t>똖歁뫘䪵㰫⦂⦯䯊鮴놕扰鼆䝀拑밾?</w:t>
      </w:r>
      <w:r>
        <w:rPr/>
        <w:t>ꡍ</w:t>
      </w:r>
      <w:r>
        <w:rPr/>
        <w:t>꺀</w:t>
      </w:r>
      <w:r>
        <w:rPr/>
        <w:t>ܳ</w:t>
      </w:r>
      <w:r>
        <w:rPr/>
        <w:t>삲샘</w:t>
      </w:r>
      <w:r>
        <w:rPr/>
        <w:t>ꦰꪕ</w:t>
      </w:r>
      <w:r>
        <w:rPr/>
        <w:t>Ὺ</w:t>
      </w:r>
      <w:r>
        <w:rPr/>
        <w:t>떙</w:t>
      </w:r>
      <w:r>
        <w:rPr/>
        <w:t>Ⳍ</w:t>
      </w:r>
      <w:r>
        <w:rPr/>
        <w:t>ㆼ癈禱쿌먰</w:t>
      </w:r>
      <w:r>
        <w:rPr/>
        <w:t>ង</w:t>
      </w:r>
      <w:r>
        <w:rPr/>
        <w:t>볈曈</w:t>
      </w:r>
      <w:r>
        <w:rPr/>
        <w:t>ब</w:t>
      </w:r>
      <w:r>
        <w:rPr/>
        <w:t>봰剙聴驦箿潔</w:t>
      </w:r>
      <w:r>
        <w:rPr/>
        <w:t>ᮿ</w:t>
      </w:r>
      <w:r>
        <w:rPr/>
        <w:t>澼旒</w:t>
      </w:r>
      <w:r>
        <w:rPr/>
        <w:t>ꓘ</w:t>
      </w:r>
      <w:r>
        <w:rPr/>
        <w:t>끼</w:t>
      </w:r>
      <w:r>
        <w:rPr/>
        <w:t>ᐆ</w:t>
      </w:r>
      <w:r>
        <w:rPr/>
        <w:t>雀팧桧䡠넇졑꒞</w:t>
      </w:r>
      <w:r>
        <w:rPr>
          <w:rtl w:val="true"/>
        </w:rPr>
        <w:t>ٹ</w:t>
      </w:r>
      <w:r>
        <w:rPr/>
        <w:t></w:t>
      </w:r>
      <w:r>
        <w:rPr/>
        <w:t>⻂唣軍欒푻㆘</w:t>
      </w:r>
      <w:r>
        <w:rPr/>
        <w:t>ጾ</w:t>
      </w:r>
      <w:r>
        <w:rPr/>
        <w:t>迴㑟瑹硚</w:t>
      </w:r>
      <w:r>
        <w:rPr/>
        <w:t>Ꟈ</w:t>
      </w:r>
      <w:r>
        <w:rPr/>
        <w:t>檃嘞䐲ㄹ⺑竲鄟빷</w:t>
      </w:r>
      <w:r>
        <w:rPr>
          <w:rtl w:val="true"/>
        </w:rPr>
        <w:t>ࢭ</w:t>
      </w:r>
      <w:r>
        <w:rPr/>
        <w:t>㱢</w:t>
      </w:r>
      <w:r>
        <w:rPr/>
        <w:t>Ľ﬘</w:t>
      </w:r>
      <w:r>
        <w:rPr/>
        <w:t>姼᝴⮭韰졉꘻</w:t>
      </w:r>
      <w:r>
        <w:rPr/>
        <w:t>Ἣ</w:t>
      </w:r>
      <w:r>
        <w:rPr/>
        <w:t>뚊휘獘蚝靹</w:t>
      </w:r>
      <w:r>
        <w:rPr/>
        <w:t>ର</w:t>
      </w:r>
      <w:r>
        <w:rPr/>
        <w:t>놏ꀊ⾼⦱̏﨟쇞덴繫聾嶼</w:t>
      </w:r>
      <w:r>
        <w:rPr/>
        <w:t>ⲗ</w:t>
      </w:r>
      <w:r>
        <w:rPr/>
        <w:t>猓</w:t>
      </w:r>
      <w:r>
        <w:rPr/>
        <w:t>ᘡ</w:t>
      </w:r>
      <w:r>
        <w:rPr/>
        <w:t>㪣䧐ꇤ</w:t>
      </w:r>
      <w:r>
        <w:rPr/>
        <w:t>ᮁ</w:t>
      </w:r>
      <w:r>
        <w:rPr/>
        <w:t>촷</w:t>
      </w:r>
      <w:r>
        <w:rPr/>
        <w:t>ᛤ</w:t>
      </w:r>
      <w:r>
        <w:rPr/>
        <w:t>ඪ</w:t>
      </w:r>
      <w:r>
        <w:rPr/>
        <w:t>劚鹕╠䍲</w:t>
      </w:r>
      <w:r>
        <w:rPr/>
        <w:t>ྣ</w:t>
      </w:r>
      <w:r>
        <w:rPr/>
        <w:t>퀓</w:t>
      </w:r>
      <w:r>
        <w:rPr/>
        <w:t>൩</w:t>
      </w:r>
      <w:r>
        <w:rPr/>
        <w:t>몹局㔪蠊㪙</w:t>
      </w:r>
      <w:r>
        <w:rPr/>
        <w:t>በ</w:t>
      </w:r>
      <w:r>
        <w:rPr/>
        <w:t>辴嵛</w:t>
      </w:r>
      <w:r>
        <w:rPr/>
        <w:t>Ⲳ</w:t>
      </w:r>
      <w:r>
        <w:rPr/>
        <w:t>喟䄽</w:t>
      </w:r>
      <w:r>
        <w:rPr/>
        <w:t>ꓤ</w:t>
      </w:r>
      <w:r>
        <w:rPr/>
        <w:t>뤶憆틻곉</w:t>
      </w:r>
      <w:r>
        <w:rPr/>
        <w:t>ၝ</w:t>
      </w:r>
      <w:r>
        <w:rPr>
          <w:rtl w:val="true"/>
        </w:rPr>
        <w:t>ﬧ</w:t>
      </w:r>
      <w:r>
        <w:rPr/>
        <w:t></w:t>
      </w:r>
      <w:r>
        <w:rPr/>
        <w:t>爨뷞룝厒싉?竨孝蟴耝걏ㅸ瞻仁칯퇚</w:t>
      </w:r>
      <w:r>
        <w:rPr/>
        <w:t>⣣</w:t>
      </w:r>
      <w:r>
        <w:rPr/>
        <w:t>鸞詪</w:t>
      </w:r>
      <w:r>
        <w:rPr/>
        <w:t>ይ</w:t>
      </w:r>
      <w:r>
        <w:rPr/>
        <w:t>늚쾸﨣브</w:t>
      </w:r>
      <w:r>
        <w:rPr>
          <w:rtl w:val="true"/>
        </w:rPr>
        <w:t>ﵗ</w:t>
      </w:r>
      <w:r>
        <w:rPr/>
        <w:t>?</w:t>
      </w:r>
      <w:r>
        <w:rPr/>
        <w:t>ꃂ썣쾨弡㒾懶滮璃</w:t>
      </w:r>
      <w:r>
        <w:rPr>
          <w:rtl w:val="true"/>
        </w:rPr>
        <w:t>﷍</w:t>
      </w:r>
      <w:r>
        <w:rPr/>
        <w:t>⇿</w:t>
      </w:r>
      <w:r>
        <w:rPr/>
        <w:t>豂</w:t>
      </w:r>
      <w:r>
        <w:rPr/>
        <w:t>ৰ</w:t>
      </w:r>
      <w:r>
        <w:rPr>
          <w:rtl w:val="true"/>
        </w:rPr>
        <w:t>࠶</w:t>
      </w:r>
      <w:r>
        <w:rPr/>
        <w:t>馕葸?鞯䞟</w:t>
      </w:r>
      <w:r>
        <w:rPr/>
        <w:t>ყ</w:t>
      </w:r>
      <w:r>
        <w:rPr/>
        <w:t>㬍►</w:t>
      </w:r>
      <w:r>
        <w:rPr/>
        <w:t>ᎏই?</w:t>
      </w:r>
      <w:r>
        <w:rPr/>
        <w:t>旋鴦綥썖昴愢</w:t>
      </w:r>
      <w:r>
        <w:rPr/>
        <w:t>ೕ</w:t>
      </w:r>
      <w:r>
        <w:rPr/>
        <w:t>稫잫뼕ꍠ</w:t>
      </w:r>
      <w:r>
        <w:rPr/>
        <w:t>ኌ꠴</w:t>
      </w:r>
      <w:r>
        <w:rPr/>
        <w:t>쳹啴ꃵ田⨧</w:t>
      </w:r>
      <w:r>
        <w:rPr/>
        <w:t>կ⨦</w:t>
      </w:r>
      <w:r>
        <w:rPr/>
        <w:t>挑</w:t>
      </w:r>
      <w:r>
        <w:rPr/>
        <w:t>կⅅ</w:t>
      </w:r>
      <w:r>
        <w:rPr/>
        <w:t>ᦅ</w:t>
      </w:r>
      <w:r>
        <w:rPr/>
        <w:t>竄̹汹脛鵲䋵᪱뾭䛋ㆨ逾더脀炆꘶셴⽹꾒</w:t>
      </w:r>
      <w:r>
        <w:rPr/>
        <w:t>ᢾ</w:t>
      </w:r>
      <w:r>
        <w:rPr/>
        <w:t>㯦̬䚒ꏒ</w:t>
      </w:r>
      <w:r>
        <w:rPr/>
        <w:t>ᵇⴊ</w:t>
      </w:r>
      <w:r>
        <w:rPr/>
        <w:t>뻐?</w:t>
      </w:r>
      <w:r>
        <w:rPr/>
        <w:t>ⰱ</w:t>
      </w:r>
      <w:r>
        <w:rPr/>
        <w:t>죰礠</w:t>
      </w:r>
      <w:r>
        <w:rPr>
          <w:rtl w:val="true"/>
        </w:rPr>
        <w:t>ܯ</w:t>
      </w:r>
      <w:r>
        <w:rPr/>
        <w:t>ᚆ</w:t>
      </w:r>
      <w:r>
        <w:rPr/>
        <w:t>ᰭ</w:t>
      </w:r>
      <w:r>
        <w:rPr/>
        <w:t>絈</w:t>
      </w:r>
      <w:r>
        <w:rPr/>
        <w:t>ᨹ</w:t>
      </w:r>
      <w:r>
        <w:rPr/>
        <w:t>䰿秞</w:t>
      </w:r>
      <w:r>
        <w:rPr/>
        <w:t>Ὧ</w:t>
      </w:r>
      <w:r>
        <w:rPr/>
        <w:t>瞢⤙</w:t>
      </w:r>
      <w:r>
        <w:rPr/>
        <w:t>ง</w:t>
      </w:r>
      <w:r>
        <w:rPr/>
        <w:t>闫뉍</w:t>
      </w:r>
      <w:r>
        <w:rPr/>
        <w:t>஋</w:t>
      </w:r>
      <w:r>
        <w:rPr/>
        <w:t>벶䤁㬗</w:t>
      </w:r>
      <w:r>
        <w:rPr>
          <w:rtl w:val="true"/>
        </w:rPr>
        <w:t>﷔ﶠ</w:t>
      </w:r>
      <w:r>
        <w:rPr/>
        <w:t>麆햇饿釥</w:t>
      </w:r>
      <w:r>
        <w:rPr>
          <w:rtl w:val="true"/>
        </w:rPr>
        <w:t>گ</w:t>
      </w:r>
      <w:r>
        <w:rPr/>
        <w:t>忌?</w:t>
      </w:r>
      <w:r>
        <w:rPr/>
        <w:t>Ꮏ</w:t>
      </w:r>
      <w:r>
        <w:rPr/>
        <w:t>숈蚱饰첖貝灼璢您戠?폰</w:t>
      </w:r>
      <w:r>
        <w:rPr/>
        <w:t>Ϟ</w:t>
      </w:r>
      <w:r>
        <w:rPr/>
        <w:t>굌쑡</w:t>
      </w:r>
      <w:r>
        <w:rPr/>
        <w:t>ꛖ</w:t>
      </w:r>
      <w:r>
        <w:rPr>
          <w:rtl w:val="true"/>
        </w:rPr>
        <w:t>ﰞ</w:t>
      </w:r>
      <w:r>
        <w:rPr/>
        <w:t>륯緐戦忢촧俼嘑䓚</w:t>
      </w:r>
      <w:r>
        <w:rPr/>
        <w:t>ᖶ</w:t>
      </w:r>
      <w:r>
        <w:rPr/>
        <w:t>偧漏蛒경쎋螸袲솿輽靇珟泐✲噕柖蝂䞂앦渭뮷杣霝</w:t>
      </w:r>
      <w:r>
        <w:rPr/>
        <w:t>Ƥℭ</w:t>
      </w:r>
      <w:r>
        <w:rPr/>
        <w:t>祿돇僸ꄾ?</w:t>
      </w:r>
      <w:r>
        <w:rPr/>
        <w:t>⣍</w:t>
      </w:r>
      <w:r>
        <w:rPr/>
        <w:t>ᯩ⑳ꡊ</w:t>
      </w:r>
      <w:r>
        <w:rPr/>
        <w:t>跐쭰㟟⪁</w:t>
      </w:r>
      <w:r>
        <w:rPr/>
        <w:t>අ</w:t>
      </w:r>
      <w:r>
        <w:rPr/>
        <w:t>뭠</w:t>
      </w:r>
      <w:r>
        <w:rPr/>
        <w:t>ᜊᯐ</w:t>
      </w:r>
      <w:r>
        <w:rPr/>
        <w:t>㕀</w:t>
      </w:r>
      <w:r>
        <w:rPr>
          <w:rtl w:val="true"/>
        </w:rPr>
        <w:t>ﱄ</w:t>
      </w:r>
      <w:r>
        <w:rPr/>
        <w:t/>
      </w:r>
      <w:r>
        <w:rPr/>
        <w:t>坥⮸騪㱼瓻㥚喍반鸊鎟艌㯯</w:t>
      </w:r>
      <w:r>
        <w:rPr>
          <w:rtl w:val="true"/>
        </w:rPr>
        <w:t>ﱃ</w:t>
      </w:r>
      <w:r>
        <w:rPr/>
        <w:t>躢쭣萭钽</w:t>
      </w:r>
      <w:r>
        <w:rPr>
          <w:rtl w:val="true"/>
        </w:rPr>
        <w:t>ږ</w:t>
      </w:r>
      <w:r>
        <w:rPr/>
        <w:t>蘟礠盜ꍱ鲛딱軬碪䮓썷妜</w:t>
      </w:r>
      <w:r>
        <w:rPr/>
        <w:t>ᜣ</w:t>
      </w:r>
      <w:r>
        <w:rPr/>
        <w:t>矧팗</w:t>
      </w:r>
      <w:r>
        <w:rPr/>
        <w:t>᚛</w:t>
      </w:r>
      <w:r>
        <w:rPr/>
        <w:t>范햱エ锹</w:t>
      </w:r>
      <w:r>
        <w:rPr/>
        <w:t>ẏ</w:t>
      </w:r>
      <w:r>
        <w:rPr/>
        <w:t>穜</w:t>
      </w:r>
      <w:r>
        <w:rPr/>
        <w:t>଄</w:t>
      </w:r>
      <w:r>
        <w:rPr/>
        <w:t>뙧츬촔답溭俈젉㵐稸⩂</w:t>
      </w:r>
      <w:r>
        <w:rPr/>
        <w:t>﷯</w:t>
      </w:r>
      <w:r>
        <w:rPr/>
        <w:t>䠏灇䄏藫薭缂摐鬋푸?雍큧硜?꒲?⥁㈶㵧</w:t>
      </w:r>
      <w:r>
        <w:rPr/>
        <w:t>ӕ</w:t>
      </w:r>
      <w:r>
        <w:rPr/>
        <w:t>䜮</w:t>
      </w:r>
      <w:r>
        <w:rPr/>
        <w:t>T</w:t>
      </w:r>
      <w:r>
        <w:rPr/>
        <w:t>憚퇬舓穌꽛</w:t>
      </w:r>
      <w:r>
        <w:rPr/>
        <w:t>๞ᱦ⥾</w:t>
      </w:r>
      <w:r>
        <w:rPr/>
        <w:t>갠튥㵍戳⋖웤?㈨縞콰귋萁猔迠䰊?餂쓥撙↜묨毒</w:t>
      </w:r>
      <w:r>
        <w:rPr>
          <w:rtl w:val="true"/>
        </w:rPr>
        <w:t>ﱼ</w:t>
      </w:r>
      <w:r>
        <w:rPr/>
        <w:t>᏿</w:t>
      </w:r>
      <w:r>
        <w:rPr/>
        <w:t>쌿겣</w:t>
      </w:r>
      <w:r>
        <w:rPr/>
        <w:t>ਫ</w:t>
      </w:r>
      <w:r>
        <w:rPr/>
        <w:t>곹甯</w:t>
      </w:r>
    </w:p>
    <w:p>
      <w:pPr>
        <w:pStyle w:val="PreformattedText"/>
        <w:bidi w:val="0"/>
        <w:spacing w:before="0" w:after="0"/>
        <w:jc w:val="left"/>
        <w:rPr/>
      </w:pPr>
      <w:r>
        <w:rPr/>
        <w:t></w:t>
      </w:r>
      <w:r>
        <w:rPr/>
        <w:t>蕥䮐</w:t>
      </w:r>
      <w:r>
        <w:rPr/>
        <w:t>ଡ</w:t>
      </w:r>
      <w:r>
        <w:rPr>
          <w:rtl w:val="true"/>
        </w:rPr>
        <w:t>ࢿ</w:t>
      </w:r>
      <w:r>
        <w:rPr/>
        <w:t>໠</w:t>
      </w:r>
      <w:r>
        <w:rPr/>
        <w:t>꾳溹禳䋐쭯⵲鴧饱벳웹</w:t>
      </w:r>
      <w:r>
        <w:rPr/>
        <w:t>ங</w:t>
      </w:r>
      <w:r>
        <w:rPr/>
        <w:t>疣埜鷃孓赢폪極?暶?</w:t>
      </w:r>
      <w:r>
        <w:rPr/>
        <w:t>ሡ</w:t>
      </w:r>
      <w:r>
        <w:rPr/>
        <w:t>ꄒ</w:t>
      </w:r>
      <w:r>
        <w:rPr>
          <w:rtl w:val="true"/>
        </w:rPr>
        <w:t>ﺿ</w:t>
      </w:r>
      <w:r>
        <w:rPr/>
        <w:t>総짅</w:t>
      </w:r>
      <w:r>
        <w:rPr>
          <w:rtl w:val="true"/>
        </w:rPr>
        <w:t>ﲐ</w:t>
      </w:r>
      <w:r>
        <w:rPr/>
        <w:t>얪ﾩ鹞훒幃䟹乥慏퇟廜毖</w:t>
      </w:r>
      <w:r>
        <w:rPr/>
        <w:t>Ⱚ</w:t>
      </w:r>
      <w:r>
        <w:rPr/>
        <w:t>ਰഽ</w:t>
      </w:r>
      <w:r>
        <w:rPr/>
        <w:t>꼙?</w:t>
      </w:r>
      <w:r>
        <w:rPr/>
        <w:t>ᕆ</w:t>
      </w:r>
      <w:r>
        <w:rPr/>
        <w:t>묠㓘겨詐칁㷹鏒ꌛ䯡萫㏂鬏旕㍐</w:t>
      </w:r>
      <w:r>
        <w:rPr>
          <w:rtl w:val="true"/>
        </w:rPr>
        <w:t>ࡉ</w:t>
      </w:r>
      <w:r>
        <w:rPr/>
        <w:t>豑襕嵪쩓撡䕤</w:t>
      </w:r>
      <w:r>
        <w:rPr/>
        <w:t>Ἦ</w:t>
      </w:r>
      <w:r>
        <w:rPr/>
        <w:t>酴瓖칰酁혆벊莚⭌</w:t>
      </w:r>
      <w:r>
        <w:rPr/>
        <w:t>੖</w:t>
      </w:r>
      <w:r>
        <w:rPr/>
        <w:t>ꍺ팯啻䝯冕痱祎</w:t>
      </w:r>
      <w:r>
        <w:rPr>
          <w:rtl w:val="true"/>
        </w:rPr>
        <w:t>יּ</w:t>
      </w:r>
      <w:r>
        <w:rPr/>
        <w:t>尚伏╡勂</w:t>
      </w:r>
      <w:r>
        <w:rPr/>
        <w:t>ࣚ</w:t>
      </w:r>
      <w:r>
        <w:rPr/>
        <w:t>ᘈ</w:t>
      </w:r>
      <w:r>
        <w:rPr/>
        <w:t>謍</w:t>
      </w:r>
      <w:r>
        <w:rPr/>
        <w:t>ᨸ</w:t>
      </w:r>
      <w:r>
        <w:rPr/>
        <w:t>鱩＞葋뤱댚鿢㴼픪</w:t>
      </w:r>
      <w:r>
        <w:rPr/>
        <w:t>ⷪ</w:t>
      </w:r>
      <w:r>
        <w:rPr/>
        <w:t>犯ꆵ芄옍뫞䱚倿?</w:t>
      </w:r>
      <w:r>
        <w:rPr>
          <w:rtl w:val="true"/>
        </w:rPr>
        <w:t>ﲙ</w:t>
      </w:r>
      <w:r>
        <w:rPr/>
        <w:t>픓꯾洁</w:t>
      </w:r>
      <w:r>
        <w:rPr/>
        <w:t>૪</w:t>
      </w:r>
      <w:r>
        <w:rPr/>
        <w:t>쫨␎</w:t>
      </w:r>
      <w:r>
        <w:rPr/>
        <w:t>᧾</w:t>
      </w:r>
      <w:r>
        <w:rPr/>
        <w:t>溴庠넗␁</w:t>
      </w:r>
      <w:r>
        <w:rPr/>
        <w:t>ꩂ?</w:t>
      </w:r>
      <w:r>
        <w:rPr/>
        <w:t>帾釽⌖竾᫴㦖䩙竲鲯</w:t>
      </w:r>
      <w:r>
        <w:rPr/>
        <w:t>፰</w:t>
      </w:r>
      <w:r>
        <w:rPr/>
        <w:t>ㄔ</w:t>
      </w:r>
      <w:r>
        <w:rPr/>
        <w:t>ꮯ</w:t>
      </w:r>
      <w:r>
        <w:rPr/>
        <w:t>订객灮</w:t>
      </w:r>
      <w:r>
        <w:rPr/>
        <w:t>٤</w:t>
      </w:r>
      <w:r>
        <w:rPr/>
        <w:t>蓟斘餪뷡홗㐏娕俉澩?</w:t>
      </w:r>
      <w:r>
        <w:rPr/>
        <w:t>Ჱ</w:t>
      </w:r>
      <w:r>
        <w:rPr/>
        <w:t>蓽뫐꠯</w:t>
      </w:r>
      <w:r>
        <w:rPr/>
        <w:t>៾</w:t>
      </w:r>
      <w:r>
        <w:rPr/>
        <w:t>ᆼ⃦丠얈茣⨽寭뭿捒嚋輇흧豨撓</w:t>
      </w:r>
      <w:r>
        <w:rPr/>
        <w:t>Ⰼ</w:t>
      </w:r>
      <w:r>
        <w:rPr/>
        <w:t>쫹</w:t>
      </w:r>
      <w:r>
        <w:rPr/>
        <w:t>ຯ</w:t>
      </w:r>
      <w:r>
        <w:rPr/>
        <w:t>듭䄡₨ꌮ倞</w:t>
      </w:r>
      <w:r>
        <w:rPr/>
        <w:t>ꔏ</w:t>
      </w:r>
      <w:r>
        <w:rPr/>
        <w:t>ჶ</w:t>
      </w:r>
      <w:r>
        <w:rPr/>
        <w:t>ዴꔐ</w:t>
      </w:r>
      <w:r>
        <w:rPr/>
        <w:t>釯摋돽찼⌬</w:t>
      </w:r>
      <w:r>
        <w:rPr/>
        <w:t>ᨐ</w:t>
      </w:r>
      <w:r>
        <w:rPr/>
        <w:t>砈惡㟽</w:t>
      </w:r>
      <w:r>
        <w:rPr/>
        <w:t>ᘬ</w:t>
      </w:r>
      <w:r>
        <w:rPr/>
        <w:t>ቊ</w:t>
      </w:r>
      <w:r>
        <w:rPr/>
        <w:t>尲</w:t>
      </w:r>
      <w:r>
        <w:rPr/>
        <w:t>⠶</w:t>
      </w:r>
      <w:r>
        <w:rPr/>
        <w:t>躁㫯멬?붉⿻</w:t>
      </w:r>
      <w:r>
        <w:rPr/>
        <w:t>ᣥ</w:t>
      </w:r>
      <w:r>
        <w:rPr/>
        <w:t>ꁰ셈峱</w:t>
      </w:r>
      <w:r>
        <w:rPr/>
        <w:t>ત</w:t>
      </w:r>
      <w:r>
        <w:rPr/>
        <w:t>魇</w:t>
      </w:r>
      <w:r>
        <w:rPr/>
        <w:t>ᖧ</w:t>
      </w:r>
      <w:r>
        <w:rPr/>
        <w:t>텇?팉펆㰪</w:t>
      </w:r>
      <w:r>
        <w:rPr>
          <w:rtl w:val="true"/>
        </w:rPr>
        <w:t>ﴮ</w:t>
      </w:r>
      <w:r>
        <w:rPr/>
        <w:t>宬㙫퇬퓒瑐䑨뷁遨볫</w:t>
      </w:r>
      <w:r>
        <w:rPr>
          <w:rtl w:val="true"/>
        </w:rPr>
        <w:t>ࡾ</w:t>
      </w:r>
      <w:r>
        <w:rPr/>
        <w:t>ປ</w:t>
      </w:r>
      <w:r>
        <w:rPr/>
        <w:t>閗库싒仍삪锔̞❐</w:t>
      </w:r>
      <w:r>
        <w:rPr/>
        <w:t>ŕ</w:t>
      </w:r>
      <w:r>
        <w:rPr/>
        <w:t>㋵힛↿릝</w:t>
      </w:r>
      <w:r>
        <w:rPr/>
        <w:t>ᮑ</w:t>
      </w:r>
      <w:r>
        <w:rPr/>
        <w:t>뽶?隒㹹</w:t>
      </w:r>
      <w:r>
        <w:rPr/>
        <w:t>˛</w:t>
      </w:r>
      <w:r>
        <w:rPr/>
        <w:t>韺씜坟ꋀ⒰宗궊㰚줱털㍜䋐㊽ꀖ갤?㤔휣呂售䬅阧䝞㋊㱳䃗㡔롓뒾痄相䝊⿟</w:t>
      </w:r>
      <w:r>
        <w:rPr>
          <w:rtl w:val="true"/>
        </w:rPr>
        <w:t>ۑ</w:t>
      </w:r>
      <w:r>
        <w:rPr/>
        <w:t>恙ꏝ᳿䂛⥡</w:t>
      </w:r>
      <w:r>
        <w:rPr/>
        <w:t>ⴥɸ</w:t>
      </w:r>
      <w:r>
        <w:rPr/>
        <w:t>䝏杁뽊䗗⓹몲귇黫徉묇至喔兛礪</w:t>
      </w:r>
      <w:r>
        <w:rPr/>
        <w:t>ୌ</w:t>
      </w:r>
      <w:r>
        <w:rPr/>
        <w:t>찐怭瀳솊몡퉂</w:t>
      </w:r>
      <w:r>
        <w:rPr/>
        <w:t>ꨌ</w:t>
      </w:r>
      <w:r>
        <w:rPr/>
        <w:t>䋬</w:t>
      </w:r>
      <w:r>
        <w:rPr/>
        <w:t>᧑</w:t>
      </w:r>
      <w:r>
        <w:rPr/>
        <w:t>ᄗ尕蟕詀</w:t>
      </w:r>
      <w:r>
        <w:rPr/>
        <w:t>ꖭ</w:t>
      </w:r>
      <w:r>
        <w:rPr/>
        <w:t>뀕蟩롔﹘띮鎕㖾婞甴앴㨋﹖</w:t>
      </w:r>
      <w:r>
        <w:rPr/>
        <w:t>ጶ</w:t>
      </w:r>
      <w:r>
        <w:rPr/>
        <w:t>㉀</w:t>
      </w:r>
      <w:r>
        <w:rPr/>
        <w:t>ᩑ</w:t>
      </w:r>
      <w:r>
        <w:rPr/>
        <w:t>㐻涡팠稸ᇶ隸扦</w:t>
      </w:r>
      <w:r>
        <w:rPr/>
        <w:t>ꪸ</w:t>
      </w:r>
      <w:r>
        <w:rPr/>
        <w:t>悶짔鎿</w:t>
      </w:r>
      <w:r>
        <w:rPr/>
        <w:t>ম</w:t>
      </w:r>
      <w:r>
        <w:rPr/>
        <w:t>#</w:t>
      </w:r>
      <w:r>
        <w:rPr/>
        <w:t>枻夾桦㬘</w:t>
      </w:r>
      <w:r>
        <w:rPr/>
        <w:t>౧࿚</w:t>
      </w:r>
      <w:r>
        <w:rPr/>
        <w:t>䢁棜</w:t>
      </w:r>
      <w:r>
        <w:rPr/>
        <w:t>Ԅ</w:t>
      </w:r>
      <w:r>
        <w:rPr/>
        <w:t>끴溇혘痓</w:t>
      </w:r>
      <w:r>
        <w:rPr/>
        <w:t>Ⰺ</w:t>
      </w:r>
      <w:r>
        <w:rPr/>
        <w:t>瘍ᆙ㈏䣵妦㿴뉕䔀鯊僮鳮뛜靽埅킼⦥괛母㲅釮⿮㳐</w:t>
      </w:r>
      <w:r>
        <w:rPr>
          <w:rtl w:val="true"/>
        </w:rPr>
        <w:t>ﭺ</w:t>
      </w:r>
      <w:r>
        <w:rPr/>
        <w:t>춏넁뺾횈슦⸻塋㔗</w:t>
      </w:r>
      <w:r>
        <w:rPr/>
        <w:t>ᙊ</w:t>
      </w:r>
      <w:r>
        <w:rPr/>
        <w:t>㤛睨緆ꌟ뽍삎홰</w:t>
      </w:r>
      <w:r>
        <w:rPr/>
        <w:t>®</w:t>
      </w:r>
      <w:r>
        <w:rPr>
          <w:rtl w:val="true"/>
        </w:rPr>
        <w:t>ߝ</w:t>
      </w:r>
      <w:r>
        <w:rPr/>
        <w:t>І</w:t>
      </w:r>
      <w:r>
        <w:rPr/>
        <w:t>ꎺ䨬薳憎꿔</w:t>
      </w:r>
      <w:r>
        <w:rPr>
          <w:rtl w:val="true"/>
        </w:rPr>
        <w:t>ﴈ</w:t>
      </w:r>
      <w:r>
        <w:rPr/>
        <w:t>罄沠嵕픧</w:t>
      </w:r>
      <w:r>
        <w:rPr/>
        <w:t>᭑</w:t>
      </w:r>
      <w:r>
        <w:rPr/>
        <w:t>찔ᇼ?</w:t>
      </w:r>
      <w:r>
        <w:rPr/>
        <w:t>ꦚ</w:t>
      </w:r>
      <w:r>
        <w:rPr/>
        <w:t>뀝</w:t>
      </w:r>
      <w:r>
        <w:rPr/>
        <w:t>ꢦ</w:t>
      </w:r>
      <w:r>
        <w:rPr/>
        <w:t>ᾨᣏ</w:t>
      </w:r>
      <w:r>
        <w:rPr/>
        <w:t>爫</w:t>
      </w:r>
      <w:r>
        <w:rPr/>
        <w:t>ᕼ</w:t>
      </w:r>
      <w:r>
        <w:rPr>
          <w:rtl w:val="true"/>
        </w:rPr>
        <w:t>ﯮ</w:t>
      </w:r>
      <w:r>
        <w:rPr/>
        <w:t>☋</w:t>
      </w:r>
      <w:r>
        <w:rPr/>
        <w:t>꽱崨溸耯냚츣</w:t>
      </w:r>
      <w:r>
        <w:rPr/>
        <w:t>ಱ</w:t>
      </w:r>
      <w:r>
        <w:rPr/>
        <w:t>Щ</w:t>
      </w:r>
      <w:r>
        <w:rPr/>
        <w:t>뎇늌</w:t>
      </w:r>
      <w:r>
        <w:rPr/>
        <w:t>ॶ</w:t>
      </w:r>
      <w:r>
        <w:rPr/>
        <w:t>㑙䉢쨹₌뙭杋構</w:t>
      </w:r>
      <w:r>
        <w:rPr/>
        <w:t>ီ</w:t>
      </w:r>
      <w:r>
        <w:rPr/>
        <w:t>읷흙鱨</w:t>
      </w:r>
      <w:r>
        <w:rPr/>
        <w:t>ᣣ</w:t>
      </w:r>
      <w:r>
        <w:rPr/>
        <w:t>菏靰</w:t>
      </w:r>
      <w:r>
        <w:rPr/>
        <w:t>Ӊʎ</w:t>
      </w:r>
      <w:r>
        <w:rPr/>
        <w:t>愓겶눲㧠?愺焋퐊곛蒘톷環</w:t>
      </w:r>
      <w:r>
        <w:rPr/>
        <w:t>ꕺᜫ</w:t>
      </w:r>
      <w:r>
        <w:rPr/>
        <w:t>諯럹鰻쀕ꎩ∶</w:t>
      </w:r>
      <w:r>
        <w:rPr/>
        <w:t>ῑ</w:t>
      </w:r>
      <w:r>
        <w:rPr/>
        <w:t>樱┈읯칸</w:t>
      </w:r>
      <w:r>
        <w:rPr/>
        <w:t>ধ</w:t>
      </w:r>
      <w:r>
        <w:rPr/>
        <w:t>抖뒏笁㺀网</w:t>
      </w:r>
      <w:r>
        <w:rPr/>
        <w:t>ⶴ</w:t>
      </w:r>
      <w:r>
        <w:rPr/>
        <w:t>奛</w:t>
      </w:r>
      <w:r>
        <w:rPr/>
        <w:t>౟</w:t>
      </w:r>
      <w:r>
        <w:rPr/>
        <w:t>㌝仍</w:t>
      </w:r>
      <w:r>
        <w:rPr>
          <w:rtl w:val="true"/>
        </w:rPr>
        <w:t>ۇ</w:t>
      </w:r>
      <w:r>
        <w:rPr/>
        <w:t></w:t>
      </w:r>
      <w:r>
        <w:rPr/>
        <w:t>娊獉ꌗ賗샓</w:t>
      </w:r>
      <w:r>
        <w:rPr/>
        <w:t>ẽ</w:t>
      </w:r>
      <w:r>
        <w:rPr/>
        <w:t>풂廅</w:t>
      </w:r>
      <w:r>
        <w:rPr/>
        <w:t>ᔤ</w:t>
      </w:r>
      <w:r>
        <w:rPr>
          <w:rtl w:val="true"/>
        </w:rPr>
        <w:t>ﯷུ</w:t>
      </w:r>
      <w:r>
        <w:rPr/>
        <w:t>秦᝝➍企零䴪</w:t>
      </w:r>
      <w:r>
        <w:rPr/>
        <w:t>੮∀</w:t>
      </w:r>
      <w:r>
        <w:rPr/>
        <w:t>釸</w:t>
      </w:r>
      <w:r>
        <w:rPr>
          <w:rtl w:val="true"/>
        </w:rPr>
        <w:t>ۑ</w:t>
      </w:r>
      <w:r>
        <w:rPr/>
        <w:t>秇찰臁볩搻</w:t>
      </w:r>
      <w:r>
        <w:rPr/>
        <w:t>Ὧ</w:t>
      </w:r>
      <w:r>
        <w:rPr/>
        <w:t>糝㻻</w:t>
      </w:r>
      <w:r>
        <w:rPr/>
        <w:t>ꣲ</w:t>
      </w:r>
      <w:r>
        <w:rPr/>
        <w:t>旯᷌櫐璆퓧</w:t>
      </w:r>
      <w:r>
        <w:rPr/>
        <w:t>Ԉ</w:t>
      </w:r>
      <w:r>
        <w:rPr/>
        <w:t>颺뫥캼攦</w:t>
      </w:r>
      <w:r>
        <w:rPr>
          <w:rtl w:val="true"/>
        </w:rPr>
        <w:t>࡯</w:t>
      </w:r>
      <w:r>
        <w:rPr/>
        <w:t>叡同</w:t>
      </w:r>
      <w:r>
        <w:rPr/>
        <w:t>ශ</w:t>
      </w:r>
      <w:r>
        <w:rPr/>
        <w:t>녂鏖</w:t>
      </w:r>
      <w:r>
        <w:rPr>
          <w:rtl w:val="true"/>
        </w:rPr>
        <w:t>ﳘ</w:t>
      </w:r>
      <w:r>
        <w:rPr/>
        <w:t>䕲散</w:t>
      </w:r>
      <w:r>
        <w:rPr>
          <w:rtl w:val="true"/>
        </w:rPr>
        <w:t>ﱚ</w:t>
      </w:r>
      <w:r>
        <w:rPr/>
        <w:t>Ⓕጄ</w:t>
      </w:r>
      <w:r>
        <w:rPr/>
        <w:t>脑鏷鋄뉐湔稥阆彔稦邦</w:t>
      </w:r>
      <w:r>
        <w:rPr/>
        <w:t>ི⮱</w:t>
      </w:r>
      <w:r>
        <w:rPr/>
        <w:t>霏迗㢳鯇嚒苞</w:t>
      </w:r>
      <w:r>
        <w:rPr>
          <w:rtl w:val="true"/>
        </w:rPr>
        <w:t>ݳ</w:t>
      </w:r>
      <w:r>
        <w:rPr/>
        <w:t>㓖</w:t>
      </w:r>
      <w:r>
        <w:rPr>
          <w:rtl w:val="true"/>
        </w:rPr>
        <w:t>ߋ</w:t>
      </w:r>
      <w:r>
        <w:rPr/>
        <w:t>簊</w:t>
      </w:r>
      <w:r>
        <w:rPr/>
        <w:t>Ꭳ⒞</w:t>
      </w:r>
      <w:r>
        <w:rPr/>
        <w:t>喰晘㠯</w:t>
      </w:r>
      <w:r>
        <w:rPr/>
        <w:t>ᴘᾅ</w:t>
      </w:r>
      <w:r>
        <w:rPr>
          <w:rtl w:val="true"/>
        </w:rPr>
        <w:t>܌</w:t>
      </w:r>
      <w:r>
        <w:rPr/>
        <w:t></w:t>
      </w:r>
      <w:r>
        <w:rPr/>
        <w:t>⼔㌼潎屜紐䙾垰쐨䎍勫Ｈ胾允㮼뮭</w:t>
      </w:r>
      <w:r>
        <w:rPr/>
        <w:t>Ť</w:t>
      </w:r>
      <w:r>
        <w:rPr/>
        <w:t>핿俖렼</w:t>
      </w:r>
      <w:r>
        <w:rPr/>
        <w:t>ȃ</w:t>
      </w:r>
      <w:r>
        <w:rPr/>
        <w:t>늼䯓</w:t>
      </w:r>
      <w:r>
        <w:rPr/>
        <w:t>ᝃ⨛</w:t>
      </w:r>
      <w:r>
        <w:rPr/>
        <w:t>熮㼉</w:t>
      </w:r>
      <w:r>
        <w:rPr/>
        <w:t>ᖲ꡾</w:t>
      </w:r>
      <w:r>
        <w:rPr/>
        <w:t>襮</w:t>
      </w:r>
      <w:r>
        <w:rPr/>
        <w:t>˕</w:t>
      </w:r>
      <w:r>
        <w:rPr/>
        <w:t>㈤诮ꋭ뾯䲗</w:t>
      </w:r>
      <w:r>
        <w:rPr/>
        <w:t>ዒ➗</w:t>
      </w:r>
      <w:r>
        <w:rPr/>
        <w:t>븞魴뚁퍎轖矊뤽腌녰䃦庻㜞㮍ꂱ敃诟뢇龒◮ꐯ뼴턡㑖䯰뙟?</w:t>
      </w:r>
      <w:r>
        <w:rPr/>
        <w:t>ḙ</w:t>
      </w:r>
      <w:r>
        <w:rPr/>
        <w:t>઼</w:t>
      </w:r>
      <w:r>
        <w:rPr>
          <w:rtl w:val="true"/>
        </w:rPr>
        <w:t>ﻦ</w:t>
      </w:r>
      <w:r>
        <w:rPr/>
        <w:t>紼셢뼥젟儴㸌䏅頽ㄸ翉ꈶ➹밞缯䮁쯪弇</w:t>
      </w:r>
      <w:r>
        <w:rPr>
          <w:rtl w:val="true"/>
        </w:rPr>
        <w:t>ﶿ</w:t>
      </w:r>
      <w:r>
        <w:rPr/>
        <w:t>バ佴</w:t>
      </w:r>
      <w:r>
        <w:rPr/>
        <w:t>Ჽ</w:t>
      </w:r>
      <w:r>
        <w:rPr/>
        <w:t>㈕䢆</w:t>
      </w:r>
      <w:r>
        <w:rPr/>
        <w:t>୼</w:t>
      </w:r>
      <w:r>
        <w:rPr/>
        <w:t>鑴矺ힶ蕈➚㸗踩䬸郊</w:t>
      </w:r>
      <w:r>
        <w:rPr/>
        <w:t>ᒆ</w:t>
      </w:r>
      <w:r>
        <w:rPr/>
        <w:t>䢁鑇抄⯟</w:t>
      </w:r>
      <w:r>
        <w:rPr/>
        <w:t>ኬ</w:t>
      </w:r>
      <w:r>
        <w:rPr/>
        <w:t>ᙐ</w:t>
      </w:r>
      <w:r>
        <w:rPr/>
        <w:t>糹朡櫌</w:t>
      </w:r>
      <w:r>
        <w:rPr/>
        <w:t>ࠠ?</w:t>
      </w:r>
      <w:r>
        <w:rPr/>
        <w:t>탧溄䇪</w:t>
      </w:r>
      <w:r>
        <w:rPr/>
        <w:t>꯴</w:t>
      </w:r>
      <w:r>
        <w:rPr/>
        <w:t>寻聠禍糪罀쓕䈍</w:t>
      </w:r>
      <w:r>
        <w:rPr/>
        <w:t>ྖ</w:t>
      </w:r>
      <w:r>
        <w:rPr/>
        <w:t>鳭</w:t>
      </w:r>
      <w:r>
        <w:rPr/>
        <w:t>ⰳꝮ</w:t>
      </w:r>
      <w:r>
        <w:rPr/>
        <w:t>롒훗賏勖ꍦ㭥쥷</w:t>
      </w:r>
      <w:r>
        <w:rPr/>
        <w:t>ลસ</w:t>
      </w:r>
      <w:r>
        <w:rPr/>
        <w:t>䬟熌砚Ⅺ쓝郞</w:t>
      </w:r>
      <w:r>
        <w:rPr/>
        <w:t>გ</w:t>
      </w:r>
      <w:r>
        <w:rPr/>
        <w:t>其貑蘃逄굚</w:t>
      </w:r>
      <w:r>
        <w:rPr/>
        <w:t>᪭</w:t>
      </w:r>
      <w:r>
        <w:rPr/>
        <w:t>ꃢ쪊嬳璂</w:t>
      </w:r>
      <w:r>
        <w:rPr/>
        <w:t>Ⱏ</w:t>
      </w:r>
      <w:r>
        <w:rPr/>
        <w:t>둸➢펩駣蔅鞝辖</w:t>
      </w:r>
      <w:r>
        <w:rPr/>
        <w:t>᥄</w:t>
      </w:r>
      <w:r>
        <w:rPr/>
        <w:t>䢌痒嬑꘮</w:t>
      </w:r>
      <w:r>
        <w:rPr>
          <w:rtl w:val="true"/>
        </w:rPr>
        <w:t>ۆ</w:t>
      </w:r>
      <w:r>
        <w:rPr/>
        <w:t>ᨿ</w:t>
      </w:r>
      <w:r>
        <w:rPr/>
        <w:t>됸찙檮</w:t>
      </w:r>
      <w:r>
        <w:rPr>
          <w:rtl w:val="true"/>
        </w:rPr>
        <w:t>ࡼ</w:t>
      </w:r>
      <w:r>
        <w:rPr/>
        <w:t>騏惾며攛釄</w:t>
      </w:r>
      <w:r>
        <w:rPr/>
        <w:t>Ἲ⸩</w:t>
      </w:r>
      <w:r>
        <w:rPr/>
        <w:t>싟</w:t>
      </w:r>
      <w:r>
        <w:rPr/>
        <w:t>ꨗ</w:t>
      </w:r>
      <w:r>
        <w:rPr/>
        <w:t>舄惣</w:t>
      </w:r>
      <w:r>
        <w:rPr/>
        <w:t>ቨ</w:t>
      </w:r>
      <w:r>
        <w:rPr/>
        <w:t>삠墀</w:t>
      </w:r>
      <w:r>
        <w:rPr/>
        <w:t>ᕚ</w:t>
      </w:r>
      <w:r>
        <w:rPr/>
        <w:t>鍏</w:t>
      </w:r>
      <w:r>
        <w:rPr>
          <w:rtl w:val="true"/>
        </w:rPr>
        <w:t>ݤ</w:t>
      </w:r>
      <w:r>
        <w:rPr/>
        <w:t>횂</w:t>
      </w:r>
      <w:r>
        <w:rPr>
          <w:rtl w:val="true"/>
        </w:rPr>
        <w:t>ﹱ</w:t>
      </w:r>
      <w:r>
        <w:rPr/>
        <w:t>쏅喑?ꅖ䓦</w:t>
      </w:r>
      <w:r>
        <w:rPr/>
        <w:t>ྃ꥟</w:t>
      </w:r>
      <w:r>
        <w:rPr/>
        <w:t>쇠흻뷄닛⯍줧頯딎쏳檋쐋</w:t>
      </w:r>
      <w:r>
        <w:rPr>
          <w:rtl w:val="true"/>
        </w:rPr>
        <w:t>ڷ</w:t>
      </w:r>
      <w:r>
        <w:rPr/>
        <w:t>঱򎂟</w:t>
      </w:r>
      <w:r>
        <w:rPr/>
        <w:t>嗐?䊎鳰</w:t>
      </w:r>
      <w:r>
        <w:rPr/>
        <w:t>ˣ</w:t>
      </w:r>
      <w:r>
        <w:rPr/>
        <w:t>橃췳景</w:t>
      </w:r>
      <w:r>
        <w:rPr/>
        <w:t>હ</w:t>
      </w:r>
      <w:r>
        <w:rPr/>
        <w:t>帵㛌</w:t>
      </w:r>
      <w:r>
        <w:rPr/>
        <w:t>ጷ</w:t>
      </w:r>
      <w:r>
        <w:rPr/>
        <w:t>麤뷝</w:t>
      </w:r>
      <w:r>
        <w:rPr/>
        <w:t>դ</w:t>
      </w:r>
      <w:r>
        <w:rPr/>
        <w:t>齪캸銸嵼度訠</w:t>
      </w:r>
      <w:r>
        <w:rPr/>
        <w:t>ⶔ</w:t>
      </w:r>
      <w:r>
        <w:rPr/>
        <w:t>ꇏ₶᜺롺蚞醽</w:t>
      </w:r>
      <w:r>
        <w:rPr/>
        <w:t>ᾚ</w:t>
      </w:r>
      <w:r>
        <w:rPr/>
        <w:t>攎볮男⬼闀訓㡎</w:t>
      </w:r>
      <w:r>
        <w:rPr/>
        <w:t>ඏ</w:t>
      </w:r>
      <w:r>
        <w:rPr/>
        <w:t>Ꮔ</w:t>
      </w:r>
      <w:r>
        <w:rPr/>
        <w:t>퓰㱳㩹⳷㈗䫹</w:t>
      </w:r>
      <w:r>
        <w:rPr/>
        <w:t>Ā</w:t>
      </w:r>
      <w:r>
        <w:rPr/>
        <w:t>胺忝㗿䜥뱾皌</w:t>
      </w:r>
      <w:r>
        <w:rPr/>
        <w:t>ᚿ</w:t>
      </w:r>
      <w:r>
        <w:rPr/>
        <w:t>辯嶟㉍怈啑婗픐샬?뒗膸鱅</w:t>
      </w:r>
      <w:r>
        <w:rPr/>
        <w:t>ฦ</w:t>
      </w:r>
      <w:r>
        <w:rPr/>
        <w:t>称黌贠菘굨</w:t>
      </w:r>
      <w:r>
        <w:rPr/>
        <w:t>ꫩ</w:t>
      </w:r>
      <w:r>
        <w:rPr/>
        <w:t>틜≭</w:t>
      </w:r>
      <w:r>
        <w:rPr/>
        <w:t>ᕇ</w:t>
      </w:r>
      <w:r>
        <w:rPr/>
        <w:t>聒婐䨄꼰佴㡔</w:t>
      </w:r>
      <w:r>
        <w:rPr/>
        <w:t>ꢻ</w:t>
      </w:r>
      <w:r>
        <w:rPr/>
        <w:t>䀾⭥娝䠈繥┻</w:t>
      </w:r>
      <w:r>
        <w:rPr/>
        <w:t>ћ</w:t>
      </w:r>
      <w:r>
        <w:rPr/>
        <w:t>ꤟಫ</w:t>
      </w:r>
      <w:r>
        <w:rPr/>
        <w:t>衦ꆪ⛔퇧</w:t>
      </w:r>
      <w:r>
        <w:rPr/>
        <w:t>᭑</w:t>
      </w:r>
      <w:r>
        <w:rPr/>
        <w:t>ㇳ䣽崏枬풀㠧ꋼ炫뤚</w:t>
      </w:r>
      <w:r>
        <w:rPr/>
        <w:t>༺</w:t>
      </w:r>
      <w:r>
        <w:rPr/>
        <w:t>刉엜㊦</w:t>
      </w:r>
      <w:r>
        <w:rPr/>
        <w:t>໨⹹</w:t>
      </w:r>
      <w:r>
        <w:rPr/>
        <w:t>恚︛</w:t>
      </w:r>
      <w:r>
        <w:rPr/>
        <w:t>ɣ⎐</w:t>
      </w:r>
      <w:r>
        <w:rPr/>
        <w:t>霫</w:t>
      </w:r>
      <w:r>
        <w:rPr/>
        <w:t>ᖩ┃</w:t>
      </w:r>
      <w:r>
        <w:rPr/>
        <w:t>靈嫧?</w:t>
      </w:r>
      <w:r>
        <w:rPr/>
        <w:t>Ꙍ</w:t>
      </w:r>
      <w:r>
        <w:rPr/>
        <w:t>应?◁瀽</w:t>
      </w:r>
      <w:r>
        <w:rPr/>
        <w:t>c⚣</w:t>
      </w:r>
      <w:r>
        <w:rPr/>
        <w:t>ꎫ匈顏</w:t>
      </w:r>
      <w:r>
        <w:rPr/>
        <w:t>Ḗ</w:t>
      </w:r>
      <w:r>
        <w:rPr/>
        <w:t>꿒罳⩡굎蛅唾挛</w:t>
      </w:r>
      <w:r>
        <w:rPr/>
        <w:t>ᒿ</w:t>
      </w:r>
      <w:r>
        <w:rPr/>
        <w:t>锘뽳픘裷帐嘂⓫雫濬土</w:t>
      </w:r>
      <w:r>
        <w:rPr/>
        <w:t>ᴲ</w:t>
      </w:r>
      <w:r>
        <w:rPr/>
        <w:t>㖺檧籉羇퍡㈋␙졝锤熐</w:t>
      </w:r>
      <w:r>
        <w:rPr/>
        <w:t>ꪲ</w:t>
      </w:r>
      <w:r>
        <w:rPr/>
        <w:t>匶耚</w:t>
      </w:r>
      <w:r>
        <w:rPr>
          <w:rtl w:val="true"/>
        </w:rPr>
        <w:t>ش</w:t>
      </w:r>
      <w:r>
        <w:rPr/>
        <w:t>⹄</w:t>
      </w:r>
      <w:r>
        <w:rPr/>
        <w:t>踴ꑧ磍</w:t>
      </w:r>
      <w:r>
        <w:rPr/>
        <w:t>༼</w:t>
      </w:r>
      <w:r>
        <w:rPr/>
        <w:t>է</w:t>
      </w:r>
      <w:r>
        <w:rPr/>
        <w:t>ᯧ</w:t>
      </w:r>
      <w:r>
        <w:rPr/>
        <w:t>솬㠪腺窄껳?䮴㐮</w:t>
      </w:r>
      <w:r>
        <w:rPr/>
        <w:t>#⸕</w:t>
      </w:r>
      <w:r>
        <w:rPr/>
        <w:t>㣦❩囃圫䍫뮎</w:t>
      </w:r>
      <w:r>
        <w:rPr/>
        <w:t>ஶ</w:t>
      </w:r>
      <w:r>
        <w:rPr/>
        <w:t>慐챐옎肽</w:t>
      </w:r>
      <w:r>
        <w:rPr/>
        <w:t>Ɵ</w:t>
      </w:r>
      <w:r>
        <w:rPr/>
        <w:t>咂砽胯ﾮ㩙</w:t>
      </w:r>
      <w:r>
        <w:rPr/>
        <w:t>Ꮩ⣞</w:t>
      </w:r>
      <w:r>
        <w:rPr/>
        <w:t>ꨰⵢ</w:t>
      </w:r>
      <w:r>
        <w:rPr/>
        <w:t>Ꮌ</w:t>
      </w:r>
      <w:r>
        <w:rPr/>
        <w:t>鶪罡禩螊ㄓ랡鉾</w:t>
      </w:r>
      <w:r>
        <w:rPr/>
        <w:t>ꗀ</w:t>
      </w:r>
      <w:r>
        <w:rPr/>
        <w:t>黩燽う휖꒱盋㶩</w:t>
      </w:r>
      <w:r>
        <w:rPr/>
        <w:t>ಝ</w:t>
      </w:r>
      <w:r>
        <w:rPr>
          <w:rtl w:val="true"/>
        </w:rPr>
        <w:t>ﳳ</w:t>
      </w:r>
      <w:r>
        <w:rPr/>
        <w:t>ꕇ</w:t>
      </w:r>
      <w:r>
        <w:rPr/>
        <w:t>ᇌ鲾힣</w:t>
      </w:r>
      <w:r>
        <w:rPr/>
        <w:t>ꦵ</w:t>
      </w:r>
      <w:r>
        <w:rPr/>
        <w:t>猓韧최㮞㦱됔봃隮?얆鄜꾱♥榫矿譆믶槕䩹㱸黱</w:t>
      </w:r>
      <w:r>
        <w:rPr/>
        <w:t>ᮠ</w:t>
      </w:r>
      <w:r>
        <w:rPr/>
        <w:t>练</w:t>
      </w:r>
      <w:r>
        <w:rPr/>
        <w:t>ⳋ#</w:t>
      </w:r>
      <w:r>
        <w:rPr/>
        <w:t>甪▐</w:t>
      </w:r>
      <w:r>
        <w:rPr/>
        <w:t>꧊</w:t>
      </w:r>
      <w:r>
        <w:rPr/>
        <w:t>ꍨ蒼⦖皚</w:t>
      </w:r>
      <w:r>
        <w:rPr/>
        <w:t>ⵙ</w:t>
      </w:r>
      <w:r>
        <w:rPr>
          <w:rtl w:val="true"/>
        </w:rPr>
        <w:t>ﷀ</w:t>
      </w:r>
      <w:r>
        <w:rPr/>
        <w:t>荐</w:t>
      </w:r>
      <w:r>
        <w:rPr/>
        <w:t>ᱸ⒬</w:t>
      </w:r>
      <w:r>
        <w:rPr/>
        <w:t>鴎⋼蹸</w:t>
      </w:r>
      <w:r>
        <w:rPr>
          <w:rtl w:val="true"/>
        </w:rPr>
        <w:t>ﹾ</w:t>
      </w:r>
      <w:r>
        <w:rPr/>
        <w:t></w:t>
      </w:r>
      <w:r>
        <w:rPr/>
        <w:t>錗</w:t>
      </w:r>
      <w:r>
        <w:rPr/>
        <w:t>ꘆ</w:t>
      </w:r>
      <w:r>
        <w:rPr/>
        <w:t>퍛渀뷫㲻</w:t>
      </w:r>
      <w:r>
        <w:rPr/>
        <w:t>ᖩ</w:t>
      </w:r>
      <w:r>
        <w:rPr/>
        <w:t>뚪藙䡡ㄅ㜫瑘?淰掦睪뷨霱랤ョ韆</w:t>
      </w:r>
      <w:r>
        <w:rPr/>
        <w:t>݊</w:t>
      </w:r>
      <w:r>
        <w:rPr/>
        <w:t>㑴蔟䗢툅핁秮?</w:t>
      </w:r>
      <w:r>
        <w:rPr/>
        <w:t>ᰘ</w:t>
      </w:r>
      <w:r>
        <w:rPr/>
        <w:t>搘㳁顆窏嚋絳魚✌쏤</w:t>
      </w:r>
      <w:r>
        <w:rPr/>
        <w:t>᪃</w:t>
      </w:r>
      <w:r>
        <w:rPr/>
        <w:t>䂐ᅳ</w:t>
      </w:r>
      <w:r>
        <w:rPr/>
        <w:t>᳃</w:t>
      </w:r>
      <w:r>
        <w:rPr/>
        <w:t>眭컊䦀潦슼</w:t>
      </w:r>
      <w:r>
        <w:rPr/>
        <w:t>ਏ</w:t>
      </w:r>
      <w:r>
        <w:rPr/>
        <w:t>將</w:t>
      </w:r>
      <w:r>
        <w:rPr/>
        <w:t>ᤩ</w:t>
      </w:r>
      <w:r>
        <w:rPr/>
        <w:t>䱏게寛⩯</w:t>
      </w:r>
      <w:r>
        <w:rPr/>
        <w:t>ጦ</w:t>
      </w:r>
      <w:r>
        <w:rPr/>
        <w:t>赻</w:t>
      </w:r>
      <w:r>
        <w:rPr/>
        <w:t>ႈ</w:t>
      </w:r>
      <w:r>
        <w:rPr/>
        <w:t>氐䆿䷹</w:t>
      </w:r>
      <w:r>
        <w:rPr/>
        <w:t>ᠶ</w:t>
      </w:r>
      <w:r>
        <w:rPr/>
        <w:t>迺촔턠줕歕⦘㢵称㊗턐캡痼瀌</w:t>
      </w:r>
      <w:r>
        <w:rPr/>
        <w:t>ᏸ</w:t>
      </w:r>
      <w:r>
        <w:rPr/>
        <w:t>㹊剢</w:t>
      </w:r>
      <w:r>
        <w:rPr/>
        <w:t>ꬌ</w:t>
      </w:r>
      <w:r>
        <w:rPr/>
        <w:t>嚋蝻</w:t>
      </w:r>
      <w:r>
        <w:rPr/>
        <w:t>ꠞ</w:t>
      </w:r>
      <w:r>
        <w:rPr/>
        <w:t>苏殑</w:t>
      </w:r>
      <w:r>
        <w:rPr/>
        <w:t>ꤶꢞ</w:t>
      </w:r>
      <w:r>
        <w:rPr/>
        <w:t>樥緫鍱늽</w:t>
      </w:r>
      <w:r>
        <w:rPr/>
        <w:t>ᕪ</w:t>
      </w:r>
      <w:r>
        <w:rPr/>
        <w:t>爧똤ꆯ⛃</w:t>
      </w:r>
      <w:r>
        <w:rPr/>
        <w:t>Ꝫ</w:t>
      </w:r>
      <w:r>
        <w:rPr/>
        <w:t>寪</w:t>
      </w:r>
      <w:r>
        <w:rPr/>
        <w:t>ű</w:t>
      </w:r>
      <w:r>
        <w:rPr/>
        <w:t>ꡙ</w:t>
      </w:r>
      <w:r>
        <w:rPr/>
        <w:t>勤㡱</w:t>
      </w:r>
      <w:r>
        <w:rPr/>
        <w:t>ᚔ</w:t>
      </w:r>
      <w:r>
        <w:rPr/>
        <w:t>껦</w:t>
      </w:r>
      <w:r>
        <w:rPr/>
        <w:t>ఊ</w:t>
      </w:r>
      <w:r>
        <w:rPr/>
        <w:t>齙퟽纷ꄥ꾀藴묹歰眤養諶籕䜿櫾琴먕珫郎</w:t>
      </w:r>
      <w:r>
        <w:rPr/>
        <w:t>᠈ꔣ</w:t>
      </w:r>
      <w:r>
        <w:rPr/>
        <w:t>䁷椱俗</w:t>
      </w:r>
      <w:r>
        <w:rPr/>
        <w:t>ᪧಗ</w:t>
      </w:r>
      <w:r>
        <w:rPr>
          <w:rtl w:val="true"/>
        </w:rPr>
        <w:t>ﶕ</w:t>
      </w:r>
      <w:r>
        <w:rPr/>
        <w:t>醙᥹眬릜㔰㠽챊</w:t>
      </w:r>
      <w:r>
        <w:rPr/>
        <w:t>ዒ</w:t>
      </w:r>
      <w:r>
        <w:rPr/>
        <w:t>棄炸摁</w:t>
      </w:r>
      <w:r>
        <w:rPr>
          <w:rtl w:val="true"/>
        </w:rPr>
        <w:t>ߊ</w:t>
      </w:r>
      <w:r>
        <w:rPr/>
        <w:t>᠛</w:t>
      </w:r>
      <w:r>
        <w:rPr/>
        <w:t>甸_xfffe_</w:t>
      </w:r>
      <w:r>
        <w:rPr/>
        <w:t>Ꝏ</w:t>
      </w:r>
      <w:r>
        <w:rPr/>
        <w:t>붫㗕◖䲸黼黂嘁䠿</w:t>
      </w:r>
      <w:r>
        <w:rPr/>
        <w:t>࿊</w:t>
      </w:r>
      <w:r>
        <w:rPr/>
        <w:t>仱콎䡨㧂䳐柊</w:t>
      </w:r>
      <w:r>
        <w:rPr/>
        <w:t>꧵</w:t>
      </w:r>
      <w:r>
        <w:rPr/>
        <w:t>栕褈꒒攅</w:t>
      </w:r>
      <w:r>
        <w:rPr>
          <w:rtl w:val="true"/>
        </w:rPr>
        <w:t>ࢋ</w:t>
      </w:r>
      <w:r>
        <w:rPr/>
        <w:t>⾨䕋퐕涔</w:t>
      </w:r>
      <w:r>
        <w:rPr/>
        <w:t>᭸</w:t>
      </w:r>
      <w:r>
        <w:rPr/>
        <w:t>轵䋓儌贱撧葻ᅍ͔胵䘍</w:t>
      </w:r>
      <w:r>
        <w:rPr/>
        <w:t>ꖟ</w:t>
      </w:r>
      <w:r>
        <w:rPr/>
        <w:t>⺡䵭㕸釧嗜懿챚綎㽝妧蛥㽍嗴</w:t>
      </w:r>
      <w:r>
        <w:rPr/>
        <w:t>ᖼ?</w:t>
      </w:r>
      <w:r>
        <w:rPr/>
        <w:t>泞缝쏝꭮쪳툻뇎ꍒ湆紣户</w:t>
      </w:r>
      <w:r>
        <w:rPr/>
        <w:t>ꠣ</w:t>
      </w:r>
      <w:r>
        <w:rPr/>
        <w:t>䱑炁㖀쬗箫紓甇鮵寋?藉鴛⌝慲麝</w:t>
      </w:r>
      <w:r>
        <w:rPr/>
        <w:t>ꯡꓼ</w:t>
      </w:r>
      <w:r>
        <w:rPr/>
        <w:t>場띶嵩죕</w:t>
      </w:r>
      <w:r>
        <w:rPr/>
        <w:t>৮</w:t>
      </w:r>
      <w:r>
        <w:rPr/>
        <w:t>䧑滥</w:t>
      </w:r>
      <w:r>
        <w:rPr/>
        <w:t>ਾ</w:t>
      </w:r>
      <w:r>
        <w:rPr/>
        <w:t>〒鬔쓏퉎?쁂龁쏨떕粭酆貼齲</w:t>
      </w:r>
      <w:r>
        <w:rPr/>
        <w:t>ല</w:t>
      </w:r>
      <w:r>
        <w:rPr/>
        <w:t>㺵抸</w:t>
      </w:r>
      <w:r>
        <w:rPr/>
        <w:t>б⸧ᛄ</w:t>
      </w:r>
      <w:r>
        <w:rPr/>
        <w:t>ꯝ</w:t>
      </w:r>
      <w:r>
        <w:rPr/>
        <w:t>㟞팬偔逐行蚳꠭긠</w:t>
      </w:r>
      <w:r>
        <w:rPr/>
        <w:t>૬</w:t>
      </w:r>
      <w:r>
        <w:rPr/>
        <w:t>윧</w:t>
      </w:r>
      <w:r>
        <w:rPr/>
        <w:t>ꖘ</w:t>
      </w:r>
      <w:r>
        <w:rPr/>
        <w:t>ⱐᵻ</w:t>
      </w:r>
      <w:r>
        <w:rPr/>
        <w:t>퀝忰䀜ᇑ</w:t>
      </w:r>
      <w:r>
        <w:rPr/>
        <w:t>꩓</w:t>
      </w:r>
      <w:r>
        <w:rPr/>
        <w:t>춬?</w:t>
      </w:r>
      <w:r>
        <w:rPr/>
        <w:t>ዡ</w:t>
      </w:r>
      <w:r>
        <w:rPr/>
        <w:t>뱥䭡煈䧬㦍듷</w:t>
      </w:r>
      <w:r>
        <w:rPr/>
        <w:t>ოꞛ꫾ᔢ</w:t>
      </w:r>
      <w:r>
        <w:rPr/>
        <w:t>蠕쉗莁㎲쨡㎎쫯쯖靤쒈</w:t>
      </w:r>
      <w:r>
        <w:rPr/>
        <w:t>ᛤ</w:t>
      </w:r>
      <w:r>
        <w:rPr/>
        <w:t>ᝦ</w:t>
      </w:r>
      <w:r>
        <w:rPr/>
        <w:t>뚬羕䯽뷷漄焛㻰쩜嶗</w:t>
      </w:r>
      <w:r>
        <w:rPr/>
        <w:t>ᦋ</w:t>
      </w:r>
      <w:r>
        <w:rPr/>
        <w:t>읒䊐</w:t>
      </w:r>
      <w:r>
        <w:rPr>
          <w:rtl w:val="true"/>
        </w:rPr>
        <w:t>ﲐ</w:t>
      </w:r>
      <w:r>
        <w:rPr/>
        <w:t>ꕋ</w:t>
      </w:r>
      <w:r>
        <w:rPr/>
        <w:t>ꂰ뵬瀺㒙䛵換堋럖꼒콵靄搙?</w:t>
      </w:r>
      <w:r>
        <w:rPr/>
        <w:t>ꪥ</w:t>
      </w:r>
      <w:r>
        <w:rPr/>
        <w:t>叁㣹</w:t>
      </w:r>
      <w:r>
        <w:rPr/>
        <w:t>ዕጏ</w:t>
      </w:r>
      <w:r>
        <w:rPr/>
        <w:t>篢辝망愨</w:t>
      </w:r>
      <w:r>
        <w:rPr/>
        <w:t>ၗ</w:t>
      </w:r>
      <w:r>
        <w:rPr/>
        <w:t>罘럏ꏐ⎇烀辨釸</w:t>
      </w:r>
      <w:r>
        <w:rPr/>
        <w:t>ґ</w:t>
      </w:r>
      <w:r>
        <w:rPr/>
        <w:t>斎䄭덦䨲凃ㄾ끽</w:t>
      </w:r>
      <w:r>
        <w:rPr/>
        <w:t>ᒠ</w:t>
      </w:r>
      <w:r>
        <w:rPr/>
        <w:t>힚</w:t>
      </w:r>
      <w:r>
        <w:rPr/>
        <w:t>ᝃ</w:t>
      </w:r>
      <w:r>
        <w:rPr/>
        <w:t>푴爬瘔ㄧ茫偆</w:t>
      </w:r>
      <w:r>
        <w:rPr/>
        <w:t>ⰾ</w:t>
      </w:r>
      <w:r>
        <w:rPr/>
        <w:t>굑嘫辷咊埖ꅊ웈뚅␊ꀧ篊訬嚄</w:t>
      </w:r>
      <w:r>
        <w:rPr/>
        <w:t>ሬ</w:t>
      </w:r>
      <w:r>
        <w:rPr/>
        <w:t>剢띻灼噝</w:t>
      </w:r>
      <w:r>
        <w:rPr>
          <w:rtl w:val="true"/>
        </w:rPr>
        <w:t>ע</w:t>
      </w:r>
      <w:r>
        <w:rPr/>
        <w:t>閊╗뵁氯ℬ᜛</w:t>
      </w:r>
      <w:r>
        <w:rPr>
          <w:rtl w:val="true"/>
        </w:rPr>
        <w:t>ۋ</w:t>
      </w:r>
      <w:r>
        <w:rPr/>
        <w:t>仙늘</w:t>
      </w:r>
      <w:r>
        <w:rPr/>
        <w:t>؊</w:t>
      </w:r>
      <w:r>
        <w:rPr/>
        <w:t>騦玼넵</w:t>
      </w:r>
      <w:r>
        <w:rPr/>
        <w:t>ṿ</w:t>
      </w:r>
      <w:r>
        <w:rPr/>
        <w:t>읭～配氘턚뫾ᅀ?䬽逍᷒펿逝묎薅朆뗋굌뻉䠡퉷</w:t>
      </w:r>
      <w:r>
        <w:rPr/>
        <w:t>˾</w:t>
      </w:r>
      <w:r>
        <w:rPr/>
        <w:t>䉽</w:t>
      </w:r>
      <w:r>
        <w:rPr/>
        <w:t>ă</w:t>
      </w:r>
      <w:r>
        <w:rPr/>
        <w:t>찀㍕绷嫷鴶悠</w:t>
      </w:r>
      <w:r>
        <w:rPr/>
        <w:t>ᾏ</w:t>
      </w:r>
      <w:r>
        <w:rPr/>
        <w:t>ꨉꗦ</w:t>
      </w:r>
      <w:r>
        <w:rPr/>
        <w:t>嬻썆</w:t>
      </w:r>
      <w:r>
        <w:rPr/>
        <w:t>ࣱ</w:t>
      </w:r>
      <w:r>
        <w:rPr/>
        <w:t>㝟⾋섢忘듦</w:t>
      </w:r>
      <w:r>
        <w:rPr/>
        <w:t>௖</w:t>
      </w:r>
      <w:r>
        <w:rPr/>
        <w:t>켜笣沣?쾴</w:t>
      </w:r>
      <w:r>
        <w:rPr/>
        <w:t>‭ꍆ</w:t>
      </w:r>
      <w:r>
        <w:rPr/>
        <w:t>֮</w:t>
      </w:r>
      <w:r>
        <w:rPr/>
        <w:t>몎嶔㘤</w:t>
      </w:r>
      <w:r>
        <w:rPr/>
        <w:t>Ꮔ</w:t>
      </w:r>
      <w:r>
        <w:rPr/>
        <w:t>㣉귞橫䗷⏭旜↙䄌컏媉?䍳皀쓾ꀅ酆</w:t>
      </w:r>
      <w:r>
        <w:rPr/>
        <w:t>ₐ</w:t>
      </w:r>
      <w:r>
        <w:rPr/>
        <w:t>｜</w:t>
      </w:r>
      <w:r>
        <w:rPr/>
        <w:t>ⷤ</w:t>
      </w:r>
      <w:r>
        <w:rPr/>
        <w:t>骋뷵鬩览첹?훼싊趐䬻曦</w:t>
      </w:r>
      <w:r>
        <w:rPr/>
        <w:t>ē</w:t>
      </w:r>
      <w:r>
        <w:rPr/>
        <w:t>읙옆◪쑎</w:t>
      </w:r>
      <w:r>
        <w:rPr/>
        <w:t>ؘ</w:t>
      </w:r>
      <w:r>
        <w:rPr/>
        <w:t>녵융랢㤽</w:t>
      </w:r>
      <w:r>
        <w:rPr/>
        <w:t>ታ</w:t>
      </w:r>
      <w:r>
        <w:rPr/>
        <w:t>뻧玿</w:t>
      </w:r>
      <w:r>
        <w:rPr/>
        <w:t>꟧</w:t>
      </w:r>
      <w:r>
        <w:rPr/>
        <w:t>歷钦贲㤽迹坶ｲ</w:t>
      </w:r>
      <w:r>
        <w:rPr/>
        <w:t>ﱅ</w:t>
      </w:r>
      <w:r>
        <w:rPr/>
        <w:t>蒆谘᪴取㸏굛跲</w:t>
      </w:r>
      <w:r>
        <w:rPr/>
        <w:t>ﹸ</w:t>
      </w:r>
      <w:r>
        <w:rPr/>
        <w:t>輢뎓㚉</w:t>
      </w:r>
      <w:r>
        <w:rPr/>
        <w:t>຋</w:t>
      </w:r>
      <w:r>
        <w:rPr/>
        <w:t>猃驽??釡궂</w:t>
      </w:r>
      <w:r>
        <w:rPr/>
        <w:t>ǭ</w:t>
      </w:r>
      <w:r>
        <w:rPr/>
        <w:t>覍姽⚚㌧歼┟㱼욃</w:t>
      </w:r>
      <w:r>
        <w:rPr/>
        <w:t>Ꚏ</w:t>
      </w:r>
      <w:r>
        <w:rPr/>
        <w:t>民횖줴㎩</w:t>
      </w:r>
      <w:r>
        <w:rPr/>
        <w:t>ᩎ</w:t>
      </w:r>
      <w:r>
        <w:rPr/>
        <w:t>鯙怮媘픳읔︛</w:t>
      </w:r>
      <w:r>
        <w:rPr/>
        <w:t>ੰ</w:t>
      </w:r>
      <w:r>
        <w:rPr/>
        <w:t>膇펳钢⒆鿝닗</w:t>
      </w:r>
      <w:r>
        <w:rPr/>
        <w:t>෾</w:t>
      </w:r>
      <w:r>
        <w:rPr/>
        <w:t>趸鹧瘗썻㗍겵誑纏᤯</w:t>
      </w:r>
      <w:r>
        <w:rPr/>
        <w:t>౼ꫫ</w:t>
      </w:r>
      <w:r>
        <w:rPr/>
        <w:t>ᐘ</w:t>
      </w:r>
      <w:r>
        <w:rPr/>
        <w:t>꿆ㅧ?</w:t>
      </w:r>
      <w:r>
        <w:rPr/>
        <w:t>Ƅ</w:t>
      </w:r>
      <w:r>
        <w:rPr/>
        <w:t>㈼龡捦죇⟗擃臃㷜㬽</w:t>
      </w:r>
      <w:r>
        <w:rPr/>
        <w:t>ˎ</w:t>
      </w:r>
      <w:r>
        <w:rPr/>
        <w:t>护?</w:t>
      </w:r>
      <w:r>
        <w:rPr/>
        <w:t>ꤙ?</w:t>
      </w:r>
      <w:r>
        <w:rPr/>
        <w:t>祩㼶</w:t>
      </w:r>
      <w:r>
        <w:rPr/>
        <w:t>⠱</w:t>
      </w:r>
      <w:r>
        <w:rPr/>
        <w:t>䑑輻舕酚㢲릁</w:t>
      </w:r>
      <w:r>
        <w:rPr/>
        <w:t>﷌፥﹗</w:t>
      </w:r>
      <w:r>
        <w:rPr/>
        <w:t>횛㱖覺</w:t>
      </w:r>
      <w:r>
        <w:rPr/>
        <w:t>ꭘ</w:t>
      </w:r>
      <w:r>
        <w:rPr/>
        <w:t>돎쾉겠</w:t>
      </w:r>
      <w:r>
        <w:rPr/>
        <w:t>Ჲ</w:t>
      </w:r>
      <w:r>
        <w:rPr/>
        <w:t>䯿뿜뉁憶</w:t>
      </w:r>
      <w:r>
        <w:rPr/>
        <w:t>Ὤ</w:t>
      </w:r>
      <w:r>
        <w:rPr/>
        <w:t>৥</w:t>
      </w:r>
      <w:r>
        <w:rPr/>
        <w:t>굱萻齅</w:t>
      </w:r>
      <w:r>
        <w:rPr/>
        <w:t>ઢᜢ</w:t>
      </w:r>
      <w:r>
        <w:rPr/>
        <w:t>좑╈ꄽᄈ⤎</w:t>
      </w:r>
      <w:r>
        <w:rPr/>
        <w:t>ጫ</w:t>
      </w:r>
      <w:r>
        <w:rPr/>
        <w:t>奼턹聼?</w:t>
      </w:r>
      <w:r>
        <w:rPr/>
        <w:t>ࣄ▸꬚</w:t>
      </w:r>
      <w:r>
        <w:rPr/>
        <w:t>잀峬겢暜貿</w:t>
      </w:r>
      <w:r>
        <w:rPr/>
        <w:t>Ⲡ⤘ⱛ</w:t>
      </w:r>
      <w:r>
        <w:rPr/>
        <w:t>쿉㠇䌝澏橂柸勌뀺憺外</w:t>
      </w:r>
      <w:r>
        <w:rPr/>
        <w:t>ࣸ߳</w:t>
      </w:r>
      <w:r>
        <w:rPr/>
        <w:t>禝</w:t>
      </w:r>
      <w:r>
        <w:rPr/>
        <w:t>ᐛ</w:t>
      </w:r>
      <w:r>
        <w:rPr/>
        <w:t>ﹿ</w:t>
      </w:r>
      <w:r>
        <w:rPr/>
        <w:t>씘</w:t>
      </w:r>
      <w:r>
        <w:rPr/>
        <w:t>ુ</w:t>
      </w:r>
      <w:r>
        <w:rPr/>
        <w:t>眈㐬?俢㔉⟚묉</w:t>
      </w:r>
      <w:r>
        <w:rPr/>
        <w:t>భ</w:t>
      </w:r>
      <w:r>
        <w:rPr/>
        <w:t>鳹긙쁮쵖밴萏织踊䫍</w:t>
      </w:r>
      <w:r>
        <w:rPr/>
        <w:t>Ἦ</w:t>
      </w:r>
      <w:r>
        <w:rPr/>
        <w:t>瑭</w:t>
      </w:r>
      <w:r>
        <w:rPr/>
        <w:t>ⵇ</w:t>
      </w:r>
      <w:r>
        <w:rPr/>
        <w:t>䭋쨖髋팷ㆥ</w:t>
      </w:r>
      <w:r>
        <w:rPr/>
        <w:t>ӊ</w:t>
      </w:r>
      <w:r>
        <w:rPr/>
        <w:t>蜡呣躰</w:t>
      </w:r>
      <w:r>
        <w:rPr/>
        <w:t>ᶖ</w:t>
      </w:r>
      <w:r>
        <w:rPr/>
        <w:t>獲</w:t>
      </w:r>
      <w:r>
        <w:rPr/>
        <w:t>Ꞿ</w:t>
      </w:r>
      <w:r>
        <w:rPr/>
        <w:t>蜷?솀</w:t>
      </w:r>
      <w:r>
        <w:rPr/>
        <w:t>ᴃ</w:t>
      </w:r>
      <w:r>
        <w:rPr/>
        <w:t>䒺?</w:t>
      </w:r>
      <w:r>
        <w:rPr/>
        <w:t>Ϫ</w:t>
      </w:r>
      <w:r>
        <w:rPr/>
        <w:t>ꥀ</w:t>
      </w:r>
      <w:r>
        <w:rPr/>
        <w:t>㘌뒓媍挸粿儢軱㌰줒솕⓵若礥谘毕??腔焑</w:t>
      </w:r>
      <w:r>
        <w:rPr/>
        <w:t>ޛ</w:t>
      </w:r>
      <w:r>
        <w:rPr/>
        <w:t>섺?唨⁔슂癷㮺줈</w:t>
      </w:r>
      <w:r>
        <w:rPr/>
        <w:t>⠱</w:t>
      </w:r>
      <w:r>
        <w:rPr/>
        <w:t>㨾</w:t>
      </w:r>
      <w:r>
        <w:rPr/>
        <w:t>ⶵ</w:t>
      </w:r>
      <w:r>
        <w:rPr/>
        <w:t>섙櫶짤卄䕁䓕</w:t>
      </w:r>
      <w:r>
        <w:rPr/>
        <w:t>ᜍ</w:t>
      </w:r>
      <w:r>
        <w:rPr/>
        <w:t>晞⻰隍䣡繾㱨假㟐⃋첌洙?蹺</w:t>
      </w:r>
      <w:r>
        <w:rPr/>
        <w:t>ⷌ</w:t>
      </w:r>
      <w:r>
        <w:rPr/>
        <w:t>质疵컮鍚</w:t>
      </w:r>
      <w:r>
        <w:rPr/>
        <w:t>Ɥ</w:t>
      </w:r>
      <w:r>
        <w:rPr/>
        <w:t>䠕琺邢볔쎣冬床輖蜃</w:t>
      </w:r>
      <w:r>
        <w:rPr/>
        <w:t>Ꭲ</w:t>
      </w:r>
      <w:r>
        <w:rPr/>
        <w:t>㉏㘟</w:t>
      </w:r>
      <w:r>
        <w:rPr/>
        <w:t>﷼</w:t>
      </w:r>
      <w:r>
        <w:rPr/>
        <w:t>媎拭굇桢</w:t>
      </w:r>
      <w:r>
        <w:rPr/>
        <w:t>⡡</w:t>
      </w:r>
      <w:r>
        <w:rPr/>
        <w:t>켶瞫</w:t>
      </w:r>
      <w:r>
        <w:rPr/>
        <w:t>ﲕ྄ື༔ֻ</w:t>
      </w:r>
      <w:r>
        <w:rPr/>
        <w:t>뎳闔</w:t>
      </w:r>
      <w:r>
        <w:rPr/>
        <w:t>Ᵹ</w:t>
      </w:r>
      <w:r>
        <w:rPr/>
        <w:t>꒍㷥쪐햮</w:t>
      </w:r>
      <w:r>
        <w:rPr/>
        <w:t>ཀྵ</w:t>
      </w:r>
      <w:r>
        <w:rPr/>
        <w:t>綄</w:t>
      </w:r>
      <w:r>
        <w:rPr/>
        <w:t>ꡥ</w:t>
      </w:r>
      <w:r>
        <w:rPr/>
        <w:t>㾘뢺</w:t>
      </w:r>
      <w:r>
        <w:rPr/>
        <w:t>෇</w:t>
      </w:r>
      <w:r>
        <w:rPr/>
        <w:t>몄션왗㜩밸鶂答鄗㲭䅌賦欃麸</w:t>
      </w:r>
      <w:r>
        <w:rPr/>
        <w:t>־</w:t>
      </w:r>
      <w:r>
        <w:rPr/>
        <w:t>ꇼ</w:t>
      </w:r>
      <w:r>
        <w:rPr/>
        <w:t>Ẍ</w:t>
      </w:r>
      <w:r>
        <w:rPr/>
        <w:t>逸</w:t>
      </w:r>
      <w:r>
        <w:rPr/>
        <w:t>೅</w:t>
      </w:r>
      <w:r>
        <w:rPr/>
        <w:t>㌁</w:t>
      </w:r>
      <w:r>
        <w:rPr/>
        <w:t>ⰲ᝻</w:t>
      </w:r>
      <w:r>
        <w:rPr/>
        <w:t>泓᳧㛀倦⎿</w:t>
      </w:r>
      <w:r>
        <w:rPr/>
        <w:t>ᶯ</w:t>
      </w:r>
      <w:r>
        <w:rPr/>
        <w:t>溴쀦巣</w:t>
      </w:r>
      <w:r>
        <w:rPr/>
        <w:t>Ӈ?</w:t>
      </w:r>
      <w:r>
        <w:rPr/>
        <w:t>簜ꌷ齶믍쫯ꊎ녍棉鍍</w:t>
      </w:r>
      <w:r>
        <w:rPr/>
        <w:t>꓿</w:t>
      </w:r>
      <w:r>
        <w:rPr/>
        <w:t>ꅍ蠑㵸曤</w:t>
      </w:r>
      <w:r>
        <w:rPr/>
        <w:t>ி</w:t>
      </w:r>
      <w:r>
        <w:rPr/>
        <w:t>툽</w:t>
      </w:r>
      <w:r>
        <w:rPr/>
        <w:t>ჯ</w:t>
      </w:r>
      <w:r>
        <w:rPr/>
        <w:t>妞錐</w:t>
      </w:r>
      <w:r>
        <w:rPr/>
        <w:t>ꢫ</w:t>
      </w:r>
      <w:r>
        <w:rPr/>
        <w:t>湵꺺</w:t>
      </w:r>
      <w:r>
        <w:rPr/>
        <w:t>ᱻ</w:t>
      </w:r>
      <w:r>
        <w:rPr/>
        <w:t>ᘐ</w:t>
      </w:r>
      <w:r>
        <w:rPr/>
        <w:t>鿩봡碅䘯赳</w:t>
      </w:r>
      <w:r>
        <w:rPr/>
        <w:t>ꩈ</w:t>
      </w:r>
      <w:r>
        <w:rPr/>
        <w:t>堳韶檏뗶⓷痌戃</w:t>
      </w:r>
      <w:r>
        <w:rPr/>
        <w:t>ᵉ</w:t>
      </w:r>
      <w:r>
        <w:rPr/>
        <w:t>䲧剀﫠㺎삗⸞佪쿽섉⤘䊞?势푦蹕</w:t>
      </w:r>
      <w:r>
        <w:rPr/>
        <w:t>Ἄ</w:t>
      </w:r>
      <w:r>
        <w:rPr/>
        <w:t>虁山괲應塓俒掮</w:t>
      </w:r>
      <w:r>
        <w:rPr/>
        <w:t>ⵏই</w:t>
      </w:r>
      <w:r>
        <w:rPr/>
        <w:t>㖊᳣獦?浅䆮</w:t>
      </w:r>
      <w:r>
        <w:rPr/>
        <w:t>ß</w:t>
      </w:r>
      <w:r>
        <w:rPr/>
        <w:t>哬焮䲵塤란</w:t>
      </w:r>
      <w:r>
        <w:rPr/>
        <w:t>౮</w:t>
      </w:r>
      <w:r>
        <w:rPr/>
        <w:t>뼴월</w:t>
      </w:r>
      <w:r>
        <w:rPr/>
        <w:t>˗</w:t>
      </w:r>
      <w:r>
        <w:rPr/>
        <w:t>쥇킚</w:t>
      </w:r>
      <w:r>
        <w:rPr/>
        <w:t>˨</w:t>
      </w:r>
      <w:r>
        <w:rPr/>
        <w:t>矠㛜㶐ꐣ綧⥮⩿꬛</w:t>
      </w:r>
      <w:r>
        <w:rPr/>
        <w:t>ޖ</w:t>
      </w:r>
      <w:r>
        <w:rPr/>
        <w:t>릮幮㉑</w:t>
      </w:r>
      <w:r>
        <w:rPr/>
        <w:t>ʱ</w:t>
      </w:r>
      <w:r>
        <w:rPr/>
        <w:t>冁픇䁻뽵</w:t>
      </w:r>
      <w:r>
        <w:rPr/>
        <w:t>࿌</w:t>
      </w:r>
      <w:r>
        <w:rPr/>
        <w:t>⼸</w:t>
      </w:r>
      <w:r>
        <w:rPr/>
        <w:t>ꧪ</w:t>
      </w:r>
      <w:r>
        <w:rPr/>
        <w:t>刪贓褧</w:t>
      </w:r>
      <w:r>
        <w:rPr/>
        <w:t>ॸ</w:t>
      </w:r>
      <w:r>
        <w:rPr/>
        <w:t>궺鳁﨨阺栊</w:t>
      </w:r>
      <w:r>
        <w:rPr/>
        <w:t>ឯ</w:t>
      </w:r>
      <w:r>
        <w:rPr/>
        <w:t>磛踓쎃</w:t>
      </w:r>
      <w:r>
        <w:rPr/>
        <w:t>ྡ</w:t>
      </w:r>
      <w:r>
        <w:rPr/>
        <w:t>북⺬鄾ꏻ鵏</w:t>
      </w:r>
      <w:r>
        <w:rPr/>
        <w:t>ཫ</w:t>
      </w:r>
      <w:r>
        <w:rPr/>
        <w:t>쿕瞅</w:t>
      </w:r>
      <w:r>
        <w:rPr/>
        <w:t>ҜỐ</w:t>
      </w:r>
      <w:r>
        <w:rPr/>
        <w:t>롒蠰?</w:t>
      </w:r>
      <w:r>
        <w:rPr/>
        <w:t>α</w:t>
      </w:r>
      <w:r>
        <w:rPr/>
        <w:t>搙릴鱭鹳兹㈩띍</w:t>
      </w:r>
      <w:r>
        <w:rPr/>
        <w:t>उ</w:t>
      </w:r>
      <w:r>
        <w:rPr/>
        <w:t>텦룋硰슿꿠鄶闽ꉔꇅ??</w:t>
      </w:r>
      <w:r>
        <w:rPr/>
        <w:t>᮴</w:t>
      </w:r>
      <w:r>
        <w:rPr/>
        <w:t>㓵륮⚊쌬뽯?᫐䑩᝭ͪ뎢</w:t>
      </w:r>
      <w:r>
        <w:rPr/>
        <w:t>Ⴢ</w:t>
      </w:r>
      <w:r>
        <w:rPr/>
        <w:t>ᥔ</w:t>
      </w:r>
      <w:r>
        <w:rPr/>
        <w:t>죖뚔锚䗮䝮祬䉽㙅姻蕭䥯裲뙩</w:t>
      </w:r>
      <w:r>
        <w:rPr/>
        <w:t>ī?ᗌ</w:t>
      </w:r>
      <w:r>
        <w:rPr/>
        <w:t>神</w:t>
      </w:r>
      <w:r>
        <w:rPr/>
        <w:t>ﱗ</w:t>
      </w:r>
      <w:r>
        <w:rPr/>
        <w:t>㥳翟飒靃촢핬毷뤈薩찆</w:t>
      </w:r>
      <w:r>
        <w:rPr/>
        <w:t>Ꟶ</w:t>
      </w:r>
      <w:r>
        <w:rPr/>
        <w:t>貽</w:t>
      </w:r>
      <w:r>
        <w:rPr/>
        <w:t>ჵ</w:t>
      </w:r>
      <w:r>
        <w:rPr/>
        <w:t>胋</w:t>
      </w:r>
      <w:r>
        <w:rPr/>
        <w:t>˞</w:t>
      </w:r>
      <w:r>
        <w:rPr/>
        <w:t>祝뱡</w:t>
      </w:r>
      <w:r>
        <w:rPr/>
        <w:t>ð</w:t>
      </w:r>
      <w:r>
        <w:rPr/>
        <w:t>噐</w:t>
      </w:r>
      <w:r>
        <w:rPr/>
        <w:t>᮳</w:t>
      </w:r>
      <w:r>
        <w:rPr/>
        <w:t>볏沕藦</w:t>
      </w:r>
      <w:r>
        <w:rPr/>
        <w:t>ⵕడ</w:t>
      </w:r>
      <w:r>
        <w:rPr/>
        <w:t>髈味</w:t>
      </w:r>
      <w:r>
        <w:rPr/>
        <w:t>ဠꡔᬌ</w:t>
      </w:r>
      <w:r>
        <w:rPr/>
        <w:t>뼱</w:t>
      </w:r>
      <w:r>
        <w:rPr/>
        <w:t>༐</w:t>
      </w:r>
      <w:r>
        <w:rPr/>
        <w:t>唼</w:t>
      </w:r>
      <w:r>
        <w:rPr/>
        <w:t>ݢ඀</w:t>
      </w:r>
      <w:r>
        <w:rPr/>
        <w:t>빾汝뾀魲뵺潯꽎쥖</w:t>
      </w:r>
      <w:r>
        <w:rPr/>
        <w:t>꩖⃗</w:t>
      </w:r>
      <w:r>
        <w:rPr/>
        <w:t>힐</w:t>
      </w:r>
      <w:r>
        <w:rPr/>
        <w:t>᪙</w:t>
      </w:r>
      <w:r>
        <w:rPr/>
        <w:t>왏䱂뙩㍸㏨?뷜じ晡</w:t>
      </w:r>
      <w:r>
        <w:rPr/>
        <w:t>ﰁ</w:t>
      </w:r>
      <w:r>
        <w:rPr/>
        <w:t>嫫亂뺏榲</w:t>
      </w:r>
      <w:r>
        <w:rPr/>
        <w:t>෵</w:t>
      </w:r>
      <w:r>
        <w:rPr/>
        <w:t>告褀</w:t>
      </w:r>
      <w:r>
        <w:rPr/>
        <w:t>Ⱐ</w:t>
      </w:r>
      <w:r>
        <w:rPr/>
        <w:t>乐춪姶㍆齶鐤᳹</w:t>
      </w:r>
      <w:r>
        <w:rPr/>
        <w:t>Ყ</w:t>
      </w:r>
      <w:r>
        <w:rPr/>
        <w:t>沙爳뵷질嶂</w:t>
      </w:r>
      <w:r>
        <w:rPr/>
        <w:t>ഓ</w:t>
      </w:r>
      <w:r>
        <w:rPr/>
        <w:t>왕鞏溾㗂?켚歟횎ᆵ娼</w:t>
      </w:r>
      <w:r>
        <w:rPr/>
        <w:t>ἢ꫼</w:t>
      </w:r>
      <w:r>
        <w:rPr/>
        <w:t>ੈ</w:t>
      </w:r>
      <w:r>
        <w:rPr/>
        <w:t>踭</w:t>
      </w:r>
      <w:r>
        <w:rPr/>
        <w:t>ꨚ</w:t>
      </w:r>
      <w:r>
        <w:rPr/>
        <w:t>豢뼗?奻馚弤</w:t>
      </w:r>
      <w:r>
        <w:rPr/>
        <w:t>ꬠ</w:t>
      </w:r>
      <w:r>
        <w:rPr/>
        <w:t>蠬</w:t>
      </w:r>
      <w:r>
        <w:rPr/>
        <w:t>ꕯ⎆</w:t>
      </w:r>
      <w:r>
        <w:rPr/>
        <w:t>녻刻抖嶃</w:t>
      </w:r>
      <w:r>
        <w:rPr/>
        <w:t>ꘆ</w:t>
      </w:r>
      <w:r>
        <w:rPr/>
        <w:t>䵳</w:t>
      </w:r>
      <w:r>
        <w:rPr/>
        <w:t>ᐯ</w:t>
      </w:r>
      <w:r>
        <w:rPr/>
        <w:t>ꅱ</w:t>
      </w:r>
      <w:r>
        <w:rPr/>
        <w:t>ﴋ</w:t>
      </w:r>
      <w:r>
        <w:rPr/>
        <w:t>漾⩍㛻샕꿤騇￧</w:t>
      </w:r>
      <w:r>
        <w:rPr/>
        <w:t>൱</w:t>
      </w:r>
      <w:r>
        <w:rPr/>
        <w:t>雀鐸厯뱳≔蠽</w:t>
      </w:r>
      <w:r>
        <w:rPr/>
        <w:t>།</w:t>
      </w:r>
      <w:r>
        <w:rPr/>
        <w:t>ꈚ</w:t>
      </w:r>
      <w:r>
        <w:rPr/>
        <w:t>ⷾ</w:t>
      </w:r>
      <w:r>
        <w:rPr/>
        <w:t>㽩</w:t>
      </w:r>
      <w:r>
        <w:rPr/>
        <w:t>হ</w:t>
      </w:r>
      <w:r>
        <w:rPr/>
        <w:t>鎘覬㡙㹽</w:t>
      </w:r>
      <w:r>
        <w:rPr/>
        <w:t>ࢩ</w:t>
      </w:r>
      <w:r>
        <w:rPr/>
        <w:t>ә</w:t>
      </w:r>
      <w:r>
        <w:rPr/>
        <w:t>ୱ⇧</w:t>
      </w:r>
      <w:r>
        <w:rPr/>
        <w:t>㯖</w:t>
      </w:r>
      <w:r>
        <w:rPr/>
        <w:t>܊റ᳛</w:t>
      </w:r>
      <w:r>
        <w:rPr/>
        <w:t>췩</w:t>
      </w:r>
      <w:r>
        <w:rPr/>
        <w:t>ꞔ</w:t>
      </w:r>
      <w:r>
        <w:rPr/>
        <w:t>ᦫؑ</w:t>
      </w:r>
      <w:r>
        <w:rPr/>
        <w:t>蔤</w:t>
      </w:r>
      <w:r>
        <w:rPr/>
        <w:t>๜</w:t>
      </w:r>
      <w:r>
        <w:rPr/>
        <w:t>洆㑒췥挚</w:t>
      </w:r>
      <w:r>
        <w:rPr/>
        <w:t>Ộ</w:t>
      </w:r>
      <w:r>
        <w:rPr/>
        <w:t>＾</w:t>
      </w:r>
      <w:r>
        <w:rPr/>
        <w:t>ࠫ</w:t>
      </w:r>
      <w:r>
        <w:rPr/>
        <w:t>鬋甶翸亢훠镶倫</w:t>
      </w:r>
      <w:r>
        <w:rPr/>
        <w:t>Ꮁ</w:t>
      </w:r>
      <w:r>
        <w:rPr/>
        <w:t>呛끑圾鋺瀛</w:t>
      </w:r>
      <w:r>
        <w:rPr/>
        <w:t>ॕ</w:t>
      </w:r>
      <w:r>
        <w:rPr/>
        <w:t>䲱闥嚌ꆘ杓</w:t>
      </w:r>
      <w:r>
        <w:rPr/>
        <w:t>ᢔ</w:t>
      </w:r>
      <w:r>
        <w:rPr/>
        <w:t>訃㩬䙢쨌</w:t>
      </w:r>
      <w:r>
        <w:rPr/>
        <w:t>ม</w:t>
      </w:r>
      <w:r>
        <w:rPr/>
        <w:t>퇈芋</w:t>
      </w:r>
      <w:r>
        <w:rPr/>
        <w:t>⠒</w:t>
      </w:r>
      <w:r>
        <w:rPr/>
        <w:t>懓苪鸰쳈㇀</w:t>
      </w:r>
      <w:r>
        <w:rPr/>
        <w:t>⡈</w:t>
      </w:r>
      <w:r>
        <w:rPr/>
        <w:t>ህ</w:t>
      </w:r>
      <w:r>
        <w:rPr/>
        <w:t>뵆濭㸮퀁퐍눩襨酙켏</w:t>
      </w:r>
      <w:r>
        <w:rPr/>
        <w:t>ॷ</w:t>
      </w:r>
      <w:r>
        <w:rPr/>
        <w:t>ꏅ燉铘浼癚꜃숣</w:t>
      </w:r>
      <w:r>
        <w:rPr/>
        <w:t>⣊∤</w:t>
      </w:r>
      <w:r>
        <w:rPr/>
        <w:t>삤𤋮⻕伧</w:t>
      </w:r>
      <w:r>
        <w:rPr/>
        <w:t>ᴣ</w:t>
      </w:r>
      <w:r>
        <w:rPr/>
        <w:t>颵婤䗾</w:t>
      </w:r>
      <w:r>
        <w:rPr/>
        <w:t>ﱑ</w:t>
      </w:r>
      <w:r>
        <w:rPr/>
        <w:t>菿麿?唪匽?</w:t>
      </w:r>
      <w:r>
        <w:rPr/>
        <w:t>ɑ⌺</w:t>
      </w:r>
      <w:r>
        <w:rPr/>
        <w:t>帳끩</w:t>
      </w:r>
      <w:r>
        <w:rPr/>
        <w:t>ꦐ</w:t>
      </w:r>
      <w:r>
        <w:rPr/>
        <w:t>몜廘魵먀鹕</w:t>
      </w:r>
      <w:r>
        <w:rPr/>
        <w:t>ϯ</w:t>
      </w:r>
      <w:r>
        <w:rPr/>
        <w:t>ﷴ</w:t>
      </w:r>
      <w:r>
        <w:rPr/>
        <w:t>돻窑</w:t>
      </w:r>
      <w:r>
        <w:rPr/>
        <w:t>ⵄ</w:t>
      </w:r>
      <w:r>
        <w:rPr/>
        <w:t>㜔蔿ᇀ毄</w:t>
      </w:r>
      <w:r>
        <w:rPr/>
        <w:t>ك⫝̸</w:t>
      </w:r>
      <w:r>
        <w:rPr/>
        <w:t>됈枦墭䏐</w:t>
      </w:r>
      <w:r>
        <w:rPr/>
        <w:t>ဢ</w:t>
      </w:r>
      <w:r>
        <w:rPr/>
        <w:t>噋</w:t>
      </w:r>
      <w:r>
        <w:rPr/>
        <w:t>ࢾ</w:t>
      </w:r>
      <w:r>
        <w:rPr/>
        <w:t>瓏泠甽</w:t>
      </w:r>
      <w:r>
        <w:rPr/>
        <w:t>ᢧ⏷</w:t>
      </w:r>
      <w:r>
        <w:rPr/>
        <w:t>曣劙</w:t>
      </w:r>
      <w:r>
        <w:rPr/>
        <w:t>ᙬϐ</w:t>
      </w:r>
      <w:r>
        <w:rPr/>
        <w:t>턺쥆?輲</w:t>
      </w:r>
      <w:r>
        <w:rPr/>
        <w:t>ຒ</w:t>
      </w:r>
      <w:r>
        <w:rPr/>
        <w:t>ʎ</w:t>
      </w:r>
      <w:r>
        <w:rPr/>
        <w:t>홀埅뼔鎲唶䘀ℐ뒠湛⊨</w:t>
      </w:r>
      <w:r>
        <w:rPr/>
        <w:t>ۯ</w:t>
      </w:r>
      <w:r>
        <w:rPr/>
        <w:t>颁</w:t>
      </w:r>
      <w:r>
        <w:rPr/>
        <w:t>ꓲ</w:t>
      </w:r>
      <w:r>
        <w:rPr/>
        <w:t>柮颋쾑凶럡꫍</w:t>
      </w:r>
      <w:r>
        <w:rPr/>
        <w:t>ᤄ</w:t>
      </w:r>
      <w:r>
        <w:rPr/>
        <w:t>腮컽聁ㄭ韵貓</w:t>
      </w:r>
      <w:r>
        <w:rPr/>
        <w:t>ଝ</w:t>
      </w:r>
      <w:r>
        <w:rPr/>
        <w:t>嫺鴲∐ꋚ혠祃퓼</w:t>
      </w:r>
      <w:r>
        <w:rPr/>
        <w:t>Ქ꜄</w:t>
      </w:r>
      <w:r>
        <w:rPr/>
        <w:t>냥⍾㰒䷼࢔</w:t>
      </w:r>
      <w:r>
        <w:rPr/>
        <w:t>Ⴅ</w:t>
      </w:r>
      <w:r>
        <w:rPr/>
        <w:t>뉽짮䗃砱</w:t>
      </w:r>
      <w:r>
        <w:rPr/>
        <w:t>Ѐ</w:t>
      </w:r>
      <w:r>
        <w:rPr/>
        <w:t>뙫豲</w:t>
      </w:r>
      <w:r>
        <w:rPr/>
        <w:t>ꭲ</w:t>
      </w:r>
      <w:r>
        <w:rPr/>
        <w:t>橌</w:t>
      </w:r>
      <w:r>
        <w:rPr/>
        <w:t>⣜</w:t>
      </w:r>
      <w:r>
        <w:rPr/>
        <w:t>杏䁒㛋?</w:t>
      </w:r>
      <w:r>
        <w:rPr/>
        <w:t>ѵ</w:t>
      </w:r>
      <w:r>
        <w:rPr/>
        <w:t>똥斧</w:t>
      </w:r>
      <w:r>
        <w:rPr/>
        <w:t>ꘘ</w:t>
      </w:r>
      <w:r>
        <w:rPr/>
        <w:t>ꚝ</w:t>
      </w:r>
      <w:r>
        <w:rPr/>
        <w:t>팥椴ャ髗</w:t>
      </w:r>
      <w:r>
        <w:rPr/>
        <w:t>ᢇ</w:t>
      </w:r>
      <w:r>
        <w:rPr/>
        <w:t>鷕䓷쾝滿慕</w:t>
      </w:r>
      <w:r>
        <w:rPr/>
        <w:t>য়</w:t>
      </w:r>
      <w:r>
        <w:rPr/>
        <w:t>큣䦠热</w:t>
      </w:r>
      <w:r>
        <w:rPr/>
        <w:t>Ꝟ</w:t>
      </w:r>
      <w:r>
        <w:rPr/>
        <w:t>迾銀趟?剠㙈緡ꄭ旣瘟鍻飁㸕쑩밋퐵梐뎇퐜</w:t>
      </w:r>
      <w:r>
        <w:rPr/>
        <w:t>ꮤ</w:t>
      </w:r>
      <w:r>
        <w:rPr/>
        <w:t>푼⟶紏헹鳡噝鹭™聕袛謵巰龃₌㦱㯸붶溮?䲍⬎喘癉駀嶔됨뽇返錭㹊</w:t>
      </w:r>
      <w:r>
        <w:rPr/>
        <w:t>ԣ</w:t>
      </w:r>
      <w:r>
        <w:rPr/>
        <w:t>冂敨ﾓ굎践单宽⊳菨諶왳嗺</w:t>
      </w:r>
      <w:r>
        <w:rPr/>
        <w:t>ᴨ</w:t>
      </w:r>
      <w:r>
        <w:rPr/>
        <w:t>폋鲍䭎崈贴</w:t>
      </w:r>
      <w:r>
        <w:rPr/>
        <w:t>ᙐ</w:t>
      </w:r>
      <w:r>
        <w:rPr/>
        <w:t>겝妇</w:t>
      </w:r>
      <w:r>
        <w:rPr/>
        <w:t>᭸</w:t>
      </w:r>
      <w:r>
        <w:rPr/>
        <w:t>㮟蹓</w:t>
      </w:r>
      <w:r>
        <w:rPr/>
        <w:t>ᕙ</w:t>
      </w:r>
      <w:r>
        <w:rPr/>
        <w:t>㻺끲擋</w:t>
      </w:r>
      <w:r>
        <w:rPr/>
        <w:t>ཨ</w:t>
      </w:r>
      <w:r>
        <w:rPr/>
        <w:t>賅︔䢙陴돜笉牊</w:t>
      </w:r>
      <w:r>
        <w:rPr/>
        <w:t>᭚</w:t>
      </w:r>
      <w:r>
        <w:rPr/>
        <w:t>峻쀷䀉兗⃀嶣囹壌</w:t>
      </w:r>
      <w:r>
        <w:rPr/>
        <w:t>ꮐ꘰</w:t>
      </w:r>
      <w:r>
        <w:rPr/>
        <w:t>심츿뉒</w:t>
      </w:r>
      <w:r>
        <w:rPr/>
        <w:t>ꢯ</w:t>
      </w:r>
      <w:r>
        <w:rPr/>
        <w:t>鏼</w:t>
      </w:r>
      <w:r>
        <w:rPr/>
        <w:t>ᐋ⌯</w:t>
      </w:r>
      <w:r>
        <w:rPr/>
        <w:t>籏</w:t>
      </w:r>
      <w:r>
        <w:rPr/>
        <w:t>⣸</w:t>
      </w:r>
      <w:r>
        <w:rPr/>
        <w:t>絭缝纘酋紵譔⽜㻈唧䁏栥⧝</w:t>
      </w:r>
      <w:r>
        <w:rPr/>
        <w:t>૊঒</w:t>
      </w:r>
      <w:r>
        <w:rPr/>
        <w:t>尊ꐂ挩틍紇ꊫ煝昜鐮뺀꣚곱〄䀙䏰ァ倅</w:t>
      </w:r>
      <w:r>
        <w:rPr/>
        <w:t>⠱</w:t>
      </w:r>
      <w:r>
        <w:rPr/>
        <w:t>稜榵Ｈ?决簦⼅捪棠蟕뙃鴂ᇶ</w:t>
      </w:r>
      <w:r>
        <w:rPr/>
        <w:t>ׯ⌡</w:t>
      </w:r>
      <w:r>
        <w:rPr/>
        <w:t>퐢</w:t>
      </w:r>
      <w:r>
        <w:rPr/>
        <w:t>٠</w:t>
      </w:r>
      <w:r>
        <w:rPr/>
        <w:t>贶</w:t>
      </w:r>
      <w:r>
        <w:rPr/>
        <w:t>᯽</w:t>
      </w:r>
      <w:r>
        <w:rPr/>
        <w:t>鑤</w:t>
      </w:r>
      <w:r>
        <w:rPr/>
        <w:t>Ѷᔰﬓ</w:t>
      </w:r>
      <w:r>
        <w:rPr/>
        <w:t>烇驪쉐쮾媊</w:t>
      </w:r>
      <w:r>
        <w:rPr/>
        <w:t>ﯭ</w:t>
      </w:r>
      <w:r>
        <w:rPr/>
        <w:t>暊䤏⥐䉓⦁䅁蠞辄衸짓厷릷䑦궶</w:t>
      </w:r>
      <w:r>
        <w:rPr/>
        <w:t>ȫ⳨</w:t>
      </w:r>
      <w:r>
        <w:rPr/>
        <w:t>㞌ᄨ奬傆贚</w:t>
      </w:r>
      <w:r>
        <w:rPr/>
        <w:t>ﯪᜫ</w:t>
      </w:r>
      <w:r>
        <w:rPr/>
        <w:t>抌쀑</w:t>
      </w:r>
      <w:r>
        <w:rPr/>
        <w:t>ꭢᓺ</w:t>
      </w:r>
      <w:r>
        <w:rPr/>
        <w:t>됩檻㒛彤혴銱瀫塌杂돃颧</w:t>
      </w:r>
      <w:r>
        <w:rPr/>
        <w:t>Ⴟ</w:t>
      </w:r>
      <w:r>
        <w:rPr/>
        <w:t>슘耒肺䶻럘큌꒹괄쮎璉뉑</w:t>
      </w:r>
      <w:r>
        <w:rPr/>
        <w:t>Ᏹ</w:t>
      </w:r>
      <w:r>
        <w:rPr/>
        <w:t>魼纀</w:t>
      </w:r>
      <w:r>
        <w:rPr/>
        <w:t>ӯ</w:t>
      </w:r>
      <w:r>
        <w:rPr/>
        <w:t>뚓ⓥ</w:t>
      </w:r>
      <w:r>
        <w:rPr/>
        <w:t>૜</w:t>
      </w:r>
      <w:r>
        <w:rPr/>
        <w:t>幃ꈞ</w:t>
      </w:r>
      <w:r>
        <w:rPr/>
        <w:t>W</w:t>
      </w:r>
      <w:r>
        <w:rPr/>
        <w:t>ో</w:t>
      </w:r>
      <w:r>
        <w:rPr/>
        <w:t>㹚⇻蠤꺫</w:t>
      </w:r>
      <w:r>
        <w:rPr/>
        <w:t>ᢈ</w:t>
      </w:r>
      <w:r>
        <w:rPr/>
        <w:t>牽攚㢫蟈</w:t>
      </w:r>
      <w:r>
        <w:rPr/>
        <w:t>ᴑ</w:t>
      </w:r>
      <w:r>
        <w:rPr/>
        <w:t>ퟙ緾?鯀쪯棞䭅</w:t>
      </w:r>
      <w:r>
        <w:rPr/>
        <w:t>ꔻ</w:t>
      </w:r>
      <w:r>
        <w:rPr/>
        <w:t>㞲ꒉ媤</w:t>
      </w:r>
      <w:r>
        <w:rPr/>
        <w:t>ᙞ</w:t>
      </w:r>
      <w:r>
        <w:rPr/>
        <w:t>쁉㳦耧羥浞装蚟</w:t>
      </w:r>
      <w:r>
        <w:rPr/>
        <w:t>¼</w:t>
      </w:r>
      <w:r>
        <w:rPr/>
        <w:t>磳쵉箊</w:t>
      </w:r>
      <w:r>
        <w:rPr/>
        <w:t>ௐ⪨</w:t>
      </w:r>
      <w:r>
        <w:rPr/>
        <w:t>㌭</w:t>
      </w:r>
      <w:r>
        <w:rPr/>
        <w:t>ᔠ⌽</w:t>
      </w:r>
      <w:r>
        <w:rPr/>
        <w:t>ヾ雥傶蚤⤪䮇됆</w:t>
      </w:r>
      <w:r>
        <w:rPr/>
        <w:t>꩕๑</w:t>
      </w:r>
      <w:r>
        <w:rPr/>
        <w:t>섣薇ꑋ꠾</w:t>
      </w:r>
      <w:r>
        <w:rPr/>
        <w:t>ﻡᧂ</w:t>
      </w:r>
      <w:r>
        <w:rPr/>
        <w:t>飬䶀굞</w:t>
      </w:r>
      <w:r>
        <w:rPr/>
        <w:t>﷕</w:t>
      </w:r>
      <w:r>
        <w:rPr/>
        <w:t>海㠫㐙鍀䮾塂㱟矙㧨頢緬齌掞睁먚㗶氋䄦鮈亶혹ꂦ</w:t>
      </w:r>
      <w:r>
        <w:rPr/>
        <w:t>ັ</w:t>
      </w:r>
      <w:r>
        <w:rPr/>
        <w:t>꒢弥ꌒ햩鲾禠ꎴ홐➓</w:t>
      </w:r>
      <w:r>
        <w:rPr/>
        <w:t>Ӈ΅</w:t>
      </w:r>
      <w:r>
        <w:rPr/>
        <w:t>㚭丣㶻</w:t>
      </w:r>
      <w:r>
        <w:rPr/>
        <w:t>Ά</w:t>
      </w:r>
      <w:r>
        <w:rPr/>
        <w:t>鞟熟줬댾</w:t>
      </w:r>
      <w:r>
        <w:rPr/>
        <w:t>Ⴢϴ</w:t>
      </w:r>
      <w:r>
        <w:rPr/>
        <w:t>停⭺褤庲븞㴹㝪</w:t>
      </w:r>
      <w:r>
        <w:rPr/>
        <w:t>כ</w:t>
      </w:r>
      <w:r>
        <w:rPr/>
        <w:t>礼堗渲凈卢왁?㞋劋盙焄</w:t>
      </w:r>
      <w:r>
        <w:rPr/>
        <w:t>ﷃ൭</w:t>
      </w:r>
      <w:r>
        <w:rPr/>
        <w:t>达愩珔</w:t>
      </w:r>
      <w:r>
        <w:rPr/>
        <w:t>Ṙ</w:t>
      </w:r>
      <w:r>
        <w:rPr/>
        <w:t>옏䲍뜱晱楳?棱禎떄憩蓮퉷</w:t>
      </w:r>
      <w:r>
        <w:rPr/>
        <w:t>Ӭ</w:t>
      </w:r>
      <w:r>
        <w:rPr/>
        <w:t>䜳鋐</w:t>
      </w:r>
      <w:r>
        <w:rPr/>
        <w:t>ဴ</w:t>
      </w:r>
      <w:r>
        <w:rPr/>
        <w:t>髍씐璪ｯ</w:t>
      </w:r>
      <w:r>
        <w:rPr/>
        <w:t>ꢮ</w:t>
      </w:r>
      <w:r>
        <w:rPr/>
        <w:t>懪㉊</w:t>
      </w:r>
      <w:r>
        <w:rPr/>
        <w:t>﯍</w:t>
      </w:r>
      <w:r>
        <w:rPr/>
        <w:t>㖌鬼俯⻃㏆</w:t>
      </w:r>
      <w:r>
        <w:rPr/>
        <w:t>ᾈ</w:t>
      </w:r>
      <w:r>
        <w:rPr/>
        <w:t>䰶㉖䲙퇹븃</w:t>
      </w:r>
      <w:r>
        <w:rPr/>
        <w:t>౔ፄ</w:t>
      </w:r>
      <w:r>
        <w:rPr/>
        <w:t>㺳훖헑</w:t>
      </w:r>
      <w:r>
        <w:rPr/>
        <w:t>ⷋ</w:t>
      </w:r>
      <w:r>
        <w:rPr/>
        <w:t>偸쪳嚈㗍媈㇦</w:t>
      </w:r>
      <w:r>
        <w:rPr/>
        <w:t>ᕉⷽ</w:t>
      </w:r>
      <w:r>
        <w:rPr/>
        <w:t>䲖</w:t>
      </w:r>
      <w:r>
        <w:rPr/>
        <w:t>ᢋ</w:t>
      </w:r>
      <w:r>
        <w:rPr/>
        <w:t>昏</w:t>
      </w:r>
      <w:r>
        <w:rPr/>
        <w:t>ൈ</w:t>
      </w:r>
      <w:r>
        <w:rPr/>
        <w:t>邊?</w:t>
      </w:r>
      <w:r>
        <w:rPr/>
        <w:t>ଦ</w:t>
      </w:r>
      <w:r>
        <w:rPr/>
        <w:t>䏌</w:t>
      </w:r>
      <w:r>
        <w:rPr/>
        <w:t>๕झ</w:t>
      </w:r>
      <w:r>
        <w:rPr/>
        <w:t>ᕹ</w:t>
      </w:r>
      <w:r>
        <w:rPr/>
        <w:t>呦嬁?㽄㌓繱ᳯ跻꾱偮푚걤ꑃ祂</w:t>
      </w:r>
      <w:r>
        <w:rPr/>
        <w:t>ၘ</w:t>
      </w:r>
      <w:r>
        <w:rPr/>
        <w:t>ｦ蛁웣氊</w:t>
      </w:r>
      <w:r>
        <w:rPr/>
        <w:t>꫟❞</w:t>
      </w:r>
      <w:r>
        <w:rPr/>
        <w:t>맂㶃</w:t>
      </w:r>
      <w:r>
        <w:rPr/>
        <w:t>Ⲓ</w:t>
      </w:r>
      <w:r>
        <w:rPr/>
        <w:t>勬䌊朥</w:t>
      </w:r>
      <w:r>
        <w:rPr/>
        <w:t>୴</w:t>
      </w:r>
      <w:r>
        <w:rPr/>
        <w:t>언?싣</w:t>
      </w:r>
      <w:r>
        <w:rPr/>
        <w:t>ࡺ</w:t>
      </w:r>
      <w:r>
        <w:rPr/>
        <w:t>㭓</w:t>
      </w:r>
      <w:r>
        <w:rPr/>
        <w:t>﮳</w:t>
      </w:r>
      <w:r>
        <w:rPr/>
        <w:t>縮푘☥쮯흁펠褲抴鑊</w:t>
      </w:r>
      <w:r>
        <w:rPr/>
        <w:t>ᢽ</w:t>
      </w:r>
      <w:r>
        <w:rPr/>
        <w:t>烻ꆙ㵾</w:t>
      </w:r>
      <w:r>
        <w:rPr/>
        <w:t>઼</w:t>
      </w:r>
      <w:r>
        <w:rPr/>
        <w:t>옍䍺</w:t>
      </w:r>
      <w:r>
        <w:rPr/>
        <w:t>ꚑ</w:t>
      </w:r>
      <w:r>
        <w:rPr/>
        <w:t>国藝</w:t>
      </w:r>
      <w:r>
        <w:rPr/>
        <w:t>ࣆ</w:t>
      </w:r>
      <w:r>
        <w:rPr/>
        <w:t>뭵裠쵛◌也훞</w:t>
      </w:r>
      <w:r>
        <w:rPr/>
        <w:t>৓</w:t>
      </w:r>
      <w:r>
        <w:rPr/>
        <w:t>捚鑚?喻䴒蕴섟䌬✨㝲毪霂</w:t>
      </w:r>
      <w:r>
        <w:rPr/>
        <w:t>ំ﷽</w:t>
      </w:r>
      <w:r>
        <w:rPr/>
        <w:t>ᴾᒟ</w:t>
      </w:r>
      <w:r>
        <w:rPr/>
        <w:t>䮑쵏</w:t>
      </w:r>
      <w:r>
        <w:rPr/>
        <w:t>Ï</w:t>
      </w:r>
      <w:r>
        <w:rPr/>
        <w:t>㚗㖡㷞袃揁</w:t>
      </w:r>
      <w:r>
        <w:rPr/>
        <w:t>ⶣ</w:t>
      </w:r>
      <w:r>
        <w:rPr/>
        <w:t>铛鮕촟肤똻</w:t>
      </w:r>
      <w:r>
        <w:rPr/>
        <w:t>Ɒ</w:t>
      </w:r>
      <w:r>
        <w:rPr/>
        <w:t>噸</w:t>
      </w:r>
      <w:r>
        <w:rPr/>
        <w:t>৔</w:t>
      </w:r>
      <w:r>
        <w:rPr/>
        <w:t>캚垴鳴뀃᤟땡긮孀瑛膭楆鳏</w:t>
      </w:r>
      <w:r>
        <w:rPr/>
        <w:t>ᱜ</w:t>
      </w:r>
      <w:r>
        <w:rPr/>
        <w:t>抔匁</w:t>
      </w:r>
      <w:r>
        <w:rPr/>
        <w:t>ﺥ</w:t>
      </w:r>
      <w:r>
        <w:rPr/>
        <w:t>뼷̮塃꼘뼽</w:t>
      </w:r>
      <w:r>
        <w:rPr/>
        <w:t>ŏᴽ</w:t>
      </w:r>
      <w:r>
        <w:rPr/>
        <w:t>剭繼䑆?듬</w:t>
      </w:r>
      <w:r>
        <w:rPr/>
        <w:t>ꛦ</w:t>
      </w:r>
      <w:r>
        <w:rPr/>
        <w:t>漽뤏甠뗰䰱泶鬞뎛毨鐈嵔鴻㎨㋢믶㼉쪩?쳷</w:t>
      </w:r>
      <w:r>
        <w:rPr/>
        <w:t>ň</w:t>
      </w:r>
      <w:r>
        <w:rPr/>
        <w:t>ꄭ</w:t>
      </w:r>
      <w:r>
        <w:rPr/>
        <w:t>ꚩ</w:t>
      </w:r>
      <w:r>
        <w:rPr/>
        <w:t>艼홨ꋩ</w:t>
      </w:r>
      <w:r>
        <w:rPr/>
        <w:t>4</w:t>
      </w:r>
      <w:r>
        <w:rPr/>
        <w:t>뜤刵㶂嗵?</w:t>
      </w:r>
      <w:r>
        <w:rPr/>
        <w:t>ൢ</w:t>
      </w:r>
      <w:r>
        <w:rPr/>
        <w:t>원</w:t>
      </w:r>
      <w:r>
        <w:rPr/>
        <w:t>ŕ</w:t>
      </w:r>
      <w:r>
        <w:rPr/>
        <w:t>䉫㷲냑苞摠쳉竂렄䪭搨</w:t>
      </w:r>
      <w:r>
        <w:rPr/>
        <w:t>︯ᓺ</w:t>
      </w:r>
      <w:r>
        <w:rPr/>
        <w:t>䑙鵍풎龚ﾗ쫎릯⥈悯</w:t>
      </w:r>
      <w:r>
        <w:rPr/>
        <w:t>ௗ</w:t>
      </w:r>
      <w:r>
        <w:rPr/>
        <w:t>䘤퐯繀觕꼬揲㫁</w:t>
      </w:r>
      <w:r>
        <w:rPr/>
        <w:t>ภഓ</w:t>
      </w:r>
      <w:r>
        <w:rPr/>
        <w:t>仜</w:t>
      </w:r>
      <w:r>
        <w:rPr/>
        <w:t>ᐤ</w:t>
      </w:r>
      <w:r>
        <w:rPr/>
        <w:t>쳌╃甈䱭</w:t>
      </w:r>
      <w:r>
        <w:rPr/>
        <w:t>ﳔ४</w:t>
      </w:r>
      <w:r>
        <w:rPr/>
        <w:t>Ծ?</w:t>
      </w:r>
      <w:r>
        <w:rPr/>
        <w:t>䑺雝겥㰌Ｗ甄ℂ䊛鍔?㺢봲車싼</w:t>
      </w:r>
      <w:r>
        <w:rPr/>
        <w:t>\</w:t>
      </w:r>
      <w:r>
        <w:rPr/>
        <w:t>㼧</w:t>
      </w:r>
      <w:r>
        <w:rPr/>
        <w:t>ᦔ</w:t>
      </w:r>
      <w:r>
        <w:rPr/>
        <w:t>㟌栬</w:t>
      </w:r>
      <w:r>
        <w:rPr/>
        <w:t>ෆ</w:t>
      </w:r>
      <w:r>
        <w:rPr/>
        <w:t>뵥?裛햬椡墈</w:t>
      </w:r>
      <w:r>
        <w:rPr/>
        <w:t>¬</w:t>
      </w:r>
      <w:r>
        <w:rPr/>
        <w:t>䔭頓亦</w:t>
      </w:r>
      <w:r>
        <w:rPr/>
        <w:t>ѷ</w:t>
      </w:r>
      <w:r>
        <w:rPr/>
        <w:t>謅</w:t>
      </w:r>
      <w:r>
        <w:rPr/>
        <w:t>⠈</w:t>
      </w:r>
      <w:r>
        <w:rPr/>
        <w:t>즾犗?췢쐧꥕蹿㈭艄</w:t>
      </w:r>
      <w:r>
        <w:rPr/>
        <w:t>஄</w:t>
      </w:r>
      <w:r>
        <w:rPr/>
        <w:t>掞䯾䚧</w:t>
      </w:r>
      <w:r>
        <w:rPr/>
        <w:t>ʬ</w:t>
      </w:r>
      <w:r>
        <w:rPr/>
        <w:t>ꆎ䶶知</w:t>
      </w:r>
      <w:r>
        <w:rPr/>
        <w:t>ᩍ</w:t>
      </w:r>
      <w:r>
        <w:rPr/>
        <w:t>⢚</w:t>
      </w:r>
      <w:r>
        <w:rPr/>
        <w:t>ꛩ⵹</w:t>
      </w:r>
      <w:r>
        <w:rPr/>
        <w:t>躹</w:t>
      </w:r>
      <w:r>
        <w:rPr/>
        <w:t>ꗮ</w:t>
      </w:r>
      <w:r>
        <w:rPr/>
        <w:t>豙뎎잜쾖䯊貝</w:t>
      </w:r>
      <w:r>
        <w:rPr/>
        <w:t>ޠౚﰰ</w:t>
      </w:r>
      <w:r>
        <w:rPr/>
        <w:t>뜄</w:t>
      </w:r>
      <w:r>
        <w:rPr/>
        <w:t>ﵢಗ</w:t>
      </w:r>
      <w:r>
        <w:rPr/>
        <w:t>＂藆</w:t>
      </w:r>
      <w:r>
        <w:rPr/>
        <w:t>ᗍⓨ</w:t>
      </w:r>
      <w:r>
        <w:rPr/>
        <w:t>囎챏䲽</w:t>
      </w:r>
      <w:r>
        <w:rPr/>
        <w:t>ᢰ</w:t>
      </w:r>
      <w:r>
        <w:rPr/>
        <w:t>䤘愊鑹</w:t>
      </w:r>
      <w:r>
        <w:rPr/>
        <w:t>ﴝ</w:t>
      </w:r>
      <w:r>
        <w:rPr/>
        <w:t>筈璃愗퀾?᜜</w:t>
      </w:r>
      <w:r>
        <w:rPr/>
        <w:t>ᶙ</w:t>
      </w:r>
      <w:r>
        <w:rPr/>
        <w:t>휺䟥䃺润鐏煭ㆳ劙?䛶?</w:t>
      </w:r>
      <w:r>
        <w:rPr/>
        <w:t>౛ጝ</w:t>
      </w:r>
      <w:r>
        <w:rPr/>
        <w:t>爭쾈箑⚬興跄┍凉铘?삸</w:t>
      </w:r>
      <w:r>
        <w:rPr/>
        <w:t>൯</w:t>
      </w:r>
      <w:r>
        <w:rPr/>
        <w:t>ꎖ┾馵❧瑴縰</w:t>
      </w:r>
      <w:r>
        <w:rPr/>
        <w:t>హ</w:t>
      </w:r>
      <w:r>
        <w:rPr/>
        <w:t>偝猉볐</w:t>
      </w:r>
      <w:r>
        <w:rPr/>
        <w:t>Ɋ</w:t>
      </w:r>
      <w:r>
        <w:rPr/>
        <w:t>櫺✡傲偮諮䚋?禪</w:t>
      </w:r>
      <w:r>
        <w:rPr/>
        <w:t>ⶣଈַ</w:t>
      </w:r>
      <w:r>
        <w:rPr/>
        <w:t>⾁</w:t>
      </w:r>
      <w:r>
        <w:rPr/>
        <w:t>෴ꗖ</w:t>
      </w:r>
      <w:r>
        <w:rPr/>
        <w:t>늟ᆇ</w:t>
      </w:r>
      <w:r>
        <w:rPr/>
        <w:t>ֆ</w:t>
      </w:r>
      <w:r>
        <w:rPr/>
        <w:t>罝詞</w:t>
      </w:r>
      <w:r>
        <w:rPr/>
        <w:t>ᜀ</w:t>
      </w:r>
      <w:r>
        <w:rPr/>
        <w:t>撗籲깺蠊?끍묥鷹媨뗳烵篕</w:t>
      </w:r>
      <w:r>
        <w:rPr/>
        <w:t>ਘ</w:t>
      </w:r>
      <w:r>
        <w:rPr/>
        <w:t>螺??⑙츀</w:t>
      </w:r>
      <w:r>
        <w:rPr/>
        <w:t>ꕫ</w:t>
      </w:r>
      <w:r>
        <w:rPr/>
        <w:t>탪뮦칱㶐捽絏뎷?耨</w:t>
      </w:r>
      <w:r>
        <w:rPr/>
        <w:t>ʆ</w:t>
      </w:r>
      <w:r>
        <w:rPr/>
        <w:t>ㇼ쥀栈哕</w:t>
      </w:r>
      <w:r>
        <w:rPr/>
        <w:t>ज़</w:t>
      </w:r>
      <w:r>
        <w:rPr/>
        <w:t>泰덃ᇁ쵳</w:t>
      </w:r>
      <w:r>
        <w:rPr/>
        <w:t>ߓ</w:t>
      </w:r>
      <w:r>
        <w:rPr/>
        <w:t>뚖渰̬</w:t>
      </w:r>
      <w:r>
        <w:rPr/>
        <w:t>ᾊ℀</w:t>
      </w:r>
      <w:r>
        <w:rPr/>
        <w:t>뒼댃㼐澸猤</w:t>
      </w:r>
      <w:r>
        <w:rPr/>
        <w:t>ر</w:t>
      </w:r>
      <w:r>
        <w:rPr/>
        <w:t>諸➭煗</w:t>
      </w:r>
      <w:r>
        <w:rPr/>
        <w:t>ฉ</w:t>
      </w:r>
      <w:r>
        <w:rPr/>
        <w:t>纑䀞퐏㽖귗</w:t>
      </w:r>
      <w:r>
        <w:rPr/>
        <w:t>྇</w:t>
      </w:r>
      <w:r>
        <w:rPr/>
        <w:t>딋绿蒵</w:t>
      </w:r>
      <w:r>
        <w:rPr/>
        <w:t>ᒴ</w:t>
      </w:r>
      <w:r>
        <w:rPr/>
        <w:t>旼旑蚦儅㖜锢悥询</w:t>
      </w:r>
      <w:r>
        <w:rPr/>
        <w:t>ᜍ</w:t>
      </w:r>
      <w:r>
        <w:rPr/>
        <w:t>猆</w:t>
      </w:r>
      <w:r>
        <w:rPr/>
        <w:t>ﳽ</w:t>
      </w:r>
      <w:r>
        <w:rPr/>
        <w:t>伕勤띢쓎</w:t>
      </w:r>
      <w:r>
        <w:rPr/>
        <w:t>გ</w:t>
      </w:r>
      <w:r>
        <w:rPr/>
        <w:t>胉캑嫟鸑啜음沇㹋鏃䌇宺煏﨤잢⎂</w:t>
      </w:r>
      <w:r>
        <w:rPr/>
        <w:t>Ά</w:t>
      </w:r>
      <w:r>
        <w:rPr/>
        <w:t>锾吂ꍊꄷ唁␕嗽뀗熕</w:t>
      </w:r>
      <w:r>
        <w:rPr/>
        <w:t>ꮨ</w:t>
      </w:r>
      <w:r>
        <w:rPr/>
        <w:t>䒇</w:t>
      </w:r>
      <w:r>
        <w:rPr/>
        <w:t>۔</w:t>
      </w:r>
      <w:r>
        <w:rPr/>
        <w:t>㨐沪콛走輊縤</w:t>
      </w:r>
      <w:r>
        <w:rPr/>
        <w:t>٩</w:t>
      </w:r>
      <w:r>
        <w:rPr/>
        <w:t>끢嘙羓獽摬폙稩䃞짾鎑</w:t>
      </w:r>
      <w:r>
        <w:rPr/>
        <w:t>ᮉ</w:t>
      </w:r>
      <w:r>
        <w:rPr/>
        <w:t>姟잪</w:t>
      </w:r>
      <w:r>
        <w:rPr/>
        <w:t>ᔈ</w:t>
      </w:r>
      <w:r>
        <w:rPr/>
        <w:t>偝葝オ쉃</w:t>
      </w:r>
      <w:r>
        <w:rPr/>
        <w:t>Ϣ</w:t>
      </w:r>
      <w:r>
        <w:rPr/>
        <w:t>赧㵶∥₟ꊀ粟</w:t>
      </w:r>
      <w:r>
        <w:rPr/>
        <w:t>x</w:t>
      </w:r>
      <w:r>
        <w:rPr/>
        <w:t>瓕</w:t>
      </w:r>
      <w:r>
        <w:rPr/>
        <w:t>᤹</w:t>
      </w:r>
      <w:r>
        <w:rPr/>
        <w:t>臠傞造擨眵堢</w:t>
      </w:r>
      <w:r>
        <w:rPr/>
        <w:t>ᮟ?</w:t>
      </w:r>
      <w:r>
        <w:rPr/>
        <w:t>漥</w:t>
      </w:r>
      <w:r>
        <w:rPr/>
        <w:t>ಷꓧ</w:t>
      </w:r>
      <w:r>
        <w:rPr/>
        <w:t>㯌末妡灾냢蛵㒧먩잀뉄復ツ蒋莳隙㑮髲⨘慓朿盐大?蒤?枳﬜ꋣ</w:t>
      </w:r>
      <w:r>
        <w:rPr/>
        <w:t>Ǳ</w:t>
      </w:r>
      <w:r>
        <w:rPr/>
        <w:t>尿濉숻皎船験</w:t>
      </w:r>
      <w:r>
        <w:rPr/>
        <w:t>ﭮ</w:t>
      </w:r>
      <w:r>
        <w:rPr/>
        <w:t>秒⚩簊㽌</w:t>
      </w:r>
      <w:r>
        <w:rPr/>
        <w:t>ꥈ</w:t>
      </w:r>
      <w:r>
        <w:rPr/>
        <w:t>佝挾輬꼵❊</w:t>
      </w:r>
      <w:r>
        <w:rPr/>
        <w:t>Ȧ</w:t>
      </w:r>
      <w:r>
        <w:rPr/>
        <w:t>尜폮ﾽ</w:t>
      </w:r>
      <w:r>
        <w:rPr/>
        <w:t>᱔⯶</w:t>
      </w:r>
      <w:r>
        <w:rPr/>
        <w:t>ꇒ</w:t>
      </w:r>
      <w:r>
        <w:rPr/>
        <w:t>ᯛ֚</w:t>
      </w:r>
      <w:r>
        <w:rPr/>
        <w:t>ⱷ</w:t>
      </w:r>
      <w:r>
        <w:rPr/>
        <w:t>鳦塶릴鿭᤟聓</w:t>
      </w:r>
      <w:r>
        <w:rPr/>
        <w:t>ᓅ</w:t>
      </w:r>
      <w:r>
        <w:rPr/>
        <w:t>鉑</w:t>
      </w:r>
      <w:r>
        <w:rPr/>
        <w:t>ཪ</w:t>
      </w:r>
      <w:r>
        <w:rPr/>
        <w:t>լ</w:t>
      </w:r>
      <w:r>
        <w:rPr/>
        <w:t>㈥淌졵艁圓잚纊</w:t>
      </w:r>
      <w:r>
        <w:rPr/>
        <w:t>ᠬ</w:t>
      </w:r>
      <w:r>
        <w:rPr/>
        <w:t>翠?</w:t>
      </w:r>
      <w:r>
        <w:rPr/>
        <w:t>⣢</w:t>
      </w:r>
      <w:r>
        <w:rPr/>
        <w:t>糞甃᳟㮖뇫櫮켝勈혥䌨</w:t>
      </w:r>
      <w:r>
        <w:rPr/>
        <w:t>Ꞥ</w:t>
      </w:r>
      <w:r>
        <w:rPr/>
        <w:t>拃鈮胬굤횵寺瞿</w:t>
      </w:r>
      <w:r>
        <w:rPr/>
        <w:t>Ⲑ</w:t>
      </w:r>
      <w:r>
        <w:rPr/>
        <w:t>䗟䪻</w:t>
      </w:r>
      <w:r>
        <w:rPr/>
        <w:t>ါ</w:t>
      </w:r>
      <w:r>
        <w:rPr/>
        <w:t>槔砌䐠</w:t>
      </w:r>
      <w:r>
        <w:rPr/>
        <w:t>ᵚ</w:t>
      </w:r>
      <w:r>
        <w:rPr/>
        <w:t>똄쒞벥석룲깹떣茄惹祫???뼷</w:t>
      </w:r>
      <w:r>
        <w:rPr/>
        <w:t>᠍╭</w:t>
      </w:r>
      <w:r>
        <w:rPr/>
        <w:t>㖧ꅈ擃阆ꐫ</w:t>
      </w:r>
      <w:r>
        <w:rPr/>
        <w:t>᛺</w:t>
      </w:r>
      <w:r>
        <w:rPr/>
        <w:t>䛫␀뽹㧸㐕犧</w:t>
      </w:r>
      <w:r>
        <w:rPr/>
        <w:t>૭</w:t>
      </w:r>
      <w:r>
        <w:rPr/>
        <w:t>キ갃⇌癩뤇⼱衍ㅴ훦﫹残栥丟鞜툥</w:t>
      </w:r>
      <w:r>
        <w:rPr/>
        <w:t>ᭌ</w:t>
      </w:r>
      <w:r>
        <w:rPr/>
        <w:t>岸䓒訴䯚</w:t>
      </w:r>
      <w:r>
        <w:rPr/>
        <w:t>ﵹ╊</w:t>
      </w:r>
      <w:r>
        <w:rPr/>
        <w:t>Ĕ</w:t>
      </w:r>
      <w:r>
        <w:rPr/>
        <w:t>練烳펾敳恐領䒤ↅ</w:t>
      </w:r>
      <w:r>
        <w:rPr/>
        <w:t>బ</w:t>
      </w:r>
      <w:r>
        <w:rPr/>
        <w:t>鍭?ㇺ</w:t>
      </w:r>
      <w:r>
        <w:rPr/>
        <w:t>ዯ</w:t>
      </w:r>
      <w:r>
        <w:rPr/>
        <w:t>㎾时ꄤ</w:t>
      </w:r>
      <w:r>
        <w:rPr/>
        <w:t>ᢿ</w:t>
      </w:r>
      <w:r>
        <w:rPr/>
        <w:t>勣逑→ㇸ晐쥖</w:t>
      </w:r>
      <w:r>
        <w:rPr/>
        <w:t>ꦭ</w:t>
      </w:r>
      <w:r>
        <w:rPr/>
        <w:t>핏꼯䒆谆큓⬹</w:t>
      </w:r>
      <w:r>
        <w:rPr/>
        <w:t>ꭅ</w:t>
      </w:r>
      <w:r>
        <w:rPr/>
        <w:t>緟쿡覄￳寪㟢砂</w:t>
      </w:r>
      <w:r>
        <w:rPr/>
        <w:t>ࡃ</w:t>
      </w:r>
      <w:r>
        <w:rPr/>
        <w:t>ꑚ침韬手꘽朑?</w:t>
      </w:r>
      <w:r>
        <w:rPr/>
        <w:t>ᤁ</w:t>
      </w:r>
      <w:r>
        <w:rPr/>
        <w:t>댦↍㿵씵</w:t>
      </w:r>
      <w:r>
        <w:rPr/>
        <w:t>ꡟꠠ</w:t>
      </w:r>
      <w:r>
        <w:rPr/>
        <w:t>龦鮿</w:t>
      </w:r>
      <w:r>
        <w:rPr/>
        <w:t>ᬢ</w:t>
      </w:r>
      <w:r>
        <w:rPr/>
        <w:t>醵耆酿</w:t>
      </w:r>
      <w:r>
        <w:rPr/>
        <w:t>﯇ꯀ</w:t>
      </w:r>
      <w:r>
        <w:rPr/>
        <w:t>呓飁棭蔑栂䟃퓏␮帡욛欕ꃭ堏⫄诈霯䄠혾铚ｖ쌿</w:t>
      </w:r>
      <w:r>
        <w:rPr/>
        <w:t>ꛬ৫ﵽ</w:t>
      </w:r>
      <w:r>
        <w:rPr/>
        <w:t>撚署</w:t>
      </w:r>
      <w:r>
        <w:rPr/>
        <w:t>ꡂ</w:t>
      </w:r>
      <w:r>
        <w:rPr/>
        <w:t>ゕ</w:t>
      </w:r>
      <w:r>
        <w:rPr/>
        <w:t>ӆ</w:t>
      </w:r>
      <w:r>
        <w:rPr/>
        <w:t>줐壤藡✣</w:t>
      </w:r>
      <w:r>
        <w:rPr/>
        <w:t>ࠆ</w:t>
      </w:r>
      <w:r>
        <w:rPr/>
        <w:t>澲櫾멊谭还폜ꀗ⟮뮪㶟땣?敹恍茥펦尰麎</w:t>
      </w:r>
      <w:r>
        <w:rPr/>
        <w:t>Ꜫ</w:t>
      </w:r>
      <w:r>
        <w:rPr/>
        <w:t>낃⭘</w:t>
      </w:r>
      <w:r>
        <w:rPr/>
        <w:t>ᕣ</w:t>
      </w:r>
      <w:r>
        <w:rPr/>
        <w:t>者鳶垎鿛뉳㱸攪</w:t>
      </w:r>
      <w:r>
        <w:rPr/>
        <w:t>Ấꚅ</w:t>
      </w:r>
      <w:r>
        <w:rPr/>
        <w:t>괌摋簄?㆖䴟鼂</w:t>
      </w:r>
      <w:r>
        <w:rPr/>
        <w:t>ࡎ</w:t>
      </w:r>
      <w:r>
        <w:rPr/>
        <w:t>珅墺</w:t>
      </w:r>
      <w:r>
        <w:rPr/>
        <w:t>ޙ?਩༆</w:t>
      </w:r>
      <w:r>
        <w:rPr/>
        <w:t>봪빡</w:t>
      </w:r>
      <w:r>
        <w:rPr/>
        <w:t>ᙺ</w:t>
      </w:r>
      <w:r>
        <w:rPr/>
        <w:t>腑㽋饦嘴受菄</w:t>
      </w:r>
      <w:r>
        <w:rPr/>
        <w:t>ใ</w:t>
      </w:r>
      <w:r>
        <w:rPr/>
        <w:t>㧭民㐥뎘</w:t>
      </w:r>
      <w:r>
        <w:rPr/>
        <w:t>ꔕॹ╏ു</w:t>
      </w:r>
      <w:r>
        <w:rPr/>
        <w:t>쳮䤿厩燩촰㘲㰬컌혡崷⽠欒뎻蛵듨渘釜韷５쇢</w:t>
      </w:r>
      <w:r>
        <w:rPr/>
        <w:t>Ӈ</w:t>
      </w:r>
      <w:r>
        <w:rPr/>
        <w:t>䪣벗?벖씯</w:t>
      </w:r>
      <w:r>
        <w:rPr/>
        <w:t>ዷ</w:t>
      </w:r>
      <w:r>
        <w:rPr/>
        <w:t>ꊭ䢭뫠⮟?箱䙉᎞</w:t>
      </w:r>
      <w:r>
        <w:rPr/>
        <w:t>ⵙ</w:t>
      </w:r>
      <w:r>
        <w:rPr/>
        <w:t>齗ꈈ㦉죵츫麺揜劙폵쨿㨝</w:t>
      </w:r>
      <w:r>
        <w:rPr/>
        <w:t>з</w:t>
      </w:r>
      <w:r>
        <w:rPr/>
        <w:t>㟐䬪</w:t>
      </w:r>
      <w:r>
        <w:rPr/>
        <w:t>Ὥ</w:t>
      </w:r>
      <w:r>
        <w:rPr/>
        <w:t>㰯쓦鈤</w:t>
      </w:r>
      <w:r>
        <w:rPr/>
        <w:t>Ⲓ</w:t>
      </w:r>
      <w:r>
        <w:rPr/>
        <w:t>ꀬ椯䇃け밫</w:t>
      </w:r>
      <w:r>
        <w:rPr/>
        <w:t>Ɵ</w:t>
      </w:r>
      <w:r>
        <w:rPr/>
        <w:t>蟈</w:t>
      </w:r>
      <w:r>
        <w:rPr/>
        <w:t>ὄ</w:t>
      </w:r>
      <w:r>
        <w:rPr/>
        <w:t>돉</w:t>
      </w:r>
      <w:r>
        <w:rPr/>
        <w:t>⠑ʀ</w:t>
      </w:r>
      <w:r>
        <w:rPr/>
        <w:t>㪚㿼 웛檐蕗빸蜊鰹璮䠺殂♎</w:t>
      </w:r>
      <w:r>
        <w:rPr/>
        <w:t>ﰇ</w:t>
      </w:r>
      <w:r>
        <w:rPr/>
        <w:t>乴꠶曊㙇趯鼣볰</w:t>
      </w:r>
      <w:r>
        <w:rPr/>
        <w:t>ⲣ</w:t>
      </w:r>
      <w:r>
        <w:rPr/>
        <w:t>㈩</w:t>
      </w:r>
      <w:r>
        <w:rPr/>
        <w:t>⳺</w:t>
      </w:r>
      <w:r>
        <w:rPr/>
        <w:t>넟땢퍘裵瘱憗憖</w:t>
      </w:r>
      <w:r>
        <w:rPr/>
        <w:t>ⳬⓊ</w:t>
      </w:r>
      <w:r>
        <w:rPr/>
        <w:t>톋峀쫈腻</w:t>
      </w:r>
      <w:r>
        <w:rPr/>
        <w:t>ꝃ</w:t>
      </w:r>
      <w:r>
        <w:rPr/>
        <w:t>䎅</w:t>
      </w:r>
      <w:r>
        <w:rPr/>
        <w:t>్</w:t>
      </w:r>
      <w:r>
        <w:rPr/>
        <w:t>䎽鳦</w:t>
      </w:r>
      <w:r>
        <w:rPr/>
        <w:t>௕</w:t>
      </w:r>
      <w:r>
        <w:rPr/>
        <w:t>提回羂㊂䶶蔢읈璘</w:t>
      </w:r>
      <w:r>
        <w:rPr/>
        <w:t>ᓌ</w:t>
      </w:r>
      <w:r>
        <w:rPr/>
        <w:t>ￖ?폐?篐詈횼䋉䂽鶱䔕굻쌝뉿魿뷉䙽</w:t>
      </w:r>
      <w:r>
        <w:rPr/>
        <w:t>ꯋ</w:t>
      </w:r>
      <w:r>
        <w:rPr/>
        <w:t>믈봺芥졻琈廤碮纀义潀锿扣棈輦㹛ꋾ횣₪堏纙蚷►</w:t>
      </w:r>
      <w:r>
        <w:rPr/>
        <w:t>ᯍ</w:t>
      </w:r>
      <w:r>
        <w:rPr/>
        <w:t>轉㴝勂</w:t>
      </w:r>
      <w:r>
        <w:rPr/>
        <w:t>৆</w:t>
      </w:r>
      <w:r>
        <w:rPr/>
        <w:t>ꂏ鮞윙㼁</w:t>
      </w:r>
      <w:r>
        <w:rPr/>
        <w:t>ፗ</w:t>
      </w:r>
      <w:r>
        <w:rPr/>
        <w:t>띞⬜䇃</w:t>
      </w:r>
      <w:r>
        <w:rPr/>
        <w:t>ﭗ</w:t>
      </w:r>
      <w:r>
        <w:rPr/>
        <w:t>봼擩䄊</w:t>
      </w:r>
      <w:r>
        <w:rPr/>
        <w:t>ᴭ</w:t>
      </w:r>
      <w:r>
        <w:rPr/>
        <w:t>뻾猶畊㵨᳻擐閡</w:t>
      </w:r>
      <w:r>
        <w:rPr/>
        <w:t>୆֠៚</w:t>
      </w:r>
      <w:r>
        <w:rPr/>
        <w:t>䔀</w:t>
      </w:r>
      <w:r>
        <w:rPr/>
        <w:t>ࣔ</w:t>
      </w:r>
      <w:r>
        <w:rPr/>
        <w:t>궷</w:t>
      </w:r>
      <w:r>
        <w:rPr/>
        <w:t>ᤓ</w:t>
      </w:r>
      <w:r>
        <w:rPr/>
        <w:t>ꥪ䯻</w:t>
      </w:r>
      <w:r>
        <w:rPr/>
        <w:t>⣄♝</w:t>
      </w:r>
      <w:r>
        <w:rPr/>
        <w:t>慼ꃦ隍䎚딎槽괧뒡⼊</w:t>
      </w:r>
      <w:r>
        <w:rPr/>
        <w:t>ꔦﷅ</w:t>
      </w:r>
      <w:r>
        <w:rPr/>
        <w:t>ꁔ⊷꜁鄹뤄ꒁ龲跒</w:t>
      </w:r>
      <w:r>
        <w:rPr/>
        <w:t>િ</w:t>
      </w:r>
      <w:r>
        <w:rPr/>
        <w:t>芀器습</w:t>
      </w:r>
      <w:r>
        <w:rPr/>
        <w:t>Ꜧ</w:t>
      </w:r>
      <w:r>
        <w:rPr/>
        <w:t>繌涋⁐왥♀횟樠ﾢ鸕뚲薉䙎㦧⮊</w:t>
      </w:r>
      <w:r>
        <w:rPr/>
        <w:t>઼︘</w:t>
      </w:r>
      <w:r>
        <w:rPr/>
        <w:t>ꞙ</w:t>
      </w:r>
      <w:r>
        <w:rPr/>
        <w:t>院頽覐⁢?ꆑ㘓饰䑌쵦沄啄⏩찊㘂蓗隸켚䀹?츈㉧謠</w:t>
      </w:r>
      <w:r>
        <w:rPr/>
        <w:t>ఇ</w:t>
      </w:r>
      <w:r>
        <w:rPr/>
        <w:t>㈰</w:t>
      </w:r>
      <w:r>
        <w:rPr/>
        <w:t>ꘃ</w:t>
      </w:r>
      <w:r>
        <w:rPr/>
        <w:t>Ⰾ</w:t>
      </w:r>
      <w:r>
        <w:rPr/>
        <w:t>쟒끈븉?㽅䦊䖌</w:t>
      </w:r>
      <w:r>
        <w:rPr/>
        <w:t>ⴰ</w:t>
      </w:r>
      <w:r>
        <w:rPr/>
        <w:t>觍羡</w:t>
      </w:r>
      <w:r>
        <w:rPr/>
        <w:t>Ꟃ?</w:t>
      </w:r>
      <w:r>
        <w:rPr/>
        <w:t>茗ꆺ陣하䶚䮋襶</w:t>
      </w:r>
      <w:r>
        <w:rPr/>
        <w:t>ቊ</w:t>
      </w:r>
      <w:r>
        <w:rPr/>
        <w:t>跡ꇮ</w:t>
      </w:r>
      <w:r>
        <w:rPr/>
        <w:t>ꔷ</w:t>
      </w:r>
      <w:r>
        <w:rPr/>
        <w:t>곂넨瓼㔂䏥釆역㛄㿖訜唆</w:t>
      </w:r>
      <w:r>
        <w:rPr/>
        <w:t>ᡔ</w:t>
      </w:r>
      <w:r>
        <w:rPr/>
        <w:t>懵衄</w:t>
      </w:r>
      <w:r>
        <w:rPr/>
        <w:t>ꝵ</w:t>
      </w:r>
      <w:r>
        <w:rPr/>
        <w:t>忥챳玫ꏆ蓔㉷넽器岒饓쎉忑?</w:t>
      </w:r>
      <w:r>
        <w:rPr/>
        <w:t>ሇ</w:t>
      </w:r>
      <w:r>
        <w:rPr/>
        <w:t>ꅾ?馼乧裔杼彿죓</w:t>
      </w:r>
      <w:r>
        <w:rPr/>
        <w:t>ྵ</w:t>
      </w:r>
      <w:r>
        <w:rPr/>
        <w:t>껙</w:t>
      </w:r>
      <w:r>
        <w:rPr/>
        <w:t>ᶑⴚẙ</w:t>
      </w:r>
      <w:r>
        <w:rPr/>
        <w:t>蔑</w:t>
      </w:r>
      <w:r>
        <w:rPr/>
        <w:t>ᴯ</w:t>
      </w:r>
      <w:r>
        <w:rPr/>
        <w:t>媗椬禾?䋏皢囗⻢熉厥쇼</w:t>
      </w:r>
      <w:r>
        <w:rPr/>
        <w:t>ꧥ᱀</w:t>
      </w:r>
      <w:r>
        <w:rPr/>
        <w:t>㗼亿⌨복</w:t>
      </w:r>
      <w:r>
        <w:rPr/>
        <w:t>ḯ</w:t>
      </w:r>
      <w:r>
        <w:rPr/>
        <w:t>ᇒ唪⟡簚⯢赿⛶뉗詈䑽笠</w:t>
      </w:r>
      <w:r>
        <w:rPr/>
        <w:t>ꟘÏ</w:t>
      </w:r>
      <w:r>
        <w:rPr/>
        <w:t>댙?</w:t>
      </w:r>
      <w:r>
        <w:rPr/>
        <w:t>᧨</w:t>
      </w:r>
      <w:r>
        <w:rPr/>
        <w:t>䙜</w:t>
      </w:r>
      <w:r>
        <w:rPr/>
        <w:t>᭟</w:t>
      </w:r>
      <w:r>
        <w:rPr/>
        <w:t>叽魯蝤桜뿺侒嬗ㅇ</w:t>
      </w:r>
      <w:r>
        <w:rPr/>
        <w:t>Í</w:t>
      </w:r>
      <w:r>
        <w:rPr/>
        <w:t>蜞腁࢓</w:t>
      </w:r>
      <w:r>
        <w:rPr/>
        <w:t>ᖯ</w:t>
      </w:r>
      <w:r>
        <w:rPr/>
        <w:t>㹕꺴䊝凾</w:t>
      </w:r>
      <w:r>
        <w:rPr/>
        <w:t>Ṍ</w:t>
      </w:r>
      <w:r>
        <w:rPr/>
        <w:t>芠</w:t>
      </w:r>
      <w:r>
        <w:rPr/>
        <w:t>ᩤ</w:t>
      </w:r>
      <w:r>
        <w:rPr/>
        <w:t>㠍龤淹劎ꉪ</w:t>
      </w:r>
      <w:r>
        <w:rPr/>
        <w:t>ጡ</w:t>
      </w:r>
      <w:r>
        <w:rPr/>
        <w:t>⣜</w:t>
      </w:r>
      <w:r>
        <w:rPr/>
        <w:t>驻ꒇ감쟳긭汮덞뻓᳷鋷鋳⛤訢</w:t>
      </w:r>
      <w:r>
        <w:rPr/>
        <w:t>ꕇ</w:t>
      </w:r>
      <w:r>
        <w:rPr/>
        <w:t>孯襪梦렟鏆͟毠謏拫</w:t>
      </w:r>
      <w:r>
        <w:rPr/>
        <w:t>ἀ</w:t>
      </w:r>
      <w:r>
        <w:rPr/>
        <w:t>婪寲伆굦뼛蚳쒩䆼牁뗹ꀚ䌵댦瀇</w:t>
      </w:r>
      <w:r>
        <w:rPr/>
        <w:t>ឿ෻</w:t>
      </w:r>
      <w:r>
        <w:rPr/>
        <w:t>無썵地鍽毒ⓨ䘒턠</w:t>
      </w:r>
      <w:r>
        <w:rPr/>
        <w:t>ꚋ??</w:t>
      </w:r>
      <w:r>
        <w:rPr/>
        <w:t>ൗ</w:t>
      </w:r>
      <w:r>
        <w:rPr/>
        <w:t>迊巓럝䳆봞藧</w:t>
      </w:r>
      <w:r>
        <w:rPr/>
        <w:t>ᐠ</w:t>
      </w:r>
      <w:r>
        <w:rPr/>
        <w:t>箺╍佼⽶딺髲</w:t>
      </w:r>
      <w:r>
        <w:rPr/>
        <w:t>ᬿ</w:t>
      </w:r>
      <w:r>
        <w:rPr/>
        <w:t>頂㉆襸짯氥㱤걕潛扜崱͆</w:t>
      </w:r>
      <w:r>
        <w:rPr/>
        <w:t>኎</w:t>
      </w:r>
      <w:r>
        <w:rPr/>
        <w:t>ₒˑ</w:t>
      </w:r>
      <w:r>
        <w:rPr/>
        <w:t>ￋ즙叠啮殞</w:t>
      </w:r>
      <w:r>
        <w:rPr/>
        <w:t>ᔈ</w:t>
      </w:r>
      <w:r>
        <w:rPr/>
        <w:t>࣠</w:t>
      </w:r>
      <w:r>
        <w:rPr/>
        <w:t>뗦쒶㞎縧똈</w:t>
      </w:r>
      <w:r>
        <w:rPr/>
        <w:t>ᛲ</w:t>
      </w:r>
      <w:r>
        <w:rPr/>
        <w:t>닄䳇硽</w:t>
      </w:r>
      <w:r>
        <w:rPr/>
        <w:t>ﷻ</w:t>
      </w:r>
      <w:r>
        <w:rPr/>
        <w:t>閵㇀釁</w:t>
      </w:r>
      <w:r>
        <w:rPr/>
        <w:t>⠚</w:t>
      </w:r>
      <w:r>
        <w:rPr/>
        <w:t>篴</w:t>
      </w:r>
      <w:r>
        <w:rPr/>
        <w:t>ꓹ</w:t>
      </w:r>
      <w:r>
        <w:rPr/>
        <w:t>쎸拎㽔詔낣픆悗焇腆㳙</w:t>
      </w:r>
      <w:r>
        <w:rPr/>
        <w:t>Ңǳ</w:t>
      </w:r>
      <w:r>
        <w:rPr/>
        <w:t>쁊示?듏</w:t>
      </w:r>
      <w:r>
        <w:rPr/>
        <w:t>﷠</w:t>
      </w:r>
      <w:r>
        <w:rPr/>
        <w:t>⢻</w:t>
      </w:r>
      <w:r>
        <w:rPr/>
        <w:t>嫡䒊䨍쐉ퟌ除䄜㠖溌?쓲迡殮䠋</w:t>
      </w:r>
      <w:r>
        <w:rPr/>
        <w:t>࿌ၼ</w:t>
      </w:r>
      <w:r>
        <w:rPr/>
        <w:t>䥤</w:t>
      </w:r>
      <w:r>
        <w:rPr/>
        <w:t>ⴇ</w:t>
      </w:r>
      <w:r>
        <w:rPr/>
        <w:t>엊</w:t>
      </w:r>
      <w:r>
        <w:rPr/>
        <w:t>ḭ</w:t>
      </w:r>
      <w:r>
        <w:rPr/>
        <w:t>拉떅뛅</w:t>
      </w:r>
      <w:r>
        <w:rPr/>
        <w:t>চ</w:t>
      </w:r>
      <w:r>
        <w:rPr/>
        <w:t>鬏⌰㪲鋑쉾蠒㛍䍭쀋╣엦羇</w:t>
      </w:r>
      <w:r>
        <w:rPr/>
        <w:t>ᡨ</w:t>
      </w:r>
      <w:r>
        <w:rPr/>
        <w:t>꽑ꇒ龽碴罖蝒쏆⒉⭺蝮</w:t>
      </w:r>
      <w:r>
        <w:rPr/>
        <w:t>ᵔ</w:t>
      </w:r>
      <w:r>
        <w:rPr/>
        <w:t>뾬᳚ˋ?逩蔕汽윀</w:t>
      </w:r>
      <w:r>
        <w:rPr/>
        <w:t>٭</w:t>
      </w:r>
      <w:r>
        <w:rPr/>
        <w:t>皪茙</w:t>
      </w:r>
      <w:r>
        <w:rPr/>
        <w:t>ѿ</w:t>
      </w:r>
      <w:r>
        <w:rPr/>
        <w:t>糸䍠砸뢥贀讙</w:t>
      </w:r>
      <w:r>
        <w:rPr/>
        <w:t>ₛ</w:t>
      </w:r>
      <w:r>
        <w:rPr/>
        <w:t>保焞</w:t>
      </w:r>
      <w:r>
        <w:rPr/>
        <w:t>ဦ</w:t>
      </w:r>
      <w:r>
        <w:rPr/>
        <w:t>鯟좪䙉糠䝽灻</w:t>
      </w:r>
      <w:r>
        <w:rPr/>
        <w:t>ጎ</w:t>
      </w:r>
      <w:r>
        <w:rPr/>
        <w:t>뽞</w:t>
      </w:r>
      <w:r>
        <w:rPr/>
        <w:t>ꜷ</w:t>
      </w:r>
      <w:r>
        <w:rPr/>
        <w:t>橘</w:t>
      </w:r>
      <w:r>
        <w:rPr/>
        <w:t>꤇</w:t>
      </w:r>
      <w:r>
        <w:rPr/>
        <w:t>崒</w:t>
      </w:r>
      <w:r>
        <w:rPr/>
        <w:t>ነጁ?</w:t>
      </w:r>
      <w:r>
        <w:rPr/>
        <w:t>羿㇠것</w:t>
      </w:r>
      <w:r>
        <w:rPr/>
        <w:t>⣔</w:t>
      </w:r>
      <w:r>
        <w:rPr/>
        <w:t>곉ꥴ᯵녉</w:t>
      </w:r>
      <w:r>
        <w:rPr/>
        <w:t>ﮠ</w:t>
      </w:r>
      <w:r>
        <w:rPr/>
        <w:t>臌鲗祾됍緫</w:t>
      </w:r>
      <w:r>
        <w:rPr/>
        <w:t>⠨</w:t>
      </w:r>
      <w:r>
        <w:rPr/>
        <w:t>쇊</w:t>
      </w:r>
      <w:r>
        <w:rPr/>
        <w:t>៭</w:t>
      </w:r>
      <w:r>
        <w:rPr/>
        <w:t>탳崺胆趕</w:t>
      </w:r>
      <w:r>
        <w:rPr/>
        <w:t>ݺ</w:t>
      </w:r>
      <w:r>
        <w:rPr/>
        <w:t>ァ㛟雲꼒輝縖脬窈誯璳㕧掊鞖陃</w:t>
      </w:r>
      <w:r>
        <w:rPr/>
        <w:t>࡞⅐</w:t>
      </w:r>
      <w:r>
        <w:rPr/>
        <w:t>ヂ</w:t>
      </w:r>
      <w:r>
        <w:rPr/>
        <w:t>ꨃ</w:t>
      </w:r>
      <w:r>
        <w:rPr/>
        <w:t>헌툞㡓螌?☄</w:t>
      </w:r>
      <w:r>
        <w:rPr/>
        <w:t>ऊ‒</w:t>
      </w:r>
      <w:r>
        <w:rPr/>
        <w:t>꽜㻍苚</w:t>
      </w:r>
      <w:r>
        <w:rPr/>
        <w:t>቉</w:t>
      </w:r>
      <w:r>
        <w:rPr/>
        <w:t>㌎</w:t>
      </w:r>
      <w:r>
        <w:rPr/>
        <w:t>ꬱ</w:t>
      </w:r>
      <w:r>
        <w:rPr/>
        <w:t>혩첆榗?麋厉곎ꈚ㯒</w:t>
      </w:r>
      <w:r>
        <w:rPr/>
        <w:t>ឈ</w:t>
      </w:r>
      <w:r>
        <w:rPr/>
        <w:t>è˞</w:t>
      </w:r>
      <w:r>
        <w:rPr/>
        <w:t>덣⮀?豵죞蟦掴㛥</w:t>
      </w:r>
      <w:r>
        <w:rPr/>
        <w:t>ᖈ</w:t>
      </w:r>
      <w:r>
        <w:rPr/>
        <w:t>遫</w:t>
      </w:r>
      <w:r>
        <w:rPr/>
        <w:t>ᣰ</w:t>
      </w:r>
      <w:r>
        <w:rPr/>
        <w:t>茢剎雀?風䙃</w:t>
      </w:r>
      <w:r>
        <w:rPr/>
        <w:t>ű</w:t>
      </w:r>
      <w:r>
        <w:rPr/>
        <w:t>뺋䙍꺊揪㳠벼??</w:t>
      </w:r>
      <w:r>
        <w:rPr/>
        <w:t>᭲ᠮ</w:t>
      </w:r>
      <w:r>
        <w:rPr/>
        <w:t>巼</w:t>
      </w:r>
      <w:r>
        <w:rPr/>
        <w:t>ᩏ</w:t>
      </w:r>
      <w:r>
        <w:rPr/>
        <w:t>墨魬뛌욨집</w:t>
      </w:r>
      <w:r>
        <w:rPr/>
        <w:t>ᗦ</w:t>
      </w:r>
      <w:r>
        <w:rPr/>
        <w:t>底</w:t>
      </w:r>
      <w:r>
        <w:rPr/>
        <w:t>δ</w:t>
      </w:r>
      <w:r>
        <w:rPr/>
        <w:t>䘷犖℔읊驛≢</w:t>
      </w:r>
      <w:r>
        <w:rPr/>
        <w:t>โ</w:t>
      </w:r>
      <w:r>
        <w:rPr/>
        <w:t>驗偂</w:t>
      </w:r>
      <w:r>
        <w:rPr/>
        <w:t>Ό⍯</w:t>
      </w:r>
      <w:r>
        <w:rPr/>
        <w:t>鯠꣊㫲</w:t>
      </w:r>
      <w:r>
        <w:rPr/>
        <w:t>ᒊ</w:t>
      </w:r>
      <w:r>
        <w:rPr/>
        <w:t>ﮌ⤃</w:t>
      </w:r>
      <w:r>
        <w:rPr/>
        <w:t>픋킧</w:t>
      </w:r>
      <w:r>
        <w:rPr/>
        <w:t>ࣵ</w:t>
      </w:r>
      <w:r>
        <w:rPr/>
        <w:t>䐛归?轊紬㱶촹튪铦눏묩寪몜</w:t>
      </w:r>
      <w:r>
        <w:rPr/>
        <w:t>ፉ๤</w:t>
      </w:r>
      <w:r>
        <w:rPr/>
        <w:t>챪⮴⹊甭缿懮㻤誙</w:t>
      </w:r>
      <w:r>
        <w:rPr/>
        <w:t>ᒚ</w:t>
      </w:r>
      <w:r>
        <w:rPr/>
        <w:t>娢蛳鮾㛒㈻녬쮝⭰</w:t>
      </w:r>
      <w:r>
        <w:rPr/>
        <w:t>ᦧ</w:t>
      </w:r>
      <w:r>
        <w:rPr/>
        <w:t>묇됎嚳⨛뛾䗊嚏颍</w:t>
      </w:r>
      <w:r>
        <w:rPr/>
        <w:t>꣪</w:t>
      </w:r>
      <w:r>
        <w:rPr/>
        <w:t>蕉䄰띬湆夯</w:t>
      </w:r>
      <w:r>
        <w:rPr/>
        <w:t>ﺇ਼</w:t>
      </w:r>
      <w:r>
        <w:rPr/>
        <w:t>桁埧쉋玔禹</w:t>
      </w:r>
      <w:r>
        <w:rPr/>
        <w:t>ᗄ</w:t>
      </w:r>
      <w:r>
        <w:rPr/>
        <w:t>뭶켌䅒巌䜑陬㑜쮕</w:t>
      </w:r>
      <w:r>
        <w:rPr/>
        <w:t>ꙉ</w:t>
      </w:r>
      <w:r>
        <w:rPr/>
        <w:t>뒕䫣粯鵄ꅱ狮</w:t>
      </w:r>
      <w:r>
        <w:rPr/>
        <w:t>ᛍ</w:t>
      </w:r>
      <w:r>
        <w:rPr/>
        <w:t>덗</w:t>
      </w:r>
      <w:r>
        <w:rPr/>
        <w:t>ꚧ</w:t>
      </w:r>
      <w:r>
        <w:rPr/>
        <w:t>㕈</w:t>
      </w:r>
      <w:r>
        <w:rPr/>
        <w:t>꘎</w:t>
      </w:r>
      <w:r>
        <w:rPr/>
        <w:t>ힽ꼏堬阠닡邔?쭘튟䰱</w:t>
      </w:r>
      <w:r>
        <w:rPr/>
        <w:t>ꨒ</w:t>
      </w:r>
      <w:r>
        <w:rPr/>
        <w:t>濲ꉊ鴖擼㦤嘇鏭䇿咫儻</w:t>
      </w:r>
      <w:r>
        <w:rPr/>
        <w:t>Ú</w:t>
      </w:r>
      <w:r>
        <w:rPr/>
        <w:t>믵蒍</w:t>
      </w:r>
      <w:r>
        <w:rPr/>
        <w:t>፽᭄</w:t>
      </w:r>
      <w:r>
        <w:rPr/>
        <w:t>２</w:t>
      </w:r>
      <w:r>
        <w:rPr/>
        <w:t>તאּ</w:t>
      </w:r>
      <w:r>
        <w:rPr/>
        <w:t>Ἀ</w:t>
      </w:r>
      <w:r>
        <w:rPr/>
        <w:t>壪㨈</w:t>
      </w:r>
      <w:r>
        <w:rPr/>
        <w:t>Ⲉ</w:t>
      </w:r>
      <w:r>
        <w:rPr/>
        <w:t>井뗐꓉楉삥</w:t>
      </w:r>
      <w:r>
        <w:rPr/>
        <w:t>ᛃ</w:t>
      </w:r>
      <w:r>
        <w:rPr/>
        <w:t>㜚</w:t>
      </w:r>
      <w:r>
        <w:rPr/>
        <w:t>ॗ</w:t>
      </w:r>
      <w:r>
        <w:rPr/>
        <w:t>毿</w:t>
      </w:r>
      <w:r>
        <w:rPr/>
        <w:t>ᘡ</w:t>
      </w:r>
      <w:r>
        <w:rPr/>
        <w:t>坩把</w:t>
      </w:r>
      <w:r>
        <w:rPr/>
        <w:t>ᯝ</w:t>
      </w:r>
      <w:r>
        <w:rPr/>
        <w:t>Դ</w:t>
      </w:r>
      <w:r>
        <w:rPr/>
        <w:t>鈑</w:t>
      </w:r>
      <w:r>
        <w:rPr/>
        <w:t>ꫥ</w:t>
      </w:r>
      <w:r>
        <w:rPr/>
        <w:t>吹퍇눮䐭埦龮猫캖걷┹䓽篸嶋窤㴍</w:t>
      </w:r>
      <w:r>
        <w:rPr/>
        <w:t>﵇</w:t>
      </w:r>
      <w:r>
        <w:rPr/>
        <w:t>嘺</w:t>
      </w:r>
      <w:r>
        <w:rPr/>
        <w:t>⠃</w:t>
      </w:r>
      <w:r>
        <w:rPr/>
        <w:t>쓨컛誠昧똪翸璤劧</w:t>
      </w:r>
      <w:r>
        <w:rPr/>
        <w:t>ᧇ</w:t>
      </w:r>
      <w:r>
        <w:rPr/>
        <w:t>懄炕埗嫒</w:t>
      </w:r>
      <w:r>
        <w:rPr/>
        <w:t>ⷆ</w:t>
      </w:r>
      <w:r>
        <w:rPr/>
        <w:t>捣㻷摅⎽㒖綠쪜ꅌ蠧嗫</w:t>
      </w:r>
      <w:r>
        <w:rPr/>
        <w:t>ኾ</w:t>
      </w:r>
      <w:r>
        <w:rPr/>
        <w:t>굽芸챨</w:t>
      </w:r>
      <w:r>
        <w:rPr/>
        <w:t>ꛕ</w:t>
      </w:r>
      <w:r>
        <w:rPr/>
        <w:t>䭔﬜잕镦㫃済펛?素䥛襪嫜刓喛</w:t>
      </w:r>
      <w:r>
        <w:rPr/>
        <w:t>ॐ</w:t>
      </w:r>
      <w:r>
        <w:rPr/>
        <w:t>쯻</w:t>
      </w:r>
      <w:r>
        <w:rPr/>
        <w:t>໺</w:t>
      </w:r>
      <w:r>
        <w:rPr/>
        <w:t>団</w:t>
      </w:r>
      <w:r>
        <w:rPr/>
        <w:t>ᬸ</w:t>
      </w:r>
      <w:r>
        <w:rPr/>
        <w:t>䑆蔪챕㐨乎엾蓛紂猙᜸</w:t>
      </w:r>
      <w:r>
        <w:rPr/>
        <w:t>Ὢ</w:t>
      </w:r>
      <w:r>
        <w:rPr/>
        <w:t>鏰旖퐦䦬惥룭奄</w:t>
      </w:r>
      <w:r>
        <w:rPr/>
        <w:t>ᯛ</w:t>
      </w:r>
      <w:r>
        <w:rPr/>
        <w:t>ʀ╺</w:t>
      </w:r>
      <w:r>
        <w:rPr/>
        <w:t>ទ</w:t>
      </w:r>
      <w:r>
        <w:rPr/>
        <w:t>ˠ</w:t>
      </w:r>
      <w:r>
        <w:rPr/>
        <w:t>穹酹餢瑺﬍햼</w:t>
      </w:r>
      <w:r>
        <w:rPr/>
        <w:t>ၲ</w:t>
      </w:r>
      <w:r>
        <w:rPr/>
        <w:t>ớ</w:t>
      </w:r>
      <w:r>
        <w:rPr/>
        <w:t>޸</w:t>
      </w:r>
      <w:r>
        <w:rPr/>
        <w:t>폌褝幹</w:t>
      </w:r>
      <w:r>
        <w:rPr/>
        <w:t>೵</w:t>
      </w:r>
      <w:r>
        <w:rPr/>
        <w:t>鲙䃁</w:t>
      </w:r>
      <w:r>
        <w:rPr/>
        <w:t>ﺎ➲</w:t>
      </w:r>
      <w:r>
        <w:rPr/>
        <w:t>䂒</w:t>
      </w:r>
      <w:r>
        <w:rPr/>
        <w:t>ﰚ</w:t>
      </w:r>
      <w:r>
        <w:rPr/>
        <w:t>멾陔걦援㤺駃攻</w:t>
      </w:r>
      <w:r>
        <w:rPr/>
        <w:t>ꕵ</w:t>
      </w:r>
      <w:r>
        <w:rPr/>
        <w:t>脞㲤稑뒵뺢?鬱䍪䱔⃷亮卥퐱晀⛨赽봡</w:t>
      </w:r>
      <w:r>
        <w:rPr/>
        <w:t>៦</w:t>
      </w:r>
      <w:r>
        <w:rPr/>
        <w:t>蟉꼥솔</w:t>
      </w:r>
      <w:r>
        <w:rPr/>
        <w:t>꟧</w:t>
      </w:r>
      <w:r>
        <w:rPr/>
        <w:t>ᢙ</w:t>
      </w:r>
      <w:r>
        <w:rPr/>
        <w:t>ꀺￌ댼</w:t>
      </w:r>
      <w:r>
        <w:rPr/>
        <w:t>L</w:t>
      </w:r>
      <w:r>
        <w:rPr/>
        <w:t>⿎披</w:t>
      </w:r>
      <w:r>
        <w:rPr/>
        <w:t>ᬂ</w:t>
      </w:r>
      <w:r>
        <w:rPr/>
        <w:t>Ȼ</w:t>
      </w:r>
      <w:r>
        <w:rPr/>
        <w:t>聰읎</w:t>
      </w:r>
      <w:r>
        <w:rPr/>
        <w:t>ॄ</w:t>
      </w:r>
      <w:r>
        <w:rPr/>
        <w:t>劳넍謾깄</w:t>
      </w:r>
      <w:r>
        <w:rPr/>
        <w:t>﮽</w:t>
      </w:r>
      <w:r>
        <w:rPr/>
        <w:t>岧䜗偰鲬</w:t>
      </w:r>
      <w:r>
        <w:rPr/>
        <w:t>ᬜᳪ</w:t>
      </w:r>
      <w:r>
        <w:rPr/>
        <w:t>布</w:t>
      </w:r>
      <w:r>
        <w:rPr/>
        <w:t>ઌ</w:t>
      </w:r>
      <w:r>
        <w:rPr/>
        <w:t>坅榎╪멱緙蜜</w:t>
      </w:r>
      <w:r>
        <w:rPr/>
        <w:t>ப</w:t>
      </w:r>
      <w:r>
        <w:rPr/>
        <w:t>穙更ͩ㧺</w:t>
      </w:r>
      <w:r>
        <w:rPr/>
        <w:t>Ɨᵇ</w:t>
      </w:r>
      <w:r>
        <w:rPr/>
        <w:t>頥帍﫠㈭썏</w:t>
      </w:r>
      <w:r>
        <w:rPr/>
        <w:t>ژ?ℨ</w:t>
      </w:r>
      <w:r>
        <w:rPr/>
        <w:t>ꁮ誃</w:t>
      </w:r>
      <w:r>
        <w:rPr/>
        <w:t>෣᩷</w:t>
      </w:r>
      <w:r>
        <w:rPr/>
        <w:t>䂴떉얳繴徂</w:t>
      </w:r>
      <w:r>
        <w:rPr/>
        <w:t>᭺</w:t>
      </w:r>
      <w:r>
        <w:rPr/>
        <w:t>괇谔</w:t>
      </w:r>
      <w:r>
        <w:rPr/>
        <w:t>ඔ</w:t>
      </w:r>
      <w:r>
        <w:rPr/>
        <w:t>跕焔䓳潪뮢</w:t>
      </w:r>
      <w:r>
        <w:rPr/>
        <w:t>೏</w:t>
      </w:r>
      <w:r>
        <w:rPr/>
        <w:t>뉭訔</w:t>
      </w:r>
      <w:r>
        <w:rPr/>
        <w:t>ቆ⚰</w:t>
      </w:r>
      <w:r>
        <w:rPr/>
        <w:t>㣚</w:t>
      </w:r>
      <w:r>
        <w:rPr/>
        <w:t>Û⎡</w:t>
      </w:r>
      <w:r>
        <w:rPr/>
        <w:t>០݈</w:t>
      </w:r>
      <w:r>
        <w:rPr/>
        <w:t>涓㡄킐혂놣䝍蓥뼻쀨뛢턠魏땟</w:t>
      </w:r>
      <w:r>
        <w:rPr/>
        <w:t>ᚿ</w:t>
      </w:r>
      <w:r>
        <w:rPr/>
        <w:t>됻</w:t>
      </w:r>
      <w:r>
        <w:rPr/>
        <w:t>ꪶ</w:t>
      </w:r>
      <w:r>
        <w:rPr/>
        <w:t>ᘊ</w:t>
      </w:r>
      <w:r>
        <w:rPr/>
        <w:t>똋⫑庿빢씰盘ꀾ</w:t>
      </w:r>
      <w:r>
        <w:rPr/>
        <w:t>ઁ</w:t>
      </w:r>
      <w:r>
        <w:rPr/>
        <w:t>已岈阕</w:t>
      </w:r>
      <w:r>
        <w:rPr/>
        <w:t>ᘳ</w:t>
      </w:r>
      <w:r>
        <w:rPr/>
        <w:t>瘍䄶</w:t>
      </w:r>
      <w:r>
        <w:rPr/>
        <w:t>ѯ</w:t>
      </w:r>
      <w:r>
        <w:rPr/>
        <w:t>鿯靤켕佐뼦찅얦᳎蚴庬疷</w:t>
      </w:r>
      <w:r>
        <w:rPr/>
        <w:t>ዩ</w:t>
      </w:r>
      <w:r>
        <w:rPr/>
        <w:t>쏿戀</w:t>
      </w:r>
      <w:r>
        <w:rPr/>
        <w:t>Ḝ</w:t>
      </w:r>
      <w:r>
        <w:rPr/>
        <w:t>畈離昁㶶鱵</w:t>
      </w:r>
      <w:r>
        <w:rPr/>
        <w:t>ܥ</w:t>
      </w:r>
      <w:r>
        <w:rPr/>
        <w:t>皚쌒㸲픰</w:t>
      </w:r>
      <w:r>
        <w:rPr/>
        <w:t>ﰿ</w:t>
      </w:r>
      <w:r>
        <w:rPr/>
        <w:t>澕</w:t>
      </w:r>
      <w:r>
        <w:rPr/>
        <w:t>ජ</w:t>
      </w:r>
      <w:r>
        <w:rPr/>
        <w:t>죛듒攕䂯睻蛫稔?蝎롘엶蟎향흆渝</w:t>
      </w:r>
      <w:r>
        <w:rPr/>
        <w:t>੮</w:t>
      </w:r>
      <w:r>
        <w:rPr/>
        <w:t>筫脻</w:t>
      </w:r>
      <w:r>
        <w:rPr/>
        <w:t>ႅ</w:t>
      </w:r>
      <w:r>
        <w:rPr/>
        <w:t>夎ᫎ</w:t>
      </w:r>
      <w:r>
        <w:rPr/>
        <w:t>ɫ⬘</w:t>
      </w:r>
      <w:r>
        <w:rPr/>
        <w:t>㺯ㅌ䟜䴺</w:t>
      </w:r>
      <w:r>
        <w:rPr/>
        <w:t>⢼</w:t>
      </w:r>
      <w:r>
        <w:rPr/>
        <w:t>㧊썩㵞氲绨</w:t>
      </w:r>
      <w:r>
        <w:rPr/>
        <w:t>቏</w:t>
      </w:r>
      <w:r>
        <w:rPr/>
        <w:t>㢧솜噭</w:t>
      </w:r>
      <w:r>
        <w:rPr/>
        <w:t>Უ</w:t>
      </w:r>
      <w:r>
        <w:rPr/>
        <w:t>䨾㟋?沎₃灡銓漃</w:t>
      </w:r>
      <w:r>
        <w:rPr/>
        <w:t>Ļ</w:t>
      </w:r>
      <w:r>
        <w:rPr/>
        <w:t>쨜䤪딿萾</w:t>
      </w:r>
      <w:r>
        <w:rPr/>
        <w:t>ህ</w:t>
      </w:r>
      <w:r>
        <w:rPr/>
        <w:t>䈦</w:t>
      </w:r>
      <w:r>
        <w:rPr/>
        <w:t>⡳</w:t>
      </w:r>
      <w:r>
        <w:rPr/>
        <w:t>驝䔙訏䤝</w:t>
      </w:r>
      <w:r>
        <w:rPr/>
        <w:t>ᠭ</w:t>
      </w:r>
      <w:r>
        <w:rPr/>
        <w:t>吺嗃䮫</w:t>
      </w:r>
      <w:r>
        <w:rPr/>
        <w:t>ᣙ</w:t>
      </w:r>
      <w:r>
        <w:rPr/>
        <w:t>蒃휔</w:t>
      </w:r>
      <w:r>
        <w:rPr/>
        <w:t>ਠ</w:t>
      </w:r>
      <w:r>
        <w:rPr/>
        <w:t>谛쀥ケ橭鏺鰥慺뻬䮸窔䢈瓥ꐂ㷠絅</w:t>
      </w:r>
      <w:r>
        <w:rPr/>
        <w:t>Ⱝ</w:t>
      </w:r>
      <w:r>
        <w:rPr/>
        <w:t>嗮疳</w:t>
      </w:r>
      <w:r>
        <w:rPr/>
        <w:t>ᗷ</w:t>
      </w:r>
      <w:r>
        <w:rPr/>
        <w:t>踳</w:t>
      </w:r>
      <w:r>
        <w:rPr/>
        <w:t>ﶩ</w:t>
      </w:r>
      <w:r>
        <w:rPr/>
        <w:t>衴摵襽퀓䂢턏兜霓휀氕颠</w:t>
      </w:r>
      <w:r>
        <w:rPr/>
        <w:t>⣬</w:t>
      </w:r>
      <w:r>
        <w:rPr/>
        <w:t>쮈燪ꥱ差츺暡⩹谒</w:t>
      </w:r>
      <w:r>
        <w:rPr/>
        <w:t>ẟ</w:t>
      </w:r>
      <w:r>
        <w:rPr/>
        <w:t>뱴癐蒵언玂껁</w:t>
      </w:r>
      <w:r>
        <w:rPr/>
        <w:t>ყ</w:t>
      </w:r>
      <w:r>
        <w:rPr/>
        <w:t>举㭅䩉겺揢豄쫛崲웲彯䃺㢄呷</w:t>
      </w:r>
      <w:r>
        <w:rPr/>
        <w:t>ፑ</w:t>
      </w:r>
      <w:r>
        <w:rPr/>
        <w:t>눰擙郗忓뭡?쒑앩杋᥺芋몃烍稰?頻鼞训俊</w:t>
      </w:r>
      <w:r>
        <w:rPr/>
        <w:t>ᱲ</w:t>
      </w:r>
      <w:r>
        <w:rPr/>
        <w:t>愰㳓ꀤ뼒쓔驸</w:t>
      </w:r>
      <w:r>
        <w:rPr/>
        <w:t>Ʇ</w:t>
      </w:r>
      <w:r>
        <w:rPr/>
        <w:t>ꋁ뿳忩䃘쩥첰땝玱⁙欚䰸濽?能烗ꂟ멕뒓玚淂梩妑쌍</w:t>
      </w:r>
      <w:r>
        <w:rPr/>
        <w:t>ঝ</w:t>
      </w:r>
      <w:r>
        <w:rPr/>
        <w:t>凌욌䷰硋</w:t>
      </w:r>
      <w:r>
        <w:rPr/>
        <w:t>ꓮ</w:t>
      </w:r>
      <w:r>
        <w:rPr/>
        <w:t>앑</w:t>
      </w:r>
      <w:r>
        <w:rPr/>
        <w:t>ᴪ⤉</w:t>
      </w:r>
      <w:r>
        <w:rPr/>
        <w:t>ඉ⟆</w:t>
      </w:r>
      <w:r>
        <w:rPr/>
        <w:t>Ś</w:t>
      </w:r>
      <w:r>
        <w:rPr/>
        <w:t>챴迼飤嶉⬷淤閉韨㸝㻂卟쥟햪䇣</w:t>
      </w:r>
      <w:r>
        <w:rPr/>
        <w:t>ⰴ</w:t>
      </w:r>
      <w:r>
        <w:rPr/>
        <w:t>刋</w:t>
      </w:r>
      <w:r>
        <w:rPr/>
        <w:t>ⲗ</w:t>
      </w:r>
      <w:r>
        <w:rPr/>
        <w:t>㉐?䢓</w:t>
      </w:r>
      <w:r>
        <w:rPr/>
        <w:t>ា﯋</w:t>
      </w:r>
      <w:r>
        <w:rPr/>
        <w:t>Ώ₲</w:t>
      </w:r>
      <w:r>
        <w:rPr/>
        <w:t>璲</w:t>
      </w:r>
      <w:r>
        <w:rPr/>
        <w:t>ṳ</w:t>
      </w:r>
      <w:r>
        <w:rPr/>
        <w:t>何꽯‖ꏧ젛캻䈟캫鱣릙</w:t>
      </w:r>
      <w:r>
        <w:rPr/>
        <w:t>ቋ</w:t>
      </w:r>
      <w:r>
        <w:rPr/>
        <w:t>Բ⎾</w:t>
      </w:r>
      <w:r>
        <w:rPr/>
        <w:t>踹㒦枙쨏</w:t>
      </w:r>
      <w:r>
        <w:rPr/>
        <w:t>Ꮛ</w:t>
      </w:r>
      <w:r>
        <w:rPr/>
        <w:t>ᩰﮨ</w:t>
      </w:r>
      <w:r>
        <w:rPr/>
        <w:t>앎⑵㕨⩊㥣렏ㄨ뤾</w:t>
      </w:r>
      <w:r>
        <w:rPr/>
        <w:t>ꗍ</w:t>
      </w:r>
      <w:r>
        <w:rPr/>
        <w:t>麗</w:t>
      </w:r>
      <w:r>
        <w:rPr/>
        <w:t>Ɒ</w:t>
      </w:r>
      <w:r>
        <w:rPr/>
        <w:t>ಃ</w:t>
      </w:r>
      <w:r>
        <w:rPr/>
        <w:t>줘孖</w:t>
      </w:r>
      <w:r>
        <w:rPr/>
        <w:t>৊</w:t>
      </w:r>
      <w:r>
        <w:rPr/>
        <w:t>麛</w:t>
      </w:r>
      <w:r>
        <w:rPr/>
        <w:t>ᠯ</w:t>
      </w:r>
      <w:r>
        <w:rPr/>
        <w:t>섲溗䅔렽</w:t>
      </w:r>
      <w:r>
        <w:rPr/>
        <w:t>⠌⩮</w:t>
      </w:r>
      <w:r>
        <w:rPr/>
        <w:t>ಌ</w:t>
      </w:r>
      <w:r>
        <w:rPr/>
        <w:t>鬁詽竽椌❀⧥疡勨憁傝뗞⺯줓称퉚</w:t>
      </w:r>
      <w:r>
        <w:rPr/>
        <w:t>ᥐ</w:t>
      </w:r>
      <w:r>
        <w:rPr/>
        <w:t>蔱</w:t>
      </w:r>
      <w:r>
        <w:rPr/>
        <w:t>˅</w:t>
      </w:r>
      <w:r>
        <w:rPr/>
        <w:t>븵</w:t>
      </w:r>
      <w:r>
        <w:rPr/>
        <w:t>Ⱎ</w:t>
      </w:r>
      <w:r>
        <w:rPr/>
        <w:t>鐐螇㴞콽옭</w:t>
      </w:r>
      <w:r>
        <w:rPr/>
        <w:t>ꢓ</w:t>
      </w:r>
      <w:r>
        <w:rPr/>
        <w:t>㮾魵靅</w:t>
      </w:r>
      <w:r>
        <w:rPr/>
        <w:t>ꙵ</w:t>
      </w:r>
      <w:r>
        <w:rPr/>
        <w:t>껯魽럱蚙?</w:t>
      </w:r>
      <w:r>
        <w:rPr/>
        <w:t>֘</w:t>
      </w:r>
      <w:r>
        <w:rPr/>
        <w:t>ᒙꝴ?</w:t>
      </w:r>
      <w:r>
        <w:rPr/>
        <w:t>뮥뚆ꋔ积徆㋭㺏짘⛅奝蝁䗐᫷ꥱ</w:t>
      </w:r>
      <w:r>
        <w:rPr/>
        <w:t>੣</w:t>
      </w:r>
      <w:r>
        <w:rPr/>
        <w:t>脷䃺鮖</w:t>
      </w:r>
      <w:r>
        <w:rPr/>
        <w:t>ፑڪ</w:t>
      </w:r>
      <w:r>
        <w:rPr/>
        <w:t>ス秇マ紪褍蹰캈裁ꍇ逄鰄雅</w:t>
      </w:r>
      <w:r>
        <w:rPr/>
        <w:t>ꧼ</w:t>
      </w:r>
      <w:r>
        <w:rPr/>
        <w:t>攡蒞㘣鵠㇠뗢酫橒렔䏡䬚셦⿃靍?璢䡙췋䷭</w:t>
      </w:r>
      <w:r>
        <w:rPr/>
        <w:t>ᑭ</w:t>
      </w:r>
      <w:r>
        <w:rPr/>
        <w:t>蒞㲝쫻?福ᄏ쐈闝징킖뚇遯硚듽뵴옺롽㻣㶝뙞堧</w:t>
      </w:r>
      <w:r>
        <w:rPr/>
        <w:t>ν</w:t>
      </w:r>
      <w:r>
        <w:rPr/>
        <w:t>旚堰攪䌭</w:t>
      </w:r>
      <w:r>
        <w:rPr/>
        <w:t>ḻ</w:t>
      </w:r>
      <w:r>
        <w:rPr/>
        <w:t>푨簢</w:t>
      </w:r>
      <w:r>
        <w:rPr/>
        <w:t>᧐</w:t>
      </w:r>
      <w:r>
        <w:rPr/>
        <w:t>垔</w:t>
      </w:r>
      <w:r>
        <w:rPr/>
        <w:t>ꓭ</w:t>
      </w:r>
      <w:r>
        <w:rPr/>
        <w:t>鍣쩜ㆬ筏</w:t>
      </w:r>
      <w:r>
        <w:rPr/>
        <w:t>ᔘ</w:t>
      </w:r>
      <w:r>
        <w:rPr/>
        <w:t>㶷갫뉈請</w:t>
      </w:r>
      <w:r>
        <w:rPr/>
        <w:t>ꯡ</w:t>
      </w:r>
      <w:r>
        <w:rPr/>
        <w:t>쓟</w:t>
      </w:r>
      <w:r>
        <w:rPr/>
        <w:t>ꦪ</w:t>
      </w:r>
      <w:r>
        <w:rPr/>
        <w:t>ᖵ</w:t>
      </w:r>
      <w:r>
        <w:rPr/>
        <w:t>㥃燳瓪窇偻࡟䇄䄰</w:t>
      </w:r>
      <w:r>
        <w:rPr/>
        <w:t>⢸</w:t>
      </w:r>
      <w:r>
        <w:rPr/>
        <w:t>⽁二</w:t>
      </w:r>
      <w:r>
        <w:rPr/>
        <w:t>⣎</w:t>
      </w:r>
      <w:r>
        <w:rPr/>
        <w:t>鏆?♏聩伪㻱䧅发㏻늃쭂㦈</w:t>
      </w:r>
      <w:r>
        <w:rPr/>
        <w:t>﷢</w:t>
      </w:r>
      <w:r>
        <w:rPr/>
        <w:t>喼</w:t>
      </w:r>
      <w:r>
        <w:rPr/>
        <w:t>ꩬ</w:t>
      </w:r>
      <w:r>
        <w:rPr/>
        <w:t>ヶ㻞?</w:t>
      </w:r>
      <w:r>
        <w:rPr/>
        <w:t>ی</w:t>
      </w:r>
      <w:r>
        <w:rPr/>
        <w:t>筡</w:t>
      </w:r>
      <w:r>
        <w:rPr/>
        <w:t>ጸ?</w:t>
      </w:r>
      <w:r>
        <w:rPr/>
        <w:t>珽뙦뽂</w:t>
      </w:r>
      <w:r>
        <w:rPr/>
        <w:t>q</w:t>
      </w:r>
      <w:r>
        <w:rPr/>
        <w:t>㕑뵶</w:t>
      </w:r>
      <w:r>
        <w:rPr/>
        <w:t>ᕽ</w:t>
      </w:r>
      <w:r>
        <w:rPr/>
        <w:t>䎌</w:t>
      </w:r>
      <w:r>
        <w:rPr/>
        <w:t>ﰫ</w:t>
      </w:r>
      <w:r>
        <w:rPr/>
        <w:t>죀?瞕</w:t>
      </w:r>
      <w:r>
        <w:rPr/>
        <w:t>ꖱ</w:t>
      </w:r>
      <w:r>
        <w:rPr/>
        <w:t>䗆煢垏릎</w:t>
      </w:r>
      <w:r>
        <w:rPr/>
        <w:t>Ძ</w:t>
      </w:r>
      <w:r>
        <w:rPr/>
        <w:t>ዝ</w:t>
      </w:r>
      <w:r>
        <w:rPr/>
        <w:t>䣜</w:t>
      </w:r>
      <w:r>
        <w:rPr/>
        <w:t>ሸ┹</w:t>
      </w:r>
      <w:r>
        <w:rPr/>
        <w:t>黓꺎詤齭閣䥹萗젃炍廙腴ᆋ亟쪿穔耉깕ꃢ걔撹仠</w:t>
      </w:r>
      <w:r>
        <w:rPr/>
        <w:t>ᡊ</w:t>
      </w:r>
      <w:r>
        <w:rPr/>
        <w:t>띟躇</w:t>
      </w:r>
      <w:r>
        <w:rPr/>
        <w:t>‫?鸖駙?</w:t>
      </w:r>
      <w:r>
        <w:rPr/>
        <w:t>İ</w:t>
      </w:r>
      <w:r>
        <w:rPr/>
        <w:t>뢧禲</w:t>
      </w:r>
      <w:r>
        <w:rPr/>
        <w:t>ᓸ</w:t>
      </w:r>
      <w:r>
        <w:rPr/>
        <w:t>뚨큺</w:t>
      </w:r>
      <w:r>
        <w:rPr/>
        <w:t>᮪</w:t>
      </w:r>
      <w:r>
        <w:rPr/>
        <w:t>ᖓ</w:t>
      </w:r>
      <w:r>
        <w:rPr/>
        <w:t>䢢郱䩙蕖㪭沁历</w:t>
      </w:r>
      <w:r>
        <w:rPr>
          <w:rtl w:val="true"/>
        </w:rPr>
        <w:t>ﱶ</w:t>
      </w:r>
      <w:r>
        <w:rPr/>
        <w:t>毐鱅筺</w:t>
      </w:r>
      <w:r>
        <w:rPr/>
        <w:t>ᨸ</w:t>
      </w:r>
      <w:r>
        <w:rPr/>
        <w:t>歨素릆퐠볆᜙䊡턷</w:t>
      </w:r>
      <w:r>
        <w:rPr/>
        <w:t>⢜</w:t>
      </w:r>
      <w:r>
        <w:rPr>
          <w:rtl w:val="true"/>
        </w:rPr>
        <w:t>ﲺ</w:t>
      </w:r>
      <w:r>
        <w:rPr/>
        <w:t>㯟幢騺觕坏縶駕</w:t>
      </w:r>
      <w:r>
        <w:rPr/>
        <w:t>ⲯ</w:t>
      </w:r>
      <w:r>
        <w:rPr/>
        <w:t>曙痤ꏵ峺匿攞毵构蟀單鮣</w:t>
      </w:r>
      <w:r>
        <w:rPr/>
        <w:t></w:t>
      </w:r>
      <w:r>
        <w:rPr/>
        <w:t>螦</w:t>
      </w:r>
      <w:r>
        <w:rPr/>
        <w:t>ᗍ</w:t>
      </w:r>
      <w:r>
        <w:rPr/>
        <w:t>劉䚲퍺機㍳홉</w:t>
      </w:r>
      <w:r>
        <w:rPr/>
        <w:t>ᕑ⟧</w:t>
      </w:r>
      <w:r>
        <w:rPr/>
        <w:t>遭</w:t>
      </w:r>
      <w:r>
        <w:rPr>
          <w:rtl w:val="true"/>
        </w:rPr>
        <w:t>﯍</w:t>
      </w:r>
      <w:r>
        <w:rPr/>
        <w:t>䄦</w:t>
      </w:r>
      <w:r>
        <w:rPr/>
        <w:t>ᴶ</w:t>
      </w:r>
      <w:r>
        <w:rPr/>
        <w:t>폵₩</w:t>
      </w:r>
      <w:r>
        <w:rPr/>
        <w:t>ᔾ</w:t>
      </w:r>
      <w:r>
        <w:rPr/>
        <w:t>쯳듖輴寚╼⦱ꄫ指瑱燣턂糨</w:t>
      </w:r>
      <w:r>
        <w:rPr/>
        <w:t>Έ</w:t>
      </w:r>
      <w:r>
        <w:rPr/>
        <w:t>筆䛌䛱於砩쫖蚙楋㌮껟⃒픭</w:t>
      </w:r>
      <w:r>
        <w:rPr/>
        <w:t>Ꜿ</w:t>
      </w:r>
      <w:r>
        <w:rPr/>
        <w:t>鍉ꉉ͈鋢쮤㞞ㆿ</w:t>
      </w:r>
      <w:r>
        <w:rPr/>
        <w:t>ᬑ</w:t>
      </w:r>
      <w:r>
        <w:rPr/>
        <w:t>麋룡⤩튑핝</w:t>
      </w:r>
      <w:r>
        <w:rPr/>
        <w:t>૮</w:t>
      </w:r>
      <w:r>
        <w:rPr/>
        <w:t>㕇缟볞㳵㿫뗻?꼽</w:t>
      </w:r>
      <w:r>
        <w:rPr/>
        <w:t>჉</w:t>
      </w:r>
      <w:r>
        <w:rPr/>
        <w:t>仫㆞惤顩軷∲䏛괫煫袐焌</w:t>
      </w:r>
      <w:r>
        <w:rPr/>
        <w:t>༱</w:t>
      </w:r>
      <w:r>
        <w:rPr/>
        <w:t>툯⦬</w:t>
      </w:r>
      <w:r>
        <w:rPr/>
        <w:t>ᬸ</w:t>
      </w:r>
      <w:r>
        <w:rPr/>
        <w:t>隲岷⍦䁁좷㯼</w:t>
      </w:r>
      <w:r>
        <w:rPr/>
        <w:t>ꔵ</w:t>
      </w:r>
      <w:r>
        <w:rPr/>
        <w:t>Ꙑ</w:t>
      </w:r>
      <w:r>
        <w:rPr/>
        <w:t>㊦</w:t>
      </w:r>
      <w:r>
        <w:rPr>
          <w:rtl w:val="true"/>
        </w:rPr>
        <w:t>ﺍ</w:t>
      </w:r>
      <w:r>
        <w:rPr/>
        <w:t>ꨏ</w:t>
      </w:r>
      <w:r>
        <w:rPr/>
        <w:t>㩚씒냼啠⼝잫?䓴枍䫥</w:t>
      </w:r>
      <w:r>
        <w:rPr/>
        <w:t>ꩾ</w:t>
      </w:r>
      <w:r>
        <w:rPr/>
        <w:t>ㄷ왼⧲㑋놻聮蟝㯡쭷铲?哗⼡㕓</w:t>
      </w:r>
      <w:r>
        <w:rPr/>
        <w:t>ꠥ</w:t>
      </w:r>
      <w:r>
        <w:rPr/>
        <w:t>酑櫻㻐畳도扩若䍿鈅箶㰦埝涿</w:t>
      </w:r>
      <w:r>
        <w:rPr/>
        <w:t>ꥌ</w:t>
      </w:r>
      <w:r>
        <w:rPr/>
        <w:t>姰룋빇뜱䬆⑃姪</w:t>
      </w:r>
      <w:r>
        <w:rPr/>
        <w:t>п</w:t>
      </w:r>
      <w:r>
        <w:rPr/>
        <w:t>贿⺞</w:t>
      </w:r>
      <w:r>
        <w:rPr/>
        <w:t>﵎</w:t>
      </w:r>
      <w:r>
        <w:rPr/>
        <w:t>闖襝⦟帴䈢醸僭⬩쯧狎瞁</w:t>
      </w:r>
      <w:r>
        <w:rPr/>
        <w:t>ኌ</w:t>
      </w:r>
      <w:r>
        <w:rPr/>
        <w:t>磞</w:t>
      </w:r>
      <w:r>
        <w:rPr/>
        <w:t>ᔺ</w:t>
      </w:r>
      <w:r>
        <w:rPr/>
        <w:t>漑쳨搇粐</w:t>
      </w:r>
      <w:r>
        <w:rPr/>
        <w:t>õ</w:t>
      </w:r>
      <w:r>
        <w:rPr/>
        <w:t>ﬞ</w:t>
      </w:r>
      <w:r>
        <w:rPr/>
        <w:t>嫂鹍蚌倈濑⇧</w:t>
      </w:r>
      <w:r>
        <w:rPr/>
        <w:t>ꬲ</w:t>
      </w:r>
      <w:r>
        <w:rPr/>
        <w:t>㳁鏱?◕肱돟侁囋</w:t>
      </w:r>
      <w:r>
        <w:rPr>
          <w:rtl w:val="true"/>
        </w:rPr>
        <w:t>ﰦ⨆</w:t>
      </w:r>
      <w:r>
        <w:rPr/>
        <w:t>蛌惢놂꿤쓾﹆컭㻽쁞借耕??</w:t>
      </w:r>
      <w:r>
        <w:rPr/>
        <w:t>෻</w:t>
      </w:r>
      <w:r>
        <w:rPr>
          <w:rtl w:val="true"/>
        </w:rPr>
        <w:t>⁆ܕ</w:t>
      </w:r>
      <w:r>
        <w:rPr/>
        <w:t>낽䍑㾤얍ᷔ렸壁㓐롐藛</w:t>
      </w:r>
      <w:r>
        <w:rPr/>
        <w:t>ꮼ</w:t>
      </w:r>
      <w:r>
        <w:rPr>
          <w:rtl w:val="true"/>
        </w:rPr>
        <w:t>ﳠ</w:t>
      </w:r>
      <w:r>
        <w:rPr/>
        <w:t>ᄳ뵲ｼ䝙荻䀐娄逯袕ᇠ</w:t>
      </w:r>
      <w:r>
        <w:rPr>
          <w:rtl w:val="true"/>
        </w:rPr>
        <w:t>ޖ</w:t>
      </w:r>
      <w:r>
        <w:rPr/>
        <w:t>臒</w:t>
      </w:r>
      <w:r>
        <w:rPr/>
        <w:t>ᙳ</w:t>
      </w:r>
      <w:r>
        <w:rPr/>
        <w:t>䴷牆눊힞</w:t>
      </w:r>
      <w:r>
        <w:rPr/>
        <w:t>ᦣ</w:t>
      </w:r>
      <w:r>
        <w:rPr/>
        <w:t>旬䋭舘萭꣟䫶粸릤ꇲ</w:t>
      </w:r>
      <w:r>
        <w:rPr>
          <w:rtl w:val="true"/>
        </w:rPr>
        <w:t></w:t>
      </w:r>
      <w:r>
        <w:rPr>
          <w:rtl w:val="true"/>
        </w:rPr>
        <w:t>ﰏ</w:t>
      </w:r>
      <w:r>
        <w:rPr/>
        <w:t>티᤽젗쉿㨔竩䱄</w:t>
      </w:r>
      <w:r>
        <w:rPr/>
        <w:t>ᴹ</w:t>
      </w:r>
      <w:r>
        <w:rPr/>
        <w:t>鼶蔚焔哟姠䮿켦열</w:t>
      </w:r>
      <w:r>
        <w:rPr/>
        <w:t>ጀᎆ┖</w:t>
      </w:r>
      <w:r>
        <w:rPr/>
        <w:t>ꙷ</w:t>
      </w:r>
      <w:r>
        <w:rPr/>
        <w:t>㯛豗憙턭瀝戯쪅葦肋颜</w:t>
      </w:r>
      <w:r>
        <w:rPr/>
        <w:t>ᐢ</w:t>
      </w:r>
      <w:r>
        <w:rPr/>
        <w:t>ង</w:t>
      </w:r>
      <w:r>
        <w:rPr/>
        <w:t>㎇龸冊盜馄떦톩蜔畂</w:t>
      </w:r>
      <w:r>
        <w:rPr/>
        <w:t>ᮙ</w:t>
      </w:r>
      <w:r>
        <w:rPr>
          <w:rtl w:val="true"/>
        </w:rPr>
        <w:t>ﰢ</w:t>
      </w:r>
      <w:r>
        <w:rPr/>
        <w:t>礜軹騋</w:t>
      </w:r>
      <w:r>
        <w:rPr/>
        <w:t>೐</w:t>
      </w:r>
      <w:r>
        <w:rPr/>
        <w:t>새냮甧匳솿墩ꈴ?鑽䩾</w:t>
      </w:r>
      <w:r>
        <w:rPr/>
        <w:t>Ꙃ</w:t>
      </w:r>
      <w:r>
        <w:rPr/>
        <w:t>笺嚧쨀忳☏</w:t>
      </w:r>
      <w:r>
        <w:rPr/>
        <w:t>҈Ⲛ</w:t>
      </w:r>
      <w:r>
        <w:rPr>
          <w:rtl w:val="true"/>
        </w:rPr>
        <w:t>ﳍ</w:t>
      </w:r>
      <w:r>
        <w:rPr/>
        <w:t>较另</w:t>
      </w:r>
      <w:r>
        <w:rPr/>
        <w:t>᠞</w:t>
      </w:r>
      <w:r>
        <w:rPr/>
        <w:t>㻧䊐贆앍柨眃</w:t>
      </w:r>
      <w:r>
        <w:rPr/>
        <w:t>ী</w:t>
      </w:r>
      <w:r>
        <w:rPr/>
        <w:t>헉㫊㬺ꍬ</w:t>
      </w:r>
      <w:r>
        <w:rPr/>
        <w:t>ᕋ</w:t>
      </w:r>
      <w:r>
        <w:rPr/>
        <w:t>撛﹇榨벂聝鍯龐萠⑱ퟜ⬓榷磾懼</w:t>
      </w:r>
      <w:r>
        <w:rPr/>
        <w:t>ơ </w:t>
      </w:r>
      <w:r>
        <w:rPr/>
        <w:t>抋彃駹嚢㏞勑镍䛇</w:t>
      </w:r>
      <w:r>
        <w:rPr/>
        <w:t>ꮯ</w:t>
      </w:r>
      <w:r>
        <w:rPr/>
        <w:t>嘖캗䞮卪</w:t>
      </w:r>
      <w:r>
        <w:rPr/>
        <w:t>ᝡ</w:t>
      </w:r>
      <w:r>
        <w:rPr/>
        <w:t>쵺熣筜㜤㼪</w:t>
      </w:r>
      <w:r>
        <w:rPr/>
        <w:t>߽</w:t>
      </w:r>
      <w:r>
        <w:rPr/>
        <w:t>蟫礩</w:t>
      </w:r>
      <w:r>
        <w:rPr/>
        <w:t>¾</w:t>
      </w:r>
      <w:r>
        <w:rPr/>
        <w:t>콇</w:t>
      </w:r>
      <w:r>
        <w:rPr/>
        <w:t>Ꟈ</w:t>
      </w:r>
      <w:r>
        <w:rPr/>
        <w:t>㧚늯屢檻폈</w:t>
      </w:r>
      <w:r>
        <w:rPr/>
        <w:t>ᩉ</w:t>
      </w:r>
      <w:r>
        <w:rPr/>
        <w:t>얹⭳괡</w:t>
      </w:r>
      <w:r>
        <w:rPr/>
        <w:t>ꦃ</w:t>
      </w:r>
      <w:r>
        <w:rPr/>
        <w:t>噽弐퉾?奐툗麘垓꺏䬍䶖̏얫㶄흣艓罨䯦</w:t>
      </w:r>
      <w:r>
        <w:rPr/>
        <w:t>⡆ῡ</w:t>
      </w:r>
      <w:r>
        <w:rPr/>
        <w:t>缐舜蟕벵㖤砣</w:t>
      </w:r>
      <w:r>
        <w:rPr/>
        <w:t>⠗¬</w:t>
      </w:r>
      <w:r>
        <w:rPr/>
        <w:t>芯渌闚﹘</w:t>
      </w:r>
      <w:r>
        <w:rPr/>
        <w:t>ⲣ</w:t>
      </w:r>
      <w:r>
        <w:rPr/>
        <w:t>鰉찿ｬ縰?</w:t>
      </w:r>
      <w:r>
        <w:rPr/>
        <w:t>๺ꪮ๴</w:t>
      </w:r>
      <w:r>
        <w:rPr/>
        <w:t>蚌腡陮螧졝葶揼</w:t>
      </w:r>
      <w:r>
        <w:rPr/>
        <w:t></w:t>
      </w:r>
      <w:r>
        <w:rPr/>
        <w:t>晻溭餸</w:t>
      </w:r>
      <w:r>
        <w:rPr/>
        <w:t>ሯ</w:t>
      </w:r>
      <w:r>
        <w:rPr/>
        <w:t>낇</w:t>
      </w:r>
      <w:r>
        <w:rPr>
          <w:rtl w:val="true"/>
        </w:rPr>
        <w:t>ﰖ</w:t>
      </w:r>
      <w:r>
        <w:rPr/>
        <w:t>⛀</w:t>
      </w:r>
      <w:r>
        <w:rPr/>
        <w:t>뿽蔏︑둈</w:t>
      </w:r>
      <w:r>
        <w:rPr/>
        <w:t>ᣪ</w:t>
      </w:r>
      <w:r>
        <w:rPr/>
        <w:t>汃輩詢䶎亲틸顃⫲䜟禍갷䫂</w:t>
      </w:r>
      <w:r>
        <w:rPr/>
        <w:t>ꤑ</w:t>
      </w:r>
      <w:r>
        <w:rPr/>
        <w:t>ㄊ䌀岨孕裭饚ꐑ핬奖涙琋㰋成鰕␽瘪鶾⎈♑蕓曍갋땵</w:t>
      </w:r>
      <w:r>
        <w:rPr/>
        <w:t>ᖌ</w:t>
      </w:r>
      <w:r>
        <w:rPr/>
        <w:t>캏ꇗ</w:t>
      </w:r>
      <w:r>
        <w:rPr/>
        <w:t>ᢤ</w:t>
      </w:r>
      <w:r>
        <w:rPr/>
        <w:t>걺鵎嶁췘鴝罞뢃歳稣䳜䲣띈駡碽?㢎褷횎䈖뇥룎</w:t>
      </w:r>
      <w:r>
        <w:rPr/>
        <w:t>Ṇ</w:t>
      </w:r>
      <w:r>
        <w:rPr/>
        <w:t>漏伥螝⌢錠釳뺂䛲幂폤䧏㩆춶酸덥﫳沸㽈旷砢㔒岬⚀糇</w:t>
      </w:r>
      <w:r>
        <w:rPr/>
        <w:t>ӻ</w:t>
      </w:r>
      <w:r>
        <w:rPr/>
        <w:t>落뱺刍묆</w:t>
      </w:r>
      <w:r>
        <w:rPr/>
        <w:t>ྎ</w:t>
      </w:r>
      <w:r>
        <w:rPr/>
        <w:t>켌辨</w:t>
      </w:r>
      <w:r>
        <w:rPr/>
        <w:t>ᑔ</w:t>
      </w:r>
      <w:r>
        <w:rPr/>
        <w:t>䢈鳖혽ퟚ룁㞕</w:t>
      </w:r>
      <w:r>
        <w:rPr/>
        <w:t>ແ꣤</w:t>
      </w:r>
      <w:r>
        <w:rPr/>
        <w:t>ᵋ</w:t>
      </w:r>
      <w:r>
        <w:rPr/>
        <w:t>躝窮寙躔䷼ꐳ濅꿠캆뾢盳앴쌰圗鐢</w:t>
      </w:r>
      <w:r>
        <w:rPr/>
        <w:t>ᏸ</w:t>
      </w:r>
      <w:r>
        <w:rPr/>
        <w:t>ꃃ쇳蛦</w:t>
      </w:r>
      <w:r>
        <w:rPr/>
        <w:t>௢</w:t>
      </w:r>
      <w:r>
        <w:rPr/>
        <w:t>驢∧䂹㱸궴㍤鮋</w:t>
      </w:r>
      <w:r>
        <w:rPr/>
        <w:t>ᮉⷌ</w:t>
      </w:r>
      <w:r>
        <w:rPr/>
        <w:t>튴彚</w:t>
      </w:r>
      <w:r>
        <w:rPr/>
        <w:t>ؒ</w:t>
      </w:r>
      <w:r>
        <w:rPr/>
        <w:t>왥䕕</w:t>
      </w:r>
      <w:r>
        <w:rPr>
          <w:rtl w:val="true"/>
        </w:rPr>
        <w:t>ﱪ</w:t>
      </w:r>
      <w:r>
        <w:rPr/>
        <w:t>譲홂쎝噶랭♓횎鳷ᆭ邑奇</w:t>
      </w:r>
      <w:r>
        <w:rPr>
          <w:rtl w:val="true"/>
        </w:rPr>
        <w:t>ߑ</w:t>
      </w:r>
      <w:r>
        <w:rPr/>
        <w:t>?</w:t>
      </w:r>
      <w:r>
        <w:rPr/>
        <w:t>ȳ</w:t>
      </w:r>
      <w:r>
        <w:rPr/>
        <w:t>ే</w:t>
      </w:r>
      <w:r>
        <w:rPr/>
        <w:t>깿鳄机鮺퉚뎦悧䯱᷑屹</w:t>
      </w:r>
      <w:r>
        <w:rPr/>
        <w:t>៨?⌯</w:t>
      </w:r>
      <w:r>
        <w:rPr/>
        <w:t>锌뺯䗖衢䅟̘帤鸵퐻䨨䁺䢜胅ᅥ</w:t>
      </w:r>
      <w:r>
        <w:rPr/>
        <w:t>᱐</w:t>
      </w:r>
      <w:r>
        <w:rPr/>
        <w:t>䫃㲐䢦᩾㤂?벩털繬강</w:t>
      </w:r>
      <w:r>
        <w:rPr/>
        <w:t>ǽ</w:t>
      </w:r>
      <w:r>
        <w:rPr/>
        <w:t>㟭뉻뮭</w:t>
      </w:r>
      <w:r>
        <w:rPr>
          <w:rtl w:val="true"/>
        </w:rPr>
        <w:t>ﻮ</w:t>
      </w:r>
      <w:r>
        <w:rPr/>
        <w:t>⣠</w:t>
      </w:r>
      <w:r>
        <w:rPr/>
        <w:t>煹纨鎳睸</w:t>
      </w:r>
      <w:r>
        <w:rPr/>
        <w:t>ះ</w:t>
      </w:r>
      <w:r>
        <w:rPr/>
        <w:t>ꚁ</w:t>
      </w:r>
      <w:r>
        <w:rPr/>
        <w:t>뫥밪豮?頎쾆⮙檖᤯⹒⽝?祆∡꽭䕟ꒈㅄ쪂艿绾乿</w:t>
      </w:r>
      <w:r>
        <w:rPr/>
        <w:t>ུ</w:t>
      </w:r>
      <w:r>
        <w:rPr/>
        <w:t>쀽ꁇ啺</w:t>
      </w:r>
      <w:r>
        <w:rPr/>
        <w:t>⠇</w:t>
      </w:r>
      <w:r>
        <w:rPr/>
        <w:t>쪐밲婸</w:t>
      </w:r>
      <w:r>
        <w:rPr/>
        <w:t>ᰱ</w:t>
      </w:r>
      <w:r>
        <w:rPr/>
        <w:t>鬁匐䥐炠㾅</w:t>
      </w:r>
      <w:r>
        <w:rPr/>
        <w:t>ᩇ</w:t>
      </w:r>
      <w:r>
        <w:rPr/>
        <w:t>糫</w:t>
      </w:r>
      <w:r>
        <w:rPr/>
        <w:t>᭗</w:t>
      </w:r>
      <w:r>
        <w:rPr/>
        <w:t>鬋喡쀕霶⿅</w:t>
      </w:r>
      <w:r>
        <w:rPr/>
        <w:t>Ẏ</w:t>
      </w:r>
      <w:r>
        <w:rPr/>
        <w:t>铅킘꾶?䙎ꅒ䞱퇵騢湗鉟</w:t>
      </w:r>
      <w:r>
        <w:rPr/>
        <w:t>ꓓ</w:t>
      </w:r>
      <w:r>
        <w:rPr/>
        <w:t>휬㡩浔?뛛⥳瓶㠃鱔䲢</w:t>
      </w:r>
      <w:r>
        <w:rPr/>
        <w:t>⢍</w:t>
      </w:r>
      <w:r>
        <w:rPr/>
        <w:t>㈌縳</w:t>
      </w:r>
      <w:r>
        <w:rPr/>
        <w:t>Ꚏ</w:t>
      </w:r>
      <w:r>
        <w:rPr/>
        <w:t>伶꾃括䊇</w:t>
      </w:r>
      <w:r>
        <w:rPr/>
        <w:t>ꓱ</w:t>
      </w:r>
      <w:r>
        <w:rPr/>
        <w:t>娽뒵</w:t>
      </w:r>
      <w:r>
        <w:rPr/>
        <w:t>ᓩ͋?</w:t>
      </w:r>
      <w:r>
        <w:rPr/>
        <w:t>륑㕵㪵吸᫴擌ꐭ?徺昵䑤⃪堪</w:t>
      </w:r>
      <w:r>
        <w:rPr>
          <w:rtl w:val="true"/>
        </w:rPr>
        <w:t>ބ</w:t>
      </w:r>
      <w:r>
        <w:rPr/>
        <w:t>孲䅖</w:t>
      </w:r>
      <w:r>
        <w:rPr/>
        <w:t>ᐌ</w:t>
      </w:r>
      <w:r>
        <w:rPr/>
        <w:t>ꋙ嵬</w:t>
      </w:r>
      <w:r>
        <w:rPr/>
        <w:t>എ</w:t>
      </w:r>
      <w:r>
        <w:rPr/>
        <w:t>嫨</w:t>
      </w:r>
      <w:r>
        <w:rPr/>
        <w:t>ᵵ</w:t>
      </w:r>
      <w:r>
        <w:rPr/>
        <w:t>鳾?</w:t>
      </w:r>
      <w:r>
        <w:rPr/>
        <w:t>ს</w:t>
      </w:r>
      <w:r>
        <w:rPr/>
        <w:t>볊</w:t>
      </w:r>
      <w:r>
        <w:rPr/>
        <w:t>Ჰ</w:t>
      </w:r>
      <w:r>
        <w:rPr/>
        <w:t>襖</w:t>
      </w:r>
      <w:r>
        <w:rPr/>
        <w:t>ⱔ</w:t>
      </w:r>
      <w:r>
        <w:rPr/>
        <w:t>롺㿉每絥뛸</w:t>
      </w:r>
      <w:r>
        <w:rPr>
          <w:rtl w:val="true"/>
        </w:rPr>
        <w:t>ܯ</w:t>
      </w:r>
      <w:r>
        <w:rPr/>
        <w:t>直졜鴕놚쾩뭥</w:t>
      </w:r>
      <w:r>
        <w:rPr/>
        <w:t>ṅ</w:t>
      </w:r>
      <w:r>
        <w:rPr/>
        <w:t>捑蔂瀃뛇鐉뾱ᇬ❫䥚먈덁霮挈嬭</w:t>
      </w:r>
      <w:r>
        <w:rPr/>
        <w:t>ꕤ</w:t>
      </w:r>
      <w:r>
        <w:rPr/>
        <w:t>㸚ꇒ</w:t>
      </w:r>
      <w:r>
        <w:rPr>
          <w:rtl w:val="true"/>
        </w:rPr>
        <w:t>ﴜ</w:t>
      </w:r>
      <w:r>
        <w:rPr/>
        <w:t>㼃</w:t>
      </w:r>
      <w:r>
        <w:rPr/>
        <w:t>ҳ</w:t>
      </w:r>
      <w:r>
        <w:rPr/>
        <w:t>竊똘顛濈ꌜ孳렞靉煆㊂䠷</w:t>
      </w:r>
      <w:r>
        <w:rPr/>
        <w:t>᮫</w:t>
      </w:r>
      <w:r>
        <w:rPr/>
        <w:t>㼆</w:t>
      </w:r>
      <w:r>
        <w:rPr/>
        <w:t>ꭀ</w:t>
      </w:r>
      <w:r>
        <w:rPr/>
        <w:t>盨䐝</w:t>
      </w:r>
      <w:r>
        <w:rPr/>
        <w:t>ꖱ</w:t>
      </w:r>
      <w:r>
        <w:rPr/>
        <w:t>廙伆퓁翊䋺댖᷹宔疵柛囉폖㝮덐⊏</w:t>
      </w:r>
      <w:r>
        <w:rPr/>
        <w:t>ꮝ</w:t>
      </w:r>
      <w:r>
        <w:rPr/>
        <w:t>迌</w:t>
      </w:r>
      <w:r>
        <w:rPr/>
        <w:t>ᨇ</w:t>
      </w:r>
      <w:r>
        <w:rPr/>
        <w:t>㶿</w:t>
      </w:r>
      <w:r>
        <w:rPr>
          <w:rtl w:val="true"/>
        </w:rPr>
        <w:t>ﻺ</w:t>
      </w:r>
      <w:r>
        <w:rPr/>
        <w:t>ኔ</w:t>
      </w:r>
      <w:r>
        <w:rPr/>
        <w:t>箃</w:t>
      </w:r>
      <w:r>
        <w:rPr/>
        <w:t>ᒶ</w:t>
      </w:r>
      <w:r>
        <w:rPr/>
        <w:t>㄰</w:t>
      </w:r>
      <w:r>
        <w:rPr/>
        <w:t>ꘚ</w:t>
      </w:r>
      <w:r>
        <w:rPr/>
        <w:t>稢镕㽀騣ꈂ⧡㪾맢꜃뽻杮춨</w:t>
      </w:r>
      <w:r>
        <w:rPr/>
        <w:t>Ⱟ</w:t>
      </w:r>
      <w:r>
        <w:rPr/>
        <w:t>翟諜诘槾㥐</w:t>
      </w:r>
      <w:r>
        <w:rPr/>
        <w:t>ᢛ⒜ਕର</w:t>
      </w:r>
      <w:r>
        <w:rPr/>
        <w:t>篸</w:t>
      </w:r>
      <w:r>
        <w:rPr/>
        <w:t>ᙏ</w:t>
      </w:r>
      <w:r>
        <w:rPr/>
        <w:t>反₡㿼믋㚸鐗뜑褨폶멦</w:t>
      </w:r>
      <w:r>
        <w:rPr/>
        <w:t>ꭱ</w:t>
      </w:r>
      <w:r>
        <w:rPr/>
        <w:t>御聬</w:t>
      </w:r>
      <w:r>
        <w:rPr/>
        <w:t>ꖜ</w:t>
      </w:r>
      <w:r>
        <w:rPr/>
        <w:t>ん㜏ᇺ</w:t>
      </w:r>
      <w:r>
        <w:rPr/>
        <w:t>Ꭓ⧺</w:t>
      </w:r>
      <w:r>
        <w:rPr/>
        <w:t>徐﫲嫚탋廫</w:t>
      </w:r>
      <w:r>
        <w:rPr/>
        <w:t>ើ</w:t>
      </w:r>
      <w:r>
        <w:rPr/>
        <w:t>縛</w:t>
      </w:r>
      <w:r>
        <w:rPr/>
        <w:t>૪</w:t>
      </w:r>
      <w:r>
        <w:rPr/>
        <w:t>㭪⦄瀺袩鯡䡛䴗쥦䞮⿲漏汃➡쭈㝻</w:t>
      </w:r>
      <w:r>
        <w:rPr/>
        <w:t>ฒ</w:t>
      </w:r>
      <w:r>
        <w:rPr/>
        <w:t>둃獂쳌賩楃珶</w:t>
      </w:r>
      <w:r>
        <w:rPr/>
        <w:t>၃</w:t>
      </w:r>
      <w:r>
        <w:rPr/>
        <w:t>养᫰ꆣ⃪</w:t>
      </w:r>
      <w:r>
        <w:rPr>
          <w:rtl w:val="true"/>
        </w:rPr>
        <w:t>ﳧ</w:t>
      </w:r>
      <w:r>
        <w:rPr/>
        <w:t>᳟⊿৺</w:t>
      </w:r>
      <w:r>
        <w:rPr/>
        <w:t>⿓탷</w:t>
      </w:r>
      <w:r>
        <w:rPr/>
        <w:t>ӽ</w:t>
      </w:r>
      <w:r>
        <w:rPr/>
        <w:t>䥪㶇</w:t>
      </w:r>
      <w:r>
        <w:rPr/>
        <w:t>ຼ</w:t>
      </w:r>
      <w:r>
        <w:rPr/>
        <w:t>ꍈ稩찞먶熞琋踜㲛汄㸟炀䜷⭇쒯륁씳왯름</w:t>
      </w:r>
      <w:r>
        <w:rPr>
          <w:rtl w:val="true"/>
        </w:rPr>
        <w:t>ﵘ</w:t>
      </w:r>
      <w:r>
        <w:rPr/>
        <w:t>夌䰓銵﹭헣췍콿눞嶮</w:t>
      </w:r>
      <w:r>
        <w:rPr/>
        <w:t>ܺ</w:t>
      </w:r>
      <w:r>
        <w:rPr/>
        <w:t>긱㿁勴</w:t>
      </w:r>
      <w:r>
        <w:rPr/>
        <w:t>ᝪ</w:t>
      </w:r>
      <w:r>
        <w:rPr/>
        <w:t>䭳</w:t>
      </w:r>
      <w:r>
        <w:rPr>
          <w:rtl w:val="true"/>
        </w:rPr>
        <w:t>ة</w:t>
      </w:r>
      <w:r>
        <w:rPr/>
        <w:t>㵻</w:t>
      </w:r>
      <w:r>
        <w:rPr/>
        <w:t>໖</w:t>
      </w:r>
      <w:r>
        <w:rPr/>
        <w:t>戅锕醥⁮鋄괧뾽</w:t>
      </w:r>
      <w:r>
        <w:rPr/>
        <w:t>ଖ</w:t>
      </w:r>
      <w:r>
        <w:rPr/>
        <w:t>悸⺟╯</w:t>
      </w:r>
      <w:r>
        <w:rPr/>
        <w:t>ⵂ</w:t>
      </w:r>
      <w:r>
        <w:rPr/>
        <w:t>䬬正旅䰐</w:t>
      </w:r>
      <w:r>
        <w:rPr/>
        <w:t>೹ভె</w:t>
      </w:r>
      <w:r>
        <w:rPr/>
        <w:t>㬯⬋텟癕╎뙆溘</w:t>
      </w:r>
      <w:r>
        <w:rPr/>
        <w:t>ඃ</w:t>
      </w:r>
      <w:r>
        <w:rPr/>
        <w:t>ꮞ</w:t>
      </w:r>
      <w:r>
        <w:rPr/>
        <w:t>뺝ꀃ塧쀐⍓</w:t>
      </w:r>
      <w:r>
        <w:rPr/>
        <w:t>೻</w:t>
      </w:r>
      <w:r>
        <w:rPr/>
        <w:t>斁盧</w:t>
      </w:r>
      <w:r>
        <w:rPr/>
        <w:t>ᰕ</w:t>
      </w:r>
      <w:r>
        <w:rPr/>
        <w:t>趂⾋ꌀ鵫膟눳</w:t>
      </w:r>
      <w:r>
        <w:rPr/>
        <w:t>Ꮵ</w:t>
      </w:r>
      <w:r>
        <w:rPr/>
        <w:t>ꂋ</w:t>
      </w:r>
      <w:r>
        <w:rPr/>
        <w:t>ỻ</w:t>
      </w:r>
      <w:r>
        <w:rPr/>
        <w:t>႔᷿</w:t>
      </w:r>
      <w:r>
        <w:rPr/>
        <w:t>㴈묃箻</w:t>
      </w:r>
      <w:r>
        <w:rPr/>
        <w:t>˗</w:t>
      </w:r>
      <w:r>
        <w:rPr/>
        <w:t>줔慲斞ᅶ焊묿</w:t>
      </w:r>
      <w:r>
        <w:rPr/>
        <w:t>ꗙ</w:t>
      </w:r>
      <w:r>
        <w:rPr/>
        <w:t>䮷䦥䐉数犾콹搱팹㨵?紐跜仌撵꒩롹熮䧪蓷싸쮁</w:t>
      </w:r>
      <w:r>
        <w:rPr/>
        <w:t>ꯁ</w:t>
      </w:r>
      <w:r>
        <w:rPr/>
        <w:t>싨廝葚霎</w:t>
      </w:r>
      <w:r>
        <w:rPr/>
        <w:t>ⱥ</w:t>
      </w:r>
      <w:r>
        <w:rPr/>
        <w:t>鷷⋄颦ꌓ뮈?酜</w:t>
      </w:r>
      <w:r>
        <w:rPr/>
        <w:t>ຟຳ</w:t>
      </w:r>
      <w:r>
        <w:rPr/>
        <w:t>ỿ⹠</w:t>
      </w:r>
      <w:r>
        <w:rPr/>
        <w:t>譝靡䌑㼝毓</w:t>
      </w:r>
      <w:r>
        <w:rPr/>
        <w:t>ৼ</w:t>
      </w:r>
      <w:r>
        <w:rPr/>
        <w:t>㴜넍</w:t>
      </w:r>
      <w:r>
        <w:rPr/>
        <w:t>ꡟ</w:t>
      </w:r>
      <w:r>
        <w:rPr/>
        <w:t>H?</w:t>
      </w:r>
      <w:r>
        <w:rPr/>
        <w:t>힌蜇歎镒꘳钾蠿궵㠗弮첝ﾧ決㤱妌?㽉</w:t>
      </w:r>
      <w:r>
        <w:rPr/>
        <w:t>ꠦ</w:t>
      </w:r>
      <w:r>
        <w:rPr/>
        <w:t>튢뵭镛㎁퉅✛</w:t>
      </w:r>
      <w:r>
        <w:rPr/>
        <w:t>ᜈ</w:t>
      </w:r>
      <w:r>
        <w:rPr/>
        <w:t>䃔蠏埁퐾㽐곾䣦䍒臯騤靔죛셵簏겲䩘좀</w:t>
      </w:r>
      <w:r>
        <w:rPr/>
        <w:t>⢻</w:t>
      </w:r>
      <w:r>
        <w:rPr/>
        <w:t>튈̉圓멑鷺⟋</w:t>
      </w:r>
      <w:r>
        <w:rPr>
          <w:rtl w:val="true"/>
        </w:rPr>
        <w:t>﷊</w:t>
      </w:r>
      <w:r>
        <w:rPr/>
        <w:t>뮭黔⋤鸺</w:t>
      </w:r>
      <w:r>
        <w:rPr/>
        <w:t>஄</w:t>
      </w:r>
      <w:r>
        <w:rPr/>
        <w:t>ﾺ䝳낌䡪녡늭</w:t>
      </w:r>
      <w:r>
        <w:rPr/>
        <w:t>ീ</w:t>
      </w:r>
      <w:r>
        <w:rPr/>
        <w:t>쿏釆弎䍍審〈</w:t>
      </w:r>
      <w:r>
        <w:rPr/>
        <w:t>ᕢ</w:t>
      </w:r>
      <w:r>
        <w:rPr/>
        <w:t>臨氯쮞隆鎂鶱訧喒랺</w:t>
      </w:r>
      <w:r>
        <w:rPr/>
        <w:t>ⷷ</w:t>
      </w:r>
      <w:r>
        <w:rPr/>
        <w:t>嵻㼈</w:t>
      </w:r>
      <w:r>
        <w:rPr/>
        <w:t>ᘩ</w:t>
      </w:r>
      <w:r>
        <w:rPr/>
        <w:t>疓ㇽ笔鈉糲퍱觅盈휒♽䇺釥衶睄앯挈</w:t>
      </w:r>
      <w:r>
        <w:rPr/>
        <w:t>ܲ</w:t>
      </w:r>
      <w:r>
        <w:rPr/>
        <w:t>Ɓ</w:t>
      </w:r>
      <w:r>
        <w:rPr/>
        <w:t>危铕揊糔</w:t>
      </w:r>
      <w:r>
        <w:rPr>
          <w:rtl w:val="true"/>
        </w:rPr>
        <w:t>ﯻ</w:t>
      </w:r>
      <w:r>
        <w:rPr/>
        <w:t>푼윢?᪾뽝钁픭핶妢讅귅䄰릀놿恶➢</w:t>
      </w:r>
      <w:r>
        <w:rPr/>
        <w:t>Ỗ</w:t>
      </w:r>
      <w:r>
        <w:rPr/>
        <w:t>셌쓖䜻</w:t>
      </w:r>
      <w:r>
        <w:rPr>
          <w:rtl w:val="true"/>
        </w:rPr>
        <w:t>ﶢ</w:t>
      </w:r>
      <w:r>
        <w:rPr/>
        <w:t>羍菡磗</w:t>
      </w:r>
      <w:r>
        <w:rPr/>
        <w:t>ቄ</w:t>
      </w:r>
      <w:r>
        <w:rPr/>
        <w:t>ᾖᖅ�</w:t>
      </w:r>
      <w:r>
        <w:rPr/>
        <w:t>匼䛛텰</w:t>
      </w:r>
      <w:r>
        <w:rPr>
          <w:rtl w:val="true"/>
        </w:rPr>
        <w:t>ﻨ</w:t>
      </w:r>
      <w:r>
        <w:rPr/>
        <w:t>ꡂ</w:t>
      </w:r>
      <w:r>
        <w:rPr/>
        <w:t>딢纸趩톅慈䧢쒔汷퀱鸁葩褐䏯緉踝</w:t>
      </w:r>
      <w:r>
        <w:rPr/>
        <w:t>Ꮐ</w:t>
      </w:r>
      <w:r>
        <w:rPr/>
        <w:t>磩쬎耢躶窧藞훗춨</w:t>
      </w:r>
      <w:r>
        <w:rPr/>
        <w:t>ꜽ</w:t>
      </w:r>
      <w:r>
        <w:rPr/>
        <w:t>撡䥯㨆</w:t>
      </w:r>
      <w:r>
        <w:rPr/>
        <w:t>é</w:t>
      </w:r>
      <w:r>
        <w:rPr/>
        <w:t>덖횣</w:t>
      </w:r>
      <w:r>
        <w:rPr/>
        <w:t>Ͽⱽ</w:t>
      </w:r>
      <w:r>
        <w:rPr/>
        <w:t>輆견︆愉뗱缐</w:t>
      </w:r>
      <w:r>
        <w:rPr/>
        <w:t>ᗋ</w:t>
      </w:r>
      <w:r>
        <w:rPr/>
        <w:t>鳓恆썝꿍跱</w:t>
      </w:r>
      <w:r>
        <w:rPr/>
        <w:t>Ҥ</w:t>
      </w:r>
      <w:r>
        <w:rPr/>
        <w:t>灊?ョ묡彣㪚퇎僟</w:t>
      </w:r>
      <w:r>
        <w:rPr>
          <w:rtl w:val="true"/>
        </w:rPr>
        <w:t>ﴌ</w:t>
      </w:r>
      <w:r>
        <w:rPr/>
        <w:t>존쓷듼皩紴</w:t>
      </w:r>
      <w:r>
        <w:rPr/>
        <w:t>ꯋ?</w:t>
      </w:r>
      <w:r>
        <w:rPr/>
        <w:t>岉⧟힢</w:t>
      </w:r>
      <w:r>
        <w:rPr>
          <w:rtl w:val="true"/>
        </w:rPr>
        <w:t>ߗ</w:t>
      </w:r>
      <w:r>
        <w:rPr/>
        <w:t>賩?奺㢪➊</w:t>
      </w:r>
      <w:r>
        <w:rPr/>
        <w:t>ᑏ</w:t>
      </w:r>
      <w:r>
        <w:rPr/>
        <w:t>ᄜ꡼헮뾟淝瓉</w:t>
      </w:r>
      <w:r>
        <w:rPr/>
        <w:t>ꛉ</w:t>
      </w:r>
      <w:r>
        <w:rPr/>
        <w:t>剻</w:t>
      </w:r>
      <w:r>
        <w:rPr/>
        <w:t>඘</w:t>
      </w:r>
      <w:r>
        <w:rPr/>
        <w:t>犯뫡㖳㪓</w:t>
      </w:r>
      <w:r>
        <w:rPr/>
        <w:t>ᑠ</w:t>
      </w:r>
      <w:r>
        <w:rPr/>
        <w:t>䬝耹䘮叄ퟸ꬯鷝峬</w:t>
      </w:r>
      <w:r>
        <w:rPr/>
        <w:t>Ꮔ</w:t>
      </w:r>
      <w:r>
        <w:rPr/>
        <w:t>㇩녢</w:t>
      </w:r>
      <w:r>
        <w:rPr/>
        <w:t>ᚹ</w:t>
      </w:r>
      <w:r>
        <w:rPr/>
        <w:t>ൿ</w:t>
      </w:r>
      <w:r>
        <w:rPr/>
        <w:t>䍥暏楕</w:t>
      </w:r>
      <w:r>
        <w:rPr/>
        <w:t>ඝ</w:t>
      </w:r>
      <w:r>
        <w:rPr/>
        <w:t>Ⴈ</w:t>
      </w:r>
      <w:r>
        <w:rPr/>
        <w:t>碾䬕텽</w:t>
      </w:r>
      <w:r>
        <w:rPr/>
        <w:t>᭻</w:t>
      </w:r>
      <w:r>
        <w:rPr/>
        <w:t>껻캳㡣뚅嗭뤲</w:t>
      </w:r>
      <w:r>
        <w:rPr/>
        <w:t>Ῠ</w:t>
      </w:r>
      <w:r>
        <w:rPr/>
        <w:t>峺</w:t>
      </w:r>
      <w:r>
        <w:rPr>
          <w:rtl w:val="true"/>
        </w:rPr>
        <w:t>ﺅ</w:t>
      </w:r>
      <w:r>
        <w:rPr/>
        <w:t></w:t>
      </w:r>
      <w:r>
        <w:rPr/>
        <w:t>逃</w:t>
      </w:r>
      <w:r>
        <w:rPr/>
        <w:t>ⲵ</w:t>
      </w:r>
      <w:r>
        <w:rPr/>
        <w:t>፜﬋</w:t>
      </w:r>
      <w:r>
        <w:rPr/>
        <w:t>亡釶</w:t>
      </w:r>
      <w:r>
        <w:rPr/>
        <w:t>#</w:t>
      </w:r>
      <w:r>
        <w:rPr/>
        <w:t>ꔁ</w:t>
      </w:r>
      <w:r>
        <w:rPr/>
        <w:t>ᓚ</w:t>
      </w:r>
      <w:r>
        <w:rPr/>
        <w:t>唹櫪鋸뜈罈</w:t>
      </w:r>
      <w:r>
        <w:rPr/>
        <w:t>ৄ</w:t>
      </w:r>
      <w:r>
        <w:rPr/>
        <w:t>镬</w:t>
      </w:r>
      <w:r>
        <w:rPr/>
        <w:t>Ꮖ</w:t>
      </w:r>
      <w:r>
        <w:rPr/>
        <w:t>熰켝</w:t>
      </w:r>
      <w:r>
        <w:rPr/>
        <w:t>ᑢ</w:t>
      </w:r>
      <w:r>
        <w:rPr>
          <w:rtl w:val="true"/>
        </w:rPr>
        <w:t>آ</w:t>
      </w:r>
      <w:r>
        <w:rPr/>
        <w:t>唋팍洓릴</w:t>
      </w:r>
      <w:r>
        <w:rPr/>
        <w:t>థ</w:t>
      </w:r>
      <w:r>
        <w:rPr/>
        <w:t>䔘</w:t>
      </w:r>
      <w:r>
        <w:rPr/>
        <w:t>ᚙ</w:t>
      </w:r>
      <w:r>
        <w:rPr/>
        <w:t>⻰忙串譾⮗᣺뿢⅑↼뿟퉿</w:t>
      </w:r>
      <w:r>
        <w:rPr/>
        <w:t>ᯠ</w:t>
      </w:r>
      <w:r>
        <w:rPr/>
        <w:t>噤䳧鴙蘩̜됰</w:t>
      </w:r>
      <w:r>
        <w:rPr/>
        <w:t>Ⲯ</w:t>
      </w:r>
      <w:r>
        <w:rPr/>
        <w:t>鰊</w:t>
      </w:r>
      <w:r>
        <w:rPr>
          <w:rtl w:val="true"/>
        </w:rPr>
        <w:t>וֹ</w:t>
      </w:r>
      <w:r>
        <w:rPr/>
        <w:t>讁幝∈</w:t>
      </w:r>
      <w:r>
        <w:rPr>
          <w:rtl w:val="true"/>
        </w:rPr>
        <w:t>ש</w:t>
      </w:r>
      <w:r>
        <w:rPr/>
        <w:t>뱥瞡涨蔞쉥ꂬ䱉</w:t>
      </w:r>
      <w:r>
        <w:rPr/>
        <w:t>ừ</w:t>
      </w:r>
      <w:r>
        <w:rPr/>
        <w:t>擦妅埢陴</w:t>
      </w:r>
      <w:r>
        <w:rPr/>
        <w:t>ሧ</w:t>
      </w:r>
      <w:r>
        <w:rPr/>
        <w:t>綢㣳着닿章?껳</w:t>
      </w:r>
      <w:r>
        <w:rPr/>
        <w:t>ꗹ</w:t>
      </w:r>
      <w:r>
        <w:rPr/>
        <w:t>ᕌ</w:t>
      </w:r>
      <w:r>
        <w:rPr/>
        <w:t>᮫</w:t>
      </w:r>
      <w:r>
        <w:rPr>
          <w:rtl w:val="true"/>
        </w:rPr>
        <w:t>ﲘ</w:t>
      </w:r>
      <w:r>
        <w:rPr/>
        <w:t>寜퍮䅥쀁襇쌴</w:t>
      </w:r>
      <w:r>
        <w:rPr/>
        <w:t>ੋ᰾</w:t>
      </w:r>
      <w:r>
        <w:rPr/>
        <w:t>똵卑䠃✫덻⾍橳楺⽟</w:t>
      </w:r>
      <w:r>
        <w:rPr/>
        <w:t>ᜎ</w:t>
      </w:r>
      <w:r>
        <w:rPr>
          <w:rtl w:val="true"/>
        </w:rPr>
        <w:t>ܦ</w:t>
      </w:r>
      <w:r>
        <w:rPr/>
        <w:t>퀒</w:t>
      </w:r>
      <w:r>
        <w:rPr/>
        <w:t>ሠ෭</w:t>
      </w:r>
      <w:r>
        <w:rPr/>
        <w:t>兣戱齾贘</w:t>
      </w:r>
      <w:r>
        <w:rPr/>
        <w:t>ᢏᰪ</w:t>
      </w:r>
      <w:r>
        <w:rPr/>
        <w:t>䗴찱䑝柁</w:t>
      </w:r>
      <w:r>
        <w:rPr/>
        <w:t>꤫</w:t>
      </w:r>
      <w:r>
        <w:rPr/>
        <w:t>ⴇ</w:t>
      </w:r>
      <w:r>
        <w:rPr/>
        <w:t>坣셎</w:t>
      </w:r>
      <w:r>
        <w:rPr/>
        <w:t>ᤜꩼ</w:t>
      </w:r>
      <w:r>
        <w:rPr/>
        <w:t>낖䁸놉褗䁋䲁</w:t>
      </w:r>
      <w:r>
        <w:rPr>
          <w:rtl w:val="true"/>
        </w:rPr>
        <w:t>ﴎ</w:t>
      </w:r>
      <w:r>
        <w:rPr/>
        <w:t>덪콠秭祰낟砑ꅡ㬵倆✨蘒涺侀⏀橜쐫꫉䟗醧銔䚁댆㴦</w:t>
      </w:r>
      <w:r>
        <w:rPr/>
        <w:t>Ԅ</w:t>
      </w:r>
      <w:r>
        <w:rPr/>
        <w:t>簤皡</w:t>
      </w:r>
      <w:r>
        <w:rPr/>
        <w:t>ᐶ</w:t>
      </w:r>
      <w:r>
        <w:rPr/>
        <w:t>྽</w:t>
      </w:r>
      <w:r>
        <w:rPr/>
        <w:t>㵎낗䵌䃅關鄩皸纥䌉</w:t>
      </w:r>
      <w:r>
        <w:rPr/>
        <w:t>੺</w:t>
      </w:r>
      <w:r>
        <w:rPr/>
        <w:t>㨯</w:t>
      </w:r>
      <w:r>
        <w:rPr>
          <w:rtl w:val="true"/>
        </w:rPr>
        <w:t>﮼</w:t>
      </w:r>
      <w:r>
        <w:rPr/>
        <w:t></w:t>
      </w:r>
      <w:r>
        <w:rPr/>
        <w:t>䡠땭앯░⮺洛⵺?杉䰲탍镜谠㼘䕿</w:t>
      </w:r>
      <w:r>
        <w:rPr/>
        <w:t>ꗬ</w:t>
      </w:r>
      <w:r>
        <w:rPr/>
        <w:t>堵</w:t>
      </w:r>
      <w:r>
        <w:rPr>
          <w:rtl w:val="true"/>
        </w:rPr>
        <w:t>߂</w:t>
      </w:r>
      <w:r>
        <w:rPr/>
        <w:t>샚ퟶ</w:t>
      </w:r>
      <w:r>
        <w:rPr/>
        <w:t>ᎅ</w:t>
      </w:r>
      <w:r>
        <w:rPr/>
        <w:t>椒릝쬕梊➫㮕謎懟깶</w:t>
      </w:r>
      <w:r>
        <w:rPr/>
        <w:t>ᵈ</w:t>
      </w:r>
      <w:r>
        <w:rPr/>
        <w:t>뾨</w:t>
      </w:r>
      <w:r>
        <w:rPr/>
        <w:t>Ĭ</w:t>
      </w:r>
      <w:r>
        <w:rPr/>
        <w:t>珖</w:t>
      </w:r>
      <w:r>
        <w:rPr/>
        <w:t>ᒟ</w:t>
      </w:r>
      <w:r>
        <w:rPr/>
        <w:t>෻</w:t>
      </w:r>
      <w:r>
        <w:rPr/>
        <w:t>潏챨</w:t>
      </w:r>
      <w:r>
        <w:rPr/>
        <w:t>ꕐ</w:t>
      </w:r>
      <w:r>
        <w:rPr/>
        <w:t>상騦巵鮩퉠ⓒ⿓롦╒</w:t>
      </w:r>
      <w:r>
        <w:rPr/>
        <w:t>അ</w:t>
      </w:r>
      <w:r>
        <w:rPr/>
        <w:t>媑</w:t>
      </w:r>
      <w:r>
        <w:rPr/>
        <w:t>ࣝ</w:t>
      </w:r>
      <w:r>
        <w:rPr/>
        <w:t>퀶㯁ꅪ鼫놲⯺倨</w:t>
      </w:r>
      <w:r>
        <w:rPr/>
        <w:t>Ч</w:t>
      </w:r>
      <w:r>
        <w:rPr/>
        <w:t>ᆦ䫨嫭</w:t>
      </w:r>
      <w:r>
        <w:rPr/>
        <w:t>᭬</w:t>
      </w:r>
      <w:r>
        <w:rPr/>
        <w:t>蜃濱</w:t>
      </w:r>
      <w:r>
        <w:rPr/>
        <w:t>ꠧ</w:t>
      </w:r>
      <w:r>
        <w:rPr/>
        <w:t>닖</w:t>
      </w:r>
      <w:r>
        <w:rPr/>
        <w:t>ꯨ</w:t>
      </w:r>
      <w:r>
        <w:rPr/>
        <w:t>斌鎹딹驻濺ꉩᄞ빴爡ㄛ쾔똔ᆵ꭫</w:t>
      </w:r>
      <w:r>
        <w:rPr/>
        <w:t>ᾫ</w:t>
      </w:r>
      <w:r>
        <w:rPr/>
        <w:t>뒁櫏</w:t>
      </w:r>
      <w:r>
        <w:rPr/>
        <w:t>ఀ</w:t>
      </w:r>
      <w:r>
        <w:rPr/>
        <w:t>彙좗㤃밮疫銖?褁혴쇞籈⮿ꐺ裹防崏</w:t>
      </w:r>
      <w:r>
        <w:rPr>
          <w:rtl w:val="true"/>
        </w:rPr>
        <w:t>﮵</w:t>
      </w:r>
      <w:r>
        <w:rPr/>
        <w:t>烩耪</w:t>
      </w:r>
      <w:r>
        <w:rPr/>
        <w:t>ƀ</w:t>
      </w:r>
      <w:r>
        <w:rPr/>
        <w:t>ꡨ</w:t>
      </w:r>
      <w:r>
        <w:rPr/>
        <w:t>褁?</w:t>
      </w:r>
      <w:r>
        <w:rPr/>
        <w:t>ɟː</w:t>
      </w:r>
      <w:r>
        <w:rPr/>
        <w:t>貦幏貪</w:t>
      </w:r>
      <w:r>
        <w:rPr/>
        <w:t>ᎂ</w:t>
      </w:r>
      <w:r>
        <w:rPr/>
        <w:t>땉烐돈?혪摶</w:t>
      </w:r>
      <w:r>
        <w:rPr/>
        <w:t>꟰</w:t>
      </w:r>
      <w:r>
        <w:rPr/>
        <w:t>嚵䵆욽</w:t>
      </w:r>
      <w:r>
        <w:rPr/>
        <w:t>ᐝ</w:t>
      </w:r>
      <w:r>
        <w:rPr/>
        <w:t>恖珎䧲츯㏀꨾罯㭫?곇汹뒟囲쯘퀴쬡㟼</w:t>
      </w:r>
      <w:r>
        <w:rPr/>
        <w:t>ꚪ⁯</w:t>
      </w:r>
      <w:r>
        <w:rPr/>
        <w:t>옫鄇鶇텀</w:t>
      </w:r>
      <w:r>
        <w:rPr/>
        <w:t>Ὅ</w:t>
      </w:r>
      <w:r>
        <w:rPr/>
        <w:t>领䦾裆稹嬢쇒䍷ㅣ徒</w:t>
      </w:r>
      <w:r>
        <w:rPr/>
        <w:t>Щ⍃</w:t>
      </w:r>
      <w:r>
        <w:rPr/>
        <w:t>猈쯿匜杦誗㿷㼗ꁊ띅湴沬</w:t>
      </w:r>
      <w:r>
        <w:rPr/>
        <w:t>஺᱒</w:t>
      </w:r>
      <w:r>
        <w:rPr/>
        <w:t>흻䩦鹮</w:t>
      </w:r>
      <w:r>
        <w:rPr/>
        <w:t>ҿ</w:t>
      </w:r>
      <w:r>
        <w:rPr/>
        <w:t>茬</w:t>
      </w:r>
      <w:r>
        <w:rPr/>
        <w:t>ᡖ</w:t>
      </w:r>
      <w:r>
        <w:rPr/>
        <w:t>鎫鬝</w:t>
      </w:r>
      <w:r>
        <w:rPr/>
        <w:t>௪</w:t>
      </w:r>
      <w:r>
        <w:rPr/>
        <w:t>聆괔窒嘥굴罼蹿</w:t>
      </w:r>
      <w:r>
        <w:rPr>
          <w:rtl w:val="true"/>
        </w:rPr>
        <w:t>ﲔ</w:t>
      </w:r>
      <w:r>
        <w:rPr/>
        <w:t>▸ॕ</w:t>
      </w:r>
      <w:r>
        <w:rPr/>
        <w:t>츖玜뾬鈦뱆跤?</w:t>
      </w:r>
      <w:r>
        <w:rPr/>
        <w:t>ū</w:t>
      </w:r>
      <w:r>
        <w:rPr/>
        <w:t>岪</w:t>
      </w:r>
      <w:r>
        <w:rPr/>
        <w:t>᩵</w:t>
      </w:r>
      <w:r>
        <w:rPr/>
        <w:t>ꝼ᤾</w:t>
      </w:r>
      <w:r>
        <w:rPr/>
        <w:t>쿖</w:t>
      </w:r>
      <w:r>
        <w:rPr/>
        <w:t>ṃ</w:t>
      </w:r>
      <w:r>
        <w:rPr>
          <w:rtl w:val="true"/>
        </w:rPr>
        <w:t>ﲾ</w:t>
      </w:r>
      <w:r>
        <w:rPr/>
        <w:t>һ</w:t>
      </w:r>
      <w:r>
        <w:rPr/>
        <w:t>콅舝縷괍媆</w:t>
      </w:r>
      <w:r>
        <w:rPr/>
        <w:t>༙</w:t>
      </w:r>
      <w:r>
        <w:rPr/>
        <w:t>軾䢨</w:t>
      </w:r>
      <w:r>
        <w:rPr/>
        <w:t>ẓ</w:t>
      </w:r>
      <w:r>
        <w:rPr/>
        <w:t>翄졺㽡㐔뙿劭儜훬⮧뺄㴄䍀㮖竸</w:t>
      </w:r>
      <w:r>
        <w:rPr/>
        <w:t>ꬴ</w:t>
      </w:r>
      <w:r>
        <w:rPr/>
        <w:t>䖢䝗</w:t>
      </w:r>
      <w:r>
        <w:rPr/>
        <w:t>꟠</w:t>
      </w:r>
      <w:r>
        <w:rPr/>
        <w:t>摖</w:t>
      </w:r>
      <w:r>
        <w:rPr/>
        <w:t>ј╰</w:t>
      </w:r>
      <w:r>
        <w:rPr/>
        <w:t>蜗ꂰ淺邏笊洜</w:t>
      </w:r>
      <w:r>
        <w:rPr/>
        <w:t>ࣺ</w:t>
      </w:r>
      <w:r>
        <w:rPr/>
        <w:t>矒앥춥</w:t>
      </w:r>
      <w:r>
        <w:rPr>
          <w:rtl w:val="true"/>
        </w:rPr>
        <w:t>ࡐ</w:t>
      </w:r>
      <w:r>
        <w:rPr/>
        <w:t>䜞嘁뗄㊓䠼另顢↍顾</w:t>
      </w:r>
      <w:r>
        <w:rPr>
          <w:rtl w:val="true"/>
        </w:rPr>
        <w:t>ﭽ</w:t>
      </w:r>
      <w:r>
        <w:rPr/>
        <w:t>려뮮酞?⇣</w:t>
      </w:r>
      <w:r>
        <w:rPr/>
        <w:t>ꘟ</w:t>
      </w:r>
      <w:r>
        <w:rPr/>
        <w:t>盰?䭑髬</w:t>
      </w:r>
      <w:r>
        <w:rPr/>
        <w:t>ᨀ</w:t>
      </w:r>
      <w:r>
        <w:rPr/>
        <w:t>沧읠ㆣ듨?</w:t>
      </w:r>
      <w:r>
        <w:rPr/>
        <w:t>ሶ</w:t>
      </w:r>
      <w:r>
        <w:rPr/>
        <w:t>軕瀉䣂軙찛켣</w:t>
      </w:r>
      <w:r>
        <w:rPr>
          <w:rtl w:val="true"/>
        </w:rPr>
        <w:t>ࢋ</w:t>
      </w:r>
      <w:r>
        <w:rPr/>
        <w:t>佸欈</w:t>
      </w:r>
      <w:r>
        <w:rPr/>
        <w:t>ᴁ</w:t>
      </w:r>
      <w:r>
        <w:rPr/>
        <w:t>妩芪澿弪⻁뺩倨嶓鑈说⾉씁</w:t>
      </w:r>
      <w:r>
        <w:rPr/>
        <w:t>ᯊ</w:t>
      </w:r>
      <w:r>
        <w:rPr/>
        <w:t>燞</w:t>
      </w:r>
      <w:r>
        <w:rPr/>
        <w:t>ꚴ</w:t>
      </w:r>
      <w:r>
        <w:rPr/>
        <w:t>㜪蟱碠彍뗾苚뛚</w:t>
      </w:r>
      <w:r>
        <w:rPr/>
        <w:t>ၑ</w:t>
      </w:r>
      <w:r>
        <w:rPr/>
        <w:t>鎩놉Ｑ㝂눼荏㈸鄤뺕嘷馡쾔</w:t>
      </w:r>
      <w:r>
        <w:rPr/>
        <w:t>ೱ</w:t>
      </w:r>
      <w:r>
        <w:rPr/>
        <w:t>㌖?쌾惙皉쒶趷</w:t>
      </w:r>
      <w:r>
        <w:rPr/>
        <w:t>ꛣ</w:t>
      </w:r>
      <w:r>
        <w:rPr>
          <w:rtl w:val="true"/>
        </w:rPr>
        <w:t>﯑</w:t>
      </w:r>
      <w:r>
        <w:rPr/>
        <w:t>텷蓞鰲궣舊闖』</w:t>
      </w:r>
      <w:r>
        <w:rPr/>
        <w:t>ᾏ</w:t>
      </w:r>
      <w:r>
        <w:rPr/>
        <w:t>㊚⩩崾ㅨ덾쁽凘薝쯀</w:t>
      </w:r>
      <w:r>
        <w:rPr>
          <w:rtl w:val="true"/>
        </w:rPr>
        <w:t>ﵝ</w:t>
      </w:r>
      <w:r>
        <w:rPr/>
        <w:t>퐺☙</w:t>
      </w:r>
      <w:r>
        <w:rPr>
          <w:rtl w:val="true"/>
        </w:rPr>
        <w:t>﯈</w:t>
      </w:r>
      <w:r>
        <w:rPr/>
        <w:t>劵</w:t>
      </w:r>
      <w:r>
        <w:rPr/>
        <w:t>ௐ੦</w:t>
      </w:r>
      <w:r>
        <w:rPr/>
        <w:t>늷큣</w:t>
      </w:r>
      <w:r>
        <w:rPr/>
        <w:t>ꖱꕩ</w:t>
      </w:r>
      <w:r>
        <w:rPr/>
        <w:t>헙懠</w:t>
      </w:r>
      <w:r>
        <w:rPr/>
        <w:t>Ḃ➶</w:t>
      </w:r>
      <w:r>
        <w:rPr/>
        <w:t>୆</w:t>
      </w:r>
      <w:r>
        <w:rPr/>
        <w:t>툀䟒껇</w:t>
      </w:r>
      <w:r>
        <w:rPr/>
        <w:t>ꙏ</w:t>
      </w:r>
      <w:r>
        <w:rPr/>
        <w:t>耼</w:t>
      </w:r>
      <w:r>
        <w:rPr/>
        <w:t>ѱ</w:t>
      </w:r>
      <w:r>
        <w:rPr/>
        <w:t>ሰ</w:t>
      </w:r>
      <w:r>
        <w:rPr/>
        <w:t>㊛?끕싵턇?⎪덎?扽唞郲</w:t>
      </w:r>
      <w:r>
        <w:rPr/>
        <w:t>ꡛज</w:t>
      </w:r>
      <w:r>
        <w:rPr/>
        <w:t>⾌浬兙鮡毰蔻쀪쉁勰齅</w:t>
      </w:r>
      <w:r>
        <w:rPr/>
        <w:t>ᲃ</w:t>
      </w:r>
      <w:r>
        <w:rPr/>
        <w:t>숙ꒆ쀝艖襳㱃䅛꽒飩堰鐦뼶은풧臿䘈㣤勞뽼</w:t>
      </w:r>
      <w:r>
        <w:rPr/>
        <w:t>İ</w:t>
      </w:r>
      <w:r>
        <w:rPr/>
        <w:t>㝍肍䲂뜉퐶뒋⚙䇁膴瘱窈西蕍瀠팽逅ꎏ</w:t>
      </w:r>
      <w:r>
        <w:rPr/>
        <w:t>ꗖ</w:t>
      </w:r>
      <w:r>
        <w:rPr>
          <w:rtl w:val="true"/>
        </w:rPr>
        <w:t>ﱠ</w:t>
      </w:r>
      <w:r>
        <w:rPr/>
        <w:t></w:t>
      </w:r>
      <w:r>
        <w:rPr/>
        <w:t>쳄璶쮑됸퍴蕚㳯䐡샻</w:t>
      </w:r>
      <w:r>
        <w:rPr/>
        <w:t>ᚨ</w:t>
      </w:r>
      <w:r>
        <w:rPr/>
        <w:t>뾰橨䈙뤲⹡㛍陎娅</w:t>
      </w:r>
      <w:r>
        <w:rPr/>
        <w:t>ꖿ</w:t>
      </w:r>
      <w:r>
        <w:rPr/>
        <w:t>묕쏨뫸친죍</w:t>
      </w:r>
      <w:r>
        <w:rPr/>
        <w:t>᱆</w:t>
      </w:r>
      <w:r>
        <w:rPr/>
        <w:t>硞⬾骾㟙冭喼눉㔏</w:t>
      </w:r>
      <w:r>
        <w:rPr/>
        <w:t>ؗ</w:t>
      </w:r>
      <w:r>
        <w:rPr/>
        <w:t>诲焆碵䆰햠뀥䛍⸝栆䩾躀毐뢽笰̈㼻駮䙯艃댇</w:t>
      </w:r>
      <w:r>
        <w:rPr/>
        <w:t>ᣩ</w:t>
      </w:r>
      <w:r>
        <w:rPr/>
        <w:t>䠮᳕곡悲ꃹ튒㐫厎묂짫䂙徟낰</w:t>
      </w:r>
      <w:r>
        <w:rPr/>
        <w:t>ꨤ</w:t>
      </w:r>
      <w:r>
        <w:rPr/>
        <w:t>㐆킒鰐</w:t>
      </w:r>
      <w:r>
        <w:rPr/>
        <w:t>Ȳ</w:t>
      </w:r>
      <w:r>
        <w:rPr/>
        <w:t>醕頌곡婴</w:t>
      </w:r>
      <w:r>
        <w:rPr/>
        <w:t>ꢩ</w:t>
      </w:r>
      <w:r>
        <w:rPr>
          <w:rtl w:val="true"/>
        </w:rPr>
        <w:t>ﰷഁ</w:t>
      </w:r>
      <w:r>
        <w:rPr/>
        <w:t>眆飶䓷臄⒤쬕蹙헺麕慇⇠ꏐ紖茦</w:t>
      </w:r>
      <w:r>
        <w:rPr/>
        <w:t>؂</w:t>
      </w:r>
      <w:r>
        <w:rPr/>
        <w:t>蘲逝왗</w:t>
      </w:r>
      <w:r>
        <w:rPr/>
        <w:t>᎙</w:t>
      </w:r>
      <w:r>
        <w:rPr/>
        <w:t>㋴쪈㨥钵짴꽈䶼㖑쨊?⋫</w:t>
      </w:r>
      <w:r>
        <w:rPr/>
        <w:t>ꝿ</w:t>
      </w:r>
      <w:r>
        <w:rPr/>
        <w:t>厝沢?⺅</w:t>
      </w:r>
      <w:r>
        <w:rPr/>
        <w:t>ኄ</w:t>
      </w:r>
      <w:r>
        <w:rPr/>
        <w:t>ᑺ</w:t>
      </w:r>
      <w:r>
        <w:rPr/>
        <w:t>䄯蔕</w:t>
      </w:r>
      <w:r>
        <w:rPr/>
        <w:t>᱅</w:t>
      </w:r>
      <w:r>
        <w:rPr/>
        <w:t>懖日孨皋</w:t>
      </w:r>
      <w:r>
        <w:rPr>
          <w:rtl w:val="true"/>
        </w:rPr>
        <w:t>ڠ</w:t>
      </w:r>
      <w:r>
        <w:rPr/>
        <w:t>㻊⒄泪쌶莎뜱쵕?䟒폛鑎ꀶ䡈퍲</w:t>
      </w:r>
      <w:r>
        <w:rPr/>
        <w:t>ര</w:t>
      </w:r>
      <w:r>
        <w:rPr/>
        <w:t>콖㦺㫷껷콩卦ㅀ侳멀ꂧ盎</w:t>
      </w:r>
      <w:r>
        <w:rPr>
          <w:rtl w:val="true"/>
        </w:rPr>
        <w:t>ﶝ</w:t>
      </w:r>
      <w:r>
        <w:rPr/>
        <w:t>跜哕폢偋㌓釒</w:t>
      </w:r>
      <w:r>
        <w:rPr/>
        <w:t>Ӆ⡒</w:t>
      </w:r>
      <w:r>
        <w:rPr/>
        <w:t>鞏睢≝</w:t>
      </w:r>
      <w:r>
        <w:rPr/>
        <w:t>ⲱ</w:t>
      </w:r>
      <w:r>
        <w:rPr/>
        <w:t>킦㛙쮈</w:t>
      </w:r>
      <w:r>
        <w:rPr/>
        <w:t>ꝛ</w:t>
      </w:r>
      <w:r>
        <w:rPr/>
        <w:t>ⷛཀྵ</w:t>
      </w:r>
      <w:r>
        <w:rPr/>
        <w:t>ꇬ钕缱</w:t>
      </w:r>
      <w:r>
        <w:rPr/>
        <w:t>ᤄ</w:t>
      </w:r>
      <w:r>
        <w:rPr/>
        <w:t>Β</w:t>
      </w:r>
      <w:r>
        <w:rPr>
          <w:rtl w:val="true"/>
        </w:rPr>
        <w:t>ﮈ</w:t>
      </w:r>
      <w:r>
        <w:rPr/>
        <w:t></w:t>
      </w:r>
      <w:r>
        <w:rPr/>
        <w:t>鎸䊌캝</w:t>
      </w:r>
      <w:r>
        <w:rPr>
          <w:rtl w:val="true"/>
        </w:rPr>
        <w:t>ﻎ</w:t>
      </w:r>
      <w:r>
        <w:rPr/>
        <w:t></w:t>
      </w:r>
      <w:r>
        <w:rPr/>
        <w:t>Ṽ</w:t>
      </w:r>
      <w:r>
        <w:rPr/>
        <w:t>쿑鈶</w:t>
      </w:r>
      <w:r>
        <w:rPr/>
        <w:t>૔</w:t>
      </w:r>
      <w:r>
        <w:rPr/>
        <w:t>빻</w:t>
      </w:r>
      <w:r>
        <w:rPr/>
        <w:t>ۘ</w:t>
      </w:r>
      <w:r>
        <w:rPr/>
        <w:t>묻嚓梭嘹撧?</w:t>
      </w:r>
      <w:r>
        <w:rPr/>
        <w:t>ᜎ</w:t>
      </w:r>
      <w:r>
        <w:rPr/>
        <w:t>娌</w:t>
      </w:r>
      <w:r>
        <w:rPr/>
        <w:t>Ᏸ</w:t>
      </w:r>
      <w:r>
        <w:rPr/>
        <w:t>摃뙠㐔芲䪵면큊䫥郄</w:t>
      </w:r>
      <w:r>
        <w:rPr/>
        <w:t>ཎ</w:t>
      </w:r>
      <w:r>
        <w:rPr/>
        <w:t>钐愻</w:t>
      </w:r>
      <w:r>
        <w:rPr/>
        <w:t>ૃ</w:t>
      </w:r>
      <w:r>
        <w:rPr/>
        <w:t>㣍Ⅸ뫓␨镳ꄃ</w:t>
      </w:r>
      <w:r>
        <w:rPr/>
        <w:t>ច</w:t>
      </w:r>
      <w:r>
        <w:rPr/>
        <w:t>㖒</w:t>
      </w:r>
      <w:r>
        <w:rPr/>
        <w:t>Ꙩ</w:t>
      </w:r>
      <w:r>
        <w:rPr/>
        <w:t>䇪钤䢩㒠썃?쭑㯏</w:t>
      </w:r>
      <w:r>
        <w:rPr>
          <w:rtl w:val="true"/>
        </w:rPr>
        <w:t>ﱎ</w:t>
      </w:r>
      <w:r>
        <w:rPr/>
        <w:t>Ǫ</w:t>
      </w:r>
      <w:r>
        <w:rPr/>
        <w:t>邐軝㿷</w:t>
      </w:r>
      <w:r>
        <w:rPr/>
        <w:t>ꖱ</w:t>
      </w:r>
      <w:r>
        <w:rPr>
          <w:rtl w:val="true"/>
        </w:rPr>
        <w:t>ﳿ</w:t>
      </w:r>
      <w:r>
        <w:rPr/>
        <w:t>塙蛍竕?頧廙쑉䁱垾깟썹</w:t>
      </w:r>
      <w:r>
        <w:rPr/>
        <w:t>ཷ</w:t>
      </w:r>
      <w:r>
        <w:rPr/>
        <w:t>Ꭸ</w:t>
      </w:r>
      <w:r>
        <w:rPr/>
        <w:t>蔵㐨㎣⽈謓矠꿣㷺ꑺ◍᝔</w:t>
      </w:r>
      <w:r>
        <w:rPr/>
        <w:t>ᒪ</w:t>
      </w:r>
      <w:r>
        <w:rPr/>
        <w:t>쬅뺰떣⻹偸</w:t>
      </w:r>
      <w:r>
        <w:rPr/>
        <w:t>ꠘᮃ</w:t>
      </w:r>
      <w:r>
        <w:rPr/>
        <w:t>軝ꈷッ慆捜䡅䩶껃ꉈ?涤</w:t>
      </w:r>
      <w:r>
        <w:rPr>
          <w:rtl w:val="true"/>
        </w:rPr>
        <w:t>޷</w:t>
      </w:r>
      <w:r>
        <w:rPr/>
        <w:t>잏</w:t>
      </w:r>
      <w:r>
        <w:rPr/>
        <w:t>឵</w:t>
      </w:r>
      <w:r>
        <w:rPr/>
        <w:t>縬</w:t>
      </w:r>
      <w:r>
        <w:rPr>
          <w:rtl w:val="true"/>
        </w:rPr>
        <w:t>ࡼ</w:t>
      </w:r>
      <w:r>
        <w:rPr/>
        <w:t>忪</w:t>
      </w:r>
      <w:r>
        <w:rPr>
          <w:rtl w:val="true"/>
        </w:rPr>
        <w:t>ﱾ</w:t>
      </w:r>
      <w:r>
        <w:rPr/>
        <w:t>Ⴈ</w:t>
      </w:r>
      <w:r>
        <w:rPr/>
        <w:t>끦좕믩빾퍌稙늚긖ꆛ킣</w:t>
      </w:r>
      <w:r>
        <w:rPr/>
        <w:t>Ⴏ</w:t>
      </w:r>
      <w:r>
        <w:rPr/>
        <w:t>㸴ꍺ騨⿞</w:t>
      </w:r>
      <w:r>
        <w:rPr/>
        <w:t>ད</w:t>
      </w:r>
      <w:r>
        <w:rPr/>
        <w:t>笧玮厫欕늏嶡氺矋⪞탿㘸</w:t>
      </w:r>
      <w:r>
        <w:rPr/>
        <w:t>ᵂ</w:t>
      </w:r>
      <w:r>
        <w:rPr/>
        <w:t>懋꫔㋠?딤㷡萔䥫䪅栯뗾</w:t>
      </w:r>
      <w:r>
        <w:rPr/>
        <w:t>౵┐</w:t>
      </w:r>
      <w:r>
        <w:rPr/>
        <w:t>잁⇑</w:t>
      </w:r>
      <w:r>
        <w:rPr/>
        <w:t>ᵠ</w:t>
      </w:r>
      <w:r>
        <w:rPr/>
        <w:t>㔙공ᳶ</w:t>
      </w:r>
      <w:r>
        <w:rPr/>
        <w:t>ꪵ</w:t>
      </w:r>
      <w:r>
        <w:rPr/>
        <w:t>ᣕ</w:t>
      </w:r>
      <w:r>
        <w:rPr/>
        <w:t>㝮</w:t>
      </w:r>
      <w:r>
        <w:rPr/>
        <w:t>ƫ</w:t>
      </w:r>
      <w:r>
        <w:rPr/>
        <w:t>ໃ⸩۵</w:t>
      </w:r>
      <w:r>
        <w:rPr/>
        <w:t>宇</w:t>
      </w:r>
      <w:r>
        <w:rPr/>
        <w:t>﷤</w:t>
      </w:r>
      <w:r>
        <w:rPr/>
        <w:t>ꙏ</w:t>
      </w:r>
      <w:r>
        <w:rPr/>
        <w:t>듩ꄗ</w:t>
      </w:r>
      <w:r>
        <w:rPr/>
        <w:t>ᶟ</w:t>
      </w:r>
      <w:r>
        <w:rPr/>
        <w:t>熦출</w:t>
      </w:r>
      <w:r>
        <w:rPr/>
        <w:t>དྷ</w:t>
      </w:r>
      <w:r>
        <w:rPr/>
        <w:t>糑㦑䅠邗稥蜇阥?轷긥㜅飉뗑蜊투뗢̨縙俳쉬告䜈</w:t>
      </w:r>
      <w:r>
        <w:rPr/>
        <w:t>਎</w:t>
      </w:r>
      <w:r>
        <w:rPr/>
        <w:t>贕쏑惟嘇䛈뼊놥</w:t>
      </w:r>
      <w:r>
        <w:rPr/>
        <w:t>ፚ</w:t>
      </w:r>
      <w:r>
        <w:rPr/>
        <w:t>杩耕珝꓀稒</w:t>
      </w:r>
      <w:r>
        <w:rPr/>
        <w:t>ኬ</w:t>
      </w:r>
      <w:r>
        <w:rPr/>
        <w:t>藔</w:t>
      </w:r>
      <w:r>
        <w:rPr/>
        <w:t>໚</w:t>
      </w:r>
      <w:r>
        <w:rPr/>
        <w:t>䱙⼘碟봂犩</w:t>
      </w:r>
      <w:r>
        <w:rPr/>
        <w:t>ᗧ∜</w:t>
      </w:r>
      <w:r>
        <w:rPr/>
        <w:t>垏</w:t>
      </w:r>
      <w:r>
        <w:rPr/>
        <w:t>ഈ</w:t>
      </w:r>
      <w:r>
        <w:rPr/>
        <w:t>䫶裲</w:t>
      </w:r>
      <w:r>
        <w:rPr>
          <w:rtl w:val="true"/>
        </w:rPr>
        <w:t>ﻖ</w:t>
      </w:r>
      <w:r>
        <w:rPr/>
        <w:t>綫덺띆贏집鮛꺇灃</w:t>
      </w:r>
      <w:r>
        <w:rPr/>
        <w:t>ꔘ</w:t>
      </w:r>
      <w:r>
        <w:rPr/>
        <w:t>Ὡ</w:t>
      </w:r>
      <w:r>
        <w:rPr/>
        <w:t>븍覆⑄</w:t>
      </w:r>
      <w:r>
        <w:rPr/>
        <w:t>ᖤ</w:t>
      </w:r>
      <w:r>
        <w:rPr/>
        <w:t>ꅊ⤸霭?舉긶ꈾ弥␬?莿</w:t>
      </w:r>
      <w:r>
        <w:rPr/>
        <w:t>༁</w:t>
      </w:r>
      <w:r>
        <w:rPr/>
        <w:t>岵</w:t>
      </w:r>
      <w:r>
        <w:rPr>
          <w:rtl w:val="true"/>
        </w:rPr>
        <w:t>ﴶ</w:t>
      </w:r>
      <w:r>
        <w:rPr/>
        <w:t>뎝</w:t>
      </w:r>
      <w:r>
        <w:rPr/>
        <w:t>ꕂ</w:t>
      </w:r>
      <w:r>
        <w:rPr/>
        <w:t>閐ꀁ韬蒎䀥鼌䩧퓍ᇓ舂驧</w:t>
      </w:r>
      <w:r>
        <w:rPr/>
        <w:t>ꪩ</w:t>
      </w:r>
      <w:r>
        <w:rPr/>
        <w:t>㩉䷞</w:t>
      </w:r>
      <w:r>
        <w:rPr/>
        <w:t>ⳬ</w:t>
      </w:r>
      <w:r>
        <w:rPr/>
        <w:t>⾶呋</w:t>
      </w:r>
      <w:r>
        <w:rPr/>
        <w:t>౻</w:t>
      </w:r>
      <w:r>
        <w:rPr/>
        <w:t>漙옇噽꺝汽밈榪?혽</w:t>
      </w:r>
      <w:r>
        <w:rPr>
          <w:rtl w:val="true"/>
        </w:rPr>
        <w:t>࢖</w:t>
      </w:r>
      <w:r>
        <w:rPr/>
        <w:t>뎬핁</w:t>
      </w:r>
      <w:r>
        <w:rPr/>
        <w:t>Ο</w:t>
      </w:r>
      <w:r>
        <w:rPr/>
        <w:t>䰶</w:t>
      </w:r>
      <w:r>
        <w:rPr/>
        <w:t>ല</w:t>
      </w:r>
      <w:r>
        <w:rPr/>
        <w:t>蕅镫哚쟦鱉滌鵨꬜消鄩≏力⫰邪翋㬞姳</w:t>
      </w:r>
      <w:r>
        <w:rPr/>
        <w:t>ẍΌ</w:t>
      </w:r>
      <w:r>
        <w:rPr/>
        <w:t>㝹搲絳㮰훹㴪?䢂뷐书䔋</w:t>
      </w:r>
      <w:r>
        <w:rPr/>
        <w:t>ዑ</w:t>
      </w:r>
      <w:r>
        <w:rPr/>
        <w:t>橎먰䛚殽監쌕</w:t>
      </w:r>
      <w:r>
        <w:rPr/>
        <w:t>ꢹ඙</w:t>
      </w:r>
      <w:r>
        <w:rPr/>
        <w:t>펎痕</w:t>
      </w:r>
      <w:r>
        <w:rPr>
          <w:rtl w:val="true"/>
        </w:rPr>
        <w:t>ࢄ</w:t>
      </w:r>
      <w:r>
        <w:rPr/>
        <w:t>঱</w:t>
      </w:r>
      <w:r>
        <w:rPr/>
        <w:t>ᄳ럯嘁?덻㝿ꋘꄣ</w:t>
      </w:r>
      <w:r>
        <w:rPr/>
        <w:t>ꞩ</w:t>
      </w:r>
      <w:r>
        <w:rPr/>
        <w:t>嶤</w:t>
      </w:r>
      <w:r>
        <w:rPr/>
        <w:t>h</w:t>
      </w:r>
      <w:r>
        <w:rPr/>
        <w:t>爄</w:t>
      </w:r>
      <w:r>
        <w:rPr/>
        <w:t>ᥦ∅</w:t>
      </w:r>
      <w:r>
        <w:rPr/>
        <w:t>驜崬勉⛃阺橫</w:t>
      </w:r>
      <w:r>
        <w:rPr>
          <w:rtl w:val="true"/>
        </w:rPr>
        <w:t>ﭰ</w:t>
      </w:r>
      <w:r>
        <w:rPr/>
        <w:t>ჰ</w:t>
      </w:r>
      <w:r>
        <w:rPr/>
        <w:t>鑖롕誀鏻젲踮뻹뤘햓</w:t>
      </w:r>
      <w:r>
        <w:rPr/>
        <w:t>α</w:t>
      </w:r>
      <w:r>
        <w:rPr/>
        <w:t>獖棳짵≓⁑校</w:t>
      </w:r>
      <w:r>
        <w:rPr/>
        <w:t>Ⲝ※</w:t>
      </w:r>
      <w:r>
        <w:rPr/>
        <w:t>郁㹦㚪䜣㘚鮳蘚눀</w:t>
      </w:r>
      <w:r>
        <w:rPr/>
        <w:t>፜</w:t>
      </w:r>
      <w:r>
        <w:rPr/>
        <w:t>繡电榄뼲㏝⧌⇁䱙㯩畤썊⓺魂硳ㇸ妄巩茽</w:t>
      </w:r>
      <w:r>
        <w:rPr/>
        <w:t>ĺ</w:t>
      </w:r>
      <w:r>
        <w:rPr/>
        <w:t>푨窬沃⤺뾕⦑節㤊鼉䳸孏壧诩츴僡䲢泹</w:t>
      </w:r>
      <w:r>
        <w:rPr/>
        <w:t>ၣ</w:t>
      </w:r>
      <w:r>
        <w:rPr/>
        <w:t>瞗抓系却﹨猳▮陝?똩▬ꅠ</w:t>
      </w:r>
      <w:r>
        <w:rPr>
          <w:rtl w:val="true"/>
        </w:rPr>
        <w:t>ﱥ</w:t>
      </w:r>
      <w:r>
        <w:rPr/>
        <w:t>밼挢몒ꂜ搑颉娖頙鴔땬㓌뿀奵鮔탿扻⦡</w:t>
      </w:r>
      <w:r>
        <w:rPr/>
        <w:t>Յ</w:t>
      </w:r>
      <w:r>
        <w:rPr/>
        <w:t>瀜의㿡嘛꾸줈溛</w:t>
      </w:r>
      <w:r>
        <w:rPr/>
        <w:t>ꫛ</w:t>
      </w:r>
      <w:r>
        <w:rPr/>
        <w:t>㴊</w:t>
      </w:r>
      <w:r>
        <w:rPr/>
        <w:t>ॕ</w:t>
      </w:r>
      <w:r>
        <w:rPr/>
        <w:t>μ</w:t>
      </w:r>
      <w:r>
        <w:rPr/>
        <w:t>蹕</w:t>
      </w:r>
      <w:r>
        <w:rPr>
          <w:rtl w:val="true"/>
        </w:rPr>
        <w:t>ؤ</w:t>
      </w:r>
      <w:r>
        <w:rPr/>
        <w:t>⶞</w:t>
      </w:r>
      <w:r>
        <w:rPr/>
        <w:t>䜓摠</w:t>
      </w:r>
      <w:r>
        <w:rPr/>
        <w:t>ަ</w:t>
      </w:r>
      <w:r>
        <w:rPr/>
        <w:t>䙷欃䫩뜯왑?쾅</w:t>
      </w:r>
      <w:r>
        <w:rPr/>
        <w:t>ᤂ</w:t>
      </w:r>
      <w:r>
        <w:rPr/>
        <w:t>鶯撾鮋㚍乭戞</w:t>
      </w:r>
      <w:r>
        <w:rPr/>
        <w:t>ྜྷ</w:t>
      </w:r>
      <w:r>
        <w:rPr/>
        <w:t>䓒㻑삱鵇㎍풋픟꫉륜齢逝㲏?</w:t>
      </w:r>
      <w:r>
        <w:rPr/>
        <w:t>Ń</w:t>
      </w:r>
      <w:r>
        <w:rPr/>
        <w:t>竗鰨壈㌫㚲唲</w:t>
      </w:r>
      <w:r>
        <w:rPr/>
        <w:t>⠙?</w:t>
      </w:r>
      <w:r>
        <w:rPr/>
        <w:t>㨻퇤粫⽟懒흝糎풉䪊㡿픩蛫</w:t>
      </w:r>
      <w:r>
        <w:rPr/>
        <w:t>ຣ</w:t>
      </w:r>
      <w:r>
        <w:rPr/>
        <w:t>륣펔᩾〶탪䄾毗慶斔煷뒨</w:t>
      </w:r>
      <w:r>
        <w:rPr/>
        <w:t>ᣧ</w:t>
      </w:r>
      <w:r>
        <w:rPr/>
        <w:t>랖䗎</w:t>
      </w:r>
      <w:r>
        <w:rPr/>
        <w:t>ᖆ</w:t>
      </w:r>
      <w:r>
        <w:rPr/>
        <w:t>쌿</w:t>
      </w:r>
      <w:r>
        <w:rPr/>
        <w:t>᭩</w:t>
      </w:r>
      <w:r>
        <w:rPr/>
        <w:t>탂胑鐕枘뚀</w:t>
      </w:r>
      <w:r>
        <w:rPr>
          <w:rtl w:val="true"/>
        </w:rPr>
        <w:t>׸</w:t>
      </w:r>
      <w:r>
        <w:rPr/>
        <w:t>鄯擃侘鰁◩</w:t>
      </w:r>
      <w:r>
        <w:rPr/>
        <w:t>໺</w:t>
      </w:r>
      <w:r>
        <w:rPr/>
        <w:t>챚 킷궨</w:t>
      </w:r>
      <w:r>
        <w:rPr/>
        <w:t>ྩꕚ</w:t>
      </w:r>
      <w:r>
        <w:rPr/>
        <w:t>⢷</w:t>
      </w:r>
      <w:r>
        <w:rPr/>
        <w:t>嫃獞</w:t>
      </w:r>
      <w:r>
        <w:rPr>
          <w:rtl w:val="true"/>
        </w:rPr>
        <w:t>ކ︨</w:t>
      </w:r>
      <w:r>
        <w:rPr/>
        <w:t>㾢</w:t>
      </w:r>
      <w:r>
        <w:rPr/>
        <w:t>ˉ</w:t>
      </w:r>
      <w:r>
        <w:rPr/>
        <w:t>ज़</w:t>
      </w:r>
      <w:r>
        <w:rPr/>
        <w:t>鉬㯡쓶踔</w:t>
      </w:r>
      <w:r>
        <w:rPr>
          <w:rtl w:val="true"/>
        </w:rPr>
        <w:t>޼</w:t>
      </w:r>
      <w:r>
        <w:rPr/>
        <w:t>ꑦ摽籱爤똊䥸㵽</w:t>
      </w:r>
      <w:r>
        <w:rPr/>
        <w:t>~</w:t>
      </w:r>
      <w:r>
        <w:rPr/>
        <w:t>鿨墓嗎접햝≢빖蝷嗃嶝</w:t>
      </w:r>
      <w:r>
        <w:rPr/>
        <w:t>Ր</w:t>
      </w:r>
      <w:r>
        <w:rPr/>
        <w:t>켒鹑䊕툸</w:t>
      </w:r>
      <w:r>
        <w:rPr/>
        <w:t>͵</w:t>
      </w:r>
      <w:r>
        <w:rPr/>
        <w:t>糞卵們</w:t>
      </w:r>
      <w:r>
        <w:rPr>
          <w:rtl w:val="true"/>
        </w:rPr>
        <w:t>ﴩ</w:t>
      </w:r>
      <w:r>
        <w:rPr/>
        <w:t>腍鞢兖圇쬩㗥쩷褹聎텂弦똩㎚诳될</w:t>
      </w:r>
      <w:r>
        <w:rPr/>
        <w:t>꣦</w:t>
      </w:r>
      <w:r>
        <w:rPr/>
        <w:t>胒∾㎇</w:t>
      </w:r>
      <w:r>
        <w:rPr/>
        <w:t>ඥ</w:t>
      </w:r>
      <w:r>
        <w:rPr/>
        <w:t>Ɍ</w:t>
      </w:r>
      <w:r>
        <w:rPr/>
        <w:t>쐜崉肇병⌦㲆荺윳쓖㮱?䐼蝛줅㎷勴㍡悈讯䤞퀟</w:t>
      </w:r>
      <w:r>
        <w:rPr/>
        <w:t>Ἁ</w:t>
      </w:r>
      <w:r>
        <w:rPr/>
        <w:t>陻몳듆谏</w:t>
      </w:r>
      <w:r>
        <w:rPr/>
        <w:t>ׅ</w:t>
      </w:r>
      <w:r>
        <w:rPr/>
        <w:t>피洏劲</w:t>
      </w:r>
      <w:r>
        <w:rPr/>
        <w:t>Ꞽ</w:t>
      </w:r>
      <w:r>
        <w:rPr/>
        <w:t>黮</w:t>
      </w:r>
      <w:r>
        <w:rPr/>
        <w:t>౟۶</w:t>
      </w:r>
      <w:r>
        <w:rPr/>
        <w:t>䌞쫝烆灒⸓㧥놬輅䎳℻爞缗</w:t>
      </w:r>
      <w:r>
        <w:rPr/>
        <w:t>᪆</w:t>
      </w:r>
      <w:r>
        <w:rPr/>
        <w:t>飏</w:t>
      </w:r>
      <w:r>
        <w:rPr>
          <w:rtl w:val="true"/>
        </w:rPr>
        <w:t>ࡎ</w:t>
      </w:r>
      <w:r>
        <w:rPr/>
        <w:t>ꙃ</w:t>
      </w:r>
      <w:r>
        <w:rPr/>
        <w:t>묫?</w:t>
      </w:r>
      <w:r>
        <w:rPr/>
        <w:t>ಂ</w:t>
      </w:r>
      <w:r>
        <w:rPr/>
        <w:t>獓䱨殈穇</w:t>
      </w:r>
      <w:r>
        <w:rPr/>
        <w:t>ᤊ⒟</w:t>
      </w:r>
      <w:r>
        <w:rPr/>
        <w:t>얩籋분觬</w:t>
      </w:r>
      <w:r>
        <w:rPr/>
        <w:t>ꤡᦃ</w:t>
      </w:r>
      <w:r>
        <w:rPr/>
        <w:t>籠</w:t>
      </w:r>
      <w:r>
        <w:rPr>
          <w:rtl w:val="true"/>
        </w:rPr>
        <w:t>פּ</w:t>
      </w:r>
      <w:r>
        <w:rPr/>
        <w:t>榞ꉀ蝛</w:t>
      </w:r>
      <w:r>
        <w:rPr/>
        <w:t>৹</w:t>
      </w:r>
      <w:r>
        <w:rPr/>
        <w:t>敹瓔꿺鉣웗傞</w:t>
      </w:r>
      <w:r>
        <w:rPr/>
        <w:t>ꠉ</w:t>
      </w:r>
      <w:r>
        <w:rPr/>
        <w:t>흜쥯</w:t>
      </w:r>
      <w:r>
        <w:rPr/>
        <w:t>಼</w:t>
      </w:r>
      <w:r>
        <w:rPr/>
        <w:t>쀰攍</w:t>
      </w:r>
      <w:r>
        <w:rPr/>
        <w:t>௃</w:t>
      </w:r>
      <w:r>
        <w:rPr/>
        <w:t>꼍㷯</w:t>
      </w:r>
      <w:r>
        <w:rPr/>
        <w:t>Ļ</w:t>
      </w:r>
      <w:r>
        <w:rPr/>
        <w:t>刿撒</w:t>
      </w:r>
      <w:r>
        <w:rPr/>
        <w:t>ᑎ</w:t>
      </w:r>
      <w:r>
        <w:rPr/>
        <w:t>䰞慵䂅</w:t>
      </w:r>
      <w:r>
        <w:rPr/>
        <w:t>ྐྵ</w:t>
      </w:r>
      <w:r>
        <w:rPr/>
        <w:t>蜦</w:t>
      </w:r>
      <w:r>
        <w:rPr/>
        <w:t>ᶪ</w:t>
      </w:r>
      <w:r>
        <w:rPr/>
        <w:t>徶먥蕎㭐</w:t>
      </w:r>
      <w:r>
        <w:rPr/>
        <w:t>Ꜽ</w:t>
      </w:r>
      <w:r>
        <w:rPr/>
        <w:t>㏳뽩繳让䴊䰛䟐嬧텹</w:t>
      </w:r>
      <w:r>
        <w:rPr/>
        <w:t>ⴁ</w:t>
      </w:r>
      <w:r>
        <w:rPr/>
        <w:t>＀녊脭跺齚瓞勺</w:t>
      </w:r>
      <w:r>
        <w:rPr>
          <w:rtl w:val="true"/>
        </w:rPr>
        <w:t>ﲀ</w:t>
      </w:r>
      <w:r>
        <w:rPr/>
        <w:t>鋄</w:t>
      </w:r>
      <w:r>
        <w:rPr/>
        <w:t>࢚</w:t>
      </w:r>
      <w:r>
        <w:rPr>
          <w:rtl w:val="true"/>
        </w:rPr>
        <w:t>ﱦ</w:t>
      </w:r>
      <w:r>
        <w:rPr/>
        <w:t>쯋埛걥䙋ꐄ厴뽽</w:t>
      </w:r>
      <w:r>
        <w:rPr/>
        <w:t>ާᱜ</w:t>
      </w:r>
      <w:r>
        <w:rPr/>
        <w:t>ᚷ</w:t>
      </w:r>
      <w:r>
        <w:rPr/>
        <w:t>ꌩ</w:t>
      </w:r>
      <w:r>
        <w:rPr/>
        <w:t>⠉</w:t>
      </w:r>
      <w:r>
        <w:rPr/>
        <w:t>珧</w:t>
      </w:r>
      <w:r>
        <w:rPr/>
        <w:t>๤</w:t>
      </w:r>
      <w:r>
        <w:rPr/>
        <w:t>ᗞ</w:t>
      </w:r>
      <w:r>
        <w:rPr/>
        <w:t>鳎狵⑌芀?붛軫澕⃤쓜弔䇡蹵留䴵궈꼦楱㱡喸</w:t>
      </w:r>
      <w:r>
        <w:rPr/>
        <w:t>ꚳ</w:t>
      </w:r>
      <w:r>
        <w:rPr/>
        <w:t>劭퍞蟅嵧곿</w:t>
      </w:r>
      <w:r>
        <w:rPr/>
        <w:t>᧺ካ</w:t>
      </w:r>
      <w:r>
        <w:rPr/>
        <w:t>ᙢᴫ⎞Į</w:t>
      </w:r>
      <w:r>
        <w:rPr/>
        <w:t>녣✻獤㖁퉇붝</w:t>
      </w:r>
      <w:r>
        <w:rPr/>
        <w:t>~⑦ʎ</w:t>
      </w:r>
      <w:r>
        <w:rPr/>
        <w:t>轨皞̎?</w:t>
      </w:r>
      <w:r>
        <w:rPr/>
        <w:t>ऌ</w:t>
      </w:r>
      <w:r>
        <w:rPr/>
        <w:t>䐍偩</w:t>
      </w:r>
      <w:r>
        <w:rPr/>
        <w:t>ᕦ᫥̦</w:t>
      </w:r>
      <w:r>
        <w:rPr/>
        <w:t>麟朲趻</w:t>
      </w:r>
      <w:r>
        <w:rPr/>
        <w:t>ꤵ</w:t>
      </w:r>
      <w:r>
        <w:rPr/>
        <w:t>暵즜?芤塶囮詵镵䇡ꌀ껷왥▏</w:t>
      </w:r>
      <w:r>
        <w:rPr/>
        <w:t>⢪</w:t>
      </w:r>
      <w:r>
        <w:rPr/>
        <w:t>棝촋ㅻ</w:t>
      </w:r>
      <w:r>
        <w:rPr/>
        <w:t>Ს</w:t>
      </w:r>
      <w:r>
        <w:rPr/>
        <w:t>蠽赋愛</w:t>
      </w:r>
      <w:r>
        <w:rPr/>
        <w:t>ꗃ</w:t>
      </w:r>
      <w:r>
        <w:rPr/>
        <w:t>䠐⍎맒咀뜃븫꫇솂훋꾍∕챩젽括</w:t>
      </w:r>
      <w:r>
        <w:rPr>
          <w:rtl w:val="true"/>
        </w:rPr>
        <w:t>ﶼ</w:t>
      </w:r>
      <w:r>
        <w:rPr/>
        <w:t>뽦⫫쐶鄻垈쩔</w:t>
      </w:r>
      <w:r>
        <w:rPr>
          <w:rtl w:val="true"/>
        </w:rPr>
        <w:t>ﱟ</w:t>
      </w:r>
      <w:r>
        <w:rPr/>
        <w:t>粖寧㙞乮ꌅ딲怰藭埖깥</w:t>
      </w:r>
      <w:r>
        <w:rPr>
          <w:rtl w:val="true"/>
        </w:rPr>
        <w:t>ﮮ</w:t>
      </w:r>
      <w:r>
        <w:rPr/>
        <w:t>馘퍙糨룹ⅿ弪攉堁◵忣蕐</w:t>
      </w:r>
      <w:r>
        <w:rPr/>
        <w:t>ⲑ</w:t>
      </w:r>
      <w:r>
        <w:rPr/>
        <w:t>쉤</w:t>
      </w:r>
      <w:r>
        <w:rPr/>
        <w:t>ꧼઍ</w:t>
      </w:r>
      <w:r>
        <w:rPr/>
        <w:t>⡹Ꙇ</w:t>
      </w:r>
      <w:r>
        <w:rPr/>
        <w:t>曨⧕ᇈ挡鑵댥롇뜚贩暔龔</w:t>
      </w:r>
      <w:r>
        <w:rPr/>
        <w:t>ᣫ</w:t>
      </w:r>
      <w:r>
        <w:rPr/>
        <w:t>쾒</w:t>
      </w:r>
      <w:r>
        <w:rPr/>
        <w:t>ᐥ</w:t>
      </w:r>
      <w:r>
        <w:rPr/>
        <w:t>厔䍚㋣?퇏</w:t>
      </w:r>
      <w:r>
        <w:rPr/>
        <w:t>Ѩ</w:t>
      </w:r>
      <w:r>
        <w:rPr/>
        <w:t>똝聈厇</w:t>
      </w:r>
      <w:r>
        <w:rPr/>
        <w:t>ᾼᢶ</w:t>
      </w:r>
      <w:r>
        <w:rPr/>
        <w:t>낐딖⬝瞙▪㳳㺇礴띒緉ꆽ⺼∌份᯻楜</w:t>
      </w:r>
      <w:r>
        <w:rPr/>
        <w:t>၃ଇ</w:t>
      </w:r>
      <w:r>
        <w:rPr/>
        <w:t>䮹霭畈龛폁嶷졛芊</w:t>
      </w:r>
      <w:r>
        <w:rPr/>
        <w:t>ᘫ</w:t>
      </w:r>
      <w:r>
        <w:rPr/>
        <w:t>糵◄?ￜ䐌辄㰦</w:t>
      </w:r>
      <w:r>
        <w:rPr>
          <w:rtl w:val="true"/>
        </w:rPr>
        <w:t>ࢻ</w:t>
      </w:r>
      <w:r>
        <w:rPr/>
        <w:t>됸헰例</w:t>
      </w:r>
      <w:r>
        <w:rPr/>
        <w:t>ส</w:t>
      </w:r>
      <w:r>
        <w:rPr/>
        <w:t>疳⨯</w:t>
      </w:r>
      <w:r>
        <w:rPr/>
        <w:t>Ʈ</w:t>
      </w:r>
      <w:r>
        <w:rPr/>
        <w:t>促同䜒叁㝙粺</w:t>
      </w:r>
      <w:r>
        <w:rPr/>
        <w:t>ፌ᨟</w:t>
      </w:r>
      <w:r>
        <w:rPr/>
        <w:t>뽫롷뜰멅귇雴띉㱄?箠㽮鸓洧﫲겚艨礍腧蘳姤ꈣ䣂핪쿳됗䁍댜蟫펡劸氾쮵ꀺ揖哴쑽蔏㨤洗⅍?蟳뒣뵒뫈㧘熣春脂〩</w:t>
      </w:r>
      <w:r>
        <w:rPr/>
        <w:t>൸</w:t>
      </w:r>
      <w:r>
        <w:rPr/>
        <w:t>ᾴἎ</w:t>
      </w:r>
      <w:r>
        <w:rPr/>
        <w:t>譔</w:t>
      </w:r>
      <w:r>
        <w:rPr/>
        <w:t>ᑈ</w:t>
      </w:r>
      <w:r>
        <w:rPr/>
        <w:t>暧骬佻鄹</w:t>
      </w:r>
      <w:r>
        <w:rPr>
          <w:rtl w:val="true"/>
        </w:rPr>
        <w:t>ڂ</w:t>
      </w:r>
      <w:r>
        <w:rPr/>
        <w:t>ꆿ?欇檱ꉓ潽醘</w:t>
      </w:r>
      <w:r>
        <w:rPr/>
        <w:t>Ჭ</w:t>
      </w:r>
      <w:r>
        <w:rPr/>
        <w:t>끡䐷</w:t>
      </w:r>
      <w:r>
        <w:rPr/>
        <w:t>ꪇ</w:t>
      </w:r>
      <w:r>
        <w:rPr/>
        <w:t>ȝḤ</w:t>
      </w:r>
      <w:r>
        <w:rPr/>
        <w:t>쮲㊾㡫ᇗힹ쭄㓰䚃▗棛跱⼖託仜鸎樳</w:t>
      </w:r>
      <w:r>
        <w:rPr/>
        <w:t>꤫</w:t>
      </w:r>
      <w:r>
        <w:rPr/>
        <w:t>ꁴ</w:t>
      </w:r>
      <w:r>
        <w:rPr/>
        <w:t>ꗋ</w:t>
      </w:r>
      <w:r>
        <w:rPr/>
        <w:t>렭信궸數▝䏴ꅗ糣</w:t>
      </w:r>
      <w:r>
        <w:rPr/>
        <w:t>਋</w:t>
      </w:r>
      <w:r>
        <w:rPr/>
        <w:t>丠⸧</w:t>
      </w:r>
      <w:r>
        <w:rPr/>
        <w:t>ຖ</w:t>
      </w:r>
      <w:r>
        <w:rPr>
          <w:rtl w:val="true"/>
        </w:rPr>
        <w:t>ﭸ</w:t>
      </w:r>
      <w:r>
        <w:rPr/>
        <w:t>䃉醝稙</w:t>
      </w:r>
      <w:r>
        <w:rPr/>
        <w:t>ᛂ</w:t>
      </w:r>
      <w:r>
        <w:rPr/>
        <w:t>㚊㹿</w:t>
      </w:r>
      <w:r>
        <w:rPr/>
        <w:t>೻</w:t>
      </w:r>
      <w:r>
        <w:rPr/>
        <w:t>좏᫒穙捀䷽</w:t>
      </w:r>
      <w:r>
        <w:rPr/>
        <w:t>๦</w:t>
      </w:r>
      <w:r>
        <w:rPr/>
        <w:t>撒샽싘</w:t>
      </w:r>
      <w:r>
        <w:rPr/>
        <w:t>ຍ</w:t>
      </w:r>
      <w:r>
        <w:rPr/>
        <w:t>䅙랳</w:t>
      </w:r>
      <w:r>
        <w:rPr/>
        <w:t>Ꮭ</w:t>
      </w:r>
      <w:r>
        <w:rPr/>
        <w:t>摥꽅㓺틂穒鿭さ</w:t>
      </w:r>
      <w:r>
        <w:rPr/>
        <w:t>ఇ</w:t>
      </w:r>
      <w:r>
        <w:rPr/>
        <w:t>笒吾茋耷속엚蔽퀒</w:t>
      </w:r>
      <w:r>
        <w:rPr/>
        <w:t>¨</w:t>
      </w:r>
      <w:r>
        <w:rPr/>
        <w:t>㆗</w:t>
      </w:r>
      <w:r>
        <w:rPr>
          <w:rtl w:val="true"/>
        </w:rPr>
        <w:t>ﱶ</w:t>
      </w:r>
      <w:r>
        <w:rPr/>
        <w:t>炪</w:t>
      </w:r>
      <w:r>
        <w:rPr/>
        <w:t>Ν</w:t>
      </w:r>
      <w:r>
        <w:rPr/>
        <w:t>밳龣</w:t>
      </w:r>
      <w:r>
        <w:rPr/>
        <w:t>༲</w:t>
      </w:r>
      <w:r>
        <w:rPr/>
        <w:t>罧?ꥯ（뤚</w:t>
      </w:r>
      <w:r>
        <w:rPr/>
        <w:t>ᒨ</w:t>
      </w:r>
      <w:r>
        <w:rPr/>
        <w:t>크蒭䧔쁬웼첬◘製⮇詟箭睈</w:t>
      </w:r>
      <w:r>
        <w:rPr/>
        <w:t>ᣭ</w:t>
      </w:r>
      <w:r>
        <w:rPr/>
        <w:t>䓥힥혿銆蘋㝤锂럗⻻焔稅脣ꌷ</w:t>
      </w:r>
      <w:r>
        <w:rPr/>
        <w:t>Ꮪ</w:t>
      </w:r>
      <w:r>
        <w:rPr/>
        <w:t>ꢺ</w:t>
      </w:r>
      <w:r>
        <w:rPr/>
        <w:t>Ꝛ⩥⛸</w:t>
      </w:r>
      <w:r>
        <w:rPr/>
        <w:t>측뷾茷</w:t>
      </w:r>
      <w:r>
        <w:rPr/>
        <w:t>ᡸ</w:t>
      </w:r>
      <w:r>
        <w:rPr/>
        <w:t>䉚鼌窦嬚</w:t>
      </w:r>
      <w:r>
        <w:rPr/>
        <w:t>Ý</w:t>
      </w:r>
      <w:r>
        <w:rPr/>
        <w:t>臰㯫㲧敱꣇䌮왿淧쳤梨냚玤?律갰</w:t>
      </w:r>
      <w:r>
        <w:rPr/>
        <w:t>ᕩ</w:t>
      </w:r>
      <w:r>
        <w:rPr/>
        <w:t>ボ恾泀홞潍䏗</w:t>
      </w:r>
      <w:r>
        <w:rPr/>
        <w:t>⢂</w:t>
      </w:r>
      <w:r>
        <w:rPr/>
        <w:t>䈁?→攵뮥覹녕?礫䖉?⽝茜骍?컾籠糶</w:t>
      </w:r>
      <w:r>
        <w:rPr/>
        <w:t>ꤐ</w:t>
      </w:r>
      <w:r>
        <w:rPr>
          <w:rtl w:val="true"/>
        </w:rPr>
        <w:t>ݖ</w:t>
      </w:r>
      <w:r>
        <w:rPr/>
        <w:t>瑩</w:t>
      </w:r>
      <w:r>
        <w:rPr/>
        <w:t>ᦚऋ</w:t>
      </w:r>
      <w:r>
        <w:rPr/>
        <w:t>㵀蠠</w:t>
      </w:r>
      <w:r>
        <w:rPr/>
        <w:t>꟢ᾰ䷁</w:t>
      </w:r>
      <w:r>
        <w:rPr/>
        <w:t>溢</w:t>
      </w:r>
      <w:r>
        <w:rPr/>
        <w:t>ႍ</w:t>
      </w:r>
      <w:r>
        <w:rPr/>
        <w:t>귃苜楍齯欦㽘㰃뺤葵邚㺭휜㤍?徙淚駨揱넋㍨瀹蟘</w:t>
      </w:r>
      <w:r>
        <w:rPr/>
        <w:t>Ꭰ</w:t>
      </w:r>
      <w:r>
        <w:rPr/>
        <w:t>ೢ</w:t>
      </w:r>
      <w:r>
        <w:rPr/>
        <w:t>岮䨊錪岛閏꜀汽</w:t>
      </w:r>
      <w:r>
        <w:rPr/>
        <w:t>⢧</w:t>
      </w:r>
      <w:r>
        <w:rPr/>
        <w:t>쵌</w:t>
      </w:r>
      <w:r>
        <w:rPr>
          <w:rtl w:val="true"/>
        </w:rPr>
        <w:t>ﰓ᠏</w:t>
      </w:r>
      <w:r>
        <w:rPr/>
        <w:t>薙魫奝塩?迗屨䏟</w:t>
      </w:r>
      <w:r>
        <w:rPr/>
        <w:t>Ⴎ</w:t>
      </w:r>
      <w:r>
        <w:rPr/>
        <w:t>䃑㑝閱递命厢狊</w:t>
      </w:r>
      <w:r>
        <w:rPr/>
        <w:t>ዛ</w:t>
      </w:r>
      <w:r>
        <w:rPr/>
        <w:t>肌덊鼼牄</w:t>
      </w:r>
      <w:r>
        <w:rPr/>
        <w:t>ᝇ</w:t>
      </w:r>
      <w:r>
        <w:rPr/>
        <w:t>녔㸵칓辯?捲</w:t>
      </w:r>
      <w:r>
        <w:rPr/>
        <w:t>ᐖ</w:t>
      </w:r>
      <w:r>
        <w:rPr/>
        <w:t>ᇥ䣹昡荔隧䐆큧㍇龳줮긧㖰雨諡侥蹲믮⧱剜鎁灹榀?骾紖钓䋻浜都焫鹠쇔绶⁜弜뙎读</w:t>
      </w:r>
      <w:r>
        <w:rPr/>
        <w:t>࣋</w:t>
      </w:r>
      <w:r>
        <w:rPr/>
        <w:t>)</w:t>
      </w:r>
      <w:r>
        <w:rPr/>
        <w:t>￉㦒</w:t>
      </w:r>
      <w:r>
        <w:rPr/>
        <w:t>ᢋ</w:t>
      </w:r>
      <w:r>
        <w:rPr/>
        <w:t>쟨䟗嵦嚀?᯷㯒韨擖?</w:t>
      </w:r>
      <w:r>
        <w:rPr/>
        <w:t>ꕛ</w:t>
      </w:r>
      <w:r>
        <w:rPr/>
        <w:t>慨⸐ꈌ䆀㩂읪鬶</w:t>
      </w:r>
      <w:r>
        <w:rPr/>
        <w:t>ᰃ</w:t>
      </w:r>
      <w:r>
        <w:rPr/>
        <w:t>矝苤?칩萨㞅㑃疆浚贞䭂錁带纣馷ゾ</w:t>
      </w:r>
      <w:r>
        <w:rPr/>
        <w:t>ᘾ</w:t>
      </w:r>
      <w:r>
        <w:rPr/>
        <w:t>䘅?뫑躮쇊㸆᤿￷縈</w:t>
      </w:r>
      <w:r>
        <w:rPr/>
        <w:t>ȫ⣹</w:t>
      </w:r>
      <w:r>
        <w:rPr/>
        <w:t>䳓뜨ꁺ꫼饏뢖儦▗枑䇡</w:t>
      </w:r>
      <w:r>
        <w:rPr/>
        <w:t>ଚ᲏</w:t>
      </w:r>
      <w:r>
        <w:rPr/>
        <w:t>놥</w:t>
      </w:r>
      <w:r>
        <w:rPr>
          <w:rtl w:val="true"/>
        </w:rPr>
        <w:t>ﯣ</w:t>
      </w:r>
      <w:r>
        <w:rPr/>
        <w:t>쨹仡鏜觃</w:t>
      </w:r>
      <w:r>
        <w:rPr/>
        <w:t>й</w:t>
      </w:r>
      <w:r>
        <w:rPr/>
        <w:t>ફ</w:t>
      </w:r>
      <w:r>
        <w:rPr/>
        <w:t>뾀</w:t>
      </w:r>
      <w:r>
        <w:rPr/>
        <w:t>࿿</w:t>
      </w:r>
      <w:r>
        <w:rPr/>
        <w:t>簈</w:t>
      </w:r>
      <w:r>
        <w:rPr/>
        <w:t>ꡈ</w:t>
      </w:r>
      <w:r>
        <w:rPr/>
        <w:t>孂?᳗塋咳</w:t>
      </w:r>
      <w:r>
        <w:rPr/>
        <w:t>ꙟⴙ</w:t>
      </w:r>
      <w:r>
        <w:rPr/>
        <w:t>洴</w:t>
      </w:r>
      <w:r>
        <w:rPr/>
        <w:t>ꢥ</w:t>
      </w:r>
      <w:r>
        <w:rPr/>
        <w:t>㌷</w:t>
      </w:r>
      <w:r>
        <w:rPr/>
        <w:t>ᔰ</w:t>
      </w:r>
      <w:r>
        <w:rPr/>
        <w:t>ー㉂䩟</w:t>
      </w:r>
      <w:r>
        <w:rPr/>
        <w:t>ƥ</w:t>
      </w:r>
      <w:r>
        <w:rPr/>
        <w:t>็</w:t>
      </w:r>
      <w:r>
        <w:rPr/>
        <w:t>枲ꋋꉨ룵頍뚃</w:t>
      </w:r>
      <w:r>
        <w:rPr/>
        <w:t>ꓤ</w:t>
      </w:r>
      <w:r>
        <w:rPr/>
        <w:t>觎肣</w:t>
      </w:r>
      <w:r>
        <w:rPr/>
        <w:t>ს</w:t>
      </w:r>
      <w:r>
        <w:rPr/>
        <w:t>炘䛫衆뒍톇킦蠔請轧솔論</w:t>
      </w:r>
      <w:r>
        <w:rPr/>
        <w:t>ᤳ</w:t>
      </w:r>
      <w:r>
        <w:rPr/>
        <w:t>렿벡좥㦡</w:t>
      </w:r>
      <w:r>
        <w:rPr/>
        <w:t>ᡊ</w:t>
      </w:r>
      <w:r>
        <w:rPr/>
        <w:t>濒赣䌯鞐讉쏿묒㘼苡</w:t>
      </w:r>
      <w:r>
        <w:rPr/>
        <w:t>ሢ</w:t>
      </w:r>
      <w:r>
        <w:rPr/>
        <w:t>狟풁</w:t>
      </w:r>
      <w:r>
        <w:rPr/>
        <w:t>ƾ</w:t>
      </w:r>
      <w:r>
        <w:rPr/>
        <w:t>ਿ</w:t>
      </w:r>
      <w:r>
        <w:rPr/>
        <w:t>㎭軕</w:t>
      </w:r>
      <w:r>
        <w:rPr/>
        <w:t>ꡑ</w:t>
      </w:r>
      <w:r>
        <w:rPr/>
        <w:t>㣻뙾涵뉑</w:t>
      </w:r>
      <w:r>
        <w:rPr/>
        <w:t>Ⱗ</w:t>
      </w:r>
      <w:r>
        <w:rPr/>
        <w:t>ꡯ</w:t>
      </w:r>
      <w:r>
        <w:rPr/>
        <w:t>ꉒ䲝</w:t>
      </w:r>
      <w:r>
        <w:rPr>
          <w:rtl w:val="true"/>
        </w:rPr>
        <w:t>ݶ</w:t>
      </w:r>
      <w:r>
        <w:rPr/>
        <w:t>훗콊貨㨐僣隭㐲떀</w:t>
      </w:r>
      <w:r>
        <w:rPr>
          <w:rtl w:val="true"/>
        </w:rPr>
        <w:t>ࢍ</w:t>
      </w:r>
      <w:r>
        <w:rPr/>
        <w:t>?</w:t>
      </w:r>
      <w:r>
        <w:rPr/>
        <w:t>嶖慓</w:t>
      </w:r>
      <w:r>
        <w:rPr/>
        <w:t>቏</w:t>
      </w:r>
      <w:r>
        <w:rPr/>
        <w:t>䞮萫䷺</w:t>
      </w:r>
      <w:r>
        <w:rPr/>
        <w:t>꧞</w:t>
      </w:r>
      <w:r>
        <w:rPr/>
        <w:t>樶꭛</w:t>
      </w:r>
      <w:r>
        <w:rPr/>
        <w:t>΅</w:t>
      </w:r>
      <w:r>
        <w:rPr/>
        <w:t>簗?堜</w:t>
      </w:r>
      <w:r>
        <w:rPr/>
        <w:t>ర</w:t>
      </w:r>
      <w:r>
        <w:rPr/>
        <w:t>Ꮨ</w:t>
      </w:r>
      <w:r>
        <w:rPr/>
        <w:t>嶓촵踲䄣⇂㮛</w:t>
      </w:r>
      <w:r>
        <w:rPr>
          <w:rtl w:val="true"/>
        </w:rPr>
        <w:t>ﳌ</w:t>
      </w:r>
      <w:r>
        <w:rPr/>
        <w:t>쵩䦿连</w:t>
      </w:r>
      <w:r>
        <w:rPr/>
        <w:t>ꬔ</w:t>
      </w:r>
      <w:r>
        <w:rPr/>
        <w:t>괪햝㟬</w:t>
      </w:r>
      <w:r>
        <w:rPr/>
        <w:t>᪘ꣃ</w:t>
      </w:r>
      <w:r>
        <w:rPr/>
        <w:t>㼤쵿繡</w:t>
      </w:r>
      <w:r>
        <w:rPr/>
        <w:t>⡋</w:t>
      </w:r>
      <w:r>
        <w:rPr/>
        <w:t>㾹瓧蜘뺾柶鏚</w:t>
      </w:r>
      <w:r>
        <w:rPr/>
        <w:t>࿦</w:t>
      </w:r>
      <w:r>
        <w:rPr/>
        <w:t>酹梨</w:t>
      </w:r>
      <w:r>
        <w:rPr/>
        <w:t>ပ</w:t>
      </w:r>
      <w:r>
        <w:rPr/>
        <w:t>舀㴽</w:t>
      </w:r>
      <w:r>
        <w:rPr/>
        <w:t>Ϳ</w:t>
      </w:r>
      <w:r>
        <w:rPr/>
        <w:t>찪</w:t>
      </w:r>
      <w:r>
        <w:rPr/>
        <w:t>ᠽ</w:t>
      </w:r>
      <w:r>
        <w:rPr/>
        <w:t>她</w:t>
      </w:r>
      <w:r>
        <w:rPr/>
        <w:t>ᰦ</w:t>
      </w:r>
      <w:r>
        <w:rPr/>
        <w:t>匫</w:t>
      </w:r>
      <w:r>
        <w:rPr/>
        <w:t>C</w:t>
      </w:r>
      <w:r>
        <w:rPr/>
        <w:t>擝</w:t>
      </w:r>
      <w:r>
        <w:rPr/>
        <w:t>೧</w:t>
      </w:r>
      <w:r>
        <w:rPr/>
        <w:t>橱챰</w:t>
      </w:r>
      <w:r>
        <w:rPr/>
        <w:t>˵</w:t>
      </w:r>
      <w:r>
        <w:rPr/>
        <w:t>௾</w:t>
      </w:r>
      <w:r>
        <w:rPr/>
        <w:t>좁䢚⷇郓솓룻琚꭪</w:t>
      </w:r>
      <w:r>
        <w:rPr/>
        <w:t>ᦴ</w:t>
      </w:r>
      <w:r>
        <w:rPr/>
        <w:t>蹾侨</w:t>
      </w:r>
      <w:r>
        <w:rPr/>
        <w:t>Ⴠ</w:t>
      </w:r>
      <w:r>
        <w:rPr>
          <w:rtl w:val="true"/>
        </w:rPr>
        <w:t>״</w:t>
      </w:r>
      <w:r>
        <w:rPr/>
        <w:t>ៀ</w:t>
      </w:r>
      <w:r>
        <w:rPr/>
        <w:t>䤭</w:t>
      </w:r>
      <w:r>
        <w:rPr/>
        <w:t>ꭓ</w:t>
      </w:r>
      <w:r>
        <w:rPr/>
        <w:t>녆팓겪焱￤暴䪜</w:t>
      </w:r>
      <w:r>
        <w:rPr/>
        <w:t>꛷</w:t>
      </w:r>
      <w:r>
        <w:rPr/>
        <w:t>ꍇ荧⌕攦</w:t>
      </w:r>
    </w:p>
    <w:p>
      <w:pPr>
        <w:pStyle w:val="PreformattedText"/>
        <w:bidi w:val="0"/>
        <w:spacing w:before="0" w:after="0"/>
        <w:jc w:val="left"/>
        <w:rPr/>
      </w:pPr>
      <w:r>
        <w:rPr/>
        <w:t>շ</w:t>
      </w:r>
      <w:r>
        <w:rPr/>
        <w:t>測</w:t>
      </w:r>
      <w:r>
        <w:rPr/>
        <w:t>ꮱ</w:t>
      </w:r>
      <w:r>
        <w:rPr/>
        <w:t>郻</w:t>
      </w:r>
      <w:r>
        <w:rPr/>
        <w:t>æ</w:t>
      </w:r>
      <w:r>
        <w:rPr/>
        <w:t>ꋴ</w:t>
      </w:r>
      <w:r>
        <w:rPr>
          <w:rtl w:val="true"/>
        </w:rPr>
        <w:t>߇</w:t>
      </w:r>
      <w:r>
        <w:rPr/>
        <w:t>缊䡃ꅴ䞙숎➗뙈</w:t>
      </w:r>
      <w:r>
        <w:rPr/>
        <w:t>ζ</w:t>
      </w:r>
      <w:r>
        <w:rPr/>
        <w:t>魕</w:t>
      </w:r>
      <w:r>
        <w:rPr>
          <w:rtl w:val="true"/>
        </w:rPr>
        <w:t>ﵫ</w:t>
      </w:r>
      <w:r>
        <w:rPr/>
        <w:t>頽鵶룧絩榣삛⼹筘禕蠦禎콌ꆋ糾즶?</w:t>
      </w:r>
      <w:r>
        <w:rPr/>
        <w:t>ꭄ</w:t>
      </w:r>
      <w:r>
        <w:rPr/>
        <w:t>䵘왥䂜劯漇뗿䋉療荅渦❸䅝</w:t>
      </w:r>
      <w:r>
        <w:rPr/>
        <w:t>ዺ</w:t>
      </w:r>
      <w:r>
        <w:rPr/>
        <w:t>瀎</w:t>
      </w:r>
      <w:r>
        <w:rPr>
          <w:rtl w:val="true"/>
        </w:rPr>
        <w:t>ࡄ</w:t>
      </w:r>
      <w:r>
        <w:rPr/>
        <w:t>矟㵠⤣셓㢴꽛鿞筈❪埖⦻㱝肿멆詫헤装⹂거恍累䮓㴫钴趵㾔</w:t>
      </w:r>
      <w:r>
        <w:rPr/>
        <w:t>௸</w:t>
      </w:r>
      <w:r>
        <w:rPr/>
        <w:t>ꏆ擪瘘捒灾饽撔糭㻝⛌纬젋幧旚</w:t>
      </w:r>
      <w:r>
        <w:rPr/>
        <w:t>๾</w:t>
      </w:r>
      <w:r>
        <w:rPr/>
        <w:t>귤ꄝ晻叟⪙⬶谢岔槷髵⏦</w:t>
      </w:r>
      <w:r>
        <w:rPr/>
        <w:t>ꜷ</w:t>
      </w:r>
      <w:r>
        <w:rPr/>
        <w:t>꧟</w:t>
      </w:r>
      <w:r>
        <w:rPr/>
        <w:t>鄗</w:t>
      </w:r>
      <w:r>
        <w:rPr/>
        <w:t>ꠤ</w:t>
      </w:r>
      <w:r>
        <w:rPr/>
        <w:t>琋</w:t>
      </w:r>
      <w:r>
        <w:rPr/>
        <w:t>ᕷ</w:t>
      </w:r>
      <w:r>
        <w:rPr/>
        <w:t>룬횉窰茰?켜槷褝</w:t>
      </w:r>
      <w:r>
        <w:rPr/>
        <w:t>ᴞ</w:t>
      </w:r>
      <w:r>
        <w:rPr/>
        <w:t>懀孜瞸剨蕡뽭깶㭹?繴䯈</w:t>
      </w:r>
      <w:r>
        <w:rPr/>
        <w:t>ࠫ</w:t>
      </w:r>
      <w:r>
        <w:rPr>
          <w:rtl w:val="true"/>
        </w:rPr>
        <w:t>߄</w:t>
      </w:r>
      <w:r>
        <w:rPr/>
        <w:t>偅㮃酢</w:t>
      </w:r>
      <w:r>
        <w:rPr/>
        <w:t>ᙦ</w:t>
      </w:r>
      <w:r>
        <w:rPr/>
        <w:t>混氆㧧傟푒?豷䝺넴ㇰ焦敚</w:t>
      </w:r>
      <w:r>
        <w:rPr/>
        <w:t>ʏ</w:t>
      </w:r>
      <w:r>
        <w:rPr/>
        <w:t>逍雟⤪젷ꌫ</w:t>
      </w:r>
      <w:r>
        <w:rPr>
          <w:rtl w:val="true"/>
        </w:rPr>
        <w:t>܉</w:t>
      </w:r>
      <w:r>
        <w:rPr/>
        <w:t>៼</w:t>
      </w:r>
      <w:r>
        <w:rPr/>
        <w:t>寃╢꓅犮</w:t>
      </w:r>
      <w:r>
        <w:rPr/>
        <w:t>ཋ</w:t>
      </w:r>
      <w:r>
        <w:rPr/>
        <w:t>顽☀</w:t>
      </w:r>
      <w:r>
        <w:rPr>
          <w:rtl w:val="true"/>
        </w:rPr>
        <w:t>࡫</w:t>
      </w:r>
      <w:r>
        <w:rPr/>
        <w:t>鐫</w:t>
      </w:r>
      <w:r>
        <w:rPr/>
        <w:t>ᚷ</w:t>
      </w:r>
      <w:r>
        <w:rPr/>
        <w:t>姨黎㖵派</w:t>
      </w:r>
      <w:r>
        <w:rPr/>
        <w:t>ɏ</w:t>
      </w:r>
      <w:r>
        <w:rPr/>
        <w:t>䖵</w:t>
      </w:r>
      <w:r>
        <w:rPr/>
        <w:t>᪁</w:t>
      </w:r>
      <w:r>
        <w:rPr/>
        <w:t>俓</w:t>
      </w:r>
      <w:r>
        <w:rPr/>
        <w:t>⣠</w:t>
      </w:r>
      <w:r>
        <w:rPr/>
        <w:t>浱</w:t>
      </w:r>
      <w:r>
        <w:rPr/>
        <w:t>ྖ</w:t>
      </w:r>
      <w:r>
        <w:rPr/>
        <w:t>ỽ</w:t>
      </w:r>
      <w:r>
        <w:rPr/>
        <w:t>䮛몶</w:t>
      </w:r>
      <w:r>
        <w:rPr/>
        <w:t>ጄ</w:t>
      </w:r>
      <w:r>
        <w:rPr/>
        <w:t>ᾃ</w:t>
      </w:r>
      <w:r>
        <w:rPr/>
        <w:t>䗀</w:t>
      </w:r>
      <w:r>
        <w:rPr/>
        <w:t>ꕝ</w:t>
      </w:r>
      <w:r>
        <w:rPr/>
        <w:t>龜</w:t>
      </w:r>
      <w:r>
        <w:rPr/>
        <w:t>૸</w:t>
      </w:r>
      <w:r>
        <w:rPr/>
        <w:t>섬閣藲漽᷶ꂂ훱뺢吺쀏댩쁹㉀</w:t>
      </w:r>
      <w:r>
        <w:rPr>
          <w:rtl w:val="true"/>
        </w:rPr>
        <w:t>ﺽ</w:t>
      </w:r>
      <w:r>
        <w:rPr/>
        <w:t>髨绚</w:t>
      </w:r>
      <w:r>
        <w:rPr>
          <w:rtl w:val="true"/>
        </w:rPr>
        <w:t>ﴦ</w:t>
      </w:r>
      <w:r>
        <w:rPr/>
        <w:t>㕃腜ち倀団ꐎ缔</w:t>
      </w:r>
      <w:r>
        <w:rPr/>
        <w:t>ᝢໜ</w:t>
      </w:r>
      <w:r>
        <w:rPr>
          <w:rtl w:val="true"/>
        </w:rPr>
        <w:t>ﴛ</w:t>
      </w:r>
      <w:r>
        <w:rPr/>
        <w:t>Ꮻą</w:t>
      </w:r>
      <w:r>
        <w:rPr/>
        <w:t>瞭怇쟻</w:t>
      </w:r>
      <w:r>
        <w:rPr>
          <w:rtl w:val="true"/>
        </w:rPr>
        <w:t>ﵓ</w:t>
      </w:r>
      <w:r>
        <w:rPr/>
        <w:t>ᆲ</w:t>
      </w:r>
      <w:r>
        <w:rPr>
          <w:rtl w:val="true"/>
        </w:rPr>
        <w:t>ﵝ</w:t>
      </w:r>
      <w:r>
        <w:rPr/>
        <w:t>鿬⩇⦶옣㌾왮䡳瓜</w:t>
      </w:r>
      <w:r>
        <w:rPr/>
        <w:t>୯</w:t>
      </w:r>
      <w:r>
        <w:rPr/>
        <w:t>黂?엀睐䨸氘⃫犒愒殷ㅔ</w:t>
      </w:r>
      <w:r>
        <w:rPr/>
        <w:t>ᬾ</w:t>
      </w:r>
      <w:r>
        <w:rPr/>
        <w:t>婖鵋</w:t>
      </w:r>
      <w:r>
        <w:rPr/>
        <w:t>ⷱ</w:t>
      </w:r>
      <w:r>
        <w:rPr/>
        <w:t>奰欚猆</w:t>
      </w:r>
      <w:r>
        <w:rPr/>
        <w:t>ᦒ</w:t>
      </w:r>
      <w:r>
        <w:rPr/>
        <w:t>阥墇潬绚펮</w:t>
      </w:r>
      <w:r>
        <w:rPr/>
        <w:t>୞</w:t>
      </w:r>
      <w:r>
        <w:rPr/>
        <w:t>꺼</w:t>
      </w:r>
      <w:r>
        <w:rPr/>
        <w:t>ἓ</w:t>
      </w:r>
      <w:r>
        <w:rPr/>
        <w:t>镲뤗</w:t>
      </w:r>
      <w:r>
        <w:rPr/>
        <w:t>ᠤ</w:t>
      </w:r>
      <w:r>
        <w:rPr/>
        <w:t>잤䌴ꆗ</w:t>
      </w:r>
      <w:r>
        <w:rPr/>
        <w:t>ꡟ</w:t>
      </w:r>
      <w:r>
        <w:rPr/>
        <w:t>쏒燤鯩곇䧌頭촂焽탇愌</w:t>
      </w:r>
      <w:r>
        <w:rPr/>
        <w:t>ᥡ</w:t>
      </w:r>
      <w:r>
        <w:rPr>
          <w:rtl w:val="true"/>
        </w:rPr>
        <w:t>ﰶ</w:t>
      </w:r>
      <w:r>
        <w:rPr/>
        <w:t>竧쬪燦猑ퟂ졮짪혒䅣</w:t>
      </w:r>
      <w:r>
        <w:rPr/>
        <w:t>Ꞵ</w:t>
      </w:r>
      <w:r>
        <w:rPr/>
        <w:t>ｫ菋摍먋삹毴튷痛愞㯵</w:t>
      </w:r>
      <w:r>
        <w:rPr/>
        <w:t>႐ⵍ⋒</w:t>
      </w:r>
      <w:r>
        <w:rPr/>
        <w:t>Ŵꜽ</w:t>
      </w:r>
      <w:r>
        <w:rPr/>
        <w:t>枫첑憎苸쇋켤돢뽎</w:t>
      </w:r>
      <w:r>
        <w:rPr>
          <w:rtl w:val="true"/>
        </w:rPr>
        <w:t>؝</w:t>
      </w:r>
      <w:r>
        <w:rPr/>
        <w:t>蓒</w:t>
      </w:r>
      <w:r>
        <w:rPr/>
        <w:t>Ꮴ</w:t>
      </w:r>
      <w:r>
        <w:rPr/>
        <w:t>໚</w:t>
      </w:r>
      <w:r>
        <w:rPr/>
        <w:t>뜹쮰坲샫ⓙ롷㈋?顉탅</w:t>
      </w:r>
      <w:r>
        <w:rPr/>
        <w:t>൙║</w:t>
      </w:r>
      <w:r>
        <w:rPr/>
        <w:t>畨⋪骮</w:t>
      </w:r>
      <w:r>
        <w:rPr/>
        <w:t>꟧</w:t>
      </w:r>
      <w:r>
        <w:rPr/>
        <w:t>㶸㝶铙쵼輐쩘</w:t>
      </w:r>
      <w:r>
        <w:rPr/>
        <w:t>ⰲᙧ⯿</w:t>
      </w:r>
      <w:r>
        <w:rPr/>
        <w:t>쌺</w:t>
      </w:r>
      <w:r>
        <w:rPr/>
        <w:t>ү</w:t>
      </w:r>
      <w:r>
        <w:rPr/>
        <w:t>渔쉓㝺壨</w:t>
      </w:r>
      <w:r>
        <w:rPr/>
        <w:t>ࣳ</w:t>
      </w:r>
      <w:r>
        <w:rPr/>
        <w:t>鞍檸</w:t>
      </w:r>
      <w:r>
        <w:rPr>
          <w:rtl w:val="true"/>
        </w:rPr>
        <w:t>׽</w:t>
      </w:r>
      <w:r>
        <w:rPr/>
        <w:t>郗䓵屻괸䬪䥽㶗쯗畹㺑⥫</w:t>
      </w:r>
      <w:r>
        <w:rPr/>
        <w:t>Ŋ</w:t>
      </w:r>
      <w:r>
        <w:rPr/>
        <w:t>쫪葎㑋</w:t>
      </w:r>
      <w:r>
        <w:rPr/>
        <w:t>Չ⛻</w:t>
      </w:r>
      <w:r>
        <w:rPr/>
        <w:t>ᭆ</w:t>
      </w:r>
      <w:r>
        <w:rPr/>
        <w:t>橰</w:t>
      </w:r>
      <w:r>
        <w:rPr/>
        <w:t>ʈ</w:t>
      </w:r>
      <w:r>
        <w:rPr/>
        <w:t>㇫㙆</w:t>
      </w:r>
      <w:r>
        <w:rPr/>
        <w:t>ꔕ</w:t>
      </w:r>
      <w:r>
        <w:rPr/>
        <w:t>渳?㑾䓙釄镰鮊</w:t>
      </w:r>
      <w:r>
        <w:rPr/>
        <w:t>ொ</w:t>
      </w:r>
      <w:r>
        <w:rPr/>
        <w:t>숔舵</w:t>
      </w:r>
      <w:r>
        <w:rPr/>
        <w:t>Ḑ</w:t>
      </w:r>
      <w:r>
        <w:rPr/>
        <w:t>籼큎棏</w:t>
      </w:r>
      <w:r>
        <w:rPr/>
        <w:t>ꢚ⫠</w:t>
      </w:r>
      <w:r>
        <w:rPr/>
        <w:t>莏鵪앆檊</w:t>
      </w:r>
      <w:r>
        <w:rPr/>
        <w:t>ᒏ</w:t>
      </w:r>
      <w:r>
        <w:rPr/>
        <w:t>濪縲앢⯓蠐숚樱</w:t>
      </w:r>
      <w:r>
        <w:rPr/>
        <w:t>ᏹ</w:t>
      </w:r>
      <w:r>
        <w:rPr/>
        <w:t>矃</w:t>
      </w:r>
      <w:r>
        <w:rPr/>
        <w:t>®</w:t>
      </w:r>
      <w:r>
        <w:rPr/>
        <w:t>컣趶</w:t>
      </w:r>
      <w:r>
        <w:rPr/>
        <w:t>ᤆ</w:t>
      </w:r>
      <w:r>
        <w:rPr/>
        <w:t>䡺?</w:t>
      </w:r>
      <w:r>
        <w:rPr>
          <w:rtl w:val="true"/>
        </w:rPr>
        <w:t>ࡵ</w:t>
      </w:r>
      <w:r>
        <w:rPr/>
        <w:t>糛穃쎯㡧</w:t>
      </w:r>
      <w:r>
        <w:rPr/>
        <w:t>᡿</w:t>
      </w:r>
      <w:r>
        <w:rPr/>
        <w:t>엞꿶ᳯ↮鄀覐樖璃뾲拲啅伏</w:t>
      </w:r>
      <w:r>
        <w:rPr>
          <w:rtl w:val="true"/>
        </w:rPr>
        <w:t>ࡩ</w:t>
      </w:r>
      <w:r>
        <w:rPr/>
        <w:t></w:t>
      </w:r>
      <w:r>
        <w:rPr/>
        <w:t>侌</w:t>
      </w:r>
      <w:r>
        <w:rPr/>
        <w:t>ᘍ</w:t>
      </w:r>
      <w:r>
        <w:rPr/>
        <w:t>십隁</w:t>
      </w:r>
      <w:r>
        <w:rPr>
          <w:rtl w:val="true"/>
        </w:rPr>
        <w:t>ࡃ</w:t>
      </w:r>
      <w:r>
        <w:rPr/>
        <w:t>ꈅᇶ⋫膓쟽蜲￦</w:t>
      </w:r>
      <w:r>
        <w:rPr/>
        <w:t>ṗ</w:t>
      </w:r>
      <w:r>
        <w:rPr/>
        <w:t>㲷?</w:t>
      </w:r>
      <w:r>
        <w:rPr/>
        <w:t>༛</w:t>
      </w:r>
      <w:r>
        <w:rPr/>
        <w:t>풓⃬?샩虈</w:t>
      </w:r>
      <w:r>
        <w:rPr/>
        <w:t>ড়</w:t>
      </w:r>
      <w:r>
        <w:rPr/>
        <w:t>Ὕ</w:t>
      </w:r>
      <w:r>
        <w:rPr>
          <w:rtl w:val="true"/>
        </w:rPr>
        <w:t>ﭼ</w:t>
      </w:r>
      <w:r>
        <w:rPr/>
        <w:t>㋠</w:t>
      </w:r>
      <w:r>
        <w:rPr/>
        <w:t>Ⰵ</w:t>
      </w:r>
      <w:r>
        <w:rPr/>
        <w:t>੩᫴</w:t>
      </w:r>
      <w:r>
        <w:rPr/>
        <w:t>㔗閨?</w:t>
      </w:r>
      <w:r>
        <w:rPr/>
        <w:t>ਖ਼</w:t>
      </w:r>
      <w:r>
        <w:rPr/>
        <w:t>췞?卟戴</w:t>
      </w:r>
      <w:r>
        <w:rPr/>
        <w:t>ꮩ</w:t>
      </w:r>
      <w:r>
        <w:rPr/>
        <w:t>촴⦘꾬</w:t>
      </w:r>
      <w:r>
        <w:rPr/>
        <w:t>ᩑ</w:t>
      </w:r>
      <w:r>
        <w:rPr/>
        <w:t>郒⵾젺轖쟔</w:t>
      </w:r>
      <w:r>
        <w:rPr>
          <w:rtl w:val="true"/>
        </w:rPr>
        <w:t>ﰥ</w:t>
      </w:r>
      <w:r>
        <w:rPr/>
        <w:t>콳</w:t>
      </w:r>
      <w:r>
        <w:rPr/>
        <w:t>ᴚ</w:t>
      </w:r>
      <w:r>
        <w:rPr/>
        <w:t>㒘맪</w:t>
      </w:r>
      <w:r>
        <w:rPr/>
        <w:t>g</w:t>
      </w:r>
      <w:r>
        <w:rPr/>
        <w:t>挧밊뵪佰㮉㸸</w:t>
      </w:r>
      <w:r>
        <w:rPr/>
        <w:softHyphen/>
      </w:r>
      <w:r>
        <w:rPr/>
        <w:t>쳃帞℈臎憯㩧诰롩</w:t>
      </w:r>
      <w:r>
        <w:rPr/>
        <w:t>ƌ</w:t>
      </w:r>
      <w:r>
        <w:rPr/>
        <w:t>翊ᇈꀽ?８溝ㅙ䰎쳏兯뎍䓿鐣蠲</w:t>
      </w:r>
      <w:r>
        <w:rPr>
          <w:rtl w:val="true"/>
        </w:rPr>
        <w:t>ﴻ</w:t>
      </w:r>
      <w:r>
        <w:rPr/>
        <w:t>뗦銆믱省吪뱷蜭䆨숷陼闆㢡ퟐ鄈杈枈濢쒶䀁밀䫛䌕姘</w:t>
      </w:r>
      <w:r>
        <w:rPr/>
        <w:t>֗</w:t>
      </w:r>
      <w:r>
        <w:rPr/>
        <w:t>⺛䊛큞隌⏧氺番㶵䈒㾴劾</w:t>
      </w:r>
      <w:r>
        <w:rPr/>
        <w:t>⡎</w:t>
      </w:r>
      <w:r>
        <w:rPr/>
        <w:t>ᇂ䖉</w:t>
      </w:r>
      <w:r>
        <w:rPr/>
        <w:t>ᖯ</w:t>
      </w:r>
      <w:r>
        <w:rPr/>
        <w:t>靽</w:t>
      </w:r>
      <w:r>
        <w:rPr>
          <w:rtl w:val="true"/>
        </w:rPr>
        <w:t>ﴰ</w:t>
      </w:r>
      <w:r>
        <w:rPr/>
        <w:t>⫲</w:t>
      </w:r>
      <w:r>
        <w:rPr/>
        <w:t>倾</w:t>
      </w:r>
      <w:r>
        <w:rPr/>
        <w:t>៊</w:t>
      </w:r>
      <w:r>
        <w:rPr/>
        <w:t>쩬</w:t>
      </w:r>
      <w:r>
        <w:rPr/>
        <w:t>๿</w:t>
      </w:r>
      <w:r>
        <w:rPr/>
        <w:t>ᑙ</w:t>
      </w:r>
      <w:r>
        <w:rPr/>
        <w:t>쀝劊</w:t>
      </w:r>
      <w:r>
        <w:rPr/>
        <w:t>ᥫ</w:t>
      </w:r>
      <w:r>
        <w:rPr/>
        <w:t>샬</w:t>
      </w:r>
      <w:r>
        <w:rPr/>
        <w:t>ș</w:t>
      </w:r>
      <w:r>
        <w:rPr/>
        <w:t>閥醏␺⦔甍鼠</w:t>
      </w:r>
      <w:r>
        <w:rPr/>
        <w:t>໛</w:t>
      </w:r>
      <w:r>
        <w:rPr/>
        <w:t>陼???㍱⇐싕??簦演❑⃕羞储᫲￱</w:t>
      </w:r>
      <w:r>
        <w:rPr/>
        <w:t>ᚙ</w:t>
      </w:r>
      <w:r>
        <w:rPr/>
        <w:t>ᤄ</w:t>
      </w:r>
      <w:r>
        <w:rPr/>
        <w:t>딵猂靧퉆뉄</w:t>
      </w:r>
      <w:r>
        <w:rPr>
          <w:rtl w:val="true"/>
        </w:rPr>
        <w:t>ﳊ</w:t>
      </w:r>
      <w:r>
        <w:rPr/>
        <w:t>싚㧦奟</w:t>
      </w:r>
      <w:r>
        <w:rPr/>
        <w:t>Ḝ</w:t>
      </w:r>
      <w:r>
        <w:rPr/>
        <w:t>㛉㕆䛕簻</w:t>
      </w:r>
      <w:r>
        <w:rPr>
          <w:rtl w:val="true"/>
        </w:rPr>
        <w:t>ࡖ</w:t>
      </w:r>
      <w:r>
        <w:rPr/>
        <w:t>ᐍ</w:t>
      </w:r>
      <w:r>
        <w:rPr/>
        <w:t>㧔</w:t>
      </w:r>
      <w:r>
        <w:rPr/>
        <w:t>᧖ኳ</w:t>
      </w:r>
      <w:r>
        <w:rPr/>
        <w:t>虽䖑</w:t>
      </w:r>
      <w:r>
        <w:rPr/>
        <w:t>ኦ</w:t>
      </w:r>
      <w:r>
        <w:rPr/>
        <w:t>윲⸆壳禨ᅼꄍ쮥覧</w:t>
      </w:r>
      <w:r>
        <w:rPr/>
        <w:t>ᝂ</w:t>
      </w:r>
      <w:r>
        <w:rPr/>
        <w:t>⳧</w:t>
      </w:r>
      <w:r>
        <w:rPr/>
        <w:t>枌</w:t>
      </w:r>
      <w:r>
        <w:rPr/>
        <w:t>ᖆ</w:t>
      </w:r>
      <w:r>
        <w:rPr/>
        <w:t>墊</w:t>
      </w:r>
      <w:r>
        <w:rPr/>
        <w:t>ጙ</w:t>
      </w:r>
      <w:r>
        <w:rPr/>
        <w:t>錾</w:t>
      </w:r>
      <w:r>
        <w:rPr/>
        <w:t>ᒯ՞</w:t>
      </w:r>
      <w:r>
        <w:rPr/>
        <w:t>긵㇡㞘䣼ꒂ儷</w:t>
      </w:r>
      <w:r>
        <w:rPr/>
        <w:t>ª⢉</w:t>
      </w:r>
      <w:r>
        <w:rPr/>
        <w:t>㕒懟涠㢹</w:t>
      </w:r>
      <w:r>
        <w:rPr/>
        <w:t>૤ꓻ</w:t>
      </w:r>
      <w:r>
        <w:rPr/>
        <w:t>溥髫ㅲ</w:t>
      </w:r>
      <w:r>
        <w:rPr/>
        <w:t>ྸ</w:t>
      </w:r>
      <w:r>
        <w:rPr>
          <w:rtl w:val="true"/>
        </w:rPr>
        <w:t>ﺾ</w:t>
      </w:r>
      <w:r>
        <w:rPr/>
        <w:t>鍵?朚璀⼀쭻﫜俇</w:t>
      </w:r>
      <w:r>
        <w:rPr/>
        <w:t>᮲⬹</w:t>
      </w:r>
      <w:r>
        <w:rPr/>
        <w:t>㳗붣傌᜖?錸닾룆椝쭎蕦⮊烄긲켷㽿꯻</w:t>
      </w:r>
      <w:r>
        <w:rPr/>
        <w:t>ᒦ</w:t>
      </w:r>
      <w:r>
        <w:rPr/>
        <w:t>馤檮袩</w:t>
      </w:r>
      <w:r>
        <w:rPr/>
        <w:t>ⱬ</w:t>
      </w:r>
      <w:r>
        <w:rPr/>
        <w:t>密䑧伌</w:t>
      </w:r>
      <w:r>
        <w:rPr/>
        <w:t>ᾤ</w:t>
      </w:r>
      <w:r>
        <w:rPr/>
        <w:t>솢</w:t>
      </w:r>
      <w:r>
        <w:rPr>
          <w:rtl w:val="true"/>
        </w:rPr>
        <w:t>ﺂ</w:t>
      </w:r>
      <w:r>
        <w:rPr/>
        <w:t>찒叻鍲黐</w:t>
      </w:r>
      <w:r>
        <w:rPr/>
        <w:t>ᱼ</w:t>
      </w:r>
      <w:r>
        <w:rPr/>
        <w:t>蘸敒者햖닧Ⅸ?䥢浾⎫楋쓬姵젟</w:t>
      </w:r>
      <w:r>
        <w:rPr/>
        <w:t>ꖫ</w:t>
      </w:r>
      <w:r>
        <w:rPr/>
        <w:t>՘</w:t>
      </w:r>
      <w:r>
        <w:rPr/>
        <w:t>꒚矑墥旤</w:t>
      </w:r>
      <w:r>
        <w:rPr/>
        <w:t>Ἵ</w:t>
      </w:r>
      <w:r>
        <w:rPr/>
        <w:t>椵졠놛</w:t>
      </w:r>
      <w:r>
        <w:rPr>
          <w:rtl w:val="true"/>
        </w:rPr>
        <w:t>ﺉ</w:t>
      </w:r>
      <w:r>
        <w:rPr/>
        <w:t></w:t>
      </w:r>
      <w:r>
        <w:rPr/>
        <w:t>魶鍵噠䇗곌</w:t>
      </w:r>
      <w:r>
        <w:rPr>
          <w:rtl w:val="true"/>
        </w:rPr>
        <w:t>ܙ</w:t>
      </w:r>
      <w:r>
        <w:rPr/>
        <w:t>愈곀</w:t>
      </w:r>
      <w:r>
        <w:rPr/>
        <w:t>૵</w:t>
      </w:r>
      <w:r>
        <w:rPr/>
        <w:t>뢘ˋ훐顟䜩鹾塎㔰</w:t>
      </w:r>
      <w:r>
        <w:rPr/>
        <w:t>ὧǞᑂᾞ</w:t>
      </w:r>
      <w:r>
        <w:rPr/>
        <w:t>洒힀뎉앰?䁰虁㔶</w:t>
      </w:r>
      <w:r>
        <w:rPr/>
        <w:t>៶</w:t>
      </w:r>
      <w:r>
        <w:rPr/>
        <w:t>嘠㮪籼㳛䖉꼝鍔㬞僸쀛</w:t>
      </w:r>
      <w:r>
        <w:rPr/>
        <w:t>ᦿ</w:t>
      </w:r>
      <w:r>
        <w:rPr/>
        <w:t>唐쨻䧪⨉ꀿ褍狏왢棐䇍踁蕨䯯載꺝汁ꏫ㊢謈岀</w:t>
      </w:r>
      <w:r>
        <w:rPr/>
        <w:t>ꧻ</w:t>
      </w:r>
      <w:r>
        <w:rPr/>
        <w:t>ᆻ</w:t>
      </w:r>
      <w:r>
        <w:rPr/>
        <w:t>ꦏ</w:t>
      </w:r>
      <w:r>
        <w:rPr/>
        <w:t>㇧둌ﾰ됿带</w:t>
      </w:r>
      <w:r>
        <w:rPr/>
        <w:t>ᾋ</w:t>
      </w:r>
      <w:r>
        <w:rPr/>
        <w:t>葉</w:t>
      </w:r>
      <w:r>
        <w:rPr/>
        <w:t>ⵎ</w:t>
      </w:r>
      <w:r>
        <w:rPr/>
        <w:t>⢾</w:t>
      </w:r>
      <w:r>
        <w:rPr/>
        <w:t>漃</w:t>
      </w:r>
      <w:r>
        <w:rPr>
          <w:rtl w:val="true"/>
        </w:rPr>
        <w:t>ﻴﺋ</w:t>
      </w:r>
      <w:r>
        <w:rPr/>
        <w:t>螨枴䚘</w:t>
      </w:r>
      <w:r>
        <w:rPr/>
        <w:t>௞❯</w:t>
      </w:r>
      <w:r>
        <w:rPr/>
        <w:t>쫧崂倘摮쵫널䁳溺檹</w:t>
      </w:r>
      <w:r>
        <w:rPr/>
        <w:t>ꧾ</w:t>
      </w:r>
      <w:r>
        <w:rPr/>
        <w:t>貛箇浾</w:t>
      </w:r>
      <w:r>
        <w:rPr/>
        <w:t>ḏ</w:t>
      </w:r>
      <w:r>
        <w:rPr>
          <w:rtl w:val="true"/>
        </w:rPr>
        <w:t>ؿ</w:t>
      </w:r>
      <w:r>
        <w:rPr/>
        <w:t>ᦒ</w:t>
      </w:r>
      <w:r>
        <w:rPr/>
        <w:t>菪굊酌꒠</w:t>
      </w:r>
      <w:r>
        <w:rPr/>
        <w:t>Ӥ</w:t>
      </w:r>
      <w:r>
        <w:rPr/>
        <w:t>梗쐦渉뽘䡧꜌䆌</w:t>
      </w:r>
      <w:r>
        <w:rPr/>
        <w:t>࿭</w:t>
      </w:r>
      <w:r>
        <w:rPr/>
        <w:t>ɷ</w:t>
      </w:r>
      <w:r>
        <w:rPr/>
        <w:t>蝭ꇇ뭰</w:t>
      </w:r>
      <w:r>
        <w:rPr/>
        <w:t>ꛝ</w:t>
      </w:r>
      <w:r>
        <w:rPr/>
        <w:t>紗䨝</w:t>
      </w:r>
      <w:r>
        <w:rPr>
          <w:rtl w:val="true"/>
        </w:rPr>
        <w:t>ב</w:t>
      </w:r>
      <w:r>
        <w:rPr/>
        <w:t>?ࣳ</w:t>
      </w:r>
      <w:r>
        <w:rPr/>
        <w:t>亥肇</w:t>
      </w:r>
      <w:r>
        <w:rPr/>
        <w:t>Ѩ</w:t>
      </w:r>
      <w:r>
        <w:rPr/>
        <w:t>噵곗솾ᇪ仃蕥棔妝㧊泤쐀닾셄腧</w:t>
      </w:r>
      <w:r>
        <w:rPr>
          <w:rtl w:val="true"/>
        </w:rPr>
        <w:t>﶑</w:t>
      </w:r>
      <w:r>
        <w:rPr/>
        <w:t/>
      </w:r>
      <w:r>
        <w:rPr/>
        <w:t>ṽ</w:t>
      </w:r>
      <w:r>
        <w:rPr/>
        <w:t>ਕ</w:t>
      </w:r>
      <w:r>
        <w:rPr>
          <w:rtl w:val="true"/>
        </w:rPr>
        <w:t>﮷</w:t>
      </w:r>
      <w:r>
        <w:rPr/>
        <w:t>ṥ⸔</w:t>
      </w:r>
      <w:r>
        <w:rPr/>
        <w:t>츸</w:t>
      </w:r>
      <w:r>
        <w:rPr/>
        <w:t>ⰹ</w:t>
      </w:r>
      <w:r>
        <w:rPr/>
        <w:t>㡰焙蘬輎薹</w:t>
      </w:r>
      <w:r>
        <w:rPr>
          <w:rtl w:val="true"/>
        </w:rPr>
        <w:t>ژ</w:t>
      </w:r>
      <w:r>
        <w:rPr/>
        <w:t>⵲</w:t>
      </w:r>
      <w:r>
        <w:rPr/>
        <w:t>秐堲̈펟儷嶮瘓燆</w:t>
      </w:r>
      <w:r>
        <w:rPr/>
        <w:t>᧸</w:t>
      </w:r>
      <w:r>
        <w:rPr/>
        <w:t>〶傚骣쯸</w:t>
      </w:r>
      <w:r>
        <w:rPr/>
        <w:t>ᮤ</w:t>
      </w:r>
      <w:r>
        <w:rPr/>
        <w:t>屐䷕퐙ꁅ먊儵湀朓</w:t>
      </w:r>
      <w:r>
        <w:rPr/>
        <w:t>፱</w:t>
      </w:r>
      <w:r>
        <w:rPr/>
        <w:t>Ɛ</w:t>
      </w:r>
      <w:r>
        <w:rPr/>
        <w:t>꣢</w:t>
      </w:r>
      <w:r>
        <w:rPr/>
        <w:t>쬹폒夻峊啙悴㾝⊗汉朧캇粛橶䁐紐</w:t>
      </w:r>
      <w:r>
        <w:rPr/>
        <w:t>চ</w:t>
      </w:r>
      <w:r>
        <w:rPr/>
        <w:t>嬆㳆揳뜲ꂩ㺆ꊐⓚ햳?</w:t>
      </w:r>
      <w:r>
        <w:rPr>
          <w:rtl w:val="true"/>
        </w:rPr>
        <w:t>ﺆ</w:t>
      </w:r>
      <w:r>
        <w:rPr/>
        <w:t></w:t>
      </w:r>
      <w:r>
        <w:rPr/>
        <w:t>䄈</w:t>
      </w:r>
      <w:r>
        <w:rPr>
          <w:rtl w:val="true"/>
        </w:rPr>
        <w:t>ﳎ</w:t>
      </w:r>
      <w:r>
        <w:rPr/>
        <w:t>쵯먷蹵</w:t>
      </w:r>
      <w:r>
        <w:rPr/>
        <w:t>ᝰ൅</w:t>
      </w:r>
      <w:r>
        <w:rPr/>
        <w:t>襂굺契㿶緸㰖뇄샯</w:t>
      </w:r>
      <w:r>
        <w:rPr/>
        <w:t>#</w:t>
      </w:r>
      <w:r>
        <w:rPr/>
        <w:t>锭</w:t>
      </w:r>
      <w:r>
        <w:rPr/>
        <w:t>Ṹ</w:t>
      </w:r>
      <w:r>
        <w:rPr/>
        <w:t>ⷛ꤅</w:t>
      </w:r>
      <w:r>
        <w:rPr/>
        <w:t>헸깎</w:t>
      </w:r>
      <w:r>
        <w:rPr/>
        <w:t>Ꞁ</w:t>
      </w:r>
      <w:r>
        <w:rPr/>
        <w:t>銣뺬멧쨛恐</w:t>
      </w:r>
      <w:r>
        <w:rPr>
          <w:rtl w:val="true"/>
        </w:rPr>
        <w:t>ک</w:t>
      </w:r>
      <w:r>
        <w:rPr/>
        <w:t>圈</w:t>
      </w:r>
      <w:r>
        <w:rPr/>
        <w:t>Ṕ</w:t>
      </w:r>
      <w:r>
        <w:rPr/>
        <w:t>끭各릨꒧놋櫴</w:t>
      </w:r>
      <w:r>
        <w:rPr/>
        <w:t>ା</w:t>
      </w:r>
      <w:r>
        <w:rPr/>
        <w:t>榩骧ꈖ</w:t>
      </w:r>
      <w:r>
        <w:rPr/>
        <w:t>ഡ፽</w:t>
      </w:r>
      <w:r>
        <w:rPr/>
        <w:t>嵼嗴猾</w:t>
      </w:r>
      <w:r>
        <w:rPr/>
        <w:t>῞</w:t>
      </w:r>
      <w:r>
        <w:rPr/>
        <w:t>즭潑띻뱽垭?獚</w:t>
      </w:r>
      <w:r>
        <w:rPr/>
        <w:t>ⳙ</w:t>
      </w:r>
      <w:r>
        <w:rPr/>
        <w:t>浢椂昐䚖綸琘㎀谜뻹﨟寋䑶嶒흣ꑛ鸡䙢篓㊊</w:t>
      </w:r>
      <w:r>
        <w:rPr/>
        <w:t>꧌</w:t>
      </w:r>
      <w:r>
        <w:rPr/>
        <w:t>当㭝㸄䮝</w:t>
      </w:r>
      <w:r>
        <w:rPr>
          <w:rtl w:val="true"/>
        </w:rPr>
        <w:t>ڤ</w:t>
      </w:r>
      <w:r>
        <w:rPr/>
        <w:t>憐</w:t>
      </w:r>
      <w:r>
        <w:rPr/>
        <w:t>ಠ</w:t>
      </w:r>
      <w:r>
        <w:rPr/>
        <w:t>屩찛糋嫄뵻㪧夵嗦觳똬</w:t>
      </w:r>
      <w:r>
        <w:rPr/>
        <w:t>ꚷ</w:t>
      </w:r>
      <w:r>
        <w:rPr/>
        <w:t>썃듩骔</w:t>
      </w:r>
      <w:r>
        <w:rPr>
          <w:rtl w:val="true"/>
        </w:rPr>
        <w:t>ﱈۮ</w:t>
      </w:r>
      <w:r>
        <w:rPr/>
        <w:t>놪凊᪜</w:t>
      </w:r>
      <w:r>
        <w:rPr>
          <w:rtl w:val="true"/>
        </w:rPr>
        <w:t>ﰜ</w:t>
      </w:r>
      <w:r>
        <w:rPr/>
        <w:t>鮃떂╘戞韛恨?祀鰸뗪ꑐ</w:t>
      </w:r>
      <w:r>
        <w:rPr/>
        <w:t>ꓸ⁏</w:t>
      </w:r>
      <w:r>
        <w:rPr/>
        <w:t>别痀䁜옷</w:t>
      </w:r>
      <w:r>
        <w:rPr/>
        <w:t>ຐ</w:t>
      </w:r>
      <w:r>
        <w:rPr/>
        <w:t>ꅣ峝朗犛闘䎜戰</w:t>
      </w:r>
      <w:r>
        <w:rPr/>
        <w:t>጑</w:t>
      </w:r>
      <w:r>
        <w:rPr/>
        <w:t>姴썖鶸麋</w:t>
      </w:r>
      <w:r>
        <w:rPr/>
        <w:t>ᬻ</w:t>
      </w:r>
      <w:r>
        <w:rPr/>
        <w:t>䪸</w:t>
      </w:r>
      <w:r>
        <w:rPr/>
        <w:t>ꩈ</w:t>
      </w:r>
      <w:r>
        <w:rPr/>
        <w:t>爇㿦₭꒓祛䨝딪</w:t>
      </w:r>
      <w:r>
        <w:rPr/>
        <w:t>ྃ</w:t>
      </w:r>
      <w:r>
        <w:rPr/>
        <w:t>챔打뵮◔젮焞⼔帪툩츬</w:t>
      </w:r>
      <w:r>
        <w:rPr/>
        <w:t>ͺ</w:t>
      </w:r>
      <w:r>
        <w:rPr/>
        <w:t>邒굘琱覒䈪轂䖻愕봐欅粽灓뇃筴溛郋剗╓ㄻ㝨杚</w:t>
      </w:r>
      <w:r>
        <w:rPr>
          <w:rtl w:val="true"/>
        </w:rPr>
        <w:t>ج</w:t>
      </w:r>
      <w:r>
        <w:rPr/>
        <w:t>䜫ꅔ숭쮢뎶</w:t>
      </w:r>
      <w:r>
        <w:rPr/>
        <w:t>ᡲ?ׂ</w:t>
      </w:r>
      <w:r>
        <w:rPr/>
        <w:t>⳽</w:t>
      </w:r>
      <w:r>
        <w:rPr/>
        <w:t>湝も</w:t>
      </w:r>
      <w:r>
        <w:rPr/>
        <w:t>ᙆꞂ</w:t>
      </w:r>
      <w:r>
        <w:rPr/>
        <w:t>葜빻醅镭?茏</w:t>
      </w:r>
      <w:r>
        <w:rPr/>
        <w:t>उ</w:t>
      </w:r>
      <w:r>
        <w:rPr/>
        <w:t>豸깞</w:t>
      </w:r>
      <w:r>
        <w:rPr/>
        <w:t>ల</w:t>
      </w:r>
      <w:r>
        <w:rPr/>
        <w:t>뾯閵㜅⽊㿵쯱?맕㞱玈褏め益</w:t>
      </w:r>
      <w:r>
        <w:rPr/>
        <w:t>꘧</w:t>
      </w:r>
      <w:r>
        <w:rPr/>
        <w:t>惻胎</w:t>
      </w:r>
      <w:r>
        <w:rPr/>
        <w:t>ʷ</w:t>
      </w:r>
      <w:r>
        <w:rPr/>
        <w:t>絩绺蕎</w:t>
      </w:r>
      <w:r>
        <w:rPr/>
        <w:t>᥅ᩢ</w:t>
      </w:r>
      <w:r>
        <w:rPr/>
        <w:t>罥숅胳䏂慲</w:t>
      </w:r>
      <w:r>
        <w:rPr/>
        <w:t>ᒫ</w:t>
      </w:r>
      <w:r>
        <w:rPr/>
        <w:t>妸엃</w:t>
      </w:r>
      <w:r>
        <w:rPr/>
        <w:t>ሾ</w:t>
      </w:r>
      <w:r>
        <w:rPr/>
        <w:t>ã</w:t>
      </w:r>
      <w:r>
        <w:rPr/>
        <w:t>㑏襬윒ㆠ練켳뺎䭮桨</w:t>
      </w:r>
      <w:r>
        <w:rPr/>
        <w:t>ሻ</w:t>
      </w:r>
      <w:r>
        <w:rPr/>
        <w:t>縗䩁払ꅃ?䳭鰛＠崈脴陹ꅲ异얮굚㵅猤鸃障匋톼䧈랙츒㭾纟䰦탻㊇?곑器丹?盹壨鄁姦랧㠾᳎令ꐼ哀칇➌䈐滲珅騱㮰</w:t>
      </w:r>
      <w:r>
        <w:rPr/>
        <w:t>ᱨ</w:t>
      </w:r>
      <w:r>
        <w:rPr/>
        <w:t>燥橗吟珁鳮菘</w:t>
      </w:r>
      <w:r>
        <w:rPr/>
        <w:t>ạ</w:t>
      </w:r>
      <w:r>
        <w:rPr/>
        <w:t>锶쬿퀖쵆뙉鋘蹬砛䦆燫?옶</w:t>
      </w:r>
      <w:r>
        <w:rPr/>
        <w:t>Ộ</w:t>
      </w:r>
      <w:r>
        <w:rPr/>
        <w:t>᢯</w:t>
      </w:r>
      <w:r>
        <w:rPr/>
        <w:t>嫹?攲땧?✱</w:t>
      </w:r>
      <w:r>
        <w:rPr>
          <w:rtl w:val="true"/>
        </w:rPr>
        <w:t>ﭢ</w:t>
      </w:r>
      <w:r>
        <w:rPr/>
        <w:t>悵ㇲ荎엳䡘蚻劀壋리龳</w:t>
      </w:r>
      <w:r>
        <w:rPr>
          <w:rtl w:val="true"/>
        </w:rPr>
        <w:t>ﮂ</w:t>
      </w:r>
      <w:r>
        <w:rPr/>
        <w:t>⁴</w:t>
      </w:r>
      <w:r>
        <w:rPr/>
        <w:t>틗쓐</w:t>
      </w:r>
      <w:r>
        <w:rPr/>
        <w:t>ࣔଠ</w:t>
      </w:r>
      <w:r>
        <w:rPr/>
        <w:t>眝㐫䫗虎뻏㇢샩駺耰</w:t>
      </w:r>
      <w:r>
        <w:rPr/>
        <w:t>྘</w:t>
      </w:r>
      <w:r>
        <w:rPr/>
        <w:t>픵춭⭠숈</w:t>
      </w:r>
      <w:r>
        <w:rPr/>
        <w:t>ӳ≜</w:t>
      </w:r>
      <w:r>
        <w:rPr/>
        <w:t>橎䳌蒨紱⾰差</w:t>
      </w:r>
      <w:r>
        <w:rPr/>
        <w:t>ᗵ</w:t>
      </w:r>
      <w:r>
        <w:rPr/>
        <w:t>됵爎銽</w:t>
      </w:r>
      <w:r>
        <w:rPr/>
        <w:t>࿳</w:t>
      </w:r>
      <w:r>
        <w:rPr/>
        <w:t>쨿頨觀</w:t>
      </w:r>
      <w:r>
        <w:rPr/>
        <w:t>ኰ</w:t>
      </w:r>
      <w:r>
        <w:rPr/>
        <w:t>蟢ᅤ䀛鲽璹紅㸭</w:t>
      </w:r>
      <w:r>
        <w:rPr/>
        <w:t>᰿</w:t>
      </w:r>
      <w:r>
        <w:rPr/>
        <w:t>㠭</w:t>
      </w:r>
      <w:r>
        <w:rPr>
          <w:rtl w:val="true"/>
        </w:rPr>
        <w:t>בֿ﬷</w:t>
      </w:r>
      <w:r>
        <w:rPr/>
        <w:t>休糽ꐽ</w:t>
      </w:r>
      <w:r>
        <w:rPr/>
        <w:t>ⶑ</w:t>
      </w:r>
      <w:r>
        <w:rPr/>
        <w:t>鹫约혧䮓廔</w:t>
      </w:r>
      <w:r>
        <w:rPr/>
        <w:t>ꧦ</w:t>
      </w:r>
      <w:r>
        <w:rPr>
          <w:rtl w:val="true"/>
        </w:rPr>
        <w:t>ע</w:t>
      </w:r>
      <w:r>
        <w:rPr/>
        <w:t>觷斸裬誮</w:t>
      </w:r>
      <w:r>
        <w:rPr/>
        <w:t>﷥</w:t>
      </w:r>
      <w:r>
        <w:rPr/>
        <w:t>辉뾣</w:t>
      </w:r>
      <w:r>
        <w:rPr/>
        <w:t>րⳐ</w:t>
      </w:r>
      <w:r>
        <w:rPr/>
        <w:t>鴨</w:t>
      </w:r>
      <w:r>
        <w:rPr/>
        <w:t>ഉ</w:t>
      </w:r>
      <w:r>
        <w:rPr/>
        <w:t>΂Ȩᴧ</w:t>
      </w:r>
      <w:r>
        <w:rPr/>
        <w:t>唝?㥨髺╭搪鋗⥨穓焠</w:t>
      </w:r>
      <w:r>
        <w:rPr/>
        <w:t>ⶍ</w:t>
      </w:r>
      <w:r>
        <w:rPr/>
        <w:t>캀藪塾妾</w:t>
      </w:r>
      <w:r>
        <w:rPr>
          <w:rtl w:val="true"/>
        </w:rPr>
        <w:t>ࡗ</w:t>
      </w:r>
      <w:r>
        <w:rPr/>
        <w:t>ʡ?</w:t>
      </w:r>
      <w:r>
        <w:rPr/>
        <w:t>鶿</w:t>
      </w:r>
      <w:r>
        <w:rPr/>
        <w:t>Ꮽ</w:t>
      </w:r>
      <w:r>
        <w:rPr/>
        <w:t>瓥㈹㰆</w:t>
      </w:r>
      <w:r>
        <w:rPr/>
        <w:t>ࣿ⟾</w:t>
      </w:r>
      <w:r>
        <w:rPr/>
        <w:t>伛</w:t>
      </w:r>
      <w:r>
        <w:rPr/>
        <w:t>Ꮯ</w:t>
      </w:r>
      <w:r>
        <w:rPr/>
        <w:t>㓌狕쨖栞砆泛</w:t>
      </w:r>
      <w:r>
        <w:rPr/>
        <w:t>@</w:t>
      </w:r>
      <w:r>
        <w:rPr/>
        <w:t>軦뫹</w:t>
      </w:r>
      <w:r>
        <w:rPr/>
        <w:t>ꯖ</w:t>
      </w:r>
      <w:r>
        <w:rPr/>
        <w:t>帲坏윱</w:t>
      </w:r>
      <w:r>
        <w:rPr>
          <w:rtl w:val="true"/>
        </w:rPr>
        <w:t>ﵣ</w:t>
      </w:r>
      <w:r>
        <w:rPr/>
        <w:t>桍</w:t>
      </w:r>
      <w:r>
        <w:rPr/>
        <w:t>ᕟ</w:t>
      </w:r>
      <w:r>
        <w:rPr/>
        <w:t>心拥媩疺</w:t>
      </w:r>
      <w:r>
        <w:rPr/>
        <w:t>ᱹ྄</w:t>
      </w:r>
      <w:r>
        <w:rPr/>
        <w:t>壘</w:t>
      </w:r>
      <w:r>
        <w:rPr/>
        <w:t>៎</w:t>
      </w:r>
      <w:r>
        <w:rPr/>
        <w:t>禌綘讳焥Ⅸ昸쀔</w:t>
      </w:r>
      <w:r>
        <w:rPr/>
        <w:t>ꟷ</w:t>
      </w:r>
      <w:r>
        <w:rPr/>
        <w:t>흈</w:t>
      </w:r>
      <w:r>
        <w:rPr/>
        <w:t>ᩘ</w:t>
      </w:r>
      <w:r>
        <w:rPr/>
        <w:t>酜㻁䲛휾﹄醸搵犳潣枟掓論흚?䡁忁?癍</w:t>
      </w:r>
      <w:r>
        <w:rPr>
          <w:rtl w:val="true"/>
        </w:rPr>
        <w:t>ﴩ</w:t>
      </w:r>
      <w:r>
        <w:rPr/>
        <w:t>梈䂂橞믘復</w:t>
      </w:r>
      <w:r>
        <w:rPr/>
        <w:t>൥</w:t>
      </w:r>
      <w:r>
        <w:rPr/>
        <w:t>魜흇聄㚤얃뾽</w:t>
      </w:r>
      <w:r>
        <w:rPr>
          <w:rtl w:val="true"/>
        </w:rPr>
        <w:t>ܓ</w:t>
      </w:r>
      <w:r>
        <w:rPr/>
        <w:t>㿽ꈞ</w:t>
      </w:r>
      <w:r>
        <w:rPr/>
        <w:t>຅</w:t>
      </w:r>
      <w:r>
        <w:rPr/>
        <w:t>罇믙㡬鲊刵䖸</w:t>
      </w:r>
      <w:r>
        <w:rPr/>
        <w:t>ఝ</w:t>
      </w:r>
      <w:r>
        <w:rPr/>
        <w:t>黆</w:t>
      </w:r>
      <w:r>
        <w:rPr/>
        <w:t>ࣺ</w:t>
      </w:r>
      <w:r>
        <w:rPr/>
        <w:t>㻮パ缳</w:t>
      </w:r>
      <w:r>
        <w:rPr/>
        <w:t>ᗵτ</w:t>
      </w:r>
      <w:r>
        <w:rPr/>
        <w:t>뎫冣㪎퇌</w:t>
      </w:r>
      <w:r>
        <w:rPr/>
        <w:t>ᰃ</w:t>
      </w:r>
      <w:r>
        <w:rPr/>
        <w:t>懏谉쏷櫍</w:t>
      </w:r>
      <w:r>
        <w:rPr/>
        <w:t>⣙</w:t>
      </w:r>
      <w:r>
        <w:rPr/>
        <w:t>홛ꑂ젹</w:t>
      </w:r>
      <w:r>
        <w:rPr/>
        <w:t>﷒</w:t>
      </w:r>
      <w:r>
        <w:rPr/>
        <w:t>鄤韟ꉓ䍐</w:t>
      </w:r>
      <w:r>
        <w:rPr>
          <w:rtl w:val="true"/>
        </w:rPr>
        <w:t>ۻ</w:t>
      </w:r>
      <w:r>
        <w:rPr/>
        <w:t>⑪</w:t>
      </w:r>
      <w:r>
        <w:rPr/>
        <w:t>쐏部</w:t>
      </w:r>
      <w:r>
        <w:rPr/>
        <w:t>ꭲ</w:t>
      </w:r>
      <w:r>
        <w:rPr/>
        <w:t>谰盠岑</w:t>
      </w:r>
      <w:r>
        <w:rPr/>
        <w:t>घ</w:t>
      </w:r>
      <w:r>
        <w:rPr/>
        <w:t>菊쌩級齔臓䘧</w:t>
      </w:r>
      <w:r>
        <w:rPr/>
        <w:t>ង</w:t>
      </w:r>
      <w:r>
        <w:rPr/>
        <w:t>熎轲咺釡世宠쮪㽑</w:t>
      </w:r>
      <w:r>
        <w:rPr/>
        <w:t>ཕ</w:t>
      </w:r>
      <w:r>
        <w:rPr/>
        <w:t>犈</w:t>
      </w:r>
      <w:r>
        <w:rPr/>
        <w:t>ꔾ</w:t>
      </w:r>
      <w:r>
        <w:rPr/>
        <w:t>걛듅쾇⒒跇몰癨䗳℧퐂</w:t>
      </w:r>
      <w:r>
        <w:rPr/>
        <w:t>Ǩ</w:t>
      </w:r>
      <w:r>
        <w:rPr/>
        <w:t>酭쓾</w:t>
      </w:r>
      <w:r>
        <w:rPr/>
        <w:t>⡼</w:t>
      </w:r>
      <w:r>
        <w:rPr/>
        <w:t>艖欸›凰⊿ᇣⓙ키ꐐ岺</w:t>
      </w:r>
      <w:r>
        <w:rPr/>
        <w:t>ဳ</w:t>
      </w:r>
      <w:r>
        <w:rPr/>
        <w:t>駈</w:t>
      </w:r>
      <w:r>
        <w:rPr/>
        <w:t>උ</w:t>
      </w:r>
      <w:r>
        <w:rPr/>
        <w:t>ㅐ뾎❢뻀堨</w:t>
      </w:r>
      <w:r>
        <w:rPr/>
        <w:t>ೂ</w:t>
      </w:r>
      <w:r>
        <w:rPr/>
        <w:t>ᴞ</w:t>
      </w:r>
      <w:r>
        <w:rPr/>
        <w:t>詁趘躿侧</w:t>
      </w:r>
      <w:r>
        <w:rPr/>
        <w:t>۰</w:t>
      </w:r>
      <w:r>
        <w:rPr/>
        <w:t>㎩</w:t>
      </w:r>
      <w:r>
        <w:rPr/>
        <w:t>ু</w:t>
      </w:r>
      <w:r>
        <w:rPr>
          <w:rtl w:val="true"/>
        </w:rPr>
        <w:t>ﲻ</w:t>
      </w:r>
      <w:r>
        <w:rPr/>
        <w:t>Ӑ</w:t>
      </w:r>
      <w:r>
        <w:rPr/>
        <w:t>率ꄴ鵝혣᳿∡晤涅ꂞ灷</w:t>
      </w:r>
      <w:r>
        <w:rPr/>
        <w:t>៿</w:t>
      </w:r>
      <w:r>
        <w:rPr/>
        <w:t>읏䷆㝑놻䆐◦벂胏뽞</w:t>
      </w:r>
      <w:r>
        <w:rPr/>
        <w:t>῱͜</w:t>
      </w:r>
      <w:r>
        <w:rPr/>
        <w:t>㭂쐏ꇫ㘣</w:t>
      </w:r>
      <w:r>
        <w:rPr/>
        <w:t>ᭂ</w:t>
      </w:r>
      <w:r>
        <w:rPr/>
        <w:t>俶闞쪆</w:t>
      </w:r>
      <w:r>
        <w:rPr/>
        <w:t>ԣ</w:t>
      </w:r>
      <w:r>
        <w:rPr/>
        <w:t>ꁧ緇ꏳ폥</w:t>
      </w:r>
      <w:r>
        <w:rPr/>
        <w:t>ଏ</w:t>
      </w:r>
      <w:r>
        <w:rPr/>
        <w:t>텬䅋闭蛗郥剭鼏쇼⻑冐</w:t>
      </w:r>
      <w:r>
        <w:rPr/>
        <w:t>ⶊ</w:t>
      </w:r>
      <w:r>
        <w:rPr/>
        <w:t>鮟䬠⩘瓮≩膩ꎪ</w:t>
      </w:r>
      <w:r>
        <w:rPr>
          <w:rtl w:val="true"/>
        </w:rPr>
        <w:t>ﳃ࣯</w:t>
      </w:r>
      <w:r>
        <w:rPr/>
        <w:t>终줔냪</w:t>
      </w:r>
      <w:r>
        <w:rPr/>
        <w:t>ꥇ</w:t>
      </w:r>
      <w:r>
        <w:rPr/>
        <w:t>昭</w:t>
      </w:r>
      <w:r>
        <w:rPr/>
        <w:t>ẉ</w:t>
      </w:r>
      <w:r>
        <w:rPr/>
        <w:t>쁎餛崠</w:t>
      </w:r>
      <w:r>
        <w:rPr/>
        <w:t>⳿</w:t>
      </w:r>
      <w:r>
        <w:rPr/>
        <w:t>虰璅锘芹漠岤</w:t>
      </w:r>
      <w:r>
        <w:rPr>
          <w:rtl w:val="true"/>
        </w:rPr>
        <w:t>כּ</w:t>
      </w:r>
      <w:r>
        <w:rPr/>
        <w:t></w:t>
      </w:r>
      <w:r>
        <w:rPr/>
        <w:t>呄춪豤</w:t>
      </w:r>
      <w:r>
        <w:rPr/>
        <w:t>᢫</w:t>
      </w:r>
      <w:r>
        <w:rPr/>
        <w:t>徎첀</w:t>
      </w:r>
      <w:r>
        <w:rPr/>
        <w:t>ዕ</w:t>
      </w:r>
      <w:r>
        <w:rPr/>
        <w:t>䳔</w:t>
      </w:r>
      <w:r>
        <w:rPr/>
        <w:t>ዸ</w:t>
      </w:r>
      <w:r>
        <w:rPr/>
        <w:t>炻</w:t>
      </w:r>
      <w:r>
        <w:rPr/>
        <w:t>ᔰ</w:t>
      </w:r>
      <w:r>
        <w:rPr/>
        <w:t>꣒</w:t>
      </w:r>
      <w:r>
        <w:rPr/>
        <w:t>ᇦꎔ뉖죮嵍㨖㲳榹缊⬷嫿⋥擤㡕棫蚨돊鲆</w:t>
      </w:r>
      <w:r>
        <w:rPr/>
        <w:t>ዀ﹢</w:t>
      </w:r>
      <w:r>
        <w:rPr/>
        <w:t>免䨩열⃦㌖쾀㝠弯蟔㡱뽯⌓黽ㆫ鬓퐞䡲➋</w:t>
      </w:r>
      <w:r>
        <w:rPr>
          <w:rtl w:val="true"/>
        </w:rPr>
        <w:t>܋</w:t>
      </w:r>
      <w:r>
        <w:rPr/>
        <w:t>ᎍ</w:t>
      </w:r>
      <w:r>
        <w:rPr/>
        <w:t>뮒</w:t>
      </w:r>
      <w:r>
        <w:rPr/>
        <w:t>੄</w:t>
      </w:r>
      <w:r>
        <w:rPr/>
        <w:t>愗儇</w:t>
      </w:r>
      <w:r>
        <w:rPr/>
        <w:t>꩜᥿</w:t>
      </w:r>
      <w:r>
        <w:rPr/>
        <w:t>㵥⥽즷≭</w:t>
      </w:r>
      <w:r>
        <w:rPr/>
        <w:t>ᓃ</w:t>
      </w:r>
      <w:r>
        <w:rPr/>
        <w:t>軋﫲ᄢㄡ</w:t>
      </w:r>
      <w:r>
        <w:rPr/>
        <w:t>ᜫ</w:t>
      </w:r>
      <w:r>
        <w:rPr/>
        <w:t>䒣</w:t>
      </w:r>
      <w:r>
        <w:rPr/>
        <w:t>Ṭ</w:t>
      </w:r>
      <w:r>
        <w:rPr/>
        <w:t>ఫ</w:t>
      </w:r>
      <w:r>
        <w:rPr/>
        <w:t>봓剮▅뵜</w:t>
      </w:r>
      <w:r>
        <w:rPr/>
        <w:t>ో꫶⥹</w:t>
      </w:r>
      <w:r>
        <w:rPr/>
        <w:t>Î</w:t>
      </w:r>
      <w:r>
        <w:rPr>
          <w:rtl w:val="true"/>
        </w:rPr>
        <w:t>ﮬ</w:t>
      </w:r>
      <w:r>
        <w:rPr/>
        <w:t>熨</w:t>
      </w:r>
      <w:r>
        <w:rPr>
          <w:rtl w:val="true"/>
        </w:rPr>
        <w:t>ܪ</w:t>
      </w:r>
      <w:r>
        <w:rPr/>
        <w:t>拔</w:t>
      </w:r>
      <w:r>
        <w:rPr>
          <w:rtl w:val="true"/>
        </w:rPr>
        <w:t>ﰅﳣ</w:t>
      </w:r>
      <w:r>
        <w:rPr/>
        <w:t>끫</w:t>
      </w:r>
      <w:r>
        <w:rPr/>
        <w:t>๱⟤ᡊ</w:t>
      </w:r>
      <w:r>
        <w:rPr/>
        <w:t>酴?俅㕇ꋉ⅙舔︛⯼痃䋑</w:t>
      </w:r>
      <w:r>
        <w:rPr/>
        <w:t>ʪ</w:t>
      </w:r>
      <w:r>
        <w:rPr>
          <w:rtl w:val="true"/>
        </w:rPr>
        <w:t>ࢮ</w:t>
      </w:r>
      <w:r>
        <w:rPr/>
        <w:t>摼밧糶䩬᝸</w:t>
      </w:r>
      <w:r>
        <w:rPr/>
        <w:t>ྴ</w:t>
      </w:r>
      <w:r>
        <w:rPr/>
        <w:t>廎⭷</w:t>
      </w:r>
      <w:r>
        <w:rPr/>
        <w:t>ब</w:t>
      </w:r>
      <w:r>
        <w:rPr/>
        <w:t>啳濪趂</w:t>
      </w:r>
      <w:r>
        <w:rPr/>
        <w:t>ළ</w:t>
      </w:r>
      <w:r>
        <w:rPr/>
        <w:t>蛶儁ꜟ</w:t>
      </w:r>
      <w:r>
        <w:rPr/>
        <w:t>ҕ≾</w:t>
      </w:r>
      <w:r>
        <w:rPr/>
        <w:t>쀭㕃荋?쀮</w:t>
      </w:r>
      <w:r>
        <w:rPr/>
        <w:t>ഭ</w:t>
      </w:r>
      <w:r>
        <w:rPr/>
        <w:t>ᗘ</w:t>
      </w:r>
      <w:r>
        <w:rPr/>
        <w:t>쯹⒴␯蹻ꐍ</w:t>
      </w:r>
      <w:r>
        <w:rPr/>
        <w:t>Ė</w:t>
      </w:r>
      <w:r>
        <w:rPr/>
        <w:t>ᦽ</w:t>
      </w:r>
      <w:r>
        <w:rPr/>
        <w:t>쨝蟀뿱蟇圊</w:t>
      </w:r>
      <w:r>
        <w:rPr/>
        <w:t>ᬁ</w:t>
      </w:r>
      <w:r>
        <w:rPr/>
        <w:t>Ԕ</w:t>
      </w:r>
      <w:r>
        <w:rPr/>
        <w:t>馑</w:t>
      </w:r>
      <w:r>
        <w:rPr/>
        <w:t>ᵬ</w:t>
      </w:r>
      <w:r>
        <w:rPr/>
        <w:t>퍢냢ꎲ鶺솮蔷</w:t>
      </w:r>
      <w:r>
        <w:rPr>
          <w:rtl w:val="true"/>
        </w:rPr>
        <w:t>ﲂ</w:t>
      </w:r>
      <w:r>
        <w:rPr/>
        <w:t>碈屟탨쑈?㓸襒伻뺒䲟쵷蠥⏶몚</w:t>
      </w:r>
      <w:r>
        <w:rPr>
          <w:rtl w:val="true"/>
        </w:rPr>
        <w:t>צ</w:t>
      </w:r>
      <w:r>
        <w:rPr/>
        <w:t></w:t>
      </w:r>
      <w:r>
        <w:rPr/>
        <w:t>鄵咠</w:t>
      </w:r>
      <w:r>
        <w:rPr/>
        <w:t>Ố</w:t>
      </w:r>
      <w:r>
        <w:rPr/>
        <w:t>ꢾ</w:t>
      </w:r>
      <w:r>
        <w:rPr/>
        <w:t>켫蹬﹎㳂降㻏릓랃銻</w:t>
      </w:r>
      <w:r>
        <w:rPr>
          <w:rtl w:val="true"/>
        </w:rPr>
        <w:t>ۃ</w:t>
      </w:r>
      <w:r>
        <w:rPr/>
        <w:t>ꘛ</w:t>
      </w:r>
      <w:r>
        <w:rPr/>
        <w:t>嘼</w:t>
      </w:r>
      <w:r>
        <w:rPr/>
        <w:t>ኤ</w:t>
      </w:r>
      <w:r>
        <w:rPr/>
        <w:t>㸜㺼</w:t>
      </w:r>
      <w:r>
        <w:rPr/>
        <w:t>ᡱ⴯✜๛</w:t>
      </w:r>
      <w:r>
        <w:rPr/>
        <w:t>듮퐣</w:t>
      </w:r>
      <w:r>
        <w:rPr/>
        <w:t>Ή</w:t>
      </w:r>
      <w:r>
        <w:rPr/>
        <w:t>웇☄</w:t>
      </w:r>
      <w:r>
        <w:rPr/>
        <w:t>Ꙍ</w:t>
      </w:r>
      <w:r>
        <w:rPr/>
        <w:t>ᢓ⤄</w:t>
      </w:r>
      <w:r>
        <w:rPr/>
        <w:t>褠</w:t>
      </w:r>
      <w:r>
        <w:rPr>
          <w:rtl w:val="true"/>
        </w:rPr>
        <w:t>ڑ</w:t>
      </w:r>
      <w:r>
        <w:rPr/>
        <w:t>띫̃됺诘?瞜潺䠀⯎守ゔ鿀</w:t>
      </w:r>
      <w:r>
        <w:rPr/>
        <w:t>š</w:t>
      </w:r>
      <w:r>
        <w:rPr/>
        <w:t>ॆ</w:t>
      </w:r>
      <w:r>
        <w:rPr/>
        <w:t>縷</w:t>
      </w:r>
      <w:r>
        <w:rPr/>
        <w:t>ᒪ</w:t>
      </w:r>
      <w:r>
        <w:rPr/>
        <w:t>倉❞앯</w:t>
      </w:r>
      <w:r>
        <w:rPr/>
        <w:t>સ</w:t>
      </w:r>
      <w:r>
        <w:rPr/>
        <w:t>て✛鴴</w:t>
      </w:r>
      <w:r>
        <w:rPr/>
        <w:t>ᠭ⃊</w:t>
      </w:r>
      <w:r>
        <w:rPr/>
        <w:t>ύ</w:t>
      </w:r>
      <w:r>
        <w:rPr/>
        <w:t>螾↓?</w:t>
      </w:r>
      <w:r>
        <w:rPr/>
        <w:t>ᶁ⹄</w:t>
      </w:r>
      <w:r>
        <w:rPr/>
        <w:t>퇟㒓ꍓ훛寀릥긯</w:t>
      </w:r>
      <w:r>
        <w:rPr/>
        <w:t>Ꙡ?</w:t>
      </w:r>
      <w:r>
        <w:rPr/>
        <w:t>믡따䵑췞</w:t>
      </w:r>
      <w:r>
        <w:rPr/>
        <w:t>Ѿ</w:t>
      </w:r>
      <w:r>
        <w:rPr/>
        <w:t>蜔岑</w:t>
      </w:r>
      <w:r>
        <w:rPr/>
        <w:t>ⷙ</w:t>
      </w:r>
      <w:r>
        <w:rPr/>
        <w:t>軞휩蒙☕?䓙瀗</w:t>
      </w:r>
      <w:r>
        <w:rPr/>
        <w:t>ᛌ</w:t>
      </w:r>
      <w:r>
        <w:rPr/>
        <w:t>닰?䨌鶜윂</w:t>
      </w:r>
      <w:r>
        <w:rPr/>
        <w:t>៌♾</w:t>
      </w:r>
      <w:r>
        <w:rPr/>
        <w:t>罈꼔蒲厥겤┾㕝❃膶釹</w:t>
      </w:r>
      <w:r>
        <w:rPr/>
        <w:t>ꦨ</w:t>
      </w:r>
      <w:r>
        <w:rPr/>
        <w:t>鄞癰㰪</w:t>
      </w:r>
      <w:r>
        <w:rPr/>
        <w:t>ަ</w:t>
      </w:r>
      <w:r>
        <w:rPr/>
        <w:t>ꆒ隀?㻸</w:t>
      </w:r>
      <w:r>
        <w:rPr/>
        <w:t>˩</w:t>
      </w:r>
      <w:r>
        <w:rPr/>
        <w:t>䩰乵횳랕﫱㡺</w:t>
      </w:r>
      <w:r>
        <w:rPr/>
        <w:t>Ⴆ</w:t>
      </w:r>
      <w:r>
        <w:rPr/>
        <w:t>ઝ</w:t>
      </w:r>
      <w:r>
        <w:rPr/>
        <w:t>楺䈊㻭楅晒</w:t>
      </w:r>
      <w:r>
        <w:rPr/>
        <w:t>Ş</w:t>
      </w:r>
      <w:r>
        <w:rPr/>
        <w:t>趮嬁鯠퍀?쌐䊂</w:t>
      </w:r>
      <w:r>
        <w:rPr/>
        <w:t>༴</w:t>
      </w:r>
      <w:r>
        <w:rPr/>
        <w:t>䎜뮱栎썏黎툄퍲㞠騂</w:t>
      </w:r>
      <w:r>
        <w:rPr/>
        <w:t>ᙴ⮓</w:t>
      </w:r>
      <w:r>
        <w:rPr/>
        <w:t>㦮沘㶍悦뱣䖋峼?덡</w:t>
      </w:r>
      <w:r>
        <w:rPr/>
        <w:t>þ</w:t>
      </w:r>
      <w:r>
        <w:rPr/>
        <w:t>ꄾ</w:t>
      </w:r>
      <w:r>
        <w:rPr/>
        <w:t>ៃ?</w:t>
      </w:r>
      <w:r>
        <w:rPr/>
        <w:t>쓜ぞ㘁훿箺</w:t>
      </w:r>
      <w:r>
        <w:rPr/>
        <w:t>Ɱ</w:t>
      </w:r>
      <w:r>
        <w:rPr/>
        <w:t>ᤑ</w:t>
      </w:r>
      <w:r>
        <w:rPr>
          <w:rtl w:val="true"/>
        </w:rPr>
        <w:t>ﲆ</w:t>
      </w:r>
      <w:r>
        <w:rPr/>
        <w:t>扚㤹䛛埑㥽䴗᳽䛴遺櫞剖拏郤</w:t>
      </w:r>
      <w:r>
        <w:rPr/>
        <w:t>ຈ?</w:t>
      </w:r>
      <w:r>
        <w:rPr/>
        <w:t>洓</w:t>
      </w:r>
      <w:r>
        <w:rPr/>
        <w:t>ህ</w:t>
      </w:r>
      <w:r>
        <w:rPr/>
        <w:t>휸</w:t>
      </w:r>
      <w:r>
        <w:rPr/>
        <w:t>ࠥ</w:t>
      </w:r>
      <w:r>
        <w:rPr/>
        <w:t>췈봅</w:t>
      </w:r>
      <w:r>
        <w:rPr/>
        <w:t>ꭹ</w:t>
      </w:r>
      <w:r>
        <w:rPr/>
        <w:t>㢚찰蔛</w:t>
      </w:r>
      <w:r>
        <w:rPr/>
        <w:t>௠</w:t>
      </w:r>
      <w:r>
        <w:rPr/>
        <w:t>읦喎烆᫾꒻?</w:t>
      </w:r>
      <w:r>
        <w:rPr/>
        <w:t>Ἳ</w:t>
      </w:r>
      <w:r>
        <w:rPr/>
        <w:t>礗㲋婓ᇷ뽘厈︭꨹爐퟿</w:t>
      </w:r>
      <w:r>
        <w:rPr/>
        <w:t>ྩ</w:t>
      </w:r>
      <w:r>
        <w:rPr/>
        <w:t>顾쩚劍䐘</w:t>
      </w:r>
      <w:r>
        <w:rPr>
          <w:rtl w:val="true"/>
        </w:rPr>
        <w:t>ݜ</w:t>
      </w:r>
      <w:r>
        <w:rPr/>
        <w:t>ꚹ</w:t>
      </w:r>
      <w:r>
        <w:rPr/>
        <w:t>唢</w:t>
      </w:r>
      <w:r>
        <w:rPr/>
        <w:t>ᾕ</w:t>
      </w:r>
      <w:r>
        <w:rPr/>
        <w:t>ᄲ娻</w:t>
      </w:r>
      <w:r>
        <w:rPr/>
        <w:t>Ⲕ??</w:t>
      </w:r>
      <w:r>
        <w:rPr/>
        <w:t>፤</w:t>
      </w:r>
      <w:r>
        <w:rPr/>
        <w:t>쭙빘搜</w:t>
      </w:r>
      <w:r>
        <w:rPr/>
        <w:t>Ꟊ</w:t>
      </w:r>
      <w:r>
        <w:rPr/>
        <w:t>๕ꫯᱍ</w:t>
      </w:r>
      <w:r>
        <w:rPr/>
        <w:t>髺롛硞䷯͍입䲘?ﾰꏨ햱狓</w:t>
      </w:r>
      <w:r>
        <w:rPr/>
        <w:t>ꖐ</w:t>
      </w:r>
      <w:r>
        <w:rPr/>
        <w:t>솋</w:t>
      </w:r>
      <w:r>
        <w:rPr/>
        <w:t>ꭜ</w:t>
      </w:r>
      <w:r>
        <w:rPr/>
        <w:t>迪龤</w:t>
      </w:r>
      <w:r>
        <w:rPr/>
        <w:t>๻</w:t>
      </w:r>
      <w:r>
        <w:rPr>
          <w:rtl w:val="true"/>
        </w:rPr>
        <w:t>ﱃ</w:t>
      </w:r>
      <w:r>
        <w:rPr/>
        <w:t>䵸</w:t>
      </w:r>
      <w:r>
        <w:rPr/>
        <w:t>ඬ</w:t>
      </w:r>
      <w:r>
        <w:rPr/>
        <w:t>ῄ⓴</w:t>
      </w:r>
      <w:r>
        <w:rPr/>
        <w:t>弌嵇鹀歇</w:t>
      </w:r>
      <w:r>
        <w:rPr/>
        <w:t>ᕒ</w:t>
      </w:r>
      <w:r>
        <w:rPr/>
        <w:t>呤뗞癩鲘䩈荴</w:t>
      </w:r>
      <w:r>
        <w:rPr/>
        <w:t>ᑹ</w:t>
      </w:r>
      <w:r>
        <w:rPr/>
        <w:t>鳊</w:t>
      </w:r>
      <w:r>
        <w:rPr/>
        <w:t>῟</w:t>
      </w:r>
      <w:r>
        <w:rPr/>
        <w:t>䀉⸼뽀嵟</w:t>
      </w:r>
      <w:r>
        <w:rPr/>
        <w:t>࿤⮼੮☕</w:t>
      </w:r>
      <w:r>
        <w:rPr/>
        <w:t>㼅唧?鰸㹙猻䶹┿楝揸멸쁛蒹律쒥抯뻄帽汲냝䨴⩖</w:t>
      </w:r>
      <w:r>
        <w:rPr/>
        <w:t>॥</w:t>
      </w:r>
      <w:r>
        <w:rPr/>
        <w:t>뢟祻凓?䲃</w:t>
      </w:r>
      <w:r>
        <w:rPr/>
        <w:t>Ἁ</w:t>
      </w:r>
      <w:r>
        <w:rPr/>
        <w:t>栭쌄動鬒國叔醨</w:t>
      </w:r>
      <w:r>
        <w:rPr>
          <w:rtl w:val="true"/>
        </w:rPr>
        <w:t>ﰖ</w:t>
      </w:r>
      <w:r>
        <w:rPr/>
        <w:t>躎澌⺴䬇䐿墯웥睺릨筙</w:t>
      </w:r>
      <w:r>
        <w:rPr/>
        <w:t>଱</w:t>
      </w:r>
      <w:r>
        <w:rPr/>
        <w:t>햨뤀</w:t>
      </w:r>
      <w:r>
        <w:rPr/>
        <w:t>ὀ</w:t>
      </w:r>
      <w:r>
        <w:rPr/>
        <w:t>㟬峡촗簥뚓蟸玸㓴⤔귿╤蔬퉍</w:t>
      </w:r>
      <w:r>
        <w:rPr/>
        <w:t>ቀ</w:t>
      </w:r>
      <w:r>
        <w:rPr/>
        <w:t>괭</w:t>
      </w:r>
      <w:r>
        <w:rPr/>
        <w:t>ᡄ</w:t>
      </w:r>
      <w:r>
        <w:rPr/>
        <w:t>㾘檍??⾖付薇쁾旻?❉퀑?</w:t>
      </w:r>
      <w:r>
        <w:rPr>
          <w:rtl w:val="true"/>
        </w:rPr>
        <w:t>ﭒ</w:t>
      </w:r>
      <w:r>
        <w:rPr/>
        <w:t>쌾炩縫</w:t>
      </w:r>
      <w:r>
        <w:rPr/>
        <w:t>Ξ</w:t>
      </w:r>
      <w:r>
        <w:rPr/>
        <w:t>挻건眜?▮깛ꉶᄲ矦牠✔䐯唤</w:t>
      </w:r>
      <w:r>
        <w:rPr/>
        <w:t>ꮻ</w:t>
      </w:r>
      <w:r>
        <w:rPr/>
        <w:t>㳹揲呫</w:t>
      </w:r>
      <w:r>
        <w:rPr/>
        <w:t>®</w:t>
      </w:r>
      <w:r>
        <w:rPr/>
        <w:t>㱻₰ⓣ閼灭뜻̝葌?螚볳陳</w:t>
      </w:r>
      <w:r>
        <w:rPr/>
        <w:t>྇</w:t>
      </w:r>
      <w:r>
        <w:rPr/>
        <w:t>䆣</w:t>
      </w:r>
      <w:r>
        <w:rPr/>
        <w:t>ଇ</w:t>
      </w:r>
      <w:r>
        <w:rPr/>
        <w:t>ᘆ</w:t>
      </w:r>
      <w:r>
        <w:rPr/>
        <w:t>ꔹ</w:t>
      </w:r>
      <w:r>
        <w:rPr/>
        <w:t>ṳ</w:t>
      </w:r>
      <w:r>
        <w:rPr/>
        <w:t>評攇妑嶔넴앧捝ꍙ葵</w:t>
      </w:r>
      <w:r>
        <w:rPr/>
        <w:t>ൈྌ</w:t>
      </w:r>
      <w:r>
        <w:rPr/>
        <w:t>꓎폱㎐阪逥</w:t>
      </w:r>
      <w:r>
        <w:rPr/>
        <w:t>ᗆ</w:t>
      </w:r>
      <w:r>
        <w:rPr/>
        <w:t>잴</w:t>
      </w:r>
      <w:r>
        <w:rPr/>
        <w:t>᥆</w:t>
      </w:r>
      <w:r>
        <w:rPr/>
        <w:t>㨷簈餰當⳵翿</w:t>
      </w:r>
      <w:r>
        <w:rPr/>
        <w:t>Նệ</w:t>
      </w:r>
      <w:r>
        <w:rPr/>
        <w:t>蟐</w:t>
      </w:r>
      <w:r>
        <w:rPr/>
        <w:t>ᘢ</w:t>
      </w:r>
      <w:r>
        <w:rPr/>
        <w:t>ꇴꏘ傜왑覰겅変놺퐮縉鳣꠻陈蠍䬵</w:t>
      </w:r>
      <w:r>
        <w:rPr/>
        <w:t>ဏ</w:t>
      </w:r>
      <w:r>
        <w:rPr/>
        <w:t>뺔볭㎎첉鉡䓗똙?챬檦</w:t>
      </w:r>
      <w:r>
        <w:rPr/>
        <w:t>᧭̀</w:t>
      </w:r>
      <w:r>
        <w:rPr/>
        <w:t>䫍</w:t>
      </w:r>
      <w:r>
        <w:rPr/>
        <w:t>ँ⩑</w:t>
      </w:r>
      <w:r>
        <w:rPr/>
        <w:t>䂒橓㮺❓ꇟ㥉뿃縆摄</w:t>
      </w:r>
      <w:r>
        <w:rPr>
          <w:rtl w:val="true"/>
        </w:rPr>
        <w:t>ؼ̌</w:t>
      </w:r>
      <w:r>
        <w:rPr/>
        <w:t>់ᦉ</w:t>
      </w:r>
      <w:r>
        <w:rPr/>
        <w:t>祰?</w:t>
      </w:r>
      <w:r>
        <w:rPr/>
        <w:t>Շ</w:t>
      </w:r>
      <w:r>
        <w:rPr/>
        <w:t>ꁸꄒ贼팒돇놔</w:t>
      </w:r>
      <w:r>
        <w:rPr>
          <w:rtl w:val="true"/>
        </w:rPr>
        <w:t>ﶅ</w:t>
      </w:r>
      <w:r>
        <w:rPr/>
        <w:t/>
      </w:r>
      <w:r>
        <w:rPr/>
        <w:t>㈘䥇⻁方뜲餭쪈?ㅳ诫</w:t>
      </w:r>
      <w:r>
        <w:rPr/>
        <w:t>ஷ</w:t>
      </w:r>
      <w:r>
        <w:rPr/>
        <w:t>遡</w:t>
      </w:r>
      <w:r>
        <w:rPr/>
        <w:t>ம</w:t>
      </w:r>
      <w:r>
        <w:rPr/>
        <w:t>藊捣쿣唸铵虫馆好</w:t>
      </w:r>
      <w:r>
        <w:rPr/>
        <w:t>ቒ</w:t>
      </w:r>
      <w:r>
        <w:rPr/>
        <w:t>蔣㒊㟵驁</w:t>
      </w:r>
      <w:r>
        <w:rPr/>
        <w:t>ᒲ</w:t>
      </w:r>
      <w:r>
        <w:rPr/>
        <w:t>ﾕ㲧분躿</w:t>
      </w:r>
      <w:r>
        <w:rPr/>
        <w:t>ጣຒ</w:t>
      </w:r>
      <w:r>
        <w:rPr/>
        <w:t>瞇氲틧䏄♆顇舆</w:t>
      </w:r>
      <w:r>
        <w:rPr/>
        <w:t>ӷ</w:t>
      </w:r>
      <w:r>
        <w:rPr/>
        <w:t>㎩┮茮</w:t>
      </w:r>
      <w:r>
        <w:rPr/>
        <w:t>Ĉ</w:t>
      </w:r>
      <w:r>
        <w:rPr/>
        <w:t>턲膿䝩寐㙆應垯庽軽肓奝脉</w:t>
      </w:r>
      <w:r>
        <w:rPr/>
        <w:t>ꖺ</w:t>
      </w:r>
      <w:r>
        <w:rPr/>
        <w:t>⻍类강</w:t>
      </w:r>
      <w:r>
        <w:rPr>
          <w:rtl w:val="true"/>
        </w:rPr>
        <w:t>״</w:t>
      </w:r>
      <w:r>
        <w:rPr/>
        <w:t>쿊檈柘쌩峋榨買</w:t>
      </w:r>
      <w:r>
        <w:rPr>
          <w:rtl w:val="true"/>
        </w:rPr>
        <w:t>ރ</w:t>
      </w:r>
      <w:r>
        <w:rPr/>
        <w:t>댏蹨摙糡㻀?모䊟툞聇꠻</w:t>
      </w:r>
      <w:r>
        <w:rPr/>
        <w:t>ၶ⪔</w:t>
      </w:r>
      <w:r>
        <w:rPr/>
        <w:t>诶䀠</w:t>
      </w:r>
      <w:r>
        <w:rPr/>
        <w:t>ᱼ</w:t>
      </w:r>
      <w:r>
        <w:rPr/>
        <w:t>愈﫻覡</w:t>
      </w:r>
      <w:r>
        <w:rPr/>
        <w:t>ྋ</w:t>
      </w:r>
      <w:r>
        <w:rPr>
          <w:rtl w:val="true"/>
        </w:rPr>
        <w:t>ࢸ</w:t>
      </w:r>
      <w:r>
        <w:rPr/>
        <w:t>჉</w:t>
      </w:r>
      <w:r>
        <w:rPr/>
        <w:t>㙺끷住</w:t>
      </w:r>
      <w:r>
        <w:rPr/>
        <w:t>ญ</w:t>
      </w:r>
      <w:r>
        <w:rPr/>
        <w:t>ⱬ</w:t>
      </w:r>
      <w:r>
        <w:rPr/>
        <w:t>ᅹ</w:t>
      </w:r>
      <w:r>
        <w:rPr/>
        <w:t>ȗ</w:t>
      </w:r>
      <w:r>
        <w:rPr/>
        <w:t>ꓒ</w:t>
      </w:r>
      <w:r>
        <w:rPr/>
        <w:t>层嗽됡</w:t>
      </w:r>
      <w:r>
        <w:rPr/>
        <w:t>ἀ</w:t>
      </w:r>
      <w:r>
        <w:rPr/>
        <w:t>䅍昮⸴⿚냳</w:t>
      </w:r>
      <w:r>
        <w:rPr/>
        <w:t>࢐</w:t>
      </w:r>
      <w:r>
        <w:rPr>
          <w:rtl w:val="true"/>
        </w:rPr>
        <w:t>ࡗ</w:t>
      </w:r>
      <w:r>
        <w:rPr/>
        <w:t></w:t>
      </w:r>
      <w:r>
        <w:rPr/>
        <w:t>頊禮凝䦇쫣鏒貏㘸仲</w:t>
      </w:r>
      <w:r>
        <w:rPr/>
        <w:t>꙳</w:t>
      </w:r>
      <w:r>
        <w:rPr/>
        <w:t>轙좵駴輯吂筒⇽</w:t>
      </w:r>
      <w:r>
        <w:rPr/>
        <w:t>ᙥ</w:t>
      </w:r>
      <w:r>
        <w:rPr/>
        <w:t>འ</w:t>
      </w:r>
      <w:r>
        <w:rPr/>
        <w:t>犽</w:t>
      </w:r>
      <w:r>
        <w:rPr/>
        <w:t>ቛ</w:t>
      </w:r>
      <w:r>
        <w:rPr/>
        <w:t>徒</w:t>
      </w:r>
      <w:r>
        <w:rPr/>
        <w:t>Ρ</w:t>
      </w:r>
      <w:r>
        <w:rPr/>
        <w:t>묙痵᪝</w:t>
      </w:r>
      <w:r>
        <w:rPr/>
        <w:t>ꮸ</w:t>
      </w:r>
      <w:r>
        <w:rPr/>
        <w:t>䑗⃝㲼♲?롥?叼츜콮쉨뵄忹썦뮼천澏鯔?얞㜧䯥릮탇벂쀠䈔ˇ㗀</w:t>
      </w:r>
      <w:r>
        <w:rPr/>
        <w:t>᧹⭭</w:t>
      </w:r>
      <w:r>
        <w:rPr/>
        <w:t>鯾泞</w:t>
      </w:r>
      <w:r>
        <w:rPr/>
        <w:t>᱉</w:t>
      </w:r>
      <w:r>
        <w:rPr/>
        <w:t>㆚↖㥥</w:t>
      </w:r>
      <w:r>
        <w:rPr/>
        <w:t>ı</w:t>
      </w:r>
      <w:r>
        <w:rPr/>
        <w:t>菤ꍾ豙</w:t>
      </w:r>
      <w:r>
        <w:rPr>
          <w:rtl w:val="true"/>
        </w:rPr>
        <w:t>ۦ</w:t>
      </w:r>
      <w:r>
        <w:rPr/>
        <w:t>綮䬉溩옎⸑녔</w:t>
      </w:r>
      <w:r>
        <w:rPr/>
        <w:t>ȿ</w:t>
      </w:r>
      <w:r>
        <w:rPr/>
        <w:t>遙</w:t>
      </w:r>
      <w:r>
        <w:rPr>
          <w:rtl w:val="true"/>
        </w:rPr>
        <w:t>ﭺ</w:t>
      </w:r>
      <w:r>
        <w:rPr/>
        <w:t>䵧꜍圽ㆺ懈靿</w:t>
      </w:r>
      <w:r>
        <w:rPr/>
        <w:t>ß</w:t>
      </w:r>
      <w:r>
        <w:rPr/>
        <w:t>奣웢㋹</w:t>
      </w:r>
      <w:r>
        <w:rPr/>
        <w:t>ए</w:t>
      </w:r>
      <w:r>
        <w:rPr/>
        <w:t>䦖鋎趟얕憕⫉</w:t>
      </w:r>
      <w:r>
        <w:rPr/>
        <w:t>ꔥ</w:t>
      </w:r>
      <w:r>
        <w:rPr/>
        <w:t>舙</w:t>
      </w:r>
      <w:r>
        <w:rPr/>
        <w:t>ུ</w:t>
      </w:r>
      <w:r>
        <w:rPr/>
        <w:t>来咏⩈훮</w:t>
      </w:r>
      <w:r>
        <w:rPr/>
        <w:t>࢘⸐?⹚</w:t>
      </w:r>
      <w:r>
        <w:rPr/>
        <w:t>稆䓜⟟</w:t>
      </w:r>
      <w:r>
        <w:rPr/>
        <w:t>ᔭ</w:t>
      </w:r>
      <w:r>
        <w:rPr/>
        <w:t>ᠡ</w:t>
      </w:r>
      <w:r>
        <w:rPr/>
        <w:t>鞪垐纬籚䡋䘇</w:t>
      </w:r>
      <w:r>
        <w:rPr>
          <w:rtl w:val="true"/>
        </w:rPr>
        <w:t>ﻭ</w:t>
      </w:r>
      <w:r>
        <w:rPr/>
        <w:t>᪔</w:t>
      </w:r>
      <w:r>
        <w:rPr/>
        <w:t>䎄램⤧赨?ᳵ襃</w:t>
      </w:r>
      <w:r>
        <w:rPr/>
        <w:t>๲</w:t>
      </w:r>
      <w:r>
        <w:rPr/>
        <w:t>뜣?</w:t>
      </w:r>
      <w:r>
        <w:rPr/>
        <w:t>ꜣ</w:t>
      </w:r>
      <w:r>
        <w:rPr/>
        <w:t>꧳ꚹ▲?</w:t>
      </w:r>
      <w:r>
        <w:rPr/>
        <w:t>鵩䦶惛曊焹䆆⫇</w:t>
      </w:r>
      <w:r>
        <w:rPr/>
        <w:t>ꝿ</w:t>
      </w:r>
      <w:r>
        <w:rPr/>
        <w:t>蔪䘐烳晫豅쓯雄킷</w:t>
      </w:r>
      <w:r>
        <w:rPr/>
        <w:t>ꞗ</w:t>
      </w:r>
      <w:r>
        <w:rPr/>
        <w:t>拠鶈婂솝遤㒶㎆䴳</w:t>
      </w:r>
      <w:r>
        <w:rPr/>
        <w:t>ù</w:t>
      </w:r>
      <w:r>
        <w:rPr/>
        <w:t>笏⳶?뎥堕㙻</w:t>
      </w:r>
      <w:r>
        <w:rPr/>
        <w:t>῵</w:t>
      </w:r>
      <w:r>
        <w:rPr/>
        <w:t>ऑ</w:t>
      </w:r>
      <w:r>
        <w:rPr/>
        <w:t>䦠햙调첝?蓠啕䣧䜍冾䬆</w:t>
      </w:r>
      <w:r>
        <w:rPr/>
        <w:t>ᝈ</w:t>
      </w:r>
      <w:r>
        <w:rPr/>
        <w:t>칧㵮?㽣칽룙ᆙ䎂筁ꀿ嘚삔</w:t>
      </w:r>
      <w:r>
        <w:rPr/>
        <w:t>ѣ</w:t>
      </w:r>
      <w:r>
        <w:rPr/>
        <w:t>⼌漼</w:t>
      </w:r>
      <w:r>
        <w:rPr/>
        <w:t>෧</w:t>
      </w:r>
      <w:r>
        <w:rPr/>
        <w:t>㞩</w:t>
      </w:r>
      <w:r>
        <w:rPr>
          <w:rtl w:val="true"/>
        </w:rPr>
        <w:t>ﭗ</w:t>
      </w:r>
      <w:r>
        <w:rPr/>
        <w:t>䭼츃冚櫚傡</w:t>
      </w:r>
      <w:r>
        <w:rPr/>
        <w:t>ⲹ</w:t>
      </w:r>
      <w:r>
        <w:rPr/>
        <w:t>㏤䲩톒괋</w:t>
      </w:r>
      <w:r>
        <w:rPr/>
        <w:t>ⵡ</w:t>
      </w:r>
      <w:r>
        <w:rPr/>
        <w:t>돈圻仰</w:t>
      </w:r>
      <w:r>
        <w:rPr/>
        <w:t>ᓖ</w:t>
      </w:r>
      <w:r>
        <w:rPr>
          <w:rtl w:val="true"/>
        </w:rPr>
        <w:t>ﬡ</w:t>
      </w:r>
      <w:r>
        <w:rPr/>
        <w:t>薘?綼⻣</w:t>
      </w:r>
      <w:r>
        <w:rPr/>
        <w:t>ᨚ</w:t>
      </w:r>
      <w:r>
        <w:rPr/>
        <w:t>Ċ</w:t>
      </w:r>
      <w:r>
        <w:rPr/>
        <w:t>ﾘ</w:t>
      </w:r>
      <w:r>
        <w:rPr/>
        <w:t>ᦳ</w:t>
      </w:r>
      <w:r>
        <w:rPr/>
        <w:t>唬</w:t>
      </w:r>
      <w:r>
        <w:rPr/>
        <w:t>ꢥ</w:t>
      </w:r>
      <w:r>
        <w:rPr/>
        <w:t>먬</w:t>
      </w:r>
      <w:r>
        <w:rPr/>
        <w:t>ឭ</w:t>
      </w:r>
      <w:r>
        <w:rPr/>
        <w:t>὎</w:t>
      </w:r>
      <w:r>
        <w:rPr/>
        <w:t>ᬷ</w:t>
      </w:r>
      <w:r>
        <w:rPr/>
        <w:t>䎚拓</w:t>
      </w:r>
      <w:r>
        <w:rPr/>
        <w:t>ദ</w:t>
      </w:r>
      <w:r>
        <w:rPr/>
        <w:t>婤흂</w:t>
      </w:r>
      <w:r>
        <w:rPr/>
        <w:t>ኬ</w:t>
      </w:r>
      <w:r>
        <w:rPr/>
        <w:t>춿쉿쮛訰帤㫯胸</w:t>
      </w:r>
      <w:r>
        <w:rPr/>
        <w:t>០</w:t>
      </w:r>
      <w:r>
        <w:rPr/>
        <w:t>ᄹ픎梪힃</w:t>
      </w:r>
      <w:r>
        <w:rPr/>
        <w:t>Ѐ?Ȇ</w:t>
      </w:r>
      <w:r>
        <w:rPr/>
        <w:t>쒗囱</w:t>
      </w:r>
      <w:r>
        <w:rPr/>
        <w:t>ᣣ</w:t>
      </w:r>
      <w:r>
        <w:rPr/>
        <w:t>햯金黅拑時庚浍鬃᫂</w:t>
      </w:r>
      <w:r>
        <w:rPr/>
        <w:t>ᣲ</w:t>
      </w:r>
      <w:r>
        <w:rPr/>
        <w:t>㉱홞</w:t>
      </w:r>
      <w:r>
        <w:rPr/>
        <w:t>৊</w:t>
      </w:r>
      <w:r>
        <w:rPr/>
        <w:t>癟桸鷙</w:t>
      </w:r>
      <w:r>
        <w:rPr>
          <w:rtl w:val="true"/>
        </w:rPr>
        <w:t>﯃</w:t>
      </w:r>
      <w:r>
        <w:rPr/>
        <w:t>慕</w:t>
      </w:r>
      <w:r>
        <w:rPr/>
        <w:t>ᢶ</w:t>
      </w:r>
      <w:r>
        <w:rPr/>
        <w:t>䆡?키檶館隸샚◥㜑䕯䯀</w:t>
      </w:r>
      <w:r>
        <w:rPr/>
        <w:t>ᙆ</w:t>
      </w:r>
      <w:r>
        <w:rPr/>
        <w:t>䪃陀꒠骢?</w:t>
      </w:r>
      <w:r>
        <w:rPr/>
        <w:t>ǋ</w:t>
      </w:r>
      <w:r>
        <w:rPr/>
        <w:t>澼꼣㒕삃惖薹킲癑</w:t>
      </w:r>
      <w:r>
        <w:rPr/>
        <w:t>⣷</w:t>
      </w:r>
      <w:r>
        <w:rPr/>
        <w:t>ᬭꦰ</w:t>
      </w:r>
      <w:r>
        <w:rPr/>
        <w:t>蹫诬</w:t>
      </w:r>
      <w:r>
        <w:rPr/>
        <w:t>ᵯ</w:t>
      </w:r>
      <w:r>
        <w:rPr/>
        <w:t>㚅堬⾘</w:t>
      </w:r>
      <w:r>
        <w:rPr/>
        <w:t>ᖞз</w:t>
      </w:r>
      <w:r>
        <w:rPr/>
        <w:t>ᆍ⚔</w:t>
      </w:r>
      <w:r>
        <w:rPr/>
        <w:t>Ḣ</w:t>
      </w:r>
      <w:r>
        <w:rPr/>
        <w:t>䣃</w:t>
      </w:r>
      <w:r>
        <w:rPr/>
        <w:t>ᓲ</w:t>
      </w:r>
      <w:r>
        <w:rPr/>
        <w:t>㕩륗暈꼛기</w:t>
      </w:r>
      <w:r>
        <w:rPr>
          <w:rtl w:val="true"/>
        </w:rPr>
        <w:t>ﳺ</w:t>
      </w:r>
      <w:r>
        <w:rPr/>
        <w:t>贸뚟莶峈祑</w:t>
      </w:r>
      <w:r>
        <w:rPr/>
        <w:t>ᓩ</w:t>
      </w:r>
      <w:r>
        <w:rPr/>
        <w:t>嶪楿⟝ꂈ썒뜸뾡㒶舧⼌</w:t>
      </w:r>
      <w:r>
        <w:rPr/>
        <w:t>ⶊ</w:t>
      </w:r>
      <w:r>
        <w:rPr/>
        <w:t>헸?確킉⌸</w:t>
      </w:r>
      <w:r>
        <w:rPr/>
        <w:t>ι</w:t>
      </w:r>
      <w:r>
        <w:rPr/>
        <w:t>鴘ꋸ</w:t>
      </w:r>
      <w:r>
        <w:rPr/>
        <w:t>ሖ</w:t>
      </w:r>
      <w:r>
        <w:rPr/>
        <w:t>䠙檿爌戛⬗倸㲛얼寇勽춴⛯勃̉븅浻㉴ꑉ␰慇</w:t>
      </w:r>
      <w:r>
        <w:rPr/>
        <w:t>ᯫꔄ</w:t>
      </w:r>
      <w:r>
        <w:rPr/>
        <w:t>랮멺珔</w:t>
      </w:r>
      <w:r>
        <w:rPr/>
        <w:t>ꘑొ</w:t>
      </w:r>
      <w:r>
        <w:rPr/>
        <w:t>ꏾ엃刉</w:t>
      </w:r>
      <w:r>
        <w:rPr>
          <w:rtl w:val="true"/>
        </w:rPr>
        <w:t>ﵐ</w:t>
      </w:r>
      <w:r>
        <w:rPr/>
        <w:t>쩼훎</w:t>
      </w:r>
      <w:r>
        <w:rPr/>
        <w:t>֏</w:t>
      </w:r>
      <w:r>
        <w:rPr/>
        <w:t>哉杼繏㘫︒䈐퓦鸥뱏苑</w:t>
      </w:r>
      <w:r>
        <w:rPr/>
        <w:t>ෝ</w:t>
      </w:r>
      <w:r>
        <w:rPr/>
        <w:t>퉾籊</w:t>
      </w:r>
      <w:r>
        <w:rPr/>
        <w:t>ꢠ</w:t>
      </w:r>
      <w:r>
        <w:rPr/>
        <w:t>ᓔ</w:t>
      </w:r>
      <w:r>
        <w:rPr/>
        <w:t>뚱퐦흣</w:t>
      </w:r>
      <w:r>
        <w:rPr/>
        <w:t>ꦮ␮</w:t>
      </w:r>
      <w:r>
        <w:rPr/>
        <w:t>罍㩓瓤떢㆖绞</w:t>
      </w:r>
      <w:r>
        <w:rPr/>
        <w:t>ṃ</w:t>
      </w:r>
      <w:r>
        <w:rPr/>
        <w:t>㋞ꉲ쪗닟젭쿠궓璴枤溩胅둒</w:t>
      </w:r>
      <w:r>
        <w:rPr/>
        <w:t>Ƣ</w:t>
      </w:r>
      <w:r>
        <w:rPr/>
        <w:t>뻇葏懹㜽ꂾ?勗霻틀╬</w:t>
      </w:r>
      <w:r>
        <w:rPr/>
        <w:t>ೣຖ</w:t>
      </w:r>
      <w:r>
        <w:rPr/>
        <w:t>䔨챩毶竃?□흣淎</w:t>
      </w:r>
      <w:r>
        <w:rPr/>
        <w:t>؁</w:t>
      </w:r>
      <w:r>
        <w:rPr/>
        <w:t>蹆陨</w:t>
      </w:r>
      <w:r>
        <w:rPr/>
        <w:t>Ꜷ</w:t>
      </w:r>
      <w:r>
        <w:rPr/>
        <w:t>涡댿볈冲⸱</w:t>
      </w:r>
      <w:r>
        <w:rPr>
          <w:rtl w:val="true"/>
        </w:rPr>
        <w:t>ﺿ</w:t>
      </w:r>
      <w:r>
        <w:rPr/>
        <w:t>ጜ</w:t>
      </w:r>
      <w:r>
        <w:rPr/>
        <w:t>戅</w:t>
      </w:r>
      <w:r>
        <w:rPr/>
        <w:t>ꨅ</w:t>
      </w:r>
      <w:r>
        <w:rPr/>
        <w:t>픗븡睉濒絥☮펏똳嶵풉䕼孜墖弧㿀퐒낐ꍶ埊</w:t>
      </w:r>
      <w:r>
        <w:rPr/>
        <w:t>ኺ</w:t>
      </w:r>
      <w:r>
        <w:rPr/>
        <w:t>䒩㒍</w:t>
      </w:r>
      <w:r>
        <w:rPr/>
        <w:t>ଞ</w:t>
      </w:r>
      <w:r>
        <w:rPr/>
        <w:t>䉴?緹쓦</w:t>
      </w:r>
      <w:r>
        <w:rPr/>
        <w:t>ྔ</w:t>
      </w:r>
      <w:r>
        <w:rPr/>
        <w:t>ꏣ</w:t>
      </w:r>
      <w:r>
        <w:rPr/>
        <w:t>ᨻ</w:t>
      </w:r>
      <w:r>
        <w:rPr/>
        <w:t>쁎</w:t>
      </w:r>
      <w:r>
        <w:rPr/>
        <w:t>৥</w:t>
      </w:r>
      <w:r>
        <w:rPr/>
        <w:t>娋?뜜굶쓹鰛猠艕붞?枏⽺鄶</w:t>
      </w:r>
      <w:r>
        <w:rPr/>
        <w:t>ꘋ</w:t>
      </w:r>
      <w:r>
        <w:rPr/>
        <w:t>账</w:t>
      </w:r>
      <w:r>
        <w:rPr/>
        <w:t>ⶰ</w:t>
      </w:r>
      <w:r>
        <w:rPr/>
        <w:t>嶘庼谾鞇赐㓤</w:t>
      </w:r>
      <w:r>
        <w:rPr/>
        <w:t>ÿ</w:t>
      </w:r>
      <w:r>
        <w:rPr/>
        <w:t>톣덅눴</w:t>
      </w:r>
      <w:r>
        <w:rPr/>
        <w:t>ᛉ</w:t>
      </w:r>
      <w:r>
        <w:rPr/>
        <w:t>荣㬚</w:t>
      </w:r>
      <w:r>
        <w:rPr/>
        <w:t>๥</w:t>
      </w:r>
      <w:r>
        <w:rPr/>
        <w:t>販놨汆堻</w:t>
      </w:r>
      <w:r>
        <w:rPr/>
        <w:t>Ⳟ</w:t>
      </w:r>
      <w:r>
        <w:rPr/>
        <w:t>晟㋢诇줞〞尕</w:t>
      </w:r>
      <w:r>
        <w:rPr/>
        <w:t>ᙔ</w:t>
      </w:r>
      <w:r>
        <w:rPr/>
        <w:t>沼奡</w:t>
      </w:r>
      <w:r>
        <w:rPr/>
        <w:t>റ</w:t>
      </w:r>
      <w:r>
        <w:rPr/>
        <w:t>곙节</w:t>
      </w:r>
      <w:r>
        <w:rPr/>
        <w:t>Ⳕ</w:t>
      </w:r>
      <w:r>
        <w:rPr/>
        <w:t>溩萉⸕鱩</w:t>
      </w:r>
      <w:r>
        <w:rPr>
          <w:rtl w:val="true"/>
        </w:rPr>
        <w:t>ܔ</w:t>
      </w:r>
      <w:r>
        <w:rPr/>
        <w:t>톙?植쑱䯲꼮</w:t>
      </w:r>
      <w:r>
        <w:rPr/>
        <w:t>ᩲ</w:t>
      </w:r>
      <w:r>
        <w:rPr/>
        <w:t>㾳</w:t>
      </w:r>
      <w:r>
        <w:rPr/>
        <w:t>⠊</w:t>
      </w:r>
      <w:r>
        <w:rPr/>
        <w:t>毫誁⟃埴⪾⪲㡵㚔⥒僣翂騽丮폗</w:t>
      </w:r>
      <w:r>
        <w:rPr/>
        <w:t>ᢴ</w:t>
      </w:r>
      <w:r>
        <w:rPr/>
        <w:t>뤃</w:t>
      </w:r>
      <w:r>
        <w:rPr/>
        <w:t>ᛲ</w:t>
      </w:r>
      <w:r>
        <w:rPr/>
        <w:t>阕㪿麡</w:t>
      </w:r>
      <w:r>
        <w:rPr/>
        <w:t>Ȥ</w:t>
      </w:r>
      <w:r>
        <w:rPr/>
        <w:t>띄</w:t>
      </w:r>
      <w:r>
        <w:rPr/>
        <w:t>ᓋ</w:t>
      </w:r>
      <w:r>
        <w:rPr/>
        <w:t>뺔匌꺫</w:t>
      </w:r>
      <w:r>
        <w:rPr>
          <w:rtl w:val="true"/>
        </w:rPr>
        <w:t>ﶱ</w:t>
      </w:r>
      <w:r>
        <w:rPr/>
        <w:t>骬驰</w:t>
      </w:r>
      <w:r>
        <w:rPr/>
        <w:t>Ῑ</w:t>
      </w:r>
      <w:r>
        <w:rPr/>
        <w:t>祉ᇥ⦦蛽競</w:t>
      </w:r>
      <w:r>
        <w:rPr>
          <w:rtl w:val="true"/>
        </w:rPr>
        <w:t>ﮪ</w:t>
      </w:r>
      <w:r>
        <w:rPr/>
        <w:t>雿癁퓌쇃둫듥聓쮆瀚轰愈䯥팰ꁩ폮㳃쭧沀忎豆創圏洞묽군⯒貟觔옦짃ᇿ</w:t>
      </w:r>
      <w:r>
        <w:rPr/>
        <w:t>ᱵ</w:t>
      </w:r>
      <w:r>
        <w:rPr/>
        <w:t>䶲逸퐗⩩</w:t>
      </w:r>
      <w:r>
        <w:rPr/>
        <w:t>ᡰ</w:t>
      </w:r>
      <w:r>
        <w:rPr/>
        <w:t>ᔷ</w:t>
      </w:r>
      <w:r>
        <w:rPr/>
        <w:t>歓ꐀ弬᫖舴隮鲪䋭駂⷟쎑䥐</w:t>
      </w:r>
      <w:r>
        <w:rPr/>
        <w:t>ꮡ</w:t>
      </w:r>
      <w:r>
        <w:rPr/>
        <w:t>诬鬣뇣钞帽肿縷珿떙</w:t>
      </w:r>
      <w:r>
        <w:rPr/>
        <w:t>ꚢ</w:t>
      </w:r>
      <w:r>
        <w:rPr/>
        <w:t>理</w:t>
      </w:r>
      <w:r>
        <w:rPr/>
        <w:t>ꦋ</w:t>
      </w:r>
      <w:r>
        <w:rPr/>
        <w:t>謚蘚疔終</w:t>
      </w:r>
      <w:r>
        <w:rPr/>
        <w:t>ᐟ</w:t>
      </w:r>
      <w:r>
        <w:rPr/>
        <w:t>珄逤ꍆ髨軵䘾棱</w:t>
      </w:r>
      <w:r>
        <w:rPr/>
        <w:t>৚</w:t>
      </w:r>
      <w:r>
        <w:rPr/>
        <w:t>㣊륹㖜Ⅶ텹尞堁⍪큒姟</w:t>
      </w:r>
      <w:r>
        <w:rPr/>
        <w:t>꣤</w:t>
      </w:r>
      <w:r>
        <w:rPr/>
        <w:t>䃄</w:t>
      </w:r>
      <w:r>
        <w:rPr>
          <w:rtl w:val="true"/>
        </w:rPr>
        <w:t>ד</w:t>
      </w:r>
      <w:r>
        <w:rPr/>
        <w:t>榱뻳춣뱃</w:t>
      </w:r>
      <w:r>
        <w:rPr/>
        <w:t>ᑕΥ</w:t>
      </w:r>
      <w:r>
        <w:rPr/>
        <w:t>௰</w:t>
      </w:r>
      <w:r>
        <w:rPr/>
        <w:t>뉳蒵</w:t>
      </w:r>
      <w:r>
        <w:rPr/>
        <w:t>˛</w:t>
      </w:r>
      <w:r>
        <w:rPr/>
        <w:t>੷</w:t>
      </w:r>
      <w:r>
        <w:rPr/>
        <w:t>飓乧䎨꿏녽踐챫퉊씲</w:t>
      </w:r>
      <w:r>
        <w:rPr/>
        <w:t>᭣</w:t>
      </w:r>
      <w:r>
        <w:rPr/>
        <w:t>擭</w:t>
      </w:r>
      <w:r>
        <w:rPr/>
        <w:t>Љ</w:t>
      </w:r>
      <w:r>
        <w:rPr/>
        <w:t>ᄃ樯</w:t>
      </w:r>
      <w:r>
        <w:rPr/>
        <w:t>ٙ⌑</w:t>
      </w:r>
      <w:r>
        <w:rPr/>
        <w:t>뼑팖皃?⒌ꃑ嶈</w:t>
      </w:r>
      <w:r>
        <w:rPr/>
        <w:t>ົ</w:t>
      </w:r>
      <w:r>
        <w:rPr/>
        <w:t>틎ᄽ</w:t>
      </w:r>
      <w:r>
        <w:rPr/>
        <w:t>ᗼ</w:t>
      </w:r>
      <w:r>
        <w:rPr/>
        <w:t>ᡵ</w:t>
      </w:r>
      <w:r>
        <w:rPr/>
        <w:t>㿆稉쩏⯶莇喽</w:t>
      </w:r>
      <w:r>
        <w:rPr>
          <w:rtl w:val="true"/>
        </w:rPr>
        <w:t>ﴹ</w:t>
      </w:r>
      <w:r>
        <w:rPr/>
        <w:t>뽡␗絧쯊牃ꐂ</w:t>
      </w:r>
      <w:r>
        <w:rPr>
          <w:rtl w:val="true"/>
        </w:rPr>
        <w:t>ﰲ</w:t>
      </w:r>
      <w:r>
        <w:rPr/>
        <w:t>領㷕礙焈푞춴</w:t>
      </w:r>
      <w:r>
        <w:rPr>
          <w:rtl w:val="true"/>
        </w:rPr>
        <w:t>ﻃ</w:t>
      </w:r>
      <w:r>
        <w:rPr/>
        <w:t>瘜鰋</w:t>
      </w:r>
      <w:r>
        <w:rPr/>
        <w:t>ᚾ</w:t>
      </w:r>
      <w:r>
        <w:rPr/>
        <w:t>릗態춠릓</w:t>
      </w:r>
      <w:r>
        <w:rPr/>
        <w:t>ക℣</w:t>
      </w:r>
      <w:r>
        <w:rPr/>
        <w:t>酪擈稊겱</w:t>
      </w:r>
      <w:r>
        <w:rPr/>
        <w:t>ᱴ</w:t>
      </w:r>
      <w:r>
        <w:rPr/>
        <w:t>ꄜ엃痄鳰?䮼</w:t>
      </w:r>
      <w:r>
        <w:rPr/>
        <w:t>ལ</w:t>
      </w:r>
      <w:r>
        <w:rPr/>
        <w:t>澱慣</w:t>
      </w:r>
      <w:r>
        <w:rPr/>
        <w:t>ઘ</w:t>
      </w:r>
      <w:r>
        <w:rPr/>
        <w:t>ꀠ褒퇄璎雂珹䣛嗍℄䤚嚜拃ᅾ</w:t>
      </w:r>
      <w:r>
        <w:rPr/>
        <w:t>ᶥᒷ</w:t>
      </w:r>
      <w:r>
        <w:rPr/>
        <w:t>카綾</w:t>
      </w:r>
      <w:r>
        <w:rPr/>
        <w:t>ᩫ⛅</w:t>
      </w:r>
      <w:r>
        <w:rPr/>
        <w:t>ᄑ쑋㯫䯑曥㒇쪈?᫏翆⬜춐̨㝶蟡</w:t>
      </w:r>
      <w:r>
        <w:rPr/>
        <w:t>ሲ</w:t>
      </w:r>
      <w:r>
        <w:rPr/>
        <w:t>爁鍁</w:t>
      </w:r>
      <w:r>
        <w:rPr/>
        <w:t>ꭳ</w:t>
      </w:r>
      <w:r>
        <w:rPr/>
        <w:t>燻失躩</w:t>
      </w:r>
      <w:r>
        <w:rPr/>
        <w:t>ᕌ</w:t>
      </w:r>
      <w:r>
        <w:rPr/>
        <w:t>脷䣱逤쳖瑧砳</w:t>
      </w:r>
      <w:r>
        <w:rPr/>
        <w:t>﷚</w:t>
      </w:r>
      <w:r>
        <w:rPr/>
        <w:t>㏛窶鱣泷䁖滇慜꼕␽볲양僪</w:t>
      </w:r>
      <w:r>
        <w:rPr/>
        <w:t>ൎ</w:t>
      </w:r>
      <w:r>
        <w:rPr/>
        <w:t>늕</w:t>
      </w:r>
      <w:r>
        <w:rPr/>
        <w:t>ꛏ</w:t>
      </w:r>
      <w:r>
        <w:rPr/>
        <w:t>鏾愶ᅨ馱峺틻掺?笻万</w:t>
      </w:r>
      <w:r>
        <w:rPr/>
        <w:t>᡾</w:t>
      </w:r>
      <w:r>
        <w:rPr/>
        <w:t>㨌痂⫴눧坝?᜝㲔홵뮁䗍亸↭쇛袔体</w:t>
      </w:r>
      <w:r>
        <w:rPr>
          <w:rtl w:val="true"/>
        </w:rPr>
        <w:t>࠷</w:t>
      </w:r>
      <w:r>
        <w:rPr/>
        <w:t>㡾</w:t>
      </w:r>
      <w:r>
        <w:rPr/>
        <w:t>ⵦ</w:t>
      </w:r>
      <w:r>
        <w:rPr/>
        <w:t>咆澊졵꽡잦ㆥ?</w:t>
      </w:r>
      <w:r>
        <w:rPr/>
        <w:t>ဇ</w:t>
      </w:r>
      <w:r>
        <w:rPr/>
        <w:t>鷓믷</w:t>
      </w:r>
      <w:r>
        <w:rPr/>
        <w:t>૘</w:t>
      </w:r>
      <w:r>
        <w:rPr/>
        <w:t>䭬</w:t>
      </w:r>
      <w:r>
        <w:rPr>
          <w:rtl w:val="true"/>
        </w:rPr>
        <w:t>ࢆ</w:t>
      </w:r>
      <w:r>
        <w:rPr/>
        <w:t>睦礮襀</w:t>
      </w:r>
      <w:r>
        <w:rPr/>
        <w:t>ꕗ</w:t>
      </w:r>
      <w:r>
        <w:rPr/>
        <w:t>陊▏䘣↡鿲캦귗偎Ｉ</w:t>
      </w:r>
      <w:r>
        <w:rPr/>
        <w:t>຿ཕ</w:t>
      </w:r>
      <w:r>
        <w:rPr/>
        <w:t>뜮녨㓨?䀘졌대</w:t>
      </w:r>
      <w:r>
        <w:rPr/>
        <w:t>ܿ</w:t>
      </w:r>
      <w:r>
        <w:rPr/>
        <w:t>갇</w:t>
      </w:r>
      <w:r>
        <w:rPr/>
        <w:t>჎</w:t>
      </w:r>
      <w:r>
        <w:rPr/>
        <w:t>妀匵몏뱣ᅂ</w:t>
      </w:r>
      <w:r>
        <w:rPr/>
        <w:t>ᱬ</w:t>
      </w:r>
      <w:r>
        <w:rPr/>
        <w:t>겑</w:t>
      </w:r>
      <w:r>
        <w:rPr>
          <w:rtl w:val="true"/>
        </w:rPr>
        <w:t>ק</w:t>
      </w:r>
      <w:r>
        <w:rPr/>
        <w:t>肔릪欚᫽?갚ꋟ䴓⪶즦㘯뺇醜䖁㡌狃︵盓⒃ꃏ撿崸뛨齜惼꺈╲쫊蔏껰</w:t>
      </w:r>
      <w:r>
        <w:rPr/>
        <w:t>ᑍ</w:t>
      </w:r>
      <w:r>
        <w:rPr/>
        <w:t>迁⯐崊㣪柦</w:t>
      </w:r>
      <w:r>
        <w:rPr>
          <w:rtl w:val="true"/>
        </w:rPr>
        <w:t>ݞ</w:t>
      </w:r>
      <w:r>
        <w:rPr/>
        <w:t>슗₡</w:t>
      </w:r>
      <w:r>
        <w:rPr/>
        <w:t>ୂ</w:t>
      </w:r>
      <w:r>
        <w:rPr/>
        <w:t>鯋愧釛⯆愛?痒᥶ゝ磻吚</w:t>
      </w:r>
      <w:r>
        <w:rPr/>
        <w:t>଴</w:t>
      </w:r>
      <w:r>
        <w:rPr/>
        <w:t>璌톣偵ら</w:t>
      </w:r>
      <w:r>
        <w:rPr/>
        <w:t>ᩛ⭨ࣰ</w:t>
      </w:r>
      <w:r>
        <w:rPr/>
        <w:t>퉈</w:t>
      </w:r>
      <w:r>
        <w:rPr/>
        <w:t>ꩶ</w:t>
      </w:r>
      <w:r>
        <w:rPr/>
        <w:t>잯腯脆瘖蝂</w:t>
      </w:r>
      <w:r>
        <w:rPr/>
        <w:t>༏ꖑ</w:t>
      </w:r>
      <w:r>
        <w:rPr/>
        <w:t>ꏠ辮됩뷧瓷</w:t>
      </w:r>
      <w:r>
        <w:rPr/>
        <w:t>ᘴ</w:t>
      </w:r>
      <w:r>
        <w:rPr/>
        <w:t>铗︅</w:t>
      </w:r>
      <w:r>
        <w:rPr/>
        <w:t>⠶⎖</w:t>
      </w:r>
      <w:r>
        <w:rPr/>
        <w:t>徨런낦歘</w:t>
      </w:r>
      <w:r>
        <w:rPr/>
        <w:t>ܽ</w:t>
      </w:r>
      <w:r>
        <w:rPr/>
        <w:t>볻캂疧篿⽄</w:t>
      </w:r>
      <w:r>
        <w:rPr/>
        <w:t>ᙞ</w:t>
      </w:r>
      <w:r>
        <w:rPr/>
        <w:t>ਾඇ᝼</w:t>
      </w:r>
      <w:r>
        <w:rPr/>
        <w:t>璹</w:t>
      </w:r>
      <w:r>
        <w:rPr/>
        <w:t>॔</w:t>
      </w:r>
      <w:r>
        <w:rPr/>
        <w:t>폸</w:t>
      </w:r>
      <w:r>
        <w:rPr/>
        <w:t>ꓰ</w:t>
      </w:r>
      <w:r>
        <w:rPr/>
        <w:t>癷鿛碮</w:t>
      </w:r>
      <w:r>
        <w:rPr/>
        <w:t>ⷩ</w:t>
      </w:r>
      <w:r>
        <w:rPr/>
        <w:t>迕䵞☊抢迥澗</w:t>
      </w:r>
      <w:r>
        <w:rPr/>
        <w:t>ꡊ?</w:t>
      </w:r>
      <w:r>
        <w:rPr/>
        <w:t>썒㧚?䠦</w:t>
      </w:r>
      <w:r>
        <w:rPr/>
        <w:t>ᒴ</w:t>
      </w:r>
      <w:r>
        <w:rPr/>
        <w:t>얖妅辎嚄녅槖</w:t>
      </w:r>
      <w:r>
        <w:rPr/>
        <w:t>Ꚓ⨄</w:t>
      </w:r>
      <w:r>
        <w:rPr/>
        <w:t>츉</w:t>
      </w:r>
      <w:r>
        <w:rPr/>
        <w:t>ඟ⸌</w:t>
      </w:r>
      <w:r>
        <w:rPr/>
        <w:t>ɣ</w:t>
      </w:r>
      <w:r>
        <w:rPr/>
        <w:t>꽻⦉</w:t>
      </w:r>
      <w:r>
        <w:rPr/>
        <w:t>༈</w:t>
      </w:r>
      <w:r>
        <w:rPr/>
        <w:t>徢隐㲬允譾屴廵栻䪮軾瀶</w:t>
      </w:r>
      <w:r>
        <w:rPr/>
        <w:t>ᙁ</w:t>
      </w:r>
      <w:r>
        <w:rPr/>
        <w:t>⼙</w:t>
      </w:r>
      <w:r>
        <w:rPr/>
        <w:t>ᬳ</w:t>
      </w:r>
      <w:r>
        <w:rPr/>
        <w:t>梇㝗빻푱돖냗?</w:t>
      </w:r>
      <w:r>
        <w:rPr/>
        <w:t>Ṿ</w:t>
      </w:r>
      <w:r>
        <w:rPr/>
        <w:t>虦?礐謱铸镹砞杗퉃</w:t>
      </w:r>
      <w:r>
        <w:rPr/>
        <w:t>ᗬ</w:t>
      </w:r>
      <w:r>
        <w:rPr/>
        <w:t>揈㟕匜䍖效믲䨟頟껁ꑠ跠芝鋬띪跕瑊填</w:t>
      </w:r>
      <w:r>
        <w:rPr/>
        <w:t>ꚪ</w:t>
      </w:r>
      <w:r>
        <w:rPr/>
        <w:t>崷</w:t>
      </w:r>
      <w:r>
        <w:rPr>
          <w:rtl w:val="true"/>
        </w:rPr>
        <w:t>ﴞ</w:t>
      </w:r>
      <w:r>
        <w:rPr/>
        <w:t>㪃</w:t>
      </w:r>
      <w:r>
        <w:rPr/>
        <w:t>඙</w:t>
      </w:r>
      <w:r>
        <w:rPr/>
        <w:t>依衽颈潳发疁괠䥗久</w:t>
      </w:r>
      <w:r>
        <w:rPr/>
        <w:t>৑</w:t>
      </w:r>
      <w:r>
        <w:rPr/>
        <w:t>骶</w:t>
      </w:r>
      <w:r>
        <w:rPr/>
        <w:t>்</w:t>
      </w:r>
      <w:r>
        <w:rPr/>
        <w:t>鄬肬遛쥞</w:t>
      </w:r>
      <w:r>
        <w:rPr/>
        <w:t>ᛲᶋ</w:t>
      </w:r>
      <w:r>
        <w:rPr/>
        <w:t>ꦙ</w:t>
      </w:r>
      <w:r>
        <w:rPr/>
        <w:t>满㲻幪㭥㨞</w:t>
      </w:r>
      <w:r>
        <w:rPr/>
        <w:t>ऄ</w:t>
      </w:r>
      <w:r>
        <w:rPr>
          <w:rtl w:val="true"/>
        </w:rPr>
        <w:t>ﵯ</w:t>
      </w:r>
      <w:r>
        <w:rPr/>
        <w:t></w:t>
      </w:r>
      <w:r>
        <w:rPr/>
        <w:t>鯈屍棕락㩜</w:t>
      </w:r>
      <w:r>
        <w:rPr/>
        <w:t>๹̔</w:t>
      </w:r>
      <w:r>
        <w:rPr>
          <w:rtl w:val="true"/>
        </w:rPr>
        <w:t>ﱰ</w:t>
      </w:r>
      <w:r>
        <w:rPr/>
        <w:t>厺</w:t>
      </w:r>
      <w:r>
        <w:rPr/>
        <w:t>ɨ</w:t>
      </w:r>
      <w:r>
        <w:rPr/>
        <w:t>抺덼妃授</w:t>
      </w:r>
      <w:r>
        <w:rPr/>
        <w:t>ᓂ</w:t>
      </w:r>
      <w:r>
        <w:rPr/>
        <w:t>涑̔뾅⻟觀旻燾帕</w:t>
      </w:r>
      <w:r>
        <w:rPr/>
        <w:t>ᤨ⪝</w:t>
      </w:r>
      <w:r>
        <w:rPr/>
        <w:t>䞅來霱푤</w:t>
      </w:r>
      <w:r>
        <w:rPr>
          <w:rtl w:val="true"/>
        </w:rPr>
        <w:t>ﻆ</w:t>
      </w:r>
      <w:r>
        <w:rPr/>
        <w:t>គௐ</w:t>
      </w:r>
      <w:r>
        <w:rPr/>
        <w:t>Ң</w:t>
      </w:r>
      <w:r>
        <w:rPr/>
        <w:t>ꧮ</w:t>
      </w:r>
      <w:r>
        <w:rPr/>
        <w:t>絡ᷢ</w:t>
      </w:r>
      <w:r>
        <w:rPr/>
        <w:t>ឃ</w:t>
      </w:r>
      <w:r>
        <w:rPr/>
        <w:t>脩풛嶰吱噔껹牱劾</w:t>
      </w:r>
      <w:r>
        <w:rPr/>
        <w:t>ୡ</w:t>
      </w:r>
      <w:r>
        <w:rPr/>
        <w:t>景㜶誺잭</w:t>
      </w:r>
      <w:r>
        <w:rPr/>
        <w:t>﷾</w:t>
      </w:r>
      <w:r>
        <w:rPr/>
        <w:t>渓櫓맾榤䊬뇋</w:t>
      </w:r>
      <w:r>
        <w:rPr>
          <w:rtl w:val="true"/>
        </w:rPr>
        <w:t>נ</w:t>
      </w:r>
      <w:r>
        <w:rPr/>
        <w:t>珙ꑹ</w:t>
      </w:r>
      <w:r>
        <w:rPr/>
        <w:t>g</w:t>
      </w:r>
      <w:r>
        <w:rPr/>
        <w:t>䂄뽻</w:t>
      </w:r>
      <w:r>
        <w:rPr/>
        <w:t>ᒼ</w:t>
      </w:r>
      <w:r>
        <w:rPr/>
        <w:t>퀐鯡쇾䨊뼌뀄戾</w:t>
      </w:r>
      <w:r>
        <w:rPr/>
        <w:t>ᰀ</w:t>
      </w:r>
      <w:r>
        <w:rPr/>
        <w:t>髠桎늩⎁鉔앶</w:t>
      </w:r>
      <w:r>
        <w:rPr/>
        <w:t>హ</w:t>
      </w:r>
      <w:r>
        <w:rPr/>
        <w:t>騀⵱뱑럛邤폫㤗龱垵蕎岄荗㱌黡蓢뜵腺야磕⛞椵ꅥ軾睉䍾뗣</w:t>
      </w:r>
      <w:r>
        <w:rPr/>
        <w:t>ꛛ⍈ែ?</w:t>
      </w:r>
      <w:r>
        <w:rPr/>
        <w:t>옝철爸䮓帀長洊ꂰ㸭싋烹乓?넿轪</w:t>
      </w:r>
      <w:r>
        <w:rPr/>
        <w:t>ᒦ</w:t>
      </w:r>
      <w:r>
        <w:rPr/>
        <w:t>랰</w:t>
      </w:r>
      <w:r>
        <w:rPr/>
        <w:t>ᖐ</w:t>
      </w:r>
      <w:r>
        <w:rPr/>
        <w:t>㈿핬⍠啴</w:t>
      </w:r>
      <w:r>
        <w:rPr/>
        <w:t>ꗈ</w:t>
      </w:r>
      <w:r>
        <w:rPr/>
        <w:t>ゲ䋀뒆</w:t>
      </w:r>
      <w:r>
        <w:rPr/>
        <w:t>ᩡ</w:t>
      </w:r>
      <w:r>
        <w:rPr/>
        <w:t>წ</w:t>
      </w:r>
      <w:r>
        <w:rPr/>
        <w:t>灔쵑</w:t>
      </w:r>
      <w:r>
        <w:rPr/>
        <w:t>ഽ</w:t>
      </w:r>
      <w:r>
        <w:rPr/>
        <w:t>祂</w:t>
      </w:r>
      <w:r>
        <w:rPr/>
        <w:t>ᐨ</w:t>
      </w:r>
      <w:r>
        <w:rPr/>
        <w:t>婻哥븆㟳㓶?㒱䥱柾⒕擷唍属氠</w:t>
      </w:r>
      <w:r>
        <w:rPr/>
        <w:t>᠒</w:t>
      </w:r>
      <w:r>
        <w:rPr/>
        <w:t>キ</w:t>
      </w:r>
      <w:r>
        <w:rPr/>
        <w:t>༌</w:t>
      </w:r>
      <w:r>
        <w:rPr/>
        <w:t>涗쉪魈믌焮픤杙鈨</w:t>
      </w:r>
      <w:r>
        <w:rPr/>
        <w:t>ꛍ</w:t>
      </w:r>
      <w:r>
        <w:rPr/>
        <w:t>Ⰼ</w:t>
      </w:r>
      <w:r>
        <w:rPr/>
        <w:t>伥ꐽ䛮縸艌??珳</w:t>
      </w:r>
      <w:r>
        <w:rPr/>
        <w:t>ꟙ</w:t>
      </w:r>
      <w:r>
        <w:rPr/>
        <w:t>뤑</w:t>
      </w:r>
      <w:r>
        <w:rPr/>
        <w:t>ଜ</w:t>
      </w:r>
      <w:r>
        <w:rPr/>
        <w:t>㿢記ꆹ쫈踘鏊홬菇郕᲎䛋</w:t>
      </w:r>
      <w:r>
        <w:rPr/>
        <w:t>ᕨ</w:t>
      </w:r>
      <w:r>
        <w:rPr/>
        <w:t>睡</w:t>
      </w:r>
      <w:r>
        <w:rPr/>
        <w:t>῱</w:t>
      </w:r>
      <w:r>
        <w:rPr/>
        <w:t>䇾稥</w:t>
      </w:r>
      <w:r>
        <w:rPr/>
        <w:t>ྕ</w:t>
      </w:r>
      <w:r>
        <w:rPr/>
        <w:t>㶶</w:t>
      </w:r>
      <w:r>
        <w:rPr/>
        <w:t>⡘</w:t>
      </w:r>
      <w:r>
        <w:rPr/>
        <w:t>趗縃?╰鏈웤畔햞꛹擵᳤蟫䑽鋶鳥夳몋휦?늣</w:t>
      </w:r>
      <w:r>
        <w:rPr/>
        <w:t>Ĝ</w:t>
      </w:r>
      <w:r>
        <w:rPr/>
        <w:t>㩏崾姨췶 頱났</w:t>
      </w:r>
      <w:r>
        <w:rPr/>
        <w:t>ᣕ</w:t>
      </w:r>
      <w:r>
        <w:rPr/>
        <w:t>㸪</w:t>
      </w:r>
      <w:r>
        <w:rPr/>
        <w:t>ꖍ</w:t>
      </w:r>
      <w:r>
        <w:rPr/>
        <w:t>赎뀑䀐뼇嚽</w:t>
      </w:r>
      <w:r>
        <w:rPr>
          <w:rtl w:val="true"/>
        </w:rPr>
        <w:t>ﮑ</w:t>
      </w:r>
      <w:r>
        <w:rPr/>
        <w:t>違贰淇䙔?딫</w:t>
      </w:r>
      <w:r>
        <w:rPr/>
        <w:t>ꚜ</w:t>
      </w:r>
      <w:r>
        <w:rPr/>
        <w:t>䑸屫쑫蝽</w:t>
      </w:r>
      <w:r>
        <w:rPr/>
        <w:t>ઁ</w:t>
      </w:r>
      <w:r>
        <w:rPr/>
        <w:t>饣⪫鳑?纜洦磿咚⤢?</w:t>
      </w:r>
      <w:r>
        <w:rPr/>
        <w:t>ौ</w:t>
      </w:r>
      <w:r>
        <w:rPr/>
        <w:t>内諫</w:t>
      </w:r>
      <w:r>
        <w:rPr>
          <w:rtl w:val="true"/>
        </w:rPr>
        <w:t>ڄ</w:t>
      </w:r>
      <w:r>
        <w:rPr/>
        <w:t>방컥杺</w:t>
      </w:r>
      <w:r>
        <w:rPr/>
        <w:t>ৄ</w:t>
      </w:r>
      <w:r>
        <w:rPr/>
        <w:t>璍뾙唹쪿槜䢟븤䓻㝲挘㡟밻棋</w:t>
      </w:r>
      <w:r>
        <w:rPr/>
        <w:t>෷</w:t>
      </w:r>
      <w:r>
        <w:rPr/>
        <w:t>䂅</w:t>
      </w:r>
      <w:r>
        <w:rPr/>
        <w:t>ᐿ?⁉</w:t>
      </w:r>
      <w:r>
        <w:rPr/>
        <w:t>힗辳</w:t>
      </w:r>
      <w:r>
        <w:rPr/>
        <w:t>ᗊ</w:t>
      </w:r>
      <w:r>
        <w:rPr/>
        <w:t>홂㞂펜숍</w:t>
      </w:r>
      <w:r>
        <w:rPr>
          <w:rtl w:val="true"/>
        </w:rPr>
        <w:t>ﮖ</w:t>
      </w:r>
      <w:r>
        <w:rPr/>
        <w:t>鯒つ⩈</w:t>
      </w:r>
      <w:r>
        <w:rPr/>
        <w:t>à</w:t>
      </w:r>
      <w:r>
        <w:rPr/>
        <w:t>쳑뭪╫䫊呠蘦⬸雿㘈愷⌰렲</w:t>
      </w:r>
      <w:r>
        <w:rPr/>
        <w:t>ᕿ␉</w:t>
      </w:r>
      <w:r>
        <w:rPr/>
        <w:t>꒗ퟛ랠ꈨ</w:t>
      </w:r>
      <w:r>
        <w:rPr/>
        <w:t>ᩉ</w:t>
      </w:r>
      <w:r>
        <w:rPr/>
        <w:t>뻽䲢㉋</w:t>
      </w:r>
      <w:r>
        <w:rPr/>
        <w:t>ɀց</w:t>
      </w:r>
      <w:r>
        <w:rPr/>
        <w:t>ꛌˇ</w:t>
      </w:r>
      <w:r>
        <w:rPr/>
        <w:t>奛䁔鶕成暱壋</w:t>
      </w:r>
      <w:r>
        <w:rPr/>
        <w:t>ᜪ</w:t>
      </w:r>
      <w:r>
        <w:rPr/>
        <w:t>䡱燼?묤</w:t>
      </w:r>
      <w:r>
        <w:rPr/>
        <w:t>⢚ᓇ</w:t>
      </w:r>
      <w:r>
        <w:rPr/>
        <w:t>讨䰸㽃帪儰읠㠽᫨</w:t>
      </w:r>
      <w:r>
        <w:rPr/>
        <w:t>੗</w:t>
      </w:r>
      <w:r>
        <w:rPr/>
        <w:t>㗓틄㬮럁⊛</w:t>
      </w:r>
      <w:r>
        <w:rPr/>
        <w:t>ꙏ</w:t>
      </w:r>
      <w:r>
        <w:rPr/>
        <w:t>쑌䑻喏笁쳬锪簸</w:t>
      </w:r>
      <w:r>
        <w:rPr>
          <w:rtl w:val="true"/>
        </w:rPr>
        <w:t>ށ</w:t>
      </w:r>
      <w:r>
        <w:rPr/>
        <w:t>䩅악哻粏</w:t>
      </w:r>
      <w:r>
        <w:rPr/>
        <w:t>ꭴ⍦</w:t>
      </w:r>
      <w:r>
        <w:rPr/>
        <w:t>핽</w:t>
      </w:r>
      <w:r>
        <w:rPr/>
        <w:t>ꮤ</w:t>
      </w:r>
      <w:r>
        <w:rPr/>
        <w:t>㡊撯</w:t>
      </w:r>
      <w:r>
        <w:rPr/>
        <w:t>࣌</w:t>
      </w:r>
      <w:r>
        <w:rPr/>
        <w:t>ᅖ蝔</w:t>
      </w:r>
      <w:r>
        <w:rPr/>
        <w:t>ᙺᛢ</w:t>
      </w:r>
      <w:r>
        <w:rPr/>
        <w:t>恃ꉝ쇞</w:t>
      </w:r>
      <w:r>
        <w:rPr/>
        <w:t>ࣙ</w:t>
      </w:r>
      <w:r>
        <w:rPr/>
        <w:t>滩跣卟</w:t>
      </w:r>
      <w:r>
        <w:rPr/>
        <w:t>ഺ</w:t>
      </w:r>
      <w:r>
        <w:rPr/>
        <w:t>嵧骎컧</w:t>
      </w:r>
      <w:r>
        <w:rPr>
          <w:rtl w:val="true"/>
        </w:rPr>
        <w:t>ࡔ</w:t>
      </w:r>
      <w:r>
        <w:rPr/>
        <w:t>쭕</w:t>
      </w:r>
      <w:r>
        <w:rPr/>
        <w:t>ᵊ</w:t>
      </w:r>
      <w:r>
        <w:rPr/>
        <w:t>ꪲ</w:t>
      </w:r>
      <w:r>
        <w:rPr/>
        <w:t>革去</w:t>
      </w:r>
      <w:r>
        <w:rPr>
          <w:rtl w:val="true"/>
        </w:rPr>
        <w:t>ڊ</w:t>
      </w:r>
      <w:r>
        <w:rPr/>
        <w:t>螯</w:t>
      </w:r>
      <w:r>
        <w:rPr>
          <w:rtl w:val="true"/>
        </w:rPr>
        <w:t>۾</w:t>
      </w:r>
      <w:r>
        <w:rPr/>
        <w:t>潗퀡꼀䴳凥</w:t>
      </w:r>
      <w:r>
        <w:rPr/>
        <w:t>ҫ</w:t>
      </w:r>
      <w:r>
        <w:rPr/>
        <w:t>ㅇ苳</w:t>
      </w:r>
      <w:r>
        <w:rPr/>
        <w:t>ᡲ</w:t>
      </w:r>
      <w:r>
        <w:rPr/>
        <w:t>僽㤠삔☖跶箯䫯觗㼟?</w:t>
      </w:r>
      <w:r>
        <w:rPr>
          <w:rtl w:val="true"/>
        </w:rPr>
        <w:t>ޒ</w:t>
      </w:r>
      <w:r>
        <w:rPr/>
        <w:t>⶯</w:t>
      </w:r>
      <w:r>
        <w:rPr/>
        <w:t>旑닝̛䢊뽜璈❯❱옗忴氜뵾</w:t>
      </w:r>
      <w:r>
        <w:rPr/>
        <w:t>ꪭ</w:t>
      </w:r>
      <w:r>
        <w:rPr/>
        <w:t>ᖦ</w:t>
      </w:r>
      <w:r>
        <w:rPr/>
        <w:t>鰪珃〳倭⮜</w:t>
      </w:r>
      <w:r>
        <w:rPr/>
        <w:t>ȭ</w:t>
      </w:r>
      <w:r>
        <w:rPr/>
        <w:t>ꧯ</w:t>
      </w:r>
      <w:r>
        <w:rPr/>
        <w:t>烒렎겠厇風짉誗仳﬜</w:t>
      </w:r>
      <w:r>
        <w:rPr/>
        <w:t>ꤓ</w:t>
      </w:r>
      <w:r>
        <w:rPr/>
        <w:t>㜘볔把뮣幛ㅾ</w:t>
      </w:r>
      <w:r>
        <w:rPr/>
        <w:t>ઢ</w:t>
      </w:r>
      <w:r>
        <w:rPr/>
        <w:t>ꅯ忦끊琦孵컑</w:t>
      </w:r>
      <w:r>
        <w:rPr>
          <w:rtl w:val="true"/>
        </w:rPr>
        <w:t>כ</w:t>
      </w:r>
      <w:r>
        <w:rPr/>
        <w:t>ᴭ</w:t>
      </w:r>
      <w:r>
        <w:rPr/>
        <w:t>ꂥ</w:t>
      </w:r>
      <w:r>
        <w:rPr/>
        <w:t>ఙ</w:t>
      </w:r>
      <w:r>
        <w:rPr/>
        <w:t>굯</w:t>
      </w:r>
      <w:r>
        <w:rPr/>
        <w:t>꟝</w:t>
      </w:r>
      <w:r>
        <w:rPr/>
        <w:t>膔</w:t>
      </w:r>
      <w:r>
        <w:rPr/>
        <w:t>ᥛ</w:t>
      </w:r>
      <w:r>
        <w:rPr/>
        <w:t>屄絯磄폾쾵悃蘐䱚韹圼</w:t>
      </w:r>
      <w:r>
        <w:rPr/>
        <w:t>ᕓᾠ</w:t>
      </w:r>
      <w:r>
        <w:rPr/>
        <w:t>ㄪ늪</w:t>
      </w:r>
      <w:r>
        <w:rPr/>
        <w:t>Ḕ̈</w:t>
      </w:r>
      <w:r>
        <w:rPr/>
        <w:t>㢣岚쇓懾湓?䴑?뫐䱇</w:t>
      </w:r>
      <w:r>
        <w:rPr/>
        <w:t>࿛ᯪ</w:t>
      </w:r>
      <w:r>
        <w:rPr/>
        <w:t>먚쑵鑷六蠘埼</w:t>
      </w:r>
      <w:r>
        <w:rPr/>
        <w:t>Ⲹ</w:t>
      </w:r>
      <w:r>
        <w:rPr/>
        <w:t>㜋筋聇尜㚿</w:t>
      </w:r>
      <w:r>
        <w:rPr>
          <w:rtl w:val="true"/>
        </w:rPr>
        <w:t>ﺐ</w:t>
      </w:r>
      <w:r>
        <w:rPr/>
        <w:t>젞跋ꀴ索</w:t>
      </w:r>
      <w:r>
        <w:rPr>
          <w:rtl w:val="true"/>
        </w:rPr>
        <w:t>ﴐ</w:t>
      </w:r>
      <w:r>
        <w:rPr/>
        <w:t>⌐</w:t>
      </w:r>
      <w:r>
        <w:rPr/>
        <w:t>릆졼䢳꼔</w:t>
      </w:r>
      <w:r>
        <w:rPr/>
        <w:t>࿢</w:t>
      </w:r>
      <w:r>
        <w:rPr/>
        <w:t>ꂷ</w:t>
      </w:r>
      <w:r>
        <w:rPr/>
        <w:t>ᙠ</w:t>
      </w:r>
      <w:r>
        <w:rPr/>
        <w:t>鋘㠟귄⶗᨝䧩탠焁럂簂萏쎑㴛퇹꘻?</w:t>
      </w:r>
      <w:r>
        <w:rPr/>
        <w:t>ܽ</w:t>
      </w:r>
      <w:r>
        <w:rPr/>
        <w:t>煱㾻는錢쑰</w:t>
      </w:r>
      <w:r>
        <w:rPr/>
        <w:t>ੴྗ</w:t>
      </w:r>
      <w:r>
        <w:rPr/>
        <w:t>퓡</w:t>
      </w:r>
      <w:r>
        <w:rPr/>
        <w:t>ႋ</w:t>
      </w:r>
      <w:r>
        <w:rPr/>
        <w:t>箐撟轮툺㹲鴋럁弋?닫뿔뻺</w:t>
      </w:r>
      <w:r>
        <w:rPr/>
        <w:t>῾</w:t>
      </w:r>
      <w:r>
        <w:rPr/>
        <w:t>譺</w:t>
      </w:r>
      <w:r>
        <w:rPr/>
        <w:t>ᙷ</w:t>
      </w:r>
      <w:r>
        <w:rPr/>
        <w:t>鷅變</w:t>
      </w:r>
      <w:r>
        <w:rPr/>
        <w:t>ꓯ</w:t>
      </w:r>
      <w:r>
        <w:rPr/>
        <w:t>醼射ꍦ䅏頜ᇭ냋눻뢥桡화鱘㬆먹﬈퀰</w:t>
      </w:r>
      <w:r>
        <w:rPr/>
        <w:t>Ꝍ</w:t>
      </w:r>
      <w:r>
        <w:rPr/>
        <w:t>趹瞼拝瘼덳遅叻煉㶣</w:t>
      </w:r>
      <w:r>
        <w:rPr/>
        <w:t>༄</w:t>
      </w:r>
      <w:r>
        <w:rPr/>
        <w:t>譃㜘咿㶌쀤쨯莕ꏗ鐬</w:t>
      </w:r>
      <w:r>
        <w:rPr/>
        <w:t>⡍</w:t>
      </w:r>
      <w:r>
        <w:rPr/>
        <w:t>痦冋</w:t>
      </w:r>
      <w:r>
        <w:rPr/>
        <w:t>Ꙏ᫇</w:t>
      </w:r>
      <w:r>
        <w:rPr/>
        <w:t>횡?⇘</w:t>
      </w:r>
      <w:r>
        <w:rPr/>
        <w:t>வ</w:t>
      </w:r>
      <w:r>
        <w:rPr/>
        <w:t>䦛蔹푧㤚櫉</w:t>
      </w:r>
      <w:r>
        <w:rPr/>
        <w:t>ภ಺⃬᜛</w:t>
      </w:r>
      <w:r>
        <w:rPr/>
        <w:t>뢱偂颱</w:t>
      </w:r>
      <w:r>
        <w:rPr/>
        <w:t>ྥ</w:t>
      </w:r>
      <w:r>
        <w:rPr/>
        <w:t>ힵ鋐</w:t>
      </w:r>
      <w:r>
        <w:rPr/>
        <w:t>ꡪ</w:t>
      </w:r>
      <w:r>
        <w:rPr/>
        <w:t>퍆洏鱠艷㹎碂㳇</w:t>
      </w:r>
      <w:r>
        <w:rPr/>
        <w:t>൧</w:t>
      </w:r>
      <w:r>
        <w:rPr/>
        <w:t>媮삜翞臲⛴㚤㭸ꥣ</w:t>
      </w:r>
      <w:r>
        <w:rPr/>
        <w:t>᏿</w:t>
      </w:r>
      <w:r>
        <w:rPr>
          <w:rtl w:val="true"/>
        </w:rPr>
        <w:t>ٮ</w:t>
      </w:r>
      <w:r>
        <w:rPr/>
        <w:t>㧥ꆜ嵐砆</w:t>
      </w:r>
      <w:r>
        <w:rPr/>
        <w:t>ᠩ</w:t>
      </w:r>
      <w:r>
        <w:rPr/>
        <w:t>紽㨈텞鋙⮗㈫</w:t>
      </w:r>
      <w:r>
        <w:rPr/>
        <w:t>Ⴤᚹ</w:t>
      </w:r>
      <w:r>
        <w:rPr/>
        <w:t>櫝㪹蒱駱菾</w:t>
      </w:r>
      <w:r>
        <w:rPr/>
        <w:t>ᤦ⎄</w:t>
      </w:r>
      <w:r>
        <w:rPr/>
        <w:t>푬</w:t>
      </w:r>
      <w:r>
        <w:rPr/>
        <w:t>ဇ</w:t>
      </w:r>
      <w:r>
        <w:rPr/>
        <w:t>혉䯸</w:t>
      </w:r>
      <w:r>
        <w:rPr/>
        <w:t>ᙉ</w:t>
      </w:r>
      <w:r>
        <w:rPr/>
        <w:t>붧⒞ゾ</w:t>
      </w:r>
      <w:r>
        <w:rPr/>
        <w:t>৹</w:t>
      </w:r>
      <w:r>
        <w:rPr/>
        <w:t>餜냭⏛榨杵</w:t>
      </w:r>
      <w:r>
        <w:rPr>
          <w:rtl w:val="true"/>
        </w:rPr>
        <w:t>ݿ</w:t>
      </w:r>
      <w:r>
        <w:rPr/>
        <w:t></w:t>
      </w:r>
      <w:r>
        <w:rPr/>
        <w:t>粗僱?䣱</w:t>
      </w:r>
      <w:r>
        <w:rPr/>
        <w:t>ం௺</w:t>
      </w:r>
      <w:r>
        <w:rPr/>
        <w:t>瓐尅숣䱩</w:t>
      </w:r>
      <w:r>
        <w:rPr/>
        <w:t>ᔡ</w:t>
      </w:r>
      <w:r>
        <w:rPr/>
        <w:t>쀎</w:t>
      </w:r>
      <w:r>
        <w:rPr/>
        <w:t>ฆ?୿</w:t>
      </w:r>
      <w:r>
        <w:rPr/>
        <w:t>侥⬇</w:t>
      </w:r>
      <w:r>
        <w:rPr/>
        <w:t>ᩯ</w:t>
      </w:r>
      <w:r>
        <w:rPr/>
        <w:t>蔒效曵씱뷾찗鈓</w:t>
      </w:r>
      <w:r>
        <w:rPr>
          <w:rtl w:val="true"/>
        </w:rPr>
        <w:t>ﯡ</w:t>
      </w:r>
      <w:r>
        <w:rPr/>
        <w:t>惵辀</w:t>
      </w:r>
      <w:r>
        <w:rPr/>
        <w:t>⡘⦆</w:t>
      </w:r>
      <w:r>
        <w:rPr/>
        <w:t>ꈴ鹎</w:t>
      </w:r>
      <w:r>
        <w:rPr/>
        <w:t>ꥂ</w:t>
      </w:r>
      <w:r>
        <w:rPr/>
        <w:t>兤</w:t>
      </w:r>
      <w:r>
        <w:rPr/>
        <w:t>ᩩ</w:t>
      </w:r>
      <w:r>
        <w:rPr/>
        <w:t>졽픭봀</w:t>
      </w:r>
      <w:r>
        <w:rPr/>
        <w:t>೹॥</w:t>
      </w:r>
      <w:r>
        <w:rPr/>
        <w:t>뒷</w:t>
      </w:r>
      <w:r>
        <w:rPr/>
        <w:t>˅</w:t>
      </w:r>
      <w:r>
        <w:rPr/>
        <w:t>觿먃᳼쿿胴吰魡꛸쮎⼲豘详</w:t>
      </w:r>
      <w:r>
        <w:rPr/>
        <w:t>౨</w:t>
      </w:r>
      <w:r>
        <w:rPr/>
        <w:t>콧</w:t>
      </w:r>
      <w:r>
        <w:rPr/>
        <w:t>??</w:t>
      </w:r>
      <w:r>
        <w:rPr/>
        <w:t>便禔溮껖</w:t>
      </w:r>
      <w:r>
        <w:rPr/>
        <w:t>၅</w:t>
      </w:r>
      <w:r>
        <w:rPr/>
        <w:t>ᛆ</w:t>
      </w:r>
      <w:r>
        <w:rPr/>
        <w:t>撓좚񱜥嬄醃氀</w:t>
      </w:r>
      <w:r>
        <w:rPr/>
        <w:t>ꖡ</w:t>
      </w:r>
      <w:r>
        <w:rPr/>
        <w:t>嬣㬚｠陳</w:t>
      </w:r>
      <w:r>
        <w:rPr/>
        <w:t>ս</w:t>
      </w:r>
      <w:r>
        <w:rPr/>
        <w:t>훘</w:t>
      </w:r>
      <w:r>
        <w:rPr/>
        <w:t>༡</w:t>
      </w:r>
      <w:r>
        <w:rPr/>
        <w:t>폚歍읛쇆锷솈ͮ끲盛】䎲</w:t>
      </w:r>
      <w:r>
        <w:rPr/>
        <w:t>ԋ</w:t>
      </w:r>
      <w:r>
        <w:rPr/>
        <w:t>㦶</w:t>
      </w:r>
      <w:r>
        <w:rPr/>
        <w:t>ԩ</w:t>
      </w:r>
      <w:r>
        <w:rPr/>
        <w:t>訐糠䁴</w:t>
      </w:r>
      <w:r>
        <w:rPr>
          <w:rtl w:val="true"/>
        </w:rPr>
        <w:t>ﴎ</w:t>
      </w:r>
      <w:r>
        <w:rPr/>
        <w:t>垀贅騐꽄瘞峗</w:t>
      </w:r>
      <w:r>
        <w:rPr/>
        <w:t>ो</w:t>
      </w:r>
      <w:r>
        <w:rPr/>
        <w:t>톆᝭䒬噺</w:t>
      </w:r>
      <w:r>
        <w:rPr/>
        <w:t>཯</w:t>
      </w:r>
      <w:r>
        <w:rPr/>
        <w:t>浮褚崀缉</w:t>
      </w:r>
      <w:r>
        <w:rPr/>
        <w:t>ܵ</w:t>
      </w:r>
      <w:r>
        <w:rPr/>
        <w:t>縰쩆폺睱库₁䅤䇋</w:t>
      </w:r>
      <w:r>
        <w:rPr/>
        <w:t>ᕧ</w:t>
      </w:r>
      <w:r>
        <w:rPr/>
        <w:t>牤껏⯖滅쑎磋?纪㰿뛮輖랊훃ꄽ梻棍깗購?훠?</w:t>
      </w:r>
      <w:r>
        <w:rPr/>
        <w:t>⡠</w:t>
      </w:r>
      <w:r>
        <w:rPr/>
        <w:t>轂◚켃핖純⁦</w:t>
      </w:r>
      <w:r>
        <w:rPr/>
        <w:t>蔨㾊</w:t>
      </w:r>
      <w:r>
        <w:rPr/>
        <w:t>Ე</w:t>
      </w:r>
      <w:r>
        <w:rPr/>
        <w:t>뺔헊臘怲枲팻</w:t>
      </w:r>
      <w:r>
        <w:rPr>
          <w:rtl w:val="true"/>
        </w:rPr>
        <w:t>ﯩ</w:t>
      </w:r>
      <w:r>
        <w:rPr/>
        <w:t>᭕</w:t>
      </w:r>
      <w:r>
        <w:rPr/>
        <w:t>牫떳㒥ﾛ뜕⹷빃᥾椁胖㣈䦈</w:t>
      </w:r>
      <w:r>
        <w:rPr/>
        <w:t>ᑔ</w:t>
      </w:r>
      <w:r>
        <w:rPr/>
        <w:t>ૻ</w:t>
      </w:r>
      <w:r>
        <w:rPr>
          <w:rtl w:val="true"/>
        </w:rPr>
        <w:t>ﰱ</w:t>
      </w:r>
      <w:r>
        <w:rPr/>
        <w:t>?</w:t>
      </w:r>
      <w:r>
        <w:rPr/>
        <w:t>浤暃裢</w:t>
      </w:r>
      <w:r>
        <w:rPr/>
        <w:t>Ꜹ</w:t>
      </w:r>
      <w:r>
        <w:rPr/>
        <w:t>櫩九᥹솪</w:t>
      </w:r>
      <w:r>
        <w:rPr/>
        <w:t>ẚ</w:t>
      </w:r>
      <w:r>
        <w:rPr/>
        <w:t>쟚矋驫♄⾻</w:t>
      </w:r>
      <w:r>
        <w:rPr>
          <w:rtl w:val="true"/>
        </w:rPr>
        <w:t>ﮌ</w:t>
      </w:r>
      <w:r>
        <w:rPr/>
        <w:t>嬳뫹</w:t>
      </w:r>
      <w:r>
        <w:rPr/>
        <w:t>Ν?</w:t>
      </w:r>
      <w:r>
        <w:rPr/>
        <w:t>槒珢?</w:t>
      </w:r>
      <w:r>
        <w:rPr/>
        <w:t>ዝ</w:t>
      </w:r>
      <w:r>
        <w:rPr/>
        <w:t>钎</w:t>
      </w:r>
      <w:r>
        <w:rPr>
          <w:rtl w:val="true"/>
        </w:rPr>
        <w:t>࢒</w:t>
      </w:r>
      <w:r>
        <w:rPr/>
        <w:t>㹺㎨뛸䯖䅞吸</w:t>
      </w:r>
      <w:r>
        <w:rPr/>
        <w:t>๎</w:t>
      </w:r>
      <w:r>
        <w:rPr/>
        <w:t>않ℎ</w:t>
      </w:r>
      <w:r>
        <w:rPr/>
        <w:t>య</w:t>
      </w:r>
      <w:r>
        <w:rPr/>
        <w:t>稞驇☋뛷콑麼᫂씙韁講왮瑘쓓?앆不컲㜥앆囊燡稣⮛?쁼諀㔩孮</w:t>
      </w:r>
      <w:r>
        <w:rPr/>
        <w:t>஺</w:t>
      </w:r>
      <w:r>
        <w:rPr/>
        <w:t>囒寿⓸ꇩ譼梸剧뺳郫賂㛖傿偔酵怽藲쯤정꨷</w:t>
      </w:r>
      <w:r>
        <w:rPr/>
        <w:t>ᠷ</w:t>
      </w:r>
      <w:r>
        <w:rPr/>
        <w:t>蚖꽳</w:t>
      </w:r>
      <w:r>
        <w:rPr>
          <w:rtl w:val="true"/>
        </w:rPr>
        <w:t>ڒ</w:t>
      </w:r>
      <w:r>
        <w:rPr/>
        <w:t>纵</w:t>
      </w:r>
      <w:r>
        <w:rPr/>
        <w:t>ৃ</w:t>
      </w:r>
      <w:r>
        <w:rPr/>
        <w:t>誜㖔定⌔榮䠑歃﹪虌瓩⋃</w:t>
      </w:r>
      <w:r>
        <w:rPr/>
        <w:t>ฬ</w:t>
      </w:r>
      <w:r>
        <w:rPr/>
        <w:t>労彎丛딖㤵蟹⫵函꾑썶</w:t>
      </w:r>
      <w:r>
        <w:rPr/>
        <w:t>з</w:t>
      </w:r>
      <w:r>
        <w:rPr/>
        <w:t>騴</w:t>
      </w:r>
      <w:r>
        <w:rPr/>
        <w:t>ઐ</w:t>
      </w:r>
      <w:r>
        <w:rPr/>
        <w:t>삚鈞</w:t>
      </w:r>
      <w:r>
        <w:rPr>
          <w:rtl w:val="true"/>
        </w:rPr>
        <w:t>࢕</w:t>
      </w:r>
      <w:r>
        <w:rPr/>
        <w:t>發챍녊槯</w:t>
      </w:r>
      <w:r>
        <w:rPr/>
        <w:t>ь</w:t>
      </w:r>
      <w:r>
        <w:rPr/>
        <w:t>蜱轘묍軦㟥㳻慛㺎钛禹</w:t>
      </w:r>
      <w:r>
        <w:rPr/>
        <w:t>ꣃ</w:t>
      </w:r>
      <w:r>
        <w:rPr/>
        <w:t>錯谐뤥</w:t>
      </w:r>
      <w:r>
        <w:rPr/>
        <w:t>౒</w:t>
      </w:r>
      <w:r>
        <w:rPr/>
        <w:t>㫤欽⊒᫄廄隔</w:t>
      </w:r>
      <w:r>
        <w:rPr/>
        <w:t>⣖Ꞷ</w:t>
      </w:r>
      <w:r>
        <w:rPr/>
        <w:t>艏孙盖䶥뾪鍯忓직瘥虰曀⭐甁</w:t>
      </w:r>
      <w:r>
        <w:rPr/>
        <w:t>ꖛ</w:t>
      </w:r>
      <w:r>
        <w:rPr/>
        <w:t>臢䅶太祈䲂墣䏰瓞</w:t>
      </w:r>
      <w:r>
        <w:rPr/>
        <w:t>ᡰ</w:t>
      </w:r>
      <w:r>
        <w:rPr/>
        <w:t>ㇻ</w:t>
      </w:r>
      <w:r>
        <w:rPr/>
        <w:t>ঌ</w:t>
      </w:r>
      <w:r>
        <w:rPr/>
        <w:t>叀㾦퓯䓩㛜딃ビ乂굕脱⤒</w:t>
      </w:r>
      <w:r>
        <w:rPr/>
        <w:t>ᰦ</w:t>
      </w:r>
      <w:r>
        <w:rPr/>
        <w:t>株烄?땑㼸뷡絯</w:t>
      </w:r>
      <w:r>
        <w:rPr/>
        <w:t>Ḏ⁗</w:t>
      </w:r>
      <w:r>
        <w:rPr/>
        <w:t>ᄩ蟐</w:t>
      </w:r>
      <w:r>
        <w:rPr/>
        <w:t>ꜧ</w:t>
      </w:r>
      <w:r>
        <w:rPr/>
        <w:t>膃촴㐈ꁄ鵩튂퓅⺁゜恵퟼茊幤ꃺ㲀譚✻윚</w:t>
      </w:r>
      <w:r>
        <w:rPr/>
        <w:t>ắ∅</w:t>
      </w:r>
      <w:r>
        <w:rPr/>
        <w:t>얒轖?徟蘹䥹汮㹹킶㯩鳝껛鿫䖷鬕꫾뤘燂䅕쯓</w:t>
      </w:r>
      <w:r>
        <w:rPr/>
        <w:t>ꚬ⪄</w:t>
      </w:r>
      <w:r>
        <w:rPr/>
        <w:t>欅髣攵쭕瀧넊</w:t>
      </w:r>
      <w:r>
        <w:rPr/>
        <w:t>᾿</w:t>
      </w:r>
      <w:r>
        <w:rPr/>
        <w:t>횿틱⸥곏붲</w:t>
      </w:r>
      <w:r>
        <w:rPr/>
        <w:t>ꔄ</w:t>
      </w:r>
      <w:r>
        <w:rPr/>
        <w:t>숞秉捘儏</w:t>
      </w:r>
      <w:r>
        <w:rPr/>
        <w:t>ਙ</w:t>
      </w:r>
      <w:r>
        <w:rPr/>
        <w:t>蒧碓臲</w:t>
      </w:r>
      <w:r>
        <w:rPr/>
        <w:t>꧓ၕ</w:t>
      </w:r>
      <w:r>
        <w:rPr/>
        <w:t>ㅠ㸦쑖㪳즒惈隸㌏섰?</w:t>
      </w:r>
      <w:r>
        <w:rPr/>
        <w:t>ᓖ</w:t>
      </w:r>
      <w:r>
        <w:rPr/>
        <w:t>땢</w:t>
      </w:r>
      <w:r>
        <w:rPr/>
        <w:t>ੴ</w:t>
      </w:r>
      <w:r>
        <w:rPr/>
        <w:t>莣</w:t>
      </w:r>
      <w:r>
        <w:rPr/>
        <w:t>༆̸</w:t>
      </w:r>
      <w:r>
        <w:rPr/>
        <w:t>睇</w:t>
      </w:r>
      <w:r>
        <w:rPr/>
        <w:t>ꟈ</w:t>
      </w:r>
      <w:r>
        <w:rPr/>
        <w:t>煥㋣혫첆䣃吴캖芷</w:t>
      </w:r>
      <w:r>
        <w:rPr/>
        <w:t>ⱳ</w:t>
      </w:r>
      <w:r>
        <w:rPr/>
        <w:t>웎</w:t>
      </w:r>
      <w:r>
        <w:rPr/>
        <w:t>ⷭ</w:t>
      </w:r>
      <w:r>
        <w:rPr/>
        <w:t>㾌顯쿇皯뺱峘弇瑅᯶</w:t>
      </w:r>
      <w:r>
        <w:rPr/>
        <w:t>ꝍ</w:t>
      </w:r>
      <w:r>
        <w:rPr/>
        <w:t>鷼缢ᳵ唝셈테竒郇줟抷冟</w:t>
      </w:r>
      <w:r>
        <w:rPr/>
        <w:t>Ẉ</w:t>
      </w:r>
      <w:r>
        <w:rPr/>
        <w:t>嫫뛬䪞叨逝䁝埇䖭譯櫅忙葻ⅾ켐䷣</w:t>
      </w:r>
      <w:r>
        <w:rPr/>
        <w:t>Ҷ</w:t>
      </w:r>
      <w:r>
        <w:rPr/>
        <w:t>㞍迸</w:t>
      </w:r>
      <w:r>
        <w:rPr/>
        <w:t>ị⤓</w:t>
      </w:r>
      <w:r>
        <w:rPr/>
        <w:t>桨纡</w:t>
      </w:r>
      <w:r>
        <w:rPr/>
        <w:t>൹ቺ</w:t>
      </w:r>
      <w:r>
        <w:rPr/>
        <w:t>ø</w:t>
      </w:r>
      <w:r>
        <w:rPr/>
        <w:t>ㇲ텟ힸ囔萢볼㬮⏶</w:t>
      </w:r>
      <w:r>
        <w:rPr/>
        <w:t>ꩡ</w:t>
      </w:r>
      <w:r>
        <w:rPr/>
        <w:t>퉰啨飖</w:t>
      </w:r>
      <w:r>
        <w:rPr/>
        <w:t>˸</w:t>
      </w:r>
      <w:r>
        <w:rPr/>
        <w:t>홼꒑ᅨ밃</w:t>
      </w:r>
      <w:r>
        <w:rPr/>
        <w:t></w:t>
      </w:r>
      <w:r>
        <w:rPr/>
        <w:t>戱鶼茰䗷㠭</w:t>
      </w:r>
      <w:r>
        <w:rPr>
          <w:rtl w:val="true"/>
        </w:rPr>
        <w:t>ࠎ</w:t>
      </w:r>
      <w:r>
        <w:rPr/>
        <w:t>뿒Ⓓ튄﬋糊줪㹗府솗퉏</w:t>
      </w:r>
      <w:r>
        <w:rPr/>
        <w:t>ᙥ</w:t>
      </w:r>
      <w:r>
        <w:rPr/>
        <w:t>ꓷॱ</w:t>
      </w:r>
      <w:r>
        <w:rPr/>
        <w:t>ꏓ겥鹦얺?术罒챤堘</w:t>
      </w:r>
      <w:r>
        <w:rPr/>
        <w:t>ඹ</w:t>
      </w:r>
      <w:r>
        <w:rPr/>
        <w:t>歾</w:t>
      </w:r>
      <w:r>
        <w:rPr/>
        <w:t>ꠁට</w:t>
      </w:r>
      <w:r>
        <w:rPr/>
        <w:t>铊ㇵ튊芼蟌款뀦嗆缔</w:t>
      </w:r>
      <w:r>
        <w:rPr/>
        <w:t>ꝰ</w:t>
      </w:r>
      <w:r>
        <w:rPr/>
        <w:t>駧㽘⛻溋椑</w:t>
      </w:r>
      <w:r>
        <w:rPr/>
        <w:t>Յ</w:t>
      </w:r>
      <w:r>
        <w:rPr/>
        <w:t>紘큁?㋐楄⬟剮餖幧튌馢幎銶䩛⋭둶썖⤈얠뾦ퟁ闏乓汀</w:t>
      </w:r>
      <w:r>
        <w:rPr/>
        <w:t>໶྄</w:t>
      </w:r>
      <w:r>
        <w:rPr/>
        <w:t>됟㱼?᜺䒍</w:t>
      </w:r>
      <w:r>
        <w:rPr/>
        <w:t>ၡ</w:t>
      </w:r>
      <w:r>
        <w:rPr/>
        <w:t>䱉郎띯㲒帘</w:t>
      </w:r>
      <w:r>
        <w:rPr/>
        <w:t>⡵</w:t>
      </w:r>
      <w:r>
        <w:rPr>
          <w:rtl w:val="true"/>
        </w:rPr>
        <w:t>ࠔ</w:t>
      </w:r>
      <w:r>
        <w:rPr/>
        <w:t>⇉</w:t>
      </w:r>
      <w:r>
        <w:rPr/>
        <w:t>㲕㶻愱</w:t>
      </w:r>
      <w:r>
        <w:rPr/>
        <w:t>೘</w:t>
      </w:r>
      <w:r>
        <w:rPr/>
        <w:t>Ꝥ</w:t>
      </w:r>
      <w:r>
        <w:rPr/>
        <w:t>礏䆸ヷ輎촍䮋</w:t>
      </w:r>
      <w:r>
        <w:rPr/>
        <w:t>ⱺ</w:t>
      </w:r>
      <w:r>
        <w:rPr/>
        <w:t>濥</w:t>
      </w:r>
      <w:r>
        <w:rPr/>
        <w:t>ⷩ</w:t>
      </w:r>
      <w:r>
        <w:rPr/>
        <w:t>౻</w:t>
      </w:r>
      <w:r>
        <w:rPr/>
        <w:t>ᒔ</w:t>
      </w:r>
      <w:r>
        <w:rPr/>
        <w:t>㓞횆搘螚</w:t>
      </w:r>
      <w:r>
        <w:rPr/>
        <w:t>ຼ</w:t>
      </w:r>
      <w:r>
        <w:rPr/>
        <w:t>珠쪚讘</w:t>
      </w:r>
      <w:r>
        <w:rPr/>
        <w:t>Ꙇ</w:t>
      </w:r>
      <w:r>
        <w:rPr/>
        <w:t>㛘㜩</w:t>
      </w:r>
      <w:r>
        <w:rPr/>
        <w:t>ᮻ</w:t>
      </w:r>
      <w:r>
        <w:rPr/>
        <w:t>搠抦윝躳嶟</w:t>
      </w:r>
      <w:r>
        <w:rPr/>
        <w:t>ᯀ</w:t>
      </w:r>
      <w:r>
        <w:rPr/>
        <w:t>㕹혽䡶娢捇?镢퇍괫愠줓딥?</w:t>
      </w:r>
      <w:r>
        <w:rPr/>
        <w:t>ⱀ</w:t>
      </w:r>
      <w:r>
        <w:rPr/>
        <w:t>魍쟳㮡씋傲</w:t>
      </w:r>
      <w:r>
        <w:rPr/>
        <w:t>꣦</w:t>
      </w:r>
      <w:r>
        <w:rPr/>
        <w:t>㡎?哄㠪⮦</w:t>
      </w:r>
      <w:r>
        <w:rPr/>
        <w:t>੊</w:t>
      </w:r>
      <w:r>
        <w:rPr/>
        <w:t>ꮑ</w:t>
      </w:r>
      <w:r>
        <w:rPr/>
        <w:t>䉓</w:t>
      </w:r>
      <w:r>
        <w:rPr>
          <w:rtl w:val="true"/>
        </w:rPr>
        <w:t>ﰐ</w:t>
      </w:r>
      <w:r>
        <w:rPr/>
        <w:t>䈫㭩獊쌠</w:t>
      </w:r>
      <w:r>
        <w:rPr/>
        <w:t>༩</w:t>
      </w:r>
      <w:r>
        <w:rPr/>
        <w:t>賖䤔帮옰쮒</w:t>
      </w:r>
      <w:r>
        <w:rPr/>
        <w:t>࣢</w:t>
      </w:r>
      <w:r>
        <w:rPr/>
        <w:t>䡰䁲흾䓥</w:t>
      </w:r>
      <w:r>
        <w:rPr/>
        <w:t>֬</w:t>
      </w:r>
      <w:r>
        <w:rPr/>
        <w:t>㨓䮽첓</w:t>
      </w:r>
      <w:r>
        <w:rPr/>
        <w:t>࡙</w:t>
      </w:r>
      <w:r>
        <w:rPr/>
        <w:t>㖧옡䍩턮</w:t>
      </w:r>
      <w:r>
        <w:rPr/>
        <w:t>Ǣ</w:t>
      </w:r>
      <w:r>
        <w:rPr/>
        <w:t>䮿뫭翛</w:t>
      </w:r>
      <w:r>
        <w:rPr/>
        <w:t>᮷</w:t>
      </w:r>
      <w:r>
        <w:rPr/>
        <w:t>踇馣媚毺쾱舺⤵填欹漜</w:t>
      </w:r>
      <w:r>
        <w:rPr/>
        <w:t>ɷ</w:t>
      </w:r>
      <w:r>
        <w:rPr/>
        <w:t>렀</w:t>
      </w:r>
      <w:r>
        <w:rPr/>
        <w:t>ᗔ</w:t>
      </w:r>
      <w:r>
        <w:rPr/>
        <w:t>獝錼</w:t>
      </w:r>
      <w:r>
        <w:rPr/>
        <w:t>ጄ</w:t>
      </w:r>
      <w:r>
        <w:rPr/>
        <w:t>交᷃㓩㱑?㡜⇗푣砽纕庤?</w:t>
      </w:r>
      <w:r>
        <w:rPr/>
        <w:t>Ⰺ</w:t>
      </w:r>
      <w:r>
        <w:rPr/>
        <w:t>槲앥</w:t>
      </w:r>
      <w:r>
        <w:rPr/>
        <w:t>ồ</w:t>
      </w:r>
      <w:r>
        <w:rPr/>
        <w:t>㥑塚鳆㗅ퟳ돂厙닊岬秵瘟䨆폳⫫칥屉</w:t>
      </w:r>
      <w:r>
        <w:rPr>
          <w:rtl w:val="true"/>
        </w:rPr>
        <w:t>߅</w:t>
      </w:r>
      <w:r>
        <w:rPr/>
        <w:t>襉絧늬♭⩬係葨?麵鼿끲</w:t>
      </w:r>
      <w:r>
        <w:rPr/>
        <w:t>᧲?</w:t>
      </w:r>
      <w:r>
        <w:rPr/>
        <w:t>㐵</w:t>
      </w:r>
      <w:r>
        <w:rPr/>
        <w:t>Խ</w:t>
      </w:r>
      <w:r>
        <w:rPr/>
        <w:t>衺譊</w:t>
      </w:r>
      <w:r>
        <w:rPr/>
        <w:t>ᦰ</w:t>
      </w:r>
      <w:r>
        <w:rPr/>
        <w:t>ꋥ흇馡숝庴鰱</w:t>
      </w:r>
      <w:r>
        <w:rPr/>
        <w:t>ω</w:t>
      </w:r>
      <w:r>
        <w:rPr/>
        <w:t>괜캛䆸埿긪ᄵ</w:t>
      </w:r>
      <w:r>
        <w:rPr/>
        <w:t>᚟</w:t>
      </w:r>
      <w:r>
        <w:rPr/>
        <w:t>預筎蒹</w:t>
      </w:r>
      <w:r>
        <w:rPr/>
        <w:t>ᖟ</w:t>
      </w:r>
      <w:r>
        <w:rPr/>
        <w:t>愉萧</w:t>
      </w:r>
      <w:r>
        <w:rPr/>
        <w:t>ᥣ</w:t>
      </w:r>
      <w:r>
        <w:rPr/>
        <w:t>岕ꑽꌜ巁凉飻ꍼ水멠</w:t>
      </w:r>
      <w:r>
        <w:rPr/>
        <w:t>ᦑ</w:t>
      </w:r>
      <w:r>
        <w:rPr>
          <w:rtl w:val="true"/>
        </w:rPr>
        <w:t>ڑ</w:t>
      </w:r>
      <w:r>
        <w:rPr/>
        <w:t>넗蝹㗿徹帄Ｌ랍剨</w:t>
      </w:r>
      <w:r>
        <w:rPr/>
        <w:t>ᪧ</w:t>
      </w:r>
      <w:r>
        <w:rPr/>
        <w:t>踬瀃蜦䔡뫑뻢콠価䃿㗊败㕕</w:t>
      </w:r>
      <w:r>
        <w:rPr/>
        <w:t>ⴛ</w:t>
      </w:r>
      <w:r>
        <w:rPr/>
        <w:t>툍퇋巇㌐伐눻</w:t>
      </w:r>
      <w:r>
        <w:rPr/>
        <w:t>ΐᛧ</w:t>
      </w:r>
      <w:r>
        <w:rPr/>
        <w:t>䓷</w:t>
      </w:r>
      <w:r>
        <w:rPr/>
        <w:t>೮</w:t>
      </w:r>
      <w:r>
        <w:rPr/>
        <w:t>澔</w:t>
      </w:r>
      <w:r>
        <w:rPr/>
        <w:t>ᕇ</w:t>
      </w:r>
      <w:r>
        <w:rPr>
          <w:rtl w:val="true"/>
        </w:rPr>
        <w:t>ﭿ</w:t>
      </w:r>
      <w:r>
        <w:rPr/>
        <w:t>額ᷝ拽⇪鿘僜</w:t>
      </w:r>
      <w:r>
        <w:rPr/>
        <w:t>⡠</w:t>
      </w:r>
      <w:r>
        <w:rPr/>
        <w:t>컸뽶﫠</w:t>
      </w:r>
      <w:r>
        <w:rPr/>
        <w:t>Ѷ</w:t>
      </w:r>
      <w:r>
        <w:rPr/>
        <w:t>젤帩</w:t>
      </w:r>
      <w:r>
        <w:rPr/>
        <w:t>ꤜ</w:t>
      </w:r>
      <w:r>
        <w:rPr/>
        <w:t>ⴧ</w:t>
      </w:r>
      <w:r>
        <w:rPr/>
        <w:t>ഝↂ</w:t>
      </w:r>
      <w:r>
        <w:rPr/>
        <w:t>顜䭜粱鍋⬑릒줯줢㥨</w:t>
      </w:r>
      <w:r>
        <w:rPr/>
        <w:t>୛</w:t>
      </w:r>
      <w:r>
        <w:rPr/>
        <w:t>伩᳿尒锇</w:t>
      </w:r>
      <w:r>
        <w:rPr/>
        <w:t>ु</w:t>
      </w:r>
      <w:r>
        <w:rPr/>
        <w:t>趲</w:t>
      </w:r>
      <w:r>
        <w:rPr/>
        <w:t>꠪</w:t>
      </w:r>
      <w:r>
        <w:rPr/>
        <w:t>檮䗛⪠뤅</w:t>
      </w:r>
      <w:r>
        <w:rPr/>
        <w:t>ֲ</w:t>
      </w:r>
      <w:r>
        <w:rPr/>
        <w:t>왔餬</w:t>
      </w:r>
      <w:r>
        <w:rPr/>
        <w:t>ⱈ</w:t>
      </w:r>
      <w:r>
        <w:rPr/>
        <w:t>䁦焸蟾歐?貋鍛ᳬ⸨㊮䶿⑉嫀縉싷삄龟</w:t>
      </w:r>
      <w:r>
        <w:rPr/>
        <w:t>Ỿ</w:t>
      </w:r>
      <w:r>
        <w:rPr/>
        <w:t>鞇렂眔</w:t>
      </w:r>
      <w:r>
        <w:rPr>
          <w:rtl w:val="true"/>
        </w:rPr>
        <w:t>ﱜ</w:t>
      </w:r>
      <w:r>
        <w:rPr/>
        <w:t>⫆</w:t>
      </w:r>
      <w:r>
        <w:rPr/>
        <w:t>ꌮ</w:t>
      </w:r>
      <w:r>
        <w:rPr/>
        <w:t>ᦆ⤔</w:t>
      </w:r>
      <w:r>
        <w:rPr/>
        <w:t>毎</w:t>
      </w:r>
      <w:r>
        <w:rPr/>
        <w:t>ਪ</w:t>
      </w:r>
      <w:r>
        <w:rPr/>
        <w:t>몲䷪餅</w:t>
      </w:r>
      <w:r>
        <w:rPr/>
        <w:t>å</w:t>
      </w:r>
      <w:r>
        <w:rPr/>
        <w:t>石</w:t>
      </w:r>
      <w:r>
        <w:rPr/>
        <w:t>చ</w:t>
      </w:r>
      <w:r>
        <w:rPr/>
        <w:t>锪</w:t>
      </w:r>
      <w:r>
        <w:rPr/>
        <w:t>฾</w:t>
      </w:r>
      <w:r>
        <w:rPr/>
        <w:t>ꉝ昧忬촊鎞</w:t>
      </w:r>
      <w:r>
        <w:rPr/>
        <w:t>ᑨ</w:t>
      </w:r>
      <w:r>
        <w:rPr/>
        <w:t>丁䢯獬?뚫?툳</w:t>
      </w:r>
      <w:r>
        <w:rPr/>
        <w:t>੉࢚</w:t>
      </w:r>
      <w:r>
        <w:rPr/>
        <w:t>찊觑寗宜鱺</w:t>
      </w:r>
      <w:r>
        <w:rPr/>
        <w:t>Ā</w:t>
      </w:r>
      <w:r>
        <w:rPr/>
        <w:t>멫訄쒔쁑狁⺍䌛쥣呥</w:t>
      </w:r>
      <w:r>
        <w:rPr/>
        <w:t>ᬱ</w:t>
      </w:r>
      <w:r>
        <w:rPr/>
        <w:t>鐶₃扣울吤</w:t>
      </w:r>
      <w:r>
        <w:rPr/>
        <w:t>w</w:t>
      </w:r>
      <w:r>
        <w:rPr/>
        <w:t>還</w:t>
      </w:r>
      <w:r>
        <w:rPr>
          <w:rtl w:val="true"/>
        </w:rPr>
        <w:t>ﱃ</w:t>
      </w:r>
      <w:r>
        <w:rPr/>
        <w:t>閯宯⎆퍶ㅂ踖</w:t>
      </w:r>
      <w:r>
        <w:rPr/>
        <w:t>᏶</w:t>
      </w:r>
      <w:r>
        <w:rPr/>
        <w:t>傣퇿</w:t>
      </w:r>
      <w:r>
        <w:rPr/>
        <w:t>Żᖵ</w:t>
      </w:r>
      <w:r>
        <w:rPr>
          <w:rtl w:val="true"/>
        </w:rPr>
        <w:t>ﺓ</w:t>
      </w:r>
      <w:r>
        <w:rPr/>
        <w:t>玑㍏</w:t>
      </w:r>
      <w:r>
        <w:rPr/>
        <w:t>ධ</w:t>
      </w:r>
      <w:r>
        <w:rPr/>
        <w:t>ᕟ</w:t>
      </w:r>
      <w:r>
        <w:rPr/>
        <w:t>貅齕쾷欗</w:t>
      </w:r>
      <w:r>
        <w:rPr/>
        <w:t>ὧ</w:t>
      </w:r>
      <w:r>
        <w:rPr/>
        <w:t>䁺㖕ꀳ≠</w:t>
      </w:r>
      <w:r>
        <w:rPr/>
        <w:t>Ꭻ</w:t>
      </w:r>
      <w:r>
        <w:rPr/>
        <w:t>桺᫴濾</w:t>
      </w:r>
      <w:r>
        <w:rPr/>
        <w:t>ꕱ</w:t>
      </w:r>
      <w:r>
        <w:rPr/>
        <w:t>뤓㒌䊚췍͠攥類캦䗺</w:t>
      </w:r>
      <w:r>
        <w:rPr/>
        <w:t>ꩶ?</w:t>
      </w:r>
      <w:r>
        <w:rPr/>
        <w:t>혮哳턦剌皡챉썙</w:t>
      </w:r>
      <w:r>
        <w:rPr/>
        <w:t>ऄ</w:t>
      </w:r>
      <w:r>
        <w:rPr/>
        <w:t>ꌢ</w:t>
      </w:r>
      <w:r>
        <w:rPr/>
        <w:t>ឝ</w:t>
      </w:r>
      <w:r>
        <w:rPr/>
        <w:t>䅣꽄匭</w:t>
      </w:r>
      <w:r>
        <w:rPr/>
        <w:t>ꫢ</w:t>
      </w:r>
      <w:r>
        <w:rPr/>
        <w:t>䣒凡⧶阡</w:t>
      </w:r>
      <w:r>
        <w:rPr/>
        <w:t>ꝥ</w:t>
      </w:r>
      <w:r>
        <w:rPr/>
        <w:t>ᮾ</w:t>
      </w:r>
      <w:r>
        <w:rPr/>
        <w:t>䥊錦</w:t>
      </w:r>
      <w:r>
        <w:rPr/>
        <w:t>˷꟫</w:t>
      </w:r>
      <w:r>
        <w:rPr/>
        <w:t>鸥꾷潛戓?㶳</w:t>
      </w:r>
      <w:r>
        <w:rPr/>
        <w:t>।౲ꩤ</w:t>
      </w:r>
      <w:r>
        <w:rPr/>
        <w:t>蟏묙㕻꠽鴙</w:t>
      </w:r>
      <w:r>
        <w:rPr/>
        <w:t>ꖷ</w:t>
      </w:r>
      <w:r>
        <w:rPr/>
        <w:t>꿛멡㹼</w:t>
      </w:r>
      <w:r>
        <w:rPr/>
        <w:t>Ս</w:t>
      </w:r>
      <w:r>
        <w:rPr/>
        <w:t>銸</w:t>
      </w:r>
      <w:r>
        <w:rPr/>
        <w:t>ꚩ</w:t>
      </w:r>
      <w:r>
        <w:rPr/>
        <w:t>芪</w:t>
      </w:r>
      <w:r>
        <w:rPr>
          <w:rtl w:val="true"/>
        </w:rPr>
        <w:t>ﭬ</w:t>
      </w:r>
      <w:r>
        <w:rPr/>
        <w:t>ꦅ</w:t>
      </w:r>
      <w:r>
        <w:rPr/>
        <w:t>멫㺪??</w:t>
      </w:r>
      <w:r>
        <w:rPr/>
        <w:t>꟨</w:t>
      </w:r>
      <w:r>
        <w:rPr/>
        <w:t>뛺䷰䩮곹筐岄撉?接椡〜唽ℵ</w:t>
      </w:r>
      <w:r>
        <w:rPr/>
        <w:t>Ċᷔ</w:t>
      </w:r>
      <w:r>
        <w:rPr/>
        <w:t>쏰喱襮덺꘮鲗</w:t>
      </w:r>
      <w:r>
        <w:rPr>
          <w:rtl w:val="true"/>
        </w:rPr>
        <w:t>ﻚ</w:t>
      </w:r>
      <w:r>
        <w:rPr/>
        <w:t>⽨橥諢鎐?꒕⸐稭咯筑쟂㱂</w:t>
      </w:r>
      <w:r>
        <w:rPr/>
        <w:t>᭱⪙</w:t>
      </w:r>
      <w:r>
        <w:rPr/>
        <w:t>烠沢챁</w:t>
      </w:r>
      <w:r>
        <w:rPr/>
        <w:t>ꘗ</w:t>
      </w:r>
      <w:r>
        <w:rPr/>
        <w:t>䌌図둝핍챉᳝焮</w:t>
      </w:r>
      <w:r>
        <w:rPr/>
        <w:t>එ</w:t>
      </w:r>
      <w:r>
        <w:rPr/>
        <w:t>媱⅍쨝</w:t>
      </w:r>
      <w:r>
        <w:rPr/>
        <w:t>ୀ</w:t>
      </w:r>
      <w:r>
        <w:rPr/>
        <w:t>핗䶮噀ꄦ</w:t>
      </w:r>
      <w:r>
        <w:rPr>
          <w:rtl w:val="true"/>
        </w:rPr>
        <w:t>ﴧ</w:t>
      </w:r>
      <w:r>
        <w:rPr/>
        <w:t>𲭏</w:t>
      </w:r>
      <w:r>
        <w:rPr/>
        <w:t>㹵</w:t>
      </w:r>
      <w:r>
        <w:rPr/>
        <w:t>ᔽ</w:t>
      </w:r>
      <w:r>
        <w:rPr/>
        <w:t>ጝ</w:t>
      </w:r>
      <w:r>
        <w:rPr/>
        <w:t>ⴁ</w:t>
      </w:r>
      <w:r>
        <w:rPr/>
        <w:t>⽖풎ᇌ랒</w:t>
      </w:r>
      <w:r>
        <w:rPr/>
        <w:t>¯ʢ</w:t>
      </w:r>
      <w:r>
        <w:rPr/>
        <w:t>褥</w:t>
      </w:r>
      <w:r>
        <w:rPr/>
        <w:t>ꮾ</w:t>
      </w:r>
      <w:r>
        <w:rPr/>
        <w:t>㹕꠳洶ᄺ✑쎚鱊</w:t>
      </w:r>
      <w:r>
        <w:rPr/>
        <w:t>ᓯ</w:t>
      </w:r>
      <w:r>
        <w:rPr/>
        <w:t>㛾⭩멓诤脺왫꾤ↂ㔲귬獐귾뫊ᅿ啮醲</w:t>
      </w:r>
      <w:r>
        <w:rPr/>
        <w:t>ઘ̪</w:t>
      </w:r>
      <w:r>
        <w:rPr/>
        <w:t>뮳钮⿦牞┮檓毪툯銒쥗껵</w:t>
      </w:r>
      <w:r>
        <w:rPr/>
        <w:t>ꚹ</w:t>
      </w:r>
      <w:r>
        <w:rPr/>
        <w:t>퓁쾧霔뢉ﾺ喐蒨㬜嵗슲䫹</w:t>
      </w:r>
      <w:r>
        <w:rPr/>
        <w:t>ơ</w:t>
      </w:r>
      <w:r>
        <w:rPr/>
        <w:t>尫</w:t>
      </w:r>
      <w:r>
        <w:rPr/>
        <w:t>᭳</w:t>
      </w:r>
      <w:r>
        <w:rPr/>
        <w:t>鍵</w:t>
      </w:r>
      <w:r>
        <w:rPr/>
        <w:t>ॾ</w:t>
      </w:r>
      <w:r>
        <w:rPr/>
        <w:t>槊强탵⋸呭⥚?⮬ᄋ溫쇽</w:t>
      </w:r>
      <w:r>
        <w:rPr/>
        <w:t>௣ট</w:t>
      </w:r>
      <w:r>
        <w:rPr/>
        <w:t>悄裀䴇哭ㅗ蚊梧?⫘檁㍊</w:t>
      </w:r>
      <w:r>
        <w:rPr/>
        <w:t>῏</w:t>
      </w:r>
      <w:r>
        <w:rPr/>
        <w:t>臼</w:t>
      </w:r>
      <w:r>
        <w:rPr/>
        <w:t>ꞕⲷ</w:t>
      </w:r>
      <w:r>
        <w:rPr/>
        <w:t>橕멡뮫䩩잮</w:t>
      </w:r>
      <w:r>
        <w:rPr/>
        <w:t>Ꝝ</w:t>
      </w:r>
      <w:r>
        <w:rPr/>
        <w:t>਌ᦛ</w:t>
      </w:r>
      <w:r>
        <w:rPr/>
        <w:t>ᚹ</w:t>
      </w:r>
      <w:r>
        <w:rPr/>
        <w:t>蹈쑆</w:t>
      </w:r>
      <w:r>
        <w:rPr/>
        <w:t>ꪌ</w:t>
      </w:r>
      <w:r>
        <w:rPr/>
        <w:t>䳺鏩鷬흹䳐</w:t>
      </w:r>
      <w:r>
        <w:rPr/>
        <w:t>Ꮥ</w:t>
      </w:r>
      <w:r>
        <w:rPr/>
        <w:t>㹥</w:t>
      </w:r>
      <w:r>
        <w:rPr/>
        <w:t>ᣐ</w:t>
      </w:r>
      <w:r>
        <w:rPr/>
        <w:t>쵌</w:t>
      </w:r>
      <w:r>
        <w:rPr/>
        <w:t>ક</w:t>
      </w:r>
      <w:r>
        <w:rPr/>
        <w:t>䱔䦲쌏묙㟊稴頵</w:t>
      </w:r>
      <w:r>
        <w:rPr/>
        <w:t>⡠</w:t>
      </w:r>
      <w:r>
        <w:rPr/>
        <w:t>샆</w:t>
      </w:r>
      <w:r>
        <w:rPr>
          <w:rtl w:val="true"/>
        </w:rPr>
        <w:t>ۼ</w:t>
      </w:r>
      <w:r>
        <w:rPr/>
        <w:t>餑얨켜쵱</w:t>
      </w:r>
      <w:r>
        <w:rPr>
          <w:rtl w:val="true"/>
        </w:rPr>
        <w:t>ﶍ</w:t>
      </w:r>
      <w:r>
        <w:rPr/>
        <w:t>빥?檬蛶烱</w:t>
      </w:r>
      <w:r>
        <w:rPr/>
        <w:t>ꮷ</w:t>
      </w:r>
      <w:r>
        <w:rPr/>
        <w:t>퓇噩Ａ贸먾槩瀤멦铤</w:t>
      </w:r>
      <w:r>
        <w:rPr/>
        <w:t>ᜅ</w:t>
      </w:r>
      <w:r>
        <w:rPr/>
        <w:t>쐒蚳囪</w:t>
      </w:r>
      <w:r>
        <w:rPr/>
        <w:t>Ž</w:t>
      </w:r>
      <w:r>
        <w:rPr/>
        <w:t>ｖ徶喓䳨㷘椎륤믐</w:t>
      </w:r>
      <w:r>
        <w:rPr/>
        <w:t>ꕚ?</w:t>
      </w:r>
      <w:r>
        <w:rPr/>
        <w:t>碀</w:t>
      </w:r>
      <w:r>
        <w:rPr/>
        <w:t>ᱻ</w:t>
      </w:r>
      <w:r>
        <w:rPr/>
        <w:t>岼䟶烣革</w:t>
      </w:r>
      <w:r>
        <w:rPr/>
        <w:t>ි</w:t>
      </w:r>
      <w:r>
        <w:rPr/>
        <w:t>貇굯욮</w:t>
      </w:r>
      <w:r>
        <w:rPr/>
        <w:t>ɛ</w:t>
      </w:r>
      <w:r>
        <w:rPr/>
        <w:t>媫</w:t>
      </w:r>
      <w:r>
        <w:rPr>
          <w:rtl w:val="true"/>
        </w:rPr>
        <w:t>ﺢ</w:t>
      </w:r>
      <w:r>
        <w:rPr/>
        <w:t>逤⾈紁᰹ꀀ䈋䎻䬗亭櫌</w:t>
      </w:r>
      <w:r>
        <w:rPr/>
        <w:t>᱐</w:t>
      </w:r>
      <w:r>
        <w:rPr/>
        <w:t>ꏎ藥盄鷝䷽</w:t>
      </w:r>
      <w:r>
        <w:rPr/>
        <w:t>Ǌ</w:t>
      </w:r>
      <w:r>
        <w:rPr/>
        <w:t>㊳途희헒契孝☮蓜⟴ꥧ쀶</w:t>
      </w:r>
      <w:r>
        <w:rPr>
          <w:rtl w:val="true"/>
        </w:rPr>
        <w:t>ﵔ</w:t>
      </w:r>
      <w:r>
        <w:rPr/>
        <w:t>擎畈晟耟跼㲡</w:t>
      </w:r>
      <w:r>
        <w:rPr/>
        <w:t>ҕ</w:t>
      </w:r>
      <w:r>
        <w:rPr/>
        <w:t>㟻ゲ넊</w:t>
      </w:r>
      <w:r>
        <w:rPr/>
        <w:t>ᾀ</w:t>
      </w:r>
      <w:r>
        <w:rPr/>
        <w:t>謢诈</w:t>
      </w:r>
      <w:r>
        <w:rPr/>
        <w:t>ꔮ⃪</w:t>
      </w:r>
      <w:r>
        <w:rPr/>
        <w:t>腵㲕嚺</w:t>
      </w:r>
      <w:r>
        <w:rPr/>
        <w:t>ᬟꤞ</w:t>
      </w:r>
      <w:r>
        <w:rPr/>
        <w:t>돈뎩干</w:t>
      </w:r>
      <w:r>
        <w:rPr/>
        <w:t>ꨠ</w:t>
      </w:r>
      <w:r>
        <w:rPr/>
        <w:t>ꋼ♱?ꎷ鿫汽﹠곈굏푙뫛䲚╏箦鴣핐䞄툁踽䇅좠䁚</w:t>
      </w:r>
      <w:r>
        <w:rPr/>
        <w:t>ᐕ</w:t>
      </w:r>
      <w:r>
        <w:rPr/>
        <w:t>穈擭䪼?툽ᇧ?﫺</w:t>
      </w:r>
      <w:r>
        <w:rPr/>
        <w:t>ꗾ⇎ᰦ</w:t>
      </w:r>
      <w:r>
        <w:rPr/>
        <w:t>㼣焭튊</w:t>
      </w:r>
      <w:r>
        <w:rPr/>
        <w:t>ຉⶋ</w:t>
      </w:r>
      <w:r>
        <w:rPr/>
        <w:t>秉䭋</w:t>
      </w:r>
      <w:r>
        <w:rPr>
          <w:rtl w:val="true"/>
        </w:rPr>
        <w:t>࠲</w:t>
      </w:r>
      <w:r>
        <w:rPr/>
        <w:t>㟨ꋒ</w:t>
      </w:r>
      <w:r>
        <w:rPr/>
        <w:t>ꕣ</w:t>
      </w:r>
      <w:r>
        <w:rPr/>
        <w:t>꽵갳</w:t>
      </w:r>
      <w:r>
        <w:rPr/>
        <w:t>Ǒ</w:t>
      </w:r>
      <w:r>
        <w:rPr/>
        <w:t>ꠖ</w:t>
      </w:r>
      <w:r>
        <w:rPr/>
        <w:t>㆑錺똨糝劉?쨝횗</w:t>
      </w:r>
      <w:r>
        <w:rPr/>
        <w:t>ཝ</w:t>
      </w:r>
      <w:r>
        <w:rPr/>
        <w:t>샺⽸</w:t>
      </w:r>
      <w:r>
        <w:rPr/>
        <w:t>ᛘ</w:t>
      </w:r>
      <w:r>
        <w:rPr/>
        <w:t>쿠</w:t>
      </w:r>
      <w:r>
        <w:rPr/>
        <w:t>Ꞥ</w:t>
      </w:r>
      <w:r>
        <w:rPr/>
        <w:t>묩嫾㯥쏄ꊴ</w:t>
      </w:r>
      <w:r>
        <w:rPr>
          <w:rtl w:val="true"/>
        </w:rPr>
        <w:t>؟</w:t>
      </w:r>
      <w:r>
        <w:rPr/>
        <w:t>Ҵ</w:t>
      </w:r>
      <w:r>
        <w:rPr/>
        <w:t>༬</w:t>
      </w:r>
      <w:r>
        <w:rPr/>
        <w:t>Ⲥ</w:t>
      </w:r>
      <w:r>
        <w:rPr/>
        <w:t>䜻뉕䓎</w:t>
      </w:r>
      <w:r>
        <w:rPr/>
        <w:t>ꔠ</w:t>
      </w:r>
      <w:r>
        <w:rPr/>
        <w:t>晧</w:t>
      </w:r>
      <w:r>
        <w:rPr/>
        <w:t>ྠ</w:t>
      </w:r>
      <w:r>
        <w:rPr/>
        <w:t>ꏓ隗賖쓷쓄즟뻽詛ᄿ馓获橣쒌譌ꐥ?﫪淜슩쳷톎㬞</w:t>
      </w:r>
      <w:r>
        <w:rPr/>
        <w:t>Ϟ</w:t>
      </w:r>
      <w:r>
        <w:rPr/>
        <w:t>蒻?㈑苀颓䃾</w:t>
      </w:r>
      <w:r>
        <w:rPr/>
        <w:t>ꙅ︣</w:t>
      </w:r>
      <w:r>
        <w:rPr/>
        <w:t>굌꘳</w:t>
      </w:r>
      <w:r>
        <w:rPr/>
        <w:t>¿</w:t>
      </w:r>
      <w:r>
        <w:rPr/>
        <w:t>䜭㯔퉤</w:t>
      </w:r>
      <w:r>
        <w:rPr/>
        <w:t>ௗ</w:t>
      </w:r>
      <w:r>
        <w:rPr/>
        <w:t>ꅐ깶쵤葫杀</w:t>
      </w:r>
      <w:r>
        <w:rPr/>
        <w:t>Αⳛᗢ</w:t>
      </w:r>
      <w:r>
        <w:rPr/>
        <w:t>栆텇䬒쯹郎뮀摅↋辕囊潣⃘⨦</w:t>
      </w:r>
      <w:r>
        <w:rPr/>
        <w:t>ᱟ</w:t>
      </w:r>
      <w:r>
        <w:rPr/>
        <w:t>넮猻喛剄覤</w:t>
      </w:r>
      <w:r>
        <w:rPr/>
        <w:t>ẽ</w:t>
      </w:r>
      <w:r>
        <w:rPr/>
        <w:t>䯟⧭衕?城忐觸詜</w:t>
      </w:r>
      <w:r>
        <w:rPr/>
        <w:t>௧</w:t>
      </w:r>
      <w:r>
        <w:rPr/>
        <w:t>慐ꁺ?儭䟪願莅繄▎ꥰ탷烲퀎</w:t>
      </w:r>
      <w:r>
        <w:rPr/>
        <w:t>ꕿ</w:t>
      </w:r>
      <w:r>
        <w:rPr/>
        <w:t>ᾗ</w:t>
      </w:r>
      <w:r>
        <w:rPr/>
        <w:t>상ﾫ魉㗺㑡ꉠ</w:t>
      </w:r>
      <w:r>
        <w:rPr/>
        <w:t>ᕀ</w:t>
      </w:r>
      <w:r>
        <w:rPr/>
        <w:t>㼛薞椼防</w:t>
      </w:r>
      <w:r>
        <w:rPr/>
        <w:t>ᡷ</w:t>
      </w:r>
      <w:r>
        <w:rPr/>
        <w:t>䲟鶜泑썶갤</w:t>
      </w:r>
      <w:r>
        <w:rPr/>
        <w:t>⡮╛</w:t>
      </w:r>
      <w:r>
        <w:rPr/>
        <w:t>좏먄</w:t>
      </w:r>
      <w:r>
        <w:rPr/>
        <w:t>﷿ⵜ</w:t>
      </w:r>
      <w:r>
        <w:rPr/>
        <w:t>뵣〥蠐鎴湯</w:t>
      </w:r>
      <w:r>
        <w:rPr/>
        <w:t>ᙧ</w:t>
      </w:r>
      <w:r>
        <w:rPr/>
        <w:t>㶬脉픪⧍竈桾衝껤</w:t>
      </w:r>
      <w:r>
        <w:rPr/>
        <w:t>ਕ</w:t>
      </w:r>
      <w:r>
        <w:rPr/>
        <w:t>샨늵ꅊ鞛鄟쫀</w:t>
      </w:r>
      <w:r>
        <w:rPr/>
        <w:t>ᬹᨴ</w:t>
      </w:r>
      <w:r>
        <w:rPr/>
        <w:t>룙?</w:t>
      </w:r>
      <w:r>
        <w:rPr/>
        <w:t>࣪</w:t>
      </w:r>
      <w:r>
        <w:rPr/>
        <w:t>鋌郭栙륨鰿</w:t>
      </w:r>
      <w:r>
        <w:rPr/>
        <w:t>﵇</w:t>
      </w:r>
      <w:r>
        <w:rPr/>
        <w:t>㌺뭕긦ｕ⬤䅲懊ꃬ쓷揰轐瘃㇝</w:t>
      </w:r>
      <w:r>
        <w:rPr/>
        <w:t>¦</w:t>
      </w:r>
      <w:r>
        <w:rPr/>
        <w:t>훬齣滜㥀綼쌃茼</w:t>
      </w:r>
      <w:r>
        <w:rPr/>
        <w:t>ቈ̈́</w:t>
      </w:r>
      <w:r>
        <w:rPr/>
        <w:t>쇬</w:t>
      </w:r>
      <w:r>
        <w:rPr/>
        <w:t>ꞓ</w:t>
      </w:r>
      <w:r>
        <w:rPr/>
        <w:t>떆蚡⮯胛堍舧놃迦</w:t>
      </w:r>
      <w:r>
        <w:rPr/>
        <w:t>ᘓ</w:t>
      </w:r>
      <w:r>
        <w:rPr>
          <w:rtl w:val="true"/>
        </w:rPr>
        <w:t>ﯳאַ</w:t>
      </w:r>
      <w:r>
        <w:rPr/>
        <w:t>悛∽𩦛缬齐鹄䦄콘頠瀃脱</w:t>
      </w:r>
      <w:r>
        <w:rPr/>
        <w:t>R</w:t>
      </w:r>
      <w:r>
        <w:rPr/>
        <w:t>菭</w:t>
      </w:r>
      <w:r>
        <w:rPr/>
        <w:t>Ạ</w:t>
      </w:r>
      <w:r>
        <w:rPr/>
        <w:t>쿒⁜㛘㢿鴙</w:t>
      </w:r>
      <w:r>
        <w:rPr/>
        <w:t>ਖ਼</w:t>
      </w:r>
      <w:r>
        <w:rPr/>
        <w:t>돜</w:t>
      </w:r>
      <w:r>
        <w:rPr/>
        <w:t>ꖈ</w:t>
      </w:r>
      <w:r>
        <w:rPr/>
        <w:t>엌貀惝䊒앐⼐᝕畯폑㺥軿溤⃯鮨</w:t>
      </w:r>
      <w:r>
        <w:rPr/>
        <w:t>ॆ</w:t>
      </w:r>
      <w:r>
        <w:rPr/>
        <w:t>䚌</w:t>
      </w:r>
      <w:r>
        <w:rPr/>
        <w:t>ꘗ</w:t>
      </w:r>
      <w:r>
        <w:rPr/>
        <w:t>ㅟ霷鷨</w:t>
      </w:r>
      <w:r>
        <w:rPr/>
        <w:t>ᙙ</w:t>
      </w:r>
      <w:r>
        <w:rPr/>
        <w:t>䮋懰⺘⒳⯘伻쮋꼘</w:t>
      </w:r>
      <w:r>
        <w:rPr/>
        <w:t>ꚴ৏</w:t>
      </w:r>
      <w:r>
        <w:rPr/>
        <w:t>㋔屵</w:t>
      </w:r>
      <w:r>
        <w:rPr/>
        <w:t>Ὲ</w:t>
      </w:r>
      <w:r>
        <w:rPr/>
        <w:t>패胧ᅿ曧놈</w:t>
      </w:r>
      <w:r>
        <w:rPr/>
        <w:t>é</w:t>
      </w:r>
      <w:r>
        <w:rPr/>
        <w:t>꘦</w:t>
      </w:r>
      <w:r>
        <w:rPr/>
        <w:t>鸀魰?鸅蚫쟳驦掏</w:t>
      </w:r>
      <w:r>
        <w:rPr/>
        <w:t>፟</w:t>
      </w:r>
      <w:r>
        <w:rPr/>
        <w:t>㭖闭?節항翲㮉䶩戤㢣眽썷忆䤇䣒䔩딹黅뫐頍螞ꏲ攁쟘苋⺌鬘펡㓷诮╕</w:t>
      </w:r>
      <w:r>
        <w:rPr/>
        <w:t>ṯ</w:t>
      </w:r>
      <w:r>
        <w:rPr/>
        <w:t>쉕?魊䥛</w:t>
      </w:r>
      <w:r>
        <w:rPr>
          <w:rtl w:val="true"/>
        </w:rPr>
        <w:t>݌</w:t>
      </w:r>
      <w:r>
        <w:rPr/>
        <w:t>綴틆⊶疾⮽ꆭ</w:t>
      </w:r>
      <w:r>
        <w:rPr/>
        <w:t>ⱺ⎲</w:t>
      </w:r>
      <w:r>
        <w:rPr/>
        <w:t>詳出</w:t>
      </w:r>
      <w:r>
        <w:rPr/>
        <w:t>ອ</w:t>
      </w:r>
      <w:r>
        <w:rPr/>
        <w:t>虶驁妘</w:t>
      </w:r>
      <w:r>
        <w:rPr/>
        <w:t>໎</w:t>
      </w:r>
      <w:r>
        <w:rPr/>
        <w:t>즵</w:t>
      </w:r>
      <w:r>
        <w:rPr/>
        <w:t>Ἧ</w:t>
      </w:r>
      <w:r>
        <w:rPr/>
        <w:t>ꣶ᪵</w:t>
      </w:r>
      <w:r>
        <w:rPr/>
        <w:t>쪝</w:t>
      </w:r>
      <w:r>
        <w:rPr/>
        <w:t>੔</w:t>
      </w:r>
      <w:r>
        <w:rPr/>
        <w:t>暫淁丬붖퉊뾈?쿣</w:t>
      </w:r>
      <w:r>
        <w:rPr/>
        <w:t>B</w:t>
      </w:r>
      <w:r>
        <w:rPr/>
        <w:t>書龩篱⫫췾귋䨋푘</w:t>
      </w:r>
      <w:r>
        <w:rPr/>
        <w:t>ᘅ﹡</w:t>
      </w:r>
      <w:r>
        <w:rPr/>
        <w:t>麍䴗졸쪾⋞爋趮꜃悫傚픏銧歉抢揢ꌡ篕</w:t>
      </w:r>
      <w:r>
        <w:rPr>
          <w:rtl w:val="true"/>
        </w:rPr>
        <w:t>﯁</w:t>
      </w:r>
      <w:r>
        <w:rPr/>
        <w:t>膦䕭扦竱趱썢䞷슿䙫뾘邍亝滙䎔</w:t>
      </w:r>
      <w:r>
        <w:rPr/>
        <w:t>⣴</w:t>
      </w:r>
      <w:r>
        <w:rPr/>
        <w:t>匝</w:t>
      </w:r>
      <w:r>
        <w:rPr/>
        <w:t>ᒴ</w:t>
      </w:r>
      <w:r>
        <w:rPr/>
        <w:t>쎫</w:t>
      </w:r>
      <w:r>
        <w:rPr/>
        <w:t>ᣇ</w:t>
      </w:r>
      <w:r>
        <w:rPr/>
        <w:t>妆竟羭俾ᄓ펪바尯韞칪曤斀웦?鰳栴廀</w:t>
      </w:r>
      <w:r>
        <w:rPr/>
        <w:t>ᠦி</w:t>
      </w:r>
      <w:r>
        <w:rPr/>
        <w:t>凰楛㞪崤ꎧ</w:t>
      </w:r>
      <w:r>
        <w:rPr/>
        <w:t>࿺</w:t>
      </w:r>
      <w:r>
        <w:rPr/>
        <w:t>䃧ꁁ菦鴶焤耔鼷捜⏃䌔㩅⨀巷芃?㒶긖ͧ</w:t>
      </w:r>
      <w:r>
        <w:rPr/>
        <w:t>໶</w:t>
      </w:r>
      <w:r>
        <w:rPr/>
        <w:t>Ί?</w:t>
      </w:r>
      <w:r>
        <w:rPr/>
        <w:t>꺛?ᅶ⥌䬜㠍荲㔜鶆虄⃐퉸赶</w:t>
      </w:r>
      <w:r>
        <w:rPr/>
        <w:t>ꨧ</w:t>
      </w:r>
      <w:r>
        <w:rPr/>
        <w:t>恤铭찤㳣瀺</w:t>
      </w:r>
      <w:r>
        <w:rPr/>
        <w:t>ࣚ</w:t>
      </w:r>
      <w:r>
        <w:rPr/>
        <w:t>틿</w:t>
      </w:r>
      <w:r>
        <w:rPr/>
        <w:t>⡄</w:t>
      </w:r>
      <w:r>
        <w:rPr/>
        <w:t>퍅截</w:t>
      </w:r>
      <w:r>
        <w:rPr/>
        <w:t>ᘅ</w:t>
      </w:r>
      <w:r>
        <w:rPr/>
        <w:t>㳎吽묏</w:t>
      </w:r>
      <w:r>
        <w:rPr/>
        <w:t>ᾃ</w:t>
      </w:r>
      <w:r>
        <w:rPr/>
        <w:t>⻅需</w:t>
      </w:r>
      <w:r>
        <w:rPr/>
        <w:t>꣺</w:t>
      </w:r>
      <w:r>
        <w:rPr/>
        <w:t>Ἡ</w:t>
      </w:r>
      <w:r>
        <w:rPr/>
        <w:t>햋哕?</w:t>
      </w:r>
      <w:r>
        <w:rPr/>
        <w:t>ᡮ</w:t>
      </w:r>
      <w:r>
        <w:rPr/>
        <w:t>骡빰繿꒝謝泹뉒鄟᱋랃벴?诈詘</w:t>
      </w:r>
      <w:r>
        <w:rPr/>
        <w:t>ꔧ</w:t>
      </w:r>
      <w:r>
        <w:rPr/>
        <w:t>淼㖋艚懯鲌䯹?㯍蘈瘆籐喥</w:t>
      </w:r>
      <w:r>
        <w:rPr/>
        <w:t>ɉ</w:t>
      </w:r>
      <w:r>
        <w:rPr/>
        <w:t>䀁澺紡㹑췴肯ꜟ籄콋䟢靖騄貽졇쀱䈺롳떝蟊剐缽后ⅶ㤰軈婄꬜뇞</w:t>
      </w:r>
      <w:r>
        <w:rPr/>
        <w:t>ɏ</w:t>
      </w:r>
      <w:r>
        <w:rPr/>
        <w:t>뢓탔婢쀞뢢忹랁鈋蓎㣒︸</w:t>
      </w:r>
      <w:r>
        <w:rPr/>
        <w:t>ᙜ</w:t>
      </w:r>
      <w:r>
        <w:rPr/>
        <w:t>섴㷖</w:t>
      </w:r>
      <w:r>
        <w:rPr/>
        <w:t>Ꝧ</w:t>
      </w:r>
      <w:r>
        <w:rPr/>
        <w:t>樿ヿ严㢑</w:t>
      </w:r>
      <w:r>
        <w:rPr/>
        <w:t>ෂ</w:t>
      </w:r>
      <w:r>
        <w:rPr/>
        <w:t>埆徬姝䭼</w:t>
      </w:r>
      <w:r>
        <w:rPr/>
        <w:t>Ύ</w:t>
      </w:r>
      <w:r>
        <w:rPr/>
        <w:t>䄔┽</w:t>
      </w:r>
      <w:r>
        <w:rPr/>
        <w:t>ꠌ</w:t>
      </w:r>
      <w:r>
        <w:rPr/>
        <w:t>垡ね厩</w:t>
      </w:r>
      <w:r>
        <w:rPr>
          <w:rtl w:val="true"/>
        </w:rPr>
        <w:t>שׁ</w:t>
      </w:r>
      <w:r>
        <w:rPr/>
        <w:t>쳔㠃떢</w:t>
      </w:r>
      <w:r>
        <w:rPr>
          <w:rtl w:val="true"/>
        </w:rPr>
        <w:t>آ</w:t>
      </w:r>
      <w:r>
        <w:rPr/>
        <w:t>༮</w:t>
      </w:r>
      <w:r>
        <w:rPr/>
        <w:t>궬䱍械り榋諲螹仞㓣</w:t>
      </w:r>
      <w:r>
        <w:rPr/>
        <w:t>᠑</w:t>
      </w:r>
      <w:r>
        <w:rPr/>
        <w:t>椁葘趔잉쑸</w:t>
      </w:r>
      <w:r>
        <w:rPr/>
        <w:t>य</w:t>
      </w:r>
      <w:r>
        <w:rPr/>
        <w:t>Ӛ</w:t>
      </w:r>
      <w:r>
        <w:rPr/>
        <w:t>俙䨬</w:t>
      </w:r>
      <w:r>
        <w:rPr/>
        <w:t>ē</w:t>
      </w:r>
      <w:r>
        <w:rPr/>
        <w:t>쩳槑（䦾阇鮹鱴쭠崋걩?䰼摷圽蜁</w:t>
      </w:r>
      <w:r>
        <w:rPr/>
        <w:t>ீ</w:t>
      </w:r>
      <w:r>
        <w:rPr/>
        <w:t>쇧咥읆㖨</w:t>
      </w:r>
      <w:r>
        <w:rPr/>
        <w:t>௩?ꢜ</w:t>
      </w:r>
      <w:r>
        <w:rPr/>
        <w:t>䐌</w:t>
      </w:r>
      <w:r>
        <w:rPr/>
        <w:t>⡮</w:t>
      </w:r>
      <w:r>
        <w:rPr/>
        <w:t>낅ㇾ㥜䮮妒럮鞭㟸</w:t>
      </w:r>
      <w:r>
        <w:rPr/>
        <w:t>ᗭ</w:t>
      </w:r>
      <w:r>
        <w:rPr/>
        <w:t>康?읖亙∣耇탾ꊑ굂甾➐芽돉⬅薢种삗̆䰫᫊</w:t>
      </w:r>
      <w:r>
        <w:rPr/>
        <w:t>ᕋ</w:t>
      </w:r>
      <w:r>
        <w:rPr/>
        <w:t>ꛜ</w:t>
      </w:r>
      <w:r>
        <w:rPr/>
        <w:t>엞힯嚣</w:t>
      </w:r>
      <w:r>
        <w:rPr/>
        <w:t>੠ळ</w:t>
      </w:r>
      <w:r>
        <w:rPr/>
        <w:t>˦</w:t>
      </w:r>
      <w:r>
        <w:rPr/>
        <w:t>櫨⍎?鯘됋?궜鵭</w:t>
      </w:r>
      <w:r>
        <w:rPr/>
        <w:t>ᙙ</w:t>
      </w:r>
      <w:r>
        <w:rPr/>
        <w:t>녈㡐砇沴妉</w:t>
      </w:r>
      <w:r>
        <w:rPr/>
        <w:t>ጅ</w:t>
      </w:r>
      <w:r>
        <w:rPr/>
        <w:t>箚彰</w:t>
      </w:r>
      <w:r>
        <w:rPr/>
        <w:t>ᧆ</w:t>
      </w:r>
      <w:r>
        <w:rPr/>
        <w:t>缭閜챗</w:t>
      </w:r>
      <w:r>
        <w:rPr/>
        <w:t>ꪉᢟ</w:t>
      </w:r>
      <w:r>
        <w:rPr/>
        <w:t>ꮕ</w:t>
      </w:r>
      <w:r>
        <w:rPr/>
        <w:t>鐄쎼偀힄첋☖㊎</w:t>
      </w:r>
      <w:r>
        <w:rPr/>
        <w:t>ꮂ</w:t>
      </w:r>
      <w:r>
        <w:rPr/>
        <w:t>㍿〙?蠴</w:t>
      </w:r>
      <w:r>
        <w:rPr/>
        <w:t>ꖻ</w:t>
      </w:r>
      <w:r>
        <w:rPr/>
        <w:t>懓箦竃</w:t>
      </w:r>
      <w:r>
        <w:rPr>
          <w:rtl w:val="true"/>
        </w:rPr>
        <w:t>ޒ</w:t>
      </w:r>
      <w:r>
        <w:rPr/>
        <w:t>쓂</w:t>
      </w:r>
      <w:r>
        <w:rPr/>
        <w:t>Ꮧ</w:t>
      </w:r>
      <w:r>
        <w:rPr/>
        <w:t>坭䵌핰첮僵</w:t>
      </w:r>
      <w:r>
        <w:rPr/>
        <w:t>ꚗ</w:t>
      </w:r>
      <w:r>
        <w:rPr/>
        <w:t>༤</w:t>
      </w:r>
      <w:r>
        <w:rPr/>
        <w:t>鎦劶괣㡄啙꛽閤皦➭돉??使浕</w:t>
      </w:r>
      <w:r>
        <w:rPr/>
        <w:t>ૡ෴</w:t>
      </w:r>
      <w:r>
        <w:rPr/>
        <w:t>䉹苤傾検굠桏歠閹</w:t>
      </w:r>
      <w:r>
        <w:rPr/>
        <w:t>﵇</w:t>
      </w:r>
      <w:r>
        <w:rPr/>
        <w:t>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