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</w:rPr>
        <w:t>Załącznik Nr 2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DATKI MAJĄTKOWE</w:t>
      </w:r>
      <w:r>
        <w:rPr>
          <w:b/>
          <w:bCs/>
          <w:sz w:val="32"/>
        </w:rPr>
        <w:t xml:space="preserve"> W 2008 RO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0"/>
        <w:gridCol w:w="1704"/>
        <w:gridCol w:w="2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INWESTYCYJ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RE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dróg – Wólka Tanewska, Żabie, Dąbrów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40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z.600 – rozdz.60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kup działek pod  zbior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z.700 – rozdz.70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</w:t>
            </w:r>
          </w:p>
          <w:p>
            <w:pPr>
              <w:pStyle w:val="Normal"/>
              <w:rPr/>
            </w:pPr>
            <w:r>
              <w:rPr/>
              <w:t>w Urzędz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1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. 750 – rozdz.75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samochodu strażackiego </w:t>
            </w:r>
          </w:p>
          <w:p>
            <w:pPr>
              <w:pStyle w:val="Normal"/>
              <w:jc w:val="both"/>
              <w:rPr/>
            </w:pPr>
            <w:r>
              <w:rPr/>
              <w:t>dla OSP Ulan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8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 754 - rozdz. 754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Gimnazjum w Kurzynie Średni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8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801 –  rozdz.80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kanalizacji Bieliny, Bukowina, Dąbrowic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10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 900 – rozdz.90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udowa kanalizacji sanitarnej w Kurzyni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.00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900 – rozdz.90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mont oczyszczalni ściekó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.50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900 – rozdz.90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kultywacja wysypiska śmiec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Ulanowi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60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900 – rozdz.90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ernizacja oświetlenia ulicznego</w:t>
            </w:r>
          </w:p>
          <w:p>
            <w:pPr>
              <w:pStyle w:val="Normal"/>
              <w:rPr/>
            </w:pPr>
            <w:r>
              <w:rPr/>
              <w:t>w Gmi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4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900 – rozdz.90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domu kultury Dąbrówka i Huta Deręgowska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3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921 – rozdz.92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środek rekreacyjno- sportowy „Błękitny San” w Ulanowi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500.000 z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.926 – rozdz.92605</w:t>
            </w:r>
          </w:p>
        </w:tc>
      </w:tr>
      <w:tr>
        <w:trPr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.76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zacja dróg Wólka Tanewska – Żabie – Dąbrówka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nie wykonana podbudowa i nawierzchnia asfaltowa na w/w drodze o długości ok. 6 km i szerokości 4 m. Koszt modernizacji wyniesie ok. 1.400.000 zł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up działek pod planowany zbiornik retencyjny na rzece Tanew w Ulanowie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jest budowa zbiornika retencyjnego o powierzchni ok. 30 ha.                              Do wykupienia są grunty rolne od prywatnych właścicieli o powierzchni ok. 15 ha.         Na zrealizowanie powyższego zadania została zaplanowana kwota w wysokości 420.000 zł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kanalizacji sanitarnej w miejscowości Dąbrowica, Bieliny i Bukowin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y jest projekt techniczny budowy kanalizacji sanitarnej grawitacyjno – tłocznej z przepompowniami ścieków obejmujący Dąbrowicę i Zwolaki , Bukowinę oraz Bieliny III etap. Na wykonanie powyższego zadania została zaplanowana kwota  w wysokości 100.000 zł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kanalizacji sanitarnej w Kurzynie Małej, Średniej i Wielkiej.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budowy kanalizacji sanitarnej w w/w miejscowościach zostanie wybudowana kanalizacja grawitacyjno – tłoczna o łącznej długości 19.710 m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ektory grawitacyjne Φ 200 – 7.890 mb, Φ 160 – 6.100 mb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lektory tłoczne Φ 63–310 mb, Φ 90–295 mb, Φ 110–1.514 mb, Φ 125–3.601 m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ompownie ścieków 6 szt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pownie lokalne – 3 szt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nalizacji sanitarnej zostanie podłączonych 234 gospodarstw domow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wykonania w/w zadania wyniesie 3.000.000 z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oczyszczalni ścieków w Ulanow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zmodernizowan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nstalacja automatyki i pomiarów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napowietrzania ściek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ornik bufor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orniki biologiczne i chemicz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pownia główn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skownik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ęszczacz osad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powyższego zadania została zaplanowana kwota w wysokości 1.500.000 z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ultywacja wysypiska śmieci w Ulanow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kultywacji zostanie uszczelniona powierzchnia wysypiska warstwą gliny o grubości 0,4 m oraz zostaną wykopane rowy opaskowe i zasadzone drzew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rekultywacji wyniesie 600.000 z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oświetlenia ulicznego 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modernizacji zostaną wymienione lampy oświetlenia ulicznego                             na energooszczędne. Na powyższy cel zastała przeznaczona kwota w wysokości 40.000 zł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ekreacyjno – sportowy „Błękitny San” w Ulanowie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ie budowany jest w/w ośrodek w skład którego wchodzi: zadaszona scena, zadaszone trybuny na stadionie, budynek bosmanki, umocnienie brzegu rzeki San, deptak spacerowy, basen portowy, pomost do cumowania łodzi, droga dojazdowa                     i parking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również rozpoczęte prace przy projektowaniu II etapu zadania „ Błękitny San”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powyższego zadania zaplanowano 500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1:00Z</dcterms:created>
  <dc:creator>ANKA</dc:creator>
  <dc:description/>
  <cp:keywords/>
  <dc:language>en-US</dc:language>
  <cp:lastModifiedBy>ANKA</cp:lastModifiedBy>
  <cp:lastPrinted>2007-11-06T12:15:00Z</cp:lastPrinted>
  <dcterms:modified xsi:type="dcterms:W3CDTF">2008-02-01T07:51:00Z</dcterms:modified>
  <cp:revision>2</cp:revision>
  <dc:subject/>
  <dc:title>                                                                                                                       Załącznik Nr 2 a</dc:title>
</cp:coreProperties>
</file>