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CHODÓW  I  WYDATKÓW  ZAKŁADÓW  BUDŻETOWYCH</w:t>
      </w:r>
    </w:p>
    <w:p>
      <w:pPr>
        <w:pStyle w:val="Normal"/>
        <w:jc w:val="center"/>
        <w:rPr/>
      </w:pPr>
      <w:r>
        <w:rPr>
          <w:b/>
          <w:bCs/>
          <w:sz w:val="32"/>
        </w:rPr>
        <w:t>ZAKŁAD USŁUG KOMUNALNYCH W ULANOWIE NA  2008 RO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funduszu obrotow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oczątek ro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tym dot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dat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funduszu obrotow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koniec ro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5.000,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1.390,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5.000,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4:00Z</dcterms:created>
  <dc:creator>ANKA</dc:creator>
  <dc:description/>
  <cp:keywords/>
  <dc:language>en-US</dc:language>
  <cp:lastModifiedBy>ANKA</cp:lastModifiedBy>
  <dcterms:modified xsi:type="dcterms:W3CDTF">2008-02-01T07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Załącznik Nr 8</dc:title>
</cp:coreProperties>
</file>