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揵띮旍츴</w:t>
      </w:r>
      <w:r>
        <w:rPr/>
        <w:t>᩼</w:t>
      </w:r>
      <w:r>
        <w:rPr/>
        <w:t>仄쨟</w:t>
      </w:r>
      <w:r>
        <w:rPr/>
        <w:t>ⷜ</w:t>
      </w:r>
      <w:r>
        <w:rPr/>
        <w:t>䯖䝦</w:t>
      </w:r>
      <w:r>
        <w:rPr/>
        <w:t>ꢄ</w:t>
      </w:r>
      <w:r>
        <w:rPr>
          <w:rtl w:val="true"/>
        </w:rPr>
        <w:t>ﻍ</w:t>
      </w:r>
      <w:r>
        <w:rPr/>
        <w:t>黐봃</w:t>
      </w:r>
      <w:r>
        <w:rPr/>
        <w:t>ᖇ</w:t>
      </w:r>
      <w:r>
        <w:rPr>
          <w:rtl w:val="true"/>
        </w:rPr>
        <w:t>ﺄ</w:t>
      </w:r>
      <w:r>
        <w:rPr/>
        <w:t></w:t>
      </w:r>
      <w:r>
        <w:rPr/>
        <w:t>誊湆⿱혾鱾籗꛼䍔</w:t>
      </w:r>
      <w:r>
        <w:rPr/>
        <w:t>ⱡ</w:t>
      </w:r>
      <w:r>
        <w:rPr/>
        <w:t>髻㠅𧻓?漮獁끗?</w:t>
      </w:r>
      <w:r>
        <w:rPr/>
        <w:t>ฅ</w:t>
      </w:r>
      <w:r>
        <w:rPr/>
        <w:t>䡉</w:t>
      </w:r>
      <w:r>
        <w:rPr/>
        <w:t>ዶ</w:t>
      </w:r>
      <w:r>
        <w:rPr/>
        <w:t>휸땋嶀솄</w:t>
      </w:r>
      <w:r>
        <w:rPr/>
        <w:t>ꦱ⨕</w:t>
      </w:r>
      <w:r>
        <w:rPr/>
        <w:t>㈁景䁒텽뢵⇜訞挘</w:t>
      </w:r>
      <w:r>
        <w:rPr/>
        <w:t>๝ꖋ⌷</w:t>
      </w:r>
      <w:r>
        <w:rPr/>
        <w:t>ί</w:t>
      </w:r>
      <w:r>
        <w:rPr/>
        <w:t>ఴ</w:t>
      </w:r>
      <w:r>
        <w:rPr/>
        <w:t>圞</w:t>
      </w:r>
      <w:r>
        <w:rPr/>
        <w:t>ᬑ</w:t>
      </w:r>
      <w:r>
        <w:rPr>
          <w:rtl w:val="true"/>
        </w:rPr>
        <w:t>ܨ</w:t>
      </w:r>
      <w:r>
        <w:rPr/>
        <w:t></w:t>
      </w:r>
      <w:r>
        <w:rPr/>
        <w:t>ᇀ縗磟䌭</w:t>
      </w:r>
      <w:r>
        <w:rPr/>
        <w:t>ய൏</w:t>
      </w:r>
      <w:r>
        <w:rPr/>
        <w:t>﹅呸묄⨖걙둃黴罫肙</w:t>
      </w:r>
      <w:r>
        <w:rPr>
          <w:rtl w:val="true"/>
        </w:rPr>
        <w:t>כ</w:t>
      </w:r>
      <w:r>
        <w:rPr/>
        <w:t>鷩鼲姐┽섗⃴</w:t>
      </w:r>
      <w:r>
        <w:rPr/>
        <w:t>ঀ</w:t>
      </w:r>
      <w:r>
        <w:rPr/>
        <w:t>착</w:t>
      </w:r>
      <w:r>
        <w:rPr/>
        <w:t>ଉ</w:t>
      </w:r>
      <w:r>
        <w:rPr/>
        <w:t>㧑</w:t>
      </w:r>
      <w:r>
        <w:rPr/>
        <w:t>ꘈ</w:t>
      </w:r>
      <w:r>
        <w:rPr/>
        <w:t>兮䤮欯</w:t>
      </w:r>
      <w:r>
        <w:rPr/>
        <w:t>៨</w:t>
      </w:r>
      <w:r>
        <w:rPr/>
        <w:t>缰揠빁毈뙀＃</w:t>
      </w:r>
      <w:r>
        <w:rPr/>
        <w:t>ᦀ</w:t>
      </w:r>
      <w:r>
        <w:rPr/>
        <w:t>摉⸬</w:t>
      </w:r>
      <w:r>
        <w:rPr/>
        <w:t>ꗌ♲</w:t>
      </w:r>
      <w:r>
        <w:rPr/>
        <w:t>棐⫿謳㬲各蠞</w:t>
      </w:r>
      <w:r>
        <w:rPr/>
        <w:t>ʊ∎</w:t>
      </w:r>
      <w:r>
        <w:rPr/>
        <w:t>ാ</w:t>
      </w:r>
      <w:r>
        <w:rPr/>
        <w:t>빣낿哮</w:t>
      </w:r>
      <w:r>
        <w:rPr/>
        <w:t>ុ</w:t>
      </w:r>
      <w:r>
        <w:rPr/>
        <w:t>䭛삨</w:t>
      </w:r>
      <w:r>
        <w:rPr>
          <w:rtl w:val="true"/>
        </w:rPr>
        <w:t>ں</w:t>
      </w:r>
      <w:r>
        <w:rPr/>
        <w:t>잶褔</w:t>
      </w:r>
      <w:r>
        <w:rPr/>
        <w:t>ᛯὔ</w:t>
      </w:r>
      <w:r>
        <w:rPr/>
        <w:t>뿅黒Ｇ휰퀿⩷</w:t>
      </w:r>
      <w:r>
        <w:rPr/>
        <w:t>֕</w:t>
      </w:r>
      <w:r>
        <w:rPr/>
        <w:t>责孽</w:t>
      </w:r>
      <w:r>
        <w:rPr/>
        <w:t>ꠁ</w:t>
      </w:r>
      <w:r>
        <w:rPr/>
        <w:t>忣㟵⿽礷汝퇐톾뢾㦕</w:t>
      </w:r>
      <w:r>
        <w:rPr/>
        <w:t>ⴛ</w:t>
      </w:r>
      <w:r>
        <w:rPr/>
        <w:t>䄇琹ꅄ䬸</w:t>
      </w:r>
      <w:r>
        <w:rPr>
          <w:rtl w:val="true"/>
        </w:rPr>
        <w:t>گ</w:t>
      </w:r>
      <w:r>
        <w:rPr/>
        <w:t>⎜</w:t>
      </w:r>
      <w:r>
        <w:rPr/>
        <w:t>鸞</w:t>
      </w:r>
      <w:r>
        <w:rPr/>
        <w:t>⢑</w:t>
      </w:r>
      <w:r>
        <w:rPr/>
        <w:t>赜䝾</w:t>
      </w:r>
      <w:r>
        <w:rPr>
          <w:rtl w:val="true"/>
        </w:rPr>
        <w:t>﷌</w:t>
      </w:r>
      <w:r>
        <w:rPr/>
        <w:t>䂉泤軝</w:t>
      </w:r>
      <w:r>
        <w:rPr/>
        <w:t>ᩓ</w:t>
      </w:r>
      <w:r>
        <w:rPr/>
        <w:t>ꄵ섬맃㯈䫺著</w:t>
      </w:r>
      <w:r>
        <w:rPr>
          <w:rtl w:val="true"/>
        </w:rPr>
        <w:t>ﰔ</w:t>
      </w:r>
      <w:r>
        <w:rPr/>
        <w:t>ാ</w:t>
      </w:r>
      <w:r>
        <w:rPr/>
        <w:t>㓿䷺윮竒䁷㘺誱筁墔鍋棜?耢⽌饵℞⯔</w:t>
      </w:r>
      <w:r>
        <w:rPr/>
        <w:t>ϒ</w:t>
      </w:r>
      <w:r>
        <w:rPr/>
        <w:t>昀䖀栗靣ᆗ咙⦯灂큘굠娨</w:t>
      </w:r>
      <w:r>
        <w:rPr/>
        <w:t>H</w:t>
      </w:r>
      <w:r>
        <w:rPr/>
        <w:t>実</w:t>
      </w:r>
      <w:r>
        <w:rPr/>
        <w:t>ሮ</w:t>
      </w:r>
      <w:r>
        <w:rPr/>
        <w:t>뀁</w:t>
      </w:r>
      <w:r>
        <w:rPr/>
        <w:t>ᖑ?</w:t>
      </w:r>
      <w:r>
        <w:rPr/>
        <w:t>독被좥⽃认饟칧ꋖ潱</w:t>
      </w:r>
      <w:r>
        <w:rPr/>
        <w:t>꓿ᤷସ</w:t>
      </w:r>
      <w:r>
        <w:rPr/>
        <w:t>쏚</w:t>
      </w:r>
      <w:r>
        <w:rPr/>
        <w:t>੫ཱྀ</w:t>
      </w:r>
      <w:r>
        <w:rPr/>
        <w:t>﹁䷨鼊坓</w:t>
      </w:r>
      <w:r>
        <w:rPr/>
        <w:t>ୀ</w:t>
      </w:r>
      <w:r>
        <w:rPr/>
        <w:t>陕饊葃욺雬췑ᅌ鏿</w:t>
      </w:r>
      <w:r>
        <w:rPr/>
        <w:t>ត៨</w:t>
      </w:r>
      <w:r>
        <w:rPr/>
        <w:t>缇</w:t>
      </w:r>
      <w:r>
        <w:rPr/>
        <w:t>ꗿ</w:t>
      </w:r>
      <w:r>
        <w:rPr/>
        <w:t>ᴥ</w:t>
      </w:r>
      <w:r>
        <w:rPr/>
        <w:t>褐</w:t>
      </w:r>
      <w:r>
        <w:rPr>
          <w:rtl w:val="true"/>
        </w:rPr>
        <w:t>﯀</w:t>
      </w:r>
      <w:r>
        <w:rPr/>
        <w:t>躌</w:t>
      </w:r>
      <w:r>
        <w:rPr/>
        <w:t>⡈</w:t>
      </w:r>
      <w:r>
        <w:rPr/>
        <w:t>얞垓</w:t>
      </w:r>
      <w:r>
        <w:rPr>
          <w:rtl w:val="true"/>
        </w:rPr>
        <w:t>ﻻ</w:t>
      </w:r>
      <w:r>
        <w:rPr/>
        <w:t></w:t>
      </w:r>
      <w:r>
        <w:rPr/>
        <w:t>庅</w:t>
      </w:r>
      <w:r>
        <w:rPr>
          <w:rtl w:val="true"/>
        </w:rPr>
        <w:t>ﭶ</w:t>
      </w:r>
      <w:r>
        <w:rPr/>
        <w:t>斊螰ꋵ㳺緫뚖툿퀴랛犗埅幏砾츒覭㻽俤</w:t>
      </w:r>
      <w:r>
        <w:rPr/>
        <w:t>ፒ↫</w:t>
      </w:r>
      <w:r>
        <w:rPr/>
        <w:t>⢵</w:t>
      </w:r>
      <w:r>
        <w:rPr/>
        <w:t>쵻兔僕〒</w:t>
      </w:r>
      <w:r>
        <w:rPr/>
        <w:t>ᤆ</w:t>
      </w:r>
      <w:r>
        <w:rPr/>
        <w:t>웙黢옹</w:t>
      </w:r>
      <w:r>
        <w:rPr/>
        <w:t>ᾛ</w:t>
      </w:r>
      <w:r>
        <w:rPr/>
        <w:t>㽷옛⯞뽣沤?砏ꉵ뽪짍</w:t>
      </w:r>
      <w:r>
        <w:rPr/>
        <w:t>ꟓ</w:t>
      </w:r>
      <w:r>
        <w:rPr/>
        <w:t>롌◂呻乗</w:t>
      </w:r>
      <w:r>
        <w:rPr/>
        <w:t>Ể</w:t>
      </w:r>
      <w:r>
        <w:rPr/>
        <w:t>楌띠斲傕</w:t>
      </w:r>
      <w:r>
        <w:rPr/>
        <w:t>Ḛ</w:t>
      </w:r>
      <w:r>
        <w:rPr/>
        <w:t>粼?﹇糓뿛㒩糌뇝</w:t>
      </w:r>
      <w:r>
        <w:rPr/>
        <w:t>ᓀ</w:t>
      </w:r>
      <w:r>
        <w:rPr/>
        <w:t>溏숿踡淤㌧鍝嶝픚</w:t>
      </w:r>
      <w:r>
        <w:rPr/>
        <w:t>ɭ</w:t>
      </w:r>
      <w:r>
        <w:rPr/>
        <w:t>昂몓</w:t>
      </w:r>
      <w:r>
        <w:rPr/>
        <w:t>ԑ</w:t>
      </w:r>
      <w:r>
        <w:rPr/>
        <w:t>杜</w:t>
      </w:r>
      <w:r>
        <w:rPr/>
        <w:t>О</w:t>
      </w:r>
      <w:r>
        <w:rPr/>
        <w:t>ꡟ</w:t>
      </w:r>
      <w:r>
        <w:rPr/>
        <w:t>귌䰛颮뉦톰</w:t>
      </w:r>
      <w:r>
        <w:rPr/>
        <w:t>Ṁ</w:t>
      </w:r>
      <w:r>
        <w:rPr/>
        <w:t>께ꏶ奤羞</w:t>
      </w:r>
      <w:r>
        <w:rPr/>
        <w:t>Ꚇ</w:t>
      </w:r>
      <w:r>
        <w:rPr/>
        <w:t>毅圓﫧䥞䂞逴?</w:t>
      </w:r>
      <w:r>
        <w:rPr/>
        <w:t>ኧ</w:t>
      </w:r>
      <w:r>
        <w:rPr/>
        <w:t>괱</w:t>
      </w:r>
      <w:r>
        <w:rPr/>
        <w:t>ꩁ</w:t>
      </w:r>
      <w:r>
        <w:rPr/>
        <w:t>მր</w:t>
      </w:r>
      <w:r>
        <w:rPr/>
        <w:t>䗓촂</w:t>
      </w:r>
      <w:r>
        <w:rPr/>
        <w:t>Ⲱ</w:t>
      </w:r>
      <w:r>
        <w:rPr/>
        <w:t>竿죙</w:t>
      </w:r>
      <w:r>
        <w:rPr>
          <w:rtl w:val="true"/>
        </w:rPr>
        <w:t>﯇</w:t>
      </w:r>
      <w:r>
        <w:rPr/>
        <w:t>킕놘伌∈邮쥔</w:t>
      </w:r>
      <w:r>
        <w:rPr/>
        <w:t>ш</w:t>
      </w:r>
      <w:r>
        <w:rPr/>
        <w:t>阓摿噘</w:t>
      </w:r>
      <w:r>
        <w:rPr/>
        <w:t>ኁ⎷</w:t>
      </w:r>
      <w:r>
        <w:rPr/>
        <w:t>寷杍憎杲耝</w:t>
      </w:r>
      <w:r>
        <w:rPr>
          <w:rtl w:val="true"/>
        </w:rPr>
        <w:t>ﵓ</w:t>
      </w:r>
      <w:r>
        <w:rPr/>
        <w:t>췖빵綂♉煽拪타䂉예盓䍘倞繬硷奈</w:t>
      </w:r>
      <w:r>
        <w:rPr/>
        <w:t>ៃ</w:t>
      </w:r>
      <w:r>
        <w:rPr/>
        <w:t>滑䖧</w:t>
      </w:r>
      <w:r>
        <w:rPr/>
        <w:t>ಹᯏ</w:t>
      </w:r>
      <w:r>
        <w:rPr/>
        <w:t>庮㊊돼?꾶䠅訦뮒</w:t>
      </w:r>
      <w:r>
        <w:rPr/>
        <w:t>὿</w:t>
      </w:r>
      <w:r>
        <w:rPr/>
        <w:t>뾵懘詌袺갪訞顊豜藧鸹獡퉔᥾략畁썸펖놕꥔횹碁㛾␄꜇僓䩶欼됧훇꫺杶쟑䥹裠붆픞꾆칽?⍘?瓪鷻闧暻</w:t>
      </w:r>
      <w:r>
        <w:rPr>
          <w:rtl w:val="true"/>
        </w:rPr>
        <w:t>؝</w:t>
      </w:r>
      <w:r>
        <w:rPr/>
        <w:t>Ῐ</w:t>
      </w:r>
      <w:r>
        <w:rPr/>
        <w:t>ⷑ</w:t>
      </w:r>
      <w:r>
        <w:rPr/>
        <w:t>㐀㄁㨓냖</w:t>
      </w:r>
      <w:r>
        <w:rPr/>
        <w:t>ᵙ</w:t>
      </w:r>
      <w:r>
        <w:rPr/>
        <w:t>᠈</w:t>
      </w:r>
      <w:r>
        <w:rPr/>
        <w:t>橂톩</w:t>
      </w:r>
      <w:r>
        <w:rPr/>
        <w:t>ຨ</w:t>
      </w:r>
      <w:r>
        <w:rPr/>
        <w:t>뀺ᷠ実鲉</w:t>
      </w:r>
      <w:r>
        <w:rPr/>
        <w:t>ᩄ</w:t>
      </w:r>
      <w:r>
        <w:rPr/>
        <w:t>羼槅徠碔颖尅ꑀ快읭⁚熞岠朏찜</w:t>
      </w:r>
      <w:r>
        <w:rPr/>
        <w:t>৾</w:t>
      </w:r>
      <w:r>
        <w:rPr/>
        <w:t>팲뚠쥢제頊</w:t>
      </w:r>
      <w:r>
        <w:rPr/>
        <w:t>ಌ</w:t>
      </w:r>
      <w:r>
        <w:rPr/>
        <w:t>䖝泌⛽꭪鯠巠鋪栚ꅻ翮</w:t>
      </w:r>
      <w:r>
        <w:rPr/>
        <w:t>Ἃ</w:t>
      </w:r>
      <w:r>
        <w:rPr/>
        <w:t>㏨澲</w:t>
      </w:r>
      <w:r>
        <w:rPr/>
        <w:t>ჺ</w:t>
      </w:r>
      <w:r>
        <w:rPr/>
        <w:t>㻚앪샲圕</w:t>
      </w:r>
      <w:r>
        <w:rPr>
          <w:rtl w:val="true"/>
        </w:rPr>
        <w:t>ﺈ</w:t>
      </w:r>
      <w:r>
        <w:rPr/>
        <w:t>嘾볕瓴쨮⛞䟶</w:t>
      </w:r>
      <w:r>
        <w:rPr/>
        <w:t>ఽ</w:t>
      </w:r>
      <w:r>
        <w:rPr/>
        <w:t>柩渧䇕붻坤ꉿㅞ洣</w:t>
      </w:r>
      <w:r>
        <w:rPr/>
        <w:t>ᚪ</w:t>
      </w:r>
      <w:r>
        <w:rPr/>
        <w:t>剗物䟣娏?</w:t>
      </w:r>
      <w:r>
        <w:rPr/>
        <w:t>⳺</w:t>
      </w:r>
      <w:r>
        <w:rPr/>
        <w:t>챀一㪠?</w:t>
      </w:r>
      <w:r>
        <w:rPr/>
        <w:t>Ն</w:t>
      </w:r>
      <w:r>
        <w:rPr/>
        <w:t>⺻薛朾롲뾾뇿㶍풏?놜顸</w:t>
      </w:r>
      <w:r>
        <w:rPr/>
        <w:t>Κ񢺙⠏</w:t>
      </w:r>
      <w:r>
        <w:rPr/>
        <w:t>室</w:t>
      </w:r>
      <w:r>
        <w:rPr>
          <w:rtl w:val="true"/>
        </w:rPr>
        <w:t>﮿</w:t>
      </w:r>
      <w:r>
        <w:rPr/>
        <w:t>⯉</w:t>
      </w:r>
      <w:r>
        <w:rPr/>
        <w:t>ṽ</w:t>
      </w:r>
      <w:r>
        <w:rPr/>
        <w:t>쮃︉甜䵓촪</w:t>
      </w:r>
      <w:r>
        <w:rPr/>
        <w:t>ᡢ</w:t>
      </w:r>
      <w:r>
        <w:rPr/>
        <w:t>拀㭮?︖転그췼</w:t>
      </w:r>
      <w:r>
        <w:rPr/>
        <w:t>ୠ</w:t>
      </w:r>
      <w:r>
        <w:rPr/>
        <w:t>頰</w:t>
      </w:r>
      <w:r>
        <w:rPr>
          <w:rtl w:val="true"/>
        </w:rPr>
        <w:t>ﷲ</w:t>
      </w:r>
      <w:r>
        <w:rPr/>
        <w:t>뛪㈣촃⑨▀</w:t>
      </w:r>
      <w:r>
        <w:rPr/>
        <w:t>ꤋ␉</w:t>
      </w:r>
      <w:r>
        <w:rPr/>
        <w:t>텚</w:t>
      </w:r>
      <w:r>
        <w:rPr/>
        <w:t>ᜁ</w:t>
      </w:r>
      <w:r>
        <w:rPr/>
        <w:t>恢</w:t>
      </w:r>
      <w:r>
        <w:rPr/>
        <w:t>ᜪ</w:t>
      </w:r>
      <w:r>
        <w:rPr/>
        <w:t>㏂｜鳨</w:t>
      </w:r>
      <w:r>
        <w:rPr/>
        <w:t>इ</w:t>
      </w:r>
      <w:r>
        <w:rPr/>
        <w:t>䘀誔䰺팁袲蟰돯蹟鮲碱숱퀄逡</w:t>
      </w:r>
      <w:r>
        <w:rPr/>
        <w:t>ᘡ᝽</w:t>
      </w:r>
      <w:r>
        <w:rPr/>
        <w:t>핯㥨掇</w:t>
      </w:r>
      <w:r>
        <w:rPr/>
        <w:t>្</w:t>
      </w:r>
      <w:r>
        <w:rPr/>
        <w:t>谳寭</w:t>
      </w:r>
      <w:r>
        <w:rPr/>
        <w:t>ܹ</w:t>
      </w:r>
      <w:r>
        <w:rPr/>
        <w:t>秨?챀펂㫯ꊫ鱝?⸨詆䃇犐⿁뵸㦕㋿鶸ￇ峏㬁</w:t>
      </w:r>
      <w:r>
        <w:rPr/>
        <w:t>ፉ</w:t>
      </w:r>
      <w:r>
        <w:rPr/>
        <w:t>䥥猨烯왍㛟</w:t>
      </w:r>
      <w:r>
        <w:rPr/>
        <w:t>⢮</w:t>
      </w:r>
      <w:r>
        <w:rPr/>
        <w:t>ￓ㿽썖</w:t>
      </w:r>
      <w:r>
        <w:rPr/>
        <w:t>࿜</w:t>
      </w:r>
      <w:r>
        <w:rPr/>
        <w:t>䗕鷞䗏혀햧罍鈄㡶篭䆏</w:t>
      </w:r>
      <w:r>
        <w:rPr/>
        <w:t>៺</w:t>
      </w:r>
      <w:r>
        <w:rPr/>
        <w:t>䯛</w:t>
      </w:r>
      <w:r>
        <w:rPr/>
        <w:t>Α</w:t>
      </w:r>
      <w:r>
        <w:rPr/>
        <w:t>㰈ꉟ</w:t>
      </w:r>
      <w:r>
        <w:rPr/>
        <w:t>ణ</w:t>
      </w:r>
      <w:r>
        <w:rPr/>
        <w:t>㝼惡ꎿ?</w:t>
      </w:r>
      <w:r>
        <w:rPr/>
        <w:t>ޮ?</w:t>
      </w:r>
      <w:r>
        <w:rPr/>
        <w:t>ꭻ</w:t>
      </w:r>
      <w:r>
        <w:rPr/>
        <w:t>퍬뫌㿨ͩ劷</w:t>
      </w:r>
      <w:r>
        <w:rPr/>
        <w:t>꛳</w:t>
      </w:r>
      <w:r>
        <w:rPr/>
        <w:t>욘쥾꓊?伦</w:t>
      </w:r>
      <w:r>
        <w:rPr/>
        <w:t>Ỻ</w:t>
      </w:r>
      <w:r>
        <w:rPr/>
        <w:t>욐휛翧</w:t>
      </w:r>
      <w:r>
        <w:rPr/>
        <w:t>ᏻ</w:t>
      </w:r>
      <w:r>
        <w:rPr/>
        <w:t>鑎</w:t>
      </w:r>
      <w:r>
        <w:rPr/>
        <w:t>ᬥ</w:t>
      </w:r>
      <w:r>
        <w:rPr/>
        <w:t>뒯</w:t>
      </w:r>
      <w:r>
        <w:rPr>
          <w:rtl w:val="true"/>
        </w:rPr>
        <w:t>ࣄ</w:t>
      </w:r>
      <w:r>
        <w:rPr/>
        <w:t>㡒桵랸穹믫䥅솥㬨᫧䣥먃킢뽤䴆㭑</w:t>
      </w:r>
      <w:r>
        <w:rPr/>
        <w:t>ፀ</w:t>
      </w:r>
      <w:r>
        <w:rPr/>
        <w:t>䤬ꎚ슉</w:t>
      </w:r>
      <w:r>
        <w:rPr/>
        <w:t>᥈</w:t>
      </w:r>
      <w:r>
        <w:rPr/>
        <w:t>Ɛ</w:t>
      </w:r>
      <w:r>
        <w:rPr/>
        <w:t>彁凙믒䊃</w:t>
      </w:r>
      <w:r>
        <w:rPr/>
        <w:t>ꢩ</w:t>
      </w:r>
      <w:r>
        <w:rPr/>
        <w:t>ꇽ媎</w:t>
      </w:r>
      <w:r>
        <w:rPr/>
        <w:t>ಋ</w:t>
      </w:r>
      <w:r>
        <w:rPr/>
        <w:t>吩籶</w:t>
      </w:r>
      <w:r>
        <w:rPr/>
        <w:t>໺?</w:t>
      </w:r>
      <w:r>
        <w:rPr/>
        <w:t>끥稗쑊鲣钏</w:t>
      </w:r>
      <w:r>
        <w:rPr/>
        <w:t>Ꝝ</w:t>
      </w:r>
      <w:r>
        <w:rPr/>
        <w:t>᠈</w:t>
      </w:r>
      <w:r>
        <w:rPr/>
        <w:t>糜㎶￙訦鰉쫚</w:t>
      </w:r>
      <w:r>
        <w:rPr/>
        <w:t>೏</w:t>
      </w:r>
      <w:r>
        <w:rPr/>
        <w:t>䉛햼罇퇟衩甄</w:t>
      </w:r>
      <w:r>
        <w:rPr>
          <w:rtl w:val="true"/>
        </w:rPr>
        <w:t>ﳠ</w:t>
      </w:r>
      <w:r>
        <w:rPr/>
        <w:t>ꕃ⍪</w:t>
      </w:r>
      <w:r>
        <w:rPr/>
        <w:t>L</w:t>
      </w:r>
      <w:r>
        <w:rPr/>
        <w:t>봠膶</w:t>
      </w:r>
      <w:r>
        <w:rPr/>
        <w:t>ǈ</w:t>
      </w:r>
      <w:r>
        <w:rPr/>
        <w:t>ख़</w:t>
      </w:r>
      <w:r>
        <w:rPr/>
        <w:t>囜❽磣⟜</w:t>
      </w:r>
      <w:r>
        <w:rPr/>
        <w:t>⠀╒</w:t>
      </w:r>
      <w:r>
        <w:rPr/>
        <w:t>鉱됀?棆徬硰?睖푹</w:t>
      </w:r>
      <w:r>
        <w:rPr/>
        <w:t>ᜀ</w:t>
      </w:r>
      <w:r>
        <w:rPr/>
        <w:t>峩</w:t>
      </w:r>
      <w:r>
        <w:rPr/>
        <w:t>ὸ</w:t>
      </w:r>
      <w:r>
        <w:rPr/>
        <w:t>졢</w:t>
      </w:r>
      <w:r>
        <w:rPr/>
        <w:t>።</w:t>
      </w:r>
      <w:r>
        <w:rPr/>
        <w:t>枸㕖難뺻</w:t>
      </w:r>
      <w:r>
        <w:rPr>
          <w:rtl w:val="true"/>
        </w:rPr>
        <w:t>ﺅ</w:t>
      </w:r>
      <w:r>
        <w:rPr/>
        <w:t>ꐤ䅔뿶멗鮺</w:t>
      </w:r>
      <w:r>
        <w:rPr/>
        <w:t>ᾭ</w:t>
      </w:r>
      <w:r>
        <w:rPr/>
        <w:t>皐휕?慤덗</w:t>
      </w:r>
      <w:r>
        <w:rPr/>
        <w:t>ཞ</w:t>
      </w:r>
      <w:r>
        <w:rPr/>
        <w:t>㣺첷ￇ赗庙䏻罹뒼祲绫闱縅</w:t>
      </w:r>
      <w:r>
        <w:rPr/>
        <w:t>ὓ</w:t>
      </w:r>
      <w:r>
        <w:rPr/>
        <w:t>ꢔ</w:t>
      </w:r>
      <w:r>
        <w:rPr/>
        <w:t>糷䉇</w:t>
      </w:r>
      <w:r>
        <w:rPr>
          <w:rtl w:val="true"/>
        </w:rPr>
        <w:t>܋</w:t>
      </w:r>
      <w:r>
        <w:rPr/>
        <w:t>㙑</w:t>
      </w:r>
      <w:r>
        <w:rPr/>
        <w:t>࿚</w:t>
      </w:r>
      <w:r>
        <w:rPr/>
        <w:t>à</w:t>
      </w:r>
      <w:r>
        <w:rPr/>
        <w:t>﹎糐◷輱舺춆䃚索㘨飿굷埽</w:t>
      </w:r>
      <w:r>
        <w:rPr/>
        <w:t>΂</w:t>
      </w:r>
      <w:r>
        <w:rPr/>
        <w:t>䯣▆놐䚰扄흄뉦</w:t>
      </w:r>
      <w:r>
        <w:rPr/>
        <w:t>Ᏺ</w:t>
      </w:r>
      <w:r>
        <w:rPr/>
        <w:t>ꠠ</w:t>
      </w:r>
      <w:r>
        <w:rPr/>
        <w:t>ꮜ</w:t>
      </w:r>
      <w:r>
        <w:rPr/>
        <w:t>ꐳ</w:t>
      </w:r>
      <w:r>
        <w:rPr/>
        <w:t>Ƥ</w:t>
      </w:r>
      <w:r>
        <w:rPr/>
        <w:t>캸僣녀</w:t>
      </w:r>
      <w:r>
        <w:rPr/>
        <w:t>౵</w:t>
      </w:r>
      <w:r>
        <w:rPr/>
        <w:t>坯窭썥얀</w:t>
      </w:r>
      <w:r>
        <w:rPr/>
        <w:t>ਚ</w:t>
      </w:r>
      <w:r>
        <w:rPr/>
        <w:t>페</w:t>
      </w:r>
      <w:r>
        <w:rPr/>
        <w:t>စ</w:t>
      </w:r>
      <w:r>
        <w:rPr/>
        <w:t>螢</w:t>
      </w:r>
      <w:r>
        <w:rPr/>
        <w:t>ᩑ</w:t>
      </w:r>
      <w:r>
        <w:rPr/>
        <w:t>隺嵤怱篮</w:t>
      </w:r>
      <w:r>
        <w:rPr/>
        <w:t>῟Ჯ</w:t>
      </w:r>
      <w:r>
        <w:rPr/>
        <w:t>龦缐枧翄扝茷똼呎ﾄ</w:t>
      </w:r>
      <w:r>
        <w:rPr/>
        <w:t>ᱣ</w:t>
      </w:r>
      <w:r>
        <w:rPr/>
        <w:t>늖齩脟븊예修鿘쯎</w:t>
      </w:r>
      <w:r>
        <w:rPr/>
        <w:t>Ἆ</w:t>
      </w:r>
      <w:r>
        <w:rPr/>
        <w:t>䓙鬬鱮搆驎</w:t>
      </w:r>
      <w:r>
        <w:rPr/>
        <w:t>Mψ</w:t>
      </w:r>
      <w:r>
        <w:rPr/>
        <w:t>ꪬ</w:t>
      </w:r>
      <w:r>
        <w:rPr/>
        <w:t>뀸讇⺺툿裊</w:t>
      </w:r>
      <w:r>
        <w:rPr/>
        <w:t>ዳꡜ</w:t>
      </w:r>
      <w:r>
        <w:rPr/>
        <w:t>댐곲防㯯罠榪濫칁篷</w:t>
      </w:r>
      <w:r>
        <w:rPr/>
        <w:t>Ά</w:t>
      </w:r>
      <w:r>
        <w:rPr/>
        <w:t>띈䋷쩾똚</w:t>
      </w:r>
      <w:r>
        <w:rPr/>
        <w:t>ទ</w:t>
      </w:r>
      <w:r>
        <w:rPr/>
        <w:t>䐜攼─녤坒䝛껏捨</w:t>
      </w:r>
      <w:r>
        <w:rPr>
          <w:rtl w:val="true"/>
        </w:rPr>
        <w:t>ﳧ</w:t>
      </w:r>
      <w:r>
        <w:rPr/>
        <w:t>㸹뇪籌娷ノ斳鞯㵽⿟뫾괛赦巿𥉉⮯羽</w:t>
      </w:r>
      <w:r>
        <w:rPr/>
        <w:t>ᵋ</w:t>
      </w:r>
      <w:r>
        <w:rPr/>
        <w:t>㲽麞麥</w:t>
      </w:r>
      <w:r>
        <w:rPr/>
        <w:t>꧒</w:t>
      </w:r>
      <w:r>
        <w:rPr/>
        <w:t>襏哆⽛ꋥ朞䪓鯀ꊒ働</w:t>
      </w:r>
      <w:r>
        <w:rPr>
          <w:rtl w:val="true"/>
        </w:rPr>
        <w:t>ڎ</w:t>
      </w:r>
      <w:r>
        <w:rPr/>
        <w:t></w:t>
      </w:r>
      <w:r>
        <w:rPr/>
        <w:t>竈牡묅卺녧잝䱜͙</w:t>
      </w:r>
      <w:r>
        <w:rPr/>
        <w:t>ᘄ</w:t>
      </w:r>
      <w:r>
        <w:rPr/>
        <w:t>历곤㰣猂걽</w:t>
      </w:r>
      <w:r>
        <w:rPr>
          <w:rtl w:val="true"/>
        </w:rPr>
        <w:t>ࣄ</w:t>
      </w:r>
      <w:r>
        <w:rPr/>
        <w:t>兵襨</w:t>
      </w:r>
      <w:r>
        <w:rPr/>
        <w:t>˦</w:t>
      </w:r>
      <w:r>
        <w:rPr>
          <w:rtl w:val="true"/>
        </w:rPr>
        <w:t>ﷃ</w:t>
      </w:r>
      <w:r>
        <w:rPr/>
        <w:t>ஈ</w:t>
      </w:r>
      <w:r>
        <w:rPr/>
        <w:t>囤䢮諗Ↄ塃淒鋂怠餩⨖☀蒄ꍪ绑偢</w:t>
      </w:r>
      <w:r>
        <w:rPr/>
        <w:t>ຄ</w:t>
      </w:r>
      <w:r>
        <w:rPr/>
        <w:t>슉</w:t>
      </w:r>
      <w:r>
        <w:rPr/>
        <w:t>ᵩ</w:t>
      </w:r>
      <w:r>
        <w:rPr/>
        <w:t>뼬聀葂￙̿렰봽큎槖</w:t>
      </w:r>
      <w:r>
        <w:rPr/>
        <w:t>ﬓᐎ</w:t>
      </w:r>
      <w:r>
        <w:rPr/>
        <w:t>륈ꃨ粞㋯龶硫䰶꜌찚繅뢋졚ｐ</w:t>
      </w:r>
      <w:r>
        <w:rPr/>
        <w:t>෺ꖖ</w:t>
      </w:r>
      <w:r>
        <w:rPr/>
        <w:t>迾</w:t>
      </w:r>
      <w:r>
        <w:rPr/>
        <w:t>ᓌ</w:t>
      </w:r>
      <w:r>
        <w:rPr/>
        <w:t>踠䵍ⓢ薝퇱藦</w:t>
      </w:r>
      <w:r>
        <w:rPr/>
        <w:t>ྞ</w:t>
      </w:r>
      <w:r>
        <w:rPr/>
        <w:t>㭷톥✔㊩</w:t>
      </w:r>
      <w:r>
        <w:rPr>
          <w:rtl w:val="true"/>
        </w:rPr>
        <w:t>ޛ</w:t>
      </w:r>
      <w:r>
        <w:rPr/>
        <w:t>纜</w:t>
      </w:r>
      <w:r>
        <w:rPr/>
        <w:t>ꗏ</w:t>
      </w:r>
      <w:r>
        <w:rPr/>
        <w:t>Ʊɶ</w:t>
      </w:r>
      <w:r>
        <w:rPr/>
        <w:t>㧐뿻쐾迴麻</w:t>
      </w:r>
      <w:r>
        <w:rPr/>
        <w:t>Ꙡ</w:t>
      </w:r>
      <w:r>
        <w:rPr/>
        <w:t>ᆬ肧覧熩</w:t>
      </w:r>
      <w:r>
        <w:rPr/>
        <w:t>ꬓ</w:t>
      </w:r>
      <w:r>
        <w:rPr/>
        <w:t>臺?羹亍</w:t>
      </w:r>
      <w:r>
        <w:rPr/>
        <w:t>ҍ</w:t>
      </w:r>
      <w:r>
        <w:rPr/>
        <w:t>꿜轒⻡</w:t>
      </w:r>
      <w:r>
        <w:rPr>
          <w:rtl w:val="true"/>
        </w:rPr>
        <w:t>ﶣ</w:t>
      </w:r>
      <w:r>
        <w:rPr/>
        <w:t>杞뫲쯿㧯웉來</w:t>
      </w:r>
      <w:r>
        <w:rPr/>
        <w:t>ⴭ</w:t>
      </w:r>
      <w:r>
        <w:rPr/>
        <w:t>굚㇞빺攪</w:t>
      </w:r>
      <w:r>
        <w:rPr/>
        <w:t>ᕼ</w:t>
      </w:r>
      <w:r>
        <w:rPr/>
        <w:t>晼?竤堻䀢昇䣯黝</w:t>
      </w:r>
      <w:r>
        <w:rPr/>
        <w:t>ṽ</w:t>
      </w:r>
      <w:r>
        <w:rPr>
          <w:rtl w:val="true"/>
        </w:rPr>
        <w:t>ﰑ</w:t>
      </w:r>
      <w:r>
        <w:rPr/>
        <w:t>䖕鬹煩?㐕</w:t>
      </w:r>
      <w:r>
        <w:rPr/>
        <w:t>ƚ</w:t>
      </w:r>
      <w:r>
        <w:rPr/>
        <w:t>긝</w:t>
      </w:r>
      <w:r>
        <w:rPr/>
        <w:t>ፂ</w:t>
      </w:r>
      <w:r>
        <w:rPr/>
        <w:t>ￗ᳴膑仃</w:t>
      </w:r>
      <w:r>
        <w:rPr>
          <w:rtl w:val="true"/>
        </w:rPr>
        <w:t>ﵶ</w:t>
      </w:r>
      <w:r>
        <w:rPr/>
        <w:t>ત</w:t>
      </w:r>
      <w:r>
        <w:rPr/>
        <w:t>ￄ倐譗</w:t>
      </w:r>
      <w:r>
        <w:rPr/>
        <w:t>ɑ</w:t>
      </w:r>
      <w:r>
        <w:rPr/>
        <w:t>얕</w:t>
      </w:r>
      <w:r>
        <w:rPr/>
        <w:t>ᡅ</w:t>
      </w:r>
      <w:r>
        <w:rPr/>
        <w:t>镙囕</w:t>
      </w:r>
      <w:r>
        <w:rPr/>
        <w:t>ᵘ</w:t>
      </w:r>
      <w:r>
        <w:rPr/>
        <w:t>ꎢ㱲헵⛊꺊</w:t>
      </w:r>
      <w:r>
        <w:rPr/>
        <w:t>ᓍ</w:t>
      </w:r>
      <w:r>
        <w:rPr/>
        <w:t>ᰏ</w:t>
      </w:r>
      <w:r>
        <w:rPr/>
        <w:t>鱌⚄</w:t>
      </w:r>
      <w:r>
        <w:rPr/>
        <w:t>ᨷᨹ</w:t>
      </w:r>
      <w:r>
        <w:rPr/>
        <w:t>ꥺ赭?愝砎⁆掲↡羷吺</w:t>
      </w:r>
      <w:r>
        <w:rPr/>
        <w:t>࿽</w:t>
      </w:r>
      <w:r>
        <w:rPr/>
        <w:t>辏庝廍耽狁㳈옄頰㽫煚ヒ딐攪</w:t>
      </w:r>
      <w:r>
        <w:rPr/>
        <w:t>Ȁ</w:t>
      </w:r>
      <w:r>
        <w:rPr>
          <w:rtl w:val="true"/>
        </w:rPr>
        <w:t>ࢼ</w:t>
      </w:r>
      <w:r>
        <w:rPr/>
        <w:t>丸篰㿢檩</w:t>
      </w:r>
      <w:r>
        <w:rPr/>
        <w:t>Ƚᛰ</w:t>
      </w:r>
      <w:r>
        <w:rPr/>
        <w:t>ଠ</w:t>
      </w:r>
      <w:r>
        <w:rPr/>
        <w:t>繸굣憓‎蹀</w:t>
      </w:r>
      <w:r>
        <w:rPr/>
        <w:t>඀</w:t>
      </w:r>
      <w:r>
        <w:rPr/>
        <w:t>䑜腑㑡</w:t>
      </w:r>
      <w:r>
        <w:rPr/>
        <w:t>ἇ</w:t>
      </w:r>
      <w:r>
        <w:rPr/>
        <w:t>쫞ꒅ?襋￸鑵罍ᆜ⭬킴歉鋚噦⪻믒㹎㭔煥㛯?謓䙶</w:t>
      </w:r>
      <w:r>
        <w:rPr/>
        <w:t>໴</w:t>
      </w:r>
      <w:r>
        <w:rPr/>
        <w:t>넬</w:t>
      </w:r>
      <w:r>
        <w:rPr/>
        <w:t>મ</w:t>
      </w:r>
      <w:r>
        <w:rPr/>
        <w:t>턇㛺矿궧臼</w:t>
      </w:r>
      <w:r>
        <w:rPr/>
        <w:t>⡁</w:t>
      </w:r>
      <w:r>
        <w:rPr/>
        <w:t>镁烽?㼶蓼斞㺔?쭇彪㫰䩝쮛猿㤭珟⇤뾰燹䍴㡯猊⇟</w:t>
      </w:r>
      <w:r>
        <w:rPr/>
        <w:t>ᔄ</w:t>
      </w:r>
      <w:r>
        <w:rPr/>
        <w:t>又汘</w:t>
      </w:r>
      <w:r>
        <w:rPr/>
        <w:t>ৡ⌥͛</w:t>
      </w:r>
      <w:r>
        <w:rPr/>
        <w:t>㍥㶡醁</w:t>
      </w:r>
      <w:r>
        <w:rPr/>
        <w:t>ങಾ</w:t>
      </w:r>
      <w:r>
        <w:rPr/>
        <w:t>箺掱抷䁟㾡ﾭ</w:t>
      </w:r>
      <w:r>
        <w:rPr/>
        <w:t>ᭃ⍴</w:t>
      </w:r>
      <w:r>
        <w:rPr/>
        <w:t>썱铠箶슓㜁䓝?﹙庭</w:t>
      </w:r>
      <w:r>
        <w:rPr/>
        <w:t>ꥑℏ</w:t>
      </w:r>
      <w:r>
        <w:rPr>
          <w:rtl w:val="true"/>
        </w:rPr>
        <w:t>ࢢ</w:t>
      </w:r>
      <w:r>
        <w:rPr/>
        <w:t>婌灭</w:t>
      </w:r>
      <w:r>
        <w:rPr/>
        <w:t>ᚃ</w:t>
      </w:r>
      <w:r>
        <w:rPr/>
        <w:t>骯⦚㙷</w:t>
      </w:r>
      <w:r>
        <w:rPr/>
        <w:t>꣑</w:t>
      </w:r>
      <w:r>
        <w:rPr/>
        <w:t>즼㕦罺?䈅</w:t>
      </w:r>
      <w:r>
        <w:rPr/>
        <w:t>Ǎ</w:t>
      </w:r>
      <w:r>
        <w:rPr/>
        <w:t>什ꑐ嬃</w:t>
      </w:r>
      <w:r>
        <w:rPr/>
        <w:t>D</w:t>
      </w:r>
      <w:r>
        <w:rPr/>
        <w:t>ꆬ蛴</w:t>
      </w:r>
      <w:r>
        <w:rPr>
          <w:rtl w:val="true"/>
        </w:rPr>
        <w:t>ﴱ</w:t>
      </w:r>
      <w:r>
        <w:rPr/>
        <w:t>ȋ</w:t>
      </w:r>
      <w:r>
        <w:rPr/>
        <w:t>䖽佀썁멳뤴?</w:t>
      </w:r>
      <w:r>
        <w:rPr/>
        <w:t>῍</w:t>
      </w:r>
      <w:r>
        <w:rPr/>
        <w:t>䳿硟쏯</w:t>
      </w:r>
      <w:r>
        <w:rPr/>
        <w:t>ⱻ※</w:t>
      </w:r>
      <w:r>
        <w:rPr>
          <w:rtl w:val="true"/>
        </w:rPr>
        <w:t>ﴃ</w:t>
      </w:r>
      <w:r>
        <w:rPr/>
        <w:t>ᣣ</w:t>
      </w:r>
      <w:r>
        <w:rPr/>
        <w:t>끉놢牾⏖튿</w:t>
      </w:r>
      <w:r>
        <w:rPr/>
        <w:t>ऱꪪ</w:t>
      </w:r>
      <w:r>
        <w:rPr/>
        <w:t>㺔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렃셿</w:t>
      </w:r>
      <w:r>
        <w:rPr/>
        <w:t>༠╠</w:t>
      </w:r>
      <w:r>
        <w:rPr/>
        <w:t>묎맹</w:t>
      </w:r>
      <w:r>
        <w:rPr/>
        <w:t>ᥱ</w:t>
      </w:r>
      <w:r>
        <w:rPr/>
        <w:t>Ｉ죮栎</w:t>
      </w:r>
      <w:r>
        <w:rPr/>
        <w:t>Ҕ⃚</w:t>
      </w:r>
      <w:r>
        <w:rPr/>
        <w:t>癪</w:t>
      </w:r>
      <w:r>
        <w:rPr/>
        <w:t>ᤇ</w:t>
      </w:r>
      <w:r>
        <w:rPr/>
        <w:t>꾼뷏蠘꼟</w:t>
      </w:r>
      <w:r>
        <w:rPr>
          <w:rtl w:val="true"/>
        </w:rPr>
        <w:t>ﻮ</w:t>
      </w:r>
      <w:r>
        <w:rPr/>
        <w:t>帋</w:t>
      </w:r>
      <w:r>
        <w:rPr/>
        <w:t>﷣</w:t>
      </w:r>
      <w:r>
        <w:rPr/>
        <w:t>찠㛒侙⥙…鋉꒦꾣蟖门룵鄗鑪뮤</w:t>
      </w:r>
      <w:r>
        <w:rPr>
          <w:rtl w:val="true"/>
        </w:rPr>
        <w:t>﮾</w:t>
      </w:r>
      <w:r>
        <w:rPr/>
        <w:t>替</w:t>
      </w:r>
      <w:r>
        <w:rPr/>
        <w:t>Ⴄ</w:t>
      </w:r>
      <w:r>
        <w:rPr/>
        <w:t>蝶?佭珰︣ꈫ</w:t>
      </w:r>
      <w:r>
        <w:rPr>
          <w:rtl w:val="true"/>
        </w:rPr>
        <w:t>ﶃ</w:t>
      </w:r>
      <w:r>
        <w:rPr/>
        <w:t>ꡫ</w:t>
      </w:r>
      <w:r>
        <w:rPr/>
        <w:t>笌⏽㌂崙樔즖</w:t>
      </w:r>
      <w:r>
        <w:rPr/>
        <w:t>ꬁ</w:t>
      </w:r>
      <w:r>
        <w:rPr>
          <w:rtl w:val="true"/>
        </w:rPr>
        <w:t>ﳍ</w:t>
      </w:r>
      <w:r>
        <w:rPr/>
        <w:t>뗳䛃</w:t>
      </w:r>
      <w:r>
        <w:rPr/>
        <w:t>෾</w:t>
      </w:r>
      <w:r>
        <w:rPr/>
        <w:t>讪</w:t>
      </w:r>
      <w:r>
        <w:rPr/>
        <w:t>ꛨ</w:t>
      </w:r>
      <w:r>
        <w:rPr/>
        <w:t>ᲆ</w:t>
      </w:r>
      <w:r>
        <w:rPr/>
        <w:t>ꡱ</w:t>
      </w:r>
      <w:r>
        <w:rPr/>
        <w:t>浿팏彩氼祲</w:t>
      </w:r>
      <w:r>
        <w:rPr>
          <w:rtl w:val="true"/>
        </w:rPr>
        <w:t>ﻂ</w:t>
      </w:r>
      <w:r>
        <w:rPr/>
        <w:t>?</w:t>
      </w:r>
      <w:r>
        <w:rPr/>
        <w:t>뚾?旵쫦暑</w:t>
      </w:r>
      <w:r>
        <w:rPr/>
        <w:t>B</w:t>
      </w:r>
      <w:r>
        <w:rPr/>
        <w:t>ꄀ</w:t>
      </w:r>
      <w:r>
        <w:rPr/>
        <w:t>⠆</w:t>
      </w:r>
      <w:r>
        <w:rPr/>
        <w:t>㛵</w:t>
      </w:r>
      <w:r>
        <w:rPr/>
        <w:t>ἰḬ</w:t>
      </w:r>
      <w:r>
        <w:rPr/>
        <w:t>椓쵐</w:t>
      </w:r>
      <w:r>
        <w:rPr/>
        <w:t>ᶟƫ≔</w:t>
      </w:r>
      <w:r>
        <w:rPr/>
        <w:t>ꓯ</w:t>
      </w:r>
      <w:r>
        <w:rPr/>
        <w:t>偿</w:t>
      </w:r>
      <w:r>
        <w:rPr/>
        <w:t>Ḹ</w:t>
      </w:r>
      <w:r>
        <w:rPr/>
        <w:t>鵁䲓斃</w:t>
      </w:r>
      <w:r>
        <w:rPr>
          <w:rtl w:val="true"/>
        </w:rPr>
        <w:t>ݶ</w:t>
      </w:r>
      <w:r>
        <w:rPr/>
        <w:t>韓㾀軞锽</w:t>
      </w:r>
      <w:r>
        <w:rPr>
          <w:rtl w:val="true"/>
        </w:rPr>
        <w:t>ﶓ</w:t>
      </w:r>
      <w:r>
        <w:rPr/>
        <w:t>㜨멳</w:t>
      </w:r>
      <w:r>
        <w:rPr/>
        <w:t>݅﵃</w:t>
      </w:r>
      <w:r>
        <w:rPr/>
        <w:t>旵霘⫴叓迯</w:t>
      </w:r>
      <w:r>
        <w:rPr/>
        <w:t>ꕑ</w:t>
      </w:r>
      <w:r>
        <w:rPr/>
        <w:t>Ε</w:t>
      </w:r>
      <w:r>
        <w:rPr/>
        <w:t>烜圠</w:t>
      </w:r>
      <w:r>
        <w:rPr/>
        <w:t>ဎ</w:t>
      </w:r>
      <w:r>
        <w:rPr/>
        <w:t>仌쑌琬剁샂硠䤕横</w:t>
      </w:r>
      <w:r>
        <w:rPr>
          <w:rtl w:val="true"/>
        </w:rPr>
        <w:t>و</w:t>
      </w:r>
      <w:r>
        <w:rPr/>
        <w:t>ꡔ</w:t>
      </w:r>
      <w:r>
        <w:rPr/>
        <w:t>ꮱ</w:t>
      </w:r>
      <w:r>
        <w:rPr/>
        <w:t>줃鰊譁帤麮毎</w:t>
      </w:r>
      <w:r>
        <w:rPr/>
        <w:t>ɨ</w:t>
      </w:r>
      <w:r>
        <w:rPr/>
        <w:t>ऩ</w:t>
      </w:r>
      <w:r>
        <w:rPr/>
        <w:t>됀젚ꃎ깞㹢㤑鈵䙒蜪썜鏩</w:t>
      </w:r>
      <w:r>
        <w:rPr/>
        <w:t>᭒</w:t>
      </w:r>
      <w:r>
        <w:rPr/>
        <w:t>ᓎ</w:t>
      </w:r>
      <w:r>
        <w:rPr/>
        <w:t>齼걩齅豀恨</w:t>
      </w:r>
      <w:r>
        <w:rPr/>
        <w:t>ᶫ</w:t>
      </w:r>
      <w:r>
        <w:rPr/>
        <w:t>২</w:t>
      </w:r>
      <w:r>
        <w:rPr/>
        <w:t>뱗?낏䑴</w:t>
      </w:r>
      <w:r>
        <w:rPr>
          <w:rtl w:val="true"/>
        </w:rPr>
        <w:t>ݐ</w:t>
      </w:r>
      <w:r>
        <w:rPr/>
        <w:t/>
      </w:r>
      <w:r>
        <w:rPr/>
        <w:t>㎎枘㤛樂큮</w:t>
      </w:r>
      <w:r>
        <w:rPr/>
        <w:t>⠵</w:t>
      </w:r>
      <w:r>
        <w:rPr/>
        <w:t>ꄉ儱漗掽픴䛩뉺ﾸ漇핱</w:t>
      </w:r>
      <w:r>
        <w:rPr/>
        <w:t>ᯄ</w:t>
      </w:r>
      <w:r>
        <w:rPr/>
        <w:t>瑙윉狼≘䜏</w:t>
      </w:r>
      <w:r>
        <w:rPr/>
        <w:t>⣡</w:t>
      </w:r>
      <w:r>
        <w:rPr/>
        <w:t>竲럌♫?꥽态칼揧怶鯹流瘸격뱫欿裆?</w:t>
      </w:r>
      <w:r>
        <w:rPr/>
        <w:t>Ψ</w:t>
      </w:r>
      <w:r>
        <w:rPr/>
        <w:t>蘩꿤鯾楫낎⌫</w:t>
      </w:r>
      <w:r>
        <w:rPr/>
        <w:t>ᯂꕿ</w:t>
      </w:r>
      <w:r>
        <w:rPr/>
        <w:t>惖⍹?懤</w:t>
      </w:r>
      <w:r>
        <w:rPr/>
        <w:t>ꙅ</w:t>
      </w:r>
      <w:r>
        <w:rPr/>
        <w:t>붳</w:t>
      </w:r>
      <w:r>
        <w:rPr>
          <w:rtl w:val="true"/>
        </w:rPr>
        <w:t>ܚ</w:t>
      </w:r>
      <w:r>
        <w:rPr/>
        <w:t>ᯫ</w:t>
      </w:r>
      <w:r>
        <w:rPr/>
        <w:t>噝潝?퐴噟裵魭</w:t>
      </w:r>
      <w:r>
        <w:rPr/>
        <w:t>δ⡞</w:t>
      </w:r>
      <w:r>
        <w:rPr/>
        <w:t>㇉뿍</w:t>
      </w:r>
      <w:r>
        <w:rPr>
          <w:rtl w:val="true"/>
        </w:rPr>
        <w:t>ﱓ</w:t>
      </w:r>
      <w:r>
        <w:rPr/>
        <w:t>肕䦕黋ꑽ튄蠟얟⧨◯몷뭛뺷ꑶ?⹋됮㯎揌㵷ꂂ︁</w:t>
      </w:r>
      <w:r>
        <w:rPr/>
        <w:t>ቔ</w:t>
      </w:r>
      <w:r>
        <w:rPr/>
        <w:t>女冷?繁玻먒译袁</w:t>
      </w:r>
      <w:r>
        <w:rPr>
          <w:rtl w:val="true"/>
        </w:rPr>
        <w:t>﮷</w:t>
      </w:r>
      <w:r>
        <w:rPr/>
        <w:t>৕</w:t>
      </w:r>
      <w:r>
        <w:rPr/>
        <w:t>傢鸘⚗</w:t>
      </w:r>
      <w:r>
        <w:rPr/>
        <w:t>ⲓ</w:t>
      </w:r>
      <w:r>
        <w:rPr/>
        <w:t>ᡫ</w:t>
      </w:r>
      <w:r>
        <w:rPr/>
        <w:t>曃</w:t>
      </w:r>
      <w:r>
        <w:rPr/>
        <w:t>۵</w:t>
      </w:r>
      <w:r>
        <w:rPr/>
        <w:t>柣鵦 뎛</w:t>
      </w:r>
      <w:r>
        <w:rPr/>
        <w:t>ᚍ</w:t>
      </w:r>
      <w:r>
        <w:rPr/>
        <w:t>푲㎯㢠</w:t>
      </w:r>
      <w:r>
        <w:rPr/>
        <w:t>ꢪ</w:t>
      </w:r>
      <w:r>
        <w:rPr/>
        <w:t>䶔锸循</w:t>
      </w:r>
      <w:r>
        <w:rPr>
          <w:rtl w:val="true"/>
        </w:rPr>
        <w:t>ﯶ</w:t>
      </w:r>
      <w:r>
        <w:rPr/>
        <w:t>贑熑⒙飗꺭룄</w:t>
      </w:r>
      <w:r>
        <w:rPr>
          <w:rtl w:val="true"/>
        </w:rPr>
        <w:t>ޒ</w:t>
      </w:r>
      <w:r>
        <w:rPr/>
        <w:t>㫝</w:t>
      </w:r>
      <w:r>
        <w:rPr/>
        <w:t>ዯ</w:t>
      </w:r>
      <w:r>
        <w:rPr/>
        <w:t>塤▜퓨롵쨕퉴웵腄</w:t>
      </w:r>
      <w:r>
        <w:rPr/>
        <w:t>ฦꖲ</w:t>
      </w:r>
      <w:r>
        <w:rPr/>
        <w:t>쏪⶗謟</w:t>
      </w:r>
      <w:r>
        <w:rPr/>
        <w:t>შ</w:t>
      </w:r>
      <w:r>
        <w:rPr/>
        <w:t>멛울</w:t>
      </w:r>
      <w:r>
        <w:rPr/>
        <w:t>Ꙁ</w:t>
      </w:r>
      <w:r>
        <w:rPr/>
        <w:t>䊂韾䆜玈ꋳ씡讚볫뷌</w:t>
      </w:r>
      <w:r>
        <w:rPr/>
        <w:t>Ӛ</w:t>
      </w:r>
      <w:r>
        <w:rPr/>
        <w:t>།</w:t>
      </w:r>
      <w:r>
        <w:rPr/>
        <w:t>Յ䷄ᑨ</w:t>
      </w:r>
      <w:r>
        <w:rPr/>
        <w:t>㜝</w:t>
      </w:r>
      <w:r>
        <w:rPr/>
        <w:t>ᚧ</w:t>
      </w:r>
      <w:r>
        <w:rPr/>
        <w:t>첵霻枭큏峽臾琄앩</w:t>
      </w:r>
      <w:r>
        <w:rPr/>
        <w:t>಑</w:t>
      </w:r>
      <w:r>
        <w:rPr/>
        <w:t>ᣆ</w:t>
      </w:r>
      <w:r>
        <w:rPr/>
        <w:t>磓</w:t>
      </w:r>
      <w:r>
        <w:rPr/>
        <w:t>Ṃ</w:t>
      </w:r>
      <w:r>
        <w:rPr/>
        <w:t>ﾛ⫨㾵溊</w:t>
      </w:r>
      <w:r>
        <w:rPr>
          <w:rtl w:val="true"/>
        </w:rPr>
        <w:t>ﻉﻢ</w:t>
      </w:r>
      <w:r>
        <w:rPr/>
        <w:t>䳿￫圩瘺啹</w:t>
      </w:r>
      <w:r>
        <w:rPr/>
        <w:t>Ϸ</w:t>
      </w:r>
      <w:r>
        <w:rPr/>
        <w:t>瑍㻦䛿拠</w:t>
      </w:r>
      <w:r>
        <w:rPr/>
        <w:t>ํ⬂</w:t>
      </w:r>
      <w:r>
        <w:rPr/>
        <w:t>턿秫괫跻䎤罀尓霯螎</w:t>
      </w:r>
      <w:r>
        <w:rPr/>
        <w:t>﷬</w:t>
      </w:r>
      <w:r>
        <w:rPr/>
        <w:t>퇑㌯뷴튅쥃圛寪?떠ꎝヿ</w:t>
      </w:r>
      <w:r>
        <w:rPr/>
        <w:t>A</w:t>
      </w:r>
      <w:r>
        <w:rPr/>
        <w:t>ꎡ</w:t>
      </w:r>
      <w:r>
        <w:rPr/>
        <w:t>ₕ</w:t>
      </w:r>
      <w:r>
        <w:rPr/>
        <w:t>㣌</w:t>
      </w:r>
      <w:r>
        <w:rPr/>
        <w:t>ꘪ</w:t>
      </w:r>
      <w:r>
        <w:rPr/>
        <w:t>両</w:t>
      </w:r>
      <w:r>
        <w:rPr>
          <w:rtl w:val="true"/>
        </w:rPr>
        <w:t>ࡠ</w:t>
      </w:r>
      <w:r>
        <w:rPr/>
        <w:t>㴭딃㛺</w:t>
      </w:r>
      <w:r>
        <w:rPr/>
        <w:t>ན</w:t>
      </w:r>
      <w:r>
        <w:rPr/>
        <w:t>缆</w:t>
      </w:r>
      <w:r>
        <w:rPr>
          <w:rtl w:val="true"/>
        </w:rPr>
        <w:t>ࣆ</w:t>
      </w:r>
      <w:r>
        <w:rPr/>
        <w:t>듎撜椐䕦斏돽䝇﹔</w:t>
      </w:r>
      <w:r>
        <w:rPr/>
        <w:t>ᐥ</w:t>
      </w:r>
      <w:r>
        <w:rPr/>
        <w:t>⺼䷥㿆槲립</w:t>
      </w:r>
      <w:r>
        <w:rPr/>
        <w:t>ꗟ</w:t>
      </w:r>
      <w:r>
        <w:rPr/>
        <w:t>뀞仄</w:t>
      </w:r>
      <w:r>
        <w:rPr/>
        <w:t>໨</w:t>
      </w:r>
      <w:r>
        <w:rPr/>
        <w:t>牗⟳郩</w:t>
      </w:r>
      <w:r>
        <w:rPr/>
        <w:t>ᮁ</w:t>
      </w:r>
      <w:r>
        <w:rPr/>
        <w:t>Ꮙ</w:t>
      </w:r>
      <w:r>
        <w:rPr/>
        <w:t>ꈘ恍娻踀</w:t>
      </w:r>
      <w:r>
        <w:rPr/>
        <w:t>Ť</w:t>
      </w:r>
      <w:r>
        <w:rPr/>
        <w:t>倄䐂涒</w:t>
      </w:r>
      <w:r>
        <w:rPr/>
        <w:t>ᙄ</w:t>
      </w:r>
      <w:r>
        <w:rPr/>
        <w:t>輖椨篍㭥뫚哢</w:t>
      </w:r>
      <w:r>
        <w:rPr/>
        <w:t>ᮈ</w:t>
      </w:r>
      <w:r>
        <w:rPr/>
        <w:t>㇖㰉韽♆祂</w:t>
      </w:r>
      <w:r>
        <w:rPr/>
        <w:t>Ԕ</w:t>
      </w:r>
      <w:r>
        <w:rPr/>
        <w:t>웪</w:t>
      </w:r>
      <w:r>
        <w:rPr>
          <w:rtl w:val="true"/>
        </w:rPr>
        <w:t>ﷅ</w:t>
      </w:r>
      <w:r>
        <w:rPr/>
        <w:t></w:t>
      </w:r>
      <w:r>
        <w:rPr/>
        <w:t>넜权튿</w:t>
      </w:r>
      <w:r>
        <w:rPr/>
        <w:t></w:t>
      </w:r>
      <w:r>
        <w:rPr/>
        <w:t>侼袂뫜鰆縕㏺䔖밾댑傰</w:t>
      </w:r>
      <w:r>
        <w:rPr/>
        <w:t>ଁ</w:t>
      </w:r>
      <w:r>
        <w:rPr/>
        <w:t>ᛖ</w:t>
      </w:r>
      <w:r>
        <w:rPr/>
        <w:t>鑱輫狿쒗䍐</w:t>
      </w:r>
      <w:r>
        <w:rPr/>
        <w:t>꛱</w:t>
      </w:r>
      <w:r>
        <w:rPr/>
        <w:t>氚빈</w:t>
      </w:r>
      <w:r>
        <w:rPr/>
        <w:t>Ꜣ</w:t>
      </w:r>
      <w:r>
        <w:rPr/>
        <w:t>方翳潸?뼯嶑턭⋳?띯烮ﾚ</w:t>
      </w:r>
      <w:r>
        <w:rPr>
          <w:rtl w:val="true"/>
        </w:rPr>
        <w:t>ࡻ</w:t>
      </w:r>
      <w:r>
        <w:rPr/>
        <w:t>맼</w:t>
      </w:r>
      <w:r>
        <w:rPr/>
        <w:t>న</w:t>
      </w:r>
      <w:r>
        <w:rPr/>
        <w:t>벲돹핪氣</w:t>
      </w:r>
      <w:r>
        <w:rPr/>
        <w:t>Ꚓ</w:t>
      </w:r>
      <w:r>
        <w:rPr/>
        <w:t>䧿痯</w:t>
      </w:r>
      <w:r>
        <w:rPr/>
        <w:t>໻</w:t>
      </w:r>
      <w:r>
        <w:rPr/>
        <w:t>榧댅肪鏪</w:t>
      </w:r>
      <w:r>
        <w:rPr/>
        <w:t>ŭ</w:t>
      </w:r>
      <w:r>
        <w:rPr/>
        <w:t>텟㷿彿?矦㞎䷾͞뱺煳</w:t>
      </w:r>
      <w:r>
        <w:rPr/>
        <w:t>੘</w:t>
      </w:r>
      <w:r>
        <w:rPr/>
        <w:t>膢</w:t>
      </w:r>
      <w:r>
        <w:rPr/>
        <w:t>ტ</w:t>
      </w:r>
      <w:r>
        <w:rPr/>
        <w:t>댜쉥櫾ᆑ杤</w:t>
      </w:r>
      <w:r>
        <w:rPr/>
        <w:t>ᱎ</w:t>
      </w:r>
      <w:r>
        <w:rPr/>
        <w:t>圌</w:t>
      </w:r>
      <w:r>
        <w:rPr/>
        <w:t>ᘀ⒚</w:t>
      </w:r>
      <w:r>
        <w:rPr/>
        <w:t>鄆臵鰫뿰</w:t>
      </w:r>
      <w:r>
        <w:rPr/>
        <w:t>ᥧ</w:t>
      </w:r>
      <w:r>
        <w:rPr/>
        <w:t>鬋</w:t>
      </w:r>
      <w:r>
        <w:rPr/>
        <w:t>Ὤ⢭</w:t>
      </w:r>
      <w:r>
        <w:rPr>
          <w:rtl w:val="true"/>
        </w:rPr>
        <w:t>ﲧ</w:t>
      </w:r>
      <w:r>
        <w:rPr/>
        <w:t>㺛덤弁</w:t>
      </w:r>
      <w:r>
        <w:rPr/>
        <w:t>ẍ</w:t>
      </w:r>
      <w:r>
        <w:rPr/>
        <w:t>置샡쳩</w:t>
      </w:r>
      <w:r>
        <w:rPr/>
        <w:t>Ꚃ</w:t>
      </w:r>
      <w:r>
        <w:rPr/>
        <w:t>㼒?ힰ愊皙剀퐄䡄❦춮</w:t>
      </w:r>
      <w:r>
        <w:rPr/>
        <w:t>Ḷ</w:t>
      </w:r>
      <w:r>
        <w:rPr/>
        <w:t>袑</w:t>
      </w:r>
      <w:r>
        <w:rPr/>
        <w:t>ೋ</w:t>
      </w:r>
      <w:r>
        <w:rPr/>
        <w:t>䒇</w:t>
      </w:r>
      <w:r>
        <w:rPr/>
        <w:t>Ŕ?</w:t>
      </w:r>
      <w:r>
        <w:rPr/>
        <w:t>㰢</w:t>
      </w:r>
      <w:r>
        <w:rPr/>
        <w:t>ꚩ</w:t>
      </w:r>
      <w:r>
        <w:rPr/>
        <w:t>켠ꉅ䬸</w:t>
      </w:r>
      <w:r>
        <w:rPr/>
        <w:t>ዡ</w:t>
      </w:r>
      <w:r>
        <w:rPr/>
        <w:t>ᒃ</w:t>
      </w:r>
      <w:r>
        <w:rPr/>
        <w:t>๟</w:t>
      </w:r>
      <w:r>
        <w:rPr/>
        <w:t>쁚愧쒂</w:t>
      </w:r>
      <w:r>
        <w:rPr/>
        <w:t>ᘭ</w:t>
      </w:r>
      <w:r>
        <w:rPr/>
        <w:t>蜔퉪䯩?夦塷</w:t>
      </w:r>
      <w:r>
        <w:rPr/>
        <w:t>ᴇ</w:t>
      </w:r>
      <w:r>
        <w:rPr/>
        <w:t>揿黐</w:t>
      </w:r>
      <w:r>
        <w:rPr>
          <w:rtl w:val="true"/>
        </w:rPr>
        <w:t>ﰾ</w:t>
      </w:r>
      <w:r>
        <w:rPr/>
        <w:t>뉒䯩黰䇝〺</w:t>
      </w:r>
      <w:r>
        <w:rPr/>
        <w:t>ጨ</w:t>
      </w:r>
      <w:r>
        <w:rPr/>
        <w:t>ᚳ</w:t>
      </w:r>
      <w:r>
        <w:rPr/>
        <w:t>巨瑚꿱晴</w:t>
      </w:r>
      <w:r>
        <w:rPr/>
        <w:t>ὗ</w:t>
      </w:r>
      <w:r>
        <w:rPr/>
        <w:t>磌</w:t>
      </w:r>
      <w:r>
        <w:rPr/>
        <w:t>ᣁ</w:t>
      </w:r>
      <w:r>
        <w:rPr/>
        <w:t>뢔鐧쬿뵖䑶쿤뀠</w:t>
      </w:r>
      <w:r>
        <w:rPr>
          <w:rtl w:val="true"/>
        </w:rPr>
        <w:t>ܫ</w:t>
      </w:r>
      <w:r>
        <w:rPr/>
        <w:t>㖽꺷㟣?䊂⸞ヒ싴녀퓟掄</w:t>
      </w:r>
      <w:r>
        <w:rPr>
          <w:rtl w:val="true"/>
        </w:rPr>
        <w:t>ﻉ</w:t>
      </w:r>
      <w:r>
        <w:rPr/>
        <w:t>못穥啸⏿㛙⏪伟緺챋㿸獊俣밃폡溛멾?└跇疑놵</w:t>
      </w:r>
      <w:r>
        <w:rPr/>
        <w:t>ࣷ᝱</w:t>
      </w:r>
      <w:r>
        <w:rPr/>
        <w:t>쁸輢</w:t>
      </w:r>
      <w:r>
        <w:rPr>
          <w:rtl w:val="true"/>
        </w:rPr>
        <w:t>ࢊ</w:t>
      </w:r>
      <w:r>
        <w:rPr/>
        <w:t>껫녘侧♓</w:t>
      </w:r>
      <w:r>
        <w:rPr/>
        <w:t>क़</w:t>
      </w:r>
      <w:r>
        <w:rPr/>
        <w:t>첐箥</w:t>
      </w:r>
      <w:r>
        <w:rPr/>
        <w:t>÷</w:t>
      </w:r>
      <w:r>
        <w:rPr/>
        <w:t>绺뎛鷩￙勯鼬</w:t>
      </w:r>
      <w:r>
        <w:rPr>
          <w:rtl w:val="true"/>
        </w:rPr>
        <w:t>ۍ</w:t>
      </w:r>
      <w:r>
        <w:rPr/>
        <w:t>댬⤀</w:t>
      </w:r>
      <w:r>
        <w:rPr>
          <w:rtl w:val="true"/>
        </w:rPr>
        <w:t>ﶃ</w:t>
      </w:r>
      <w:r>
        <w:rPr/>
        <w:t>聽⺓</w:t>
      </w:r>
      <w:r>
        <w:rPr/>
        <w:t>ၥꥋꩽ?⤀</w:t>
      </w:r>
      <w:r>
        <w:rPr/>
        <w:t>肱㢹</w:t>
      </w:r>
      <w:r>
        <w:rPr/>
        <w:t>ླ</w:t>
      </w:r>
      <w:r>
        <w:rPr/>
        <w:t>ᄠ暧믰ᄁ킕롕褊䂽寶곜䪳葄耮릎</w:t>
      </w:r>
      <w:r>
        <w:rPr>
          <w:rtl w:val="true"/>
        </w:rPr>
        <w:t>ﯡ</w:t>
      </w:r>
      <w:r>
        <w:rPr/>
        <w:t>쇕텱歿</w:t>
      </w:r>
      <w:r>
        <w:rPr/>
        <w:t>ᶡ</w:t>
      </w:r>
      <w:r>
        <w:rPr/>
        <w:t>ｪ钆惷</w:t>
      </w:r>
      <w:r>
        <w:rPr/>
        <w:t>ᥪ</w:t>
      </w:r>
      <w:r>
        <w:rPr/>
        <w:t>뚨꾔</w:t>
      </w:r>
      <w:r>
        <w:rPr>
          <w:rtl w:val="true"/>
        </w:rPr>
        <w:t>ﶙנ</w:t>
      </w:r>
      <w:r>
        <w:rPr/>
        <w:t></w:t>
      </w:r>
      <w:r>
        <w:rPr/>
        <w:t>貘斏ꄥ莁</w:t>
      </w:r>
      <w:r>
        <w:rPr/>
        <w:t>ẛ</w:t>
      </w:r>
      <w:r>
        <w:rPr/>
        <w:t>෍</w:t>
      </w:r>
      <w:r>
        <w:rPr/>
        <w:t>轁肁</w:t>
      </w:r>
      <w:r>
        <w:rPr/>
        <w:t>⣪</w:t>
      </w:r>
      <w:r>
        <w:rPr/>
        <w:t>煍贫穹</w:t>
      </w:r>
      <w:r>
        <w:rPr/>
        <w:t>֠</w:t>
      </w:r>
      <w:r>
        <w:rPr/>
        <w:t>燵?束㭲</w:t>
      </w:r>
      <w:r>
        <w:rPr/>
        <w:t>꣢</w:t>
      </w:r>
      <w:r>
        <w:rPr/>
        <w:t>洨鹌䨉⼯欒</w:t>
      </w:r>
      <w:r>
        <w:rPr>
          <w:rtl w:val="true"/>
        </w:rPr>
        <w:t>ﹺ</w:t>
      </w:r>
      <w:r>
        <w:rPr/>
        <w:t>俁</w:t>
      </w:r>
      <w:r>
        <w:rPr/>
        <w:t>ꪁ</w:t>
      </w:r>
      <w:r>
        <w:rPr/>
        <w:t>ⷷ</w:t>
      </w:r>
      <w:r>
        <w:rPr/>
        <w:t>㚹聅향</w:t>
      </w:r>
      <w:r>
        <w:rPr>
          <w:rtl w:val="true"/>
        </w:rPr>
        <w:t>ࢃ</w:t>
      </w:r>
      <w:r>
        <w:rPr/>
        <w:t>躈罁䩶銛᳾淝</w:t>
      </w:r>
      <w:r>
        <w:rPr/>
        <w:t>๏ዠ᳊</w:t>
      </w:r>
      <w:r>
        <w:rPr/>
        <w:t>蹡뱄곈삹?뼹⭴㳟짹</w:t>
      </w:r>
      <w:r>
        <w:rPr/>
        <w:t>ⷳ</w:t>
      </w:r>
      <w:r>
        <w:rPr/>
        <w:t>च</w:t>
      </w:r>
      <w:r>
        <w:rPr/>
        <w:t>察浪婽〛栣</w:t>
      </w:r>
      <w:r>
        <w:rPr/>
        <w:t>Ǧ</w:t>
      </w:r>
      <w:r>
        <w:rPr/>
        <w:t>㒟溶燨룯늏袺斕躝刵喕㬕⹩抱</w:t>
      </w:r>
      <w:r>
        <w:rPr>
          <w:rtl w:val="true"/>
        </w:rPr>
        <w:t>ﮞ</w:t>
      </w:r>
      <w:r>
        <w:rPr/>
        <w:t>㼛瓜簨</w:t>
      </w:r>
      <w:r>
        <w:rPr>
          <w:rtl w:val="true"/>
        </w:rPr>
        <w:t>ﵛ</w:t>
      </w:r>
      <w:r>
        <w:rPr/>
        <w:t>演늨龕㟾焀⦡퀿䱶䧲谺％</w:t>
      </w:r>
      <w:r>
        <w:rPr/>
        <w:t>ဋ₮</w:t>
      </w:r>
      <w:r>
        <w:rPr/>
        <w:t>䵶</w:t>
      </w:r>
      <w:r>
        <w:rPr/>
        <w:t>ǐ?⏒</w:t>
      </w:r>
      <w:r>
        <w:rPr>
          <w:rtl w:val="true"/>
        </w:rPr>
        <w:t>ﵡ</w:t>
      </w:r>
      <w:r>
        <w:rPr/>
        <w:t>ւ</w:t>
      </w:r>
      <w:r>
        <w:rPr/>
        <w:t>눜轅</w:t>
      </w:r>
      <w:r>
        <w:rPr/>
        <w:t>꤀</w:t>
      </w:r>
      <w:r>
        <w:rPr/>
        <w:t>Ҡ</w:t>
      </w:r>
      <w:r>
        <w:rPr/>
        <w:t>턧镶品䦜ꂐ</w:t>
      </w:r>
      <w:r>
        <w:rPr>
          <w:rtl w:val="true"/>
        </w:rPr>
        <w:t>ﳉ</w:t>
      </w:r>
      <w:r>
        <w:rPr/>
        <w:t>釱隿戽ꐖ퍒₅孮츘鶕?㤜聵踡큞ꃓ</w:t>
      </w:r>
      <w:r>
        <w:rPr/>
        <w:t>Ⱬ</w:t>
      </w:r>
      <w:r>
        <w:rPr/>
        <w:t>꺠</w:t>
      </w:r>
      <w:r>
        <w:rPr/>
        <w:t>ᴮ</w:t>
      </w:r>
      <w:r>
        <w:rPr/>
        <w:t>ꠖ</w:t>
      </w:r>
      <w:r>
        <w:rPr/>
        <w:t>墌踄깐跋躼瓽瓄㡶?藶</w:t>
      </w:r>
      <w:r>
        <w:rPr/>
        <w:t>ⳇ</w:t>
      </w:r>
      <w:r>
        <w:rPr/>
        <w:t>ᦍ</w:t>
      </w:r>
      <w:r>
        <w:rPr/>
        <w:t>폌뙝䍩㏮⭔䗢</w:t>
      </w:r>
      <w:r>
        <w:rPr/>
        <w:t>న</w:t>
      </w:r>
      <w:r>
        <w:rPr/>
        <w:t>湛纨</w:t>
      </w:r>
      <w:r>
        <w:rPr/>
        <w:t>ᮚ</w:t>
      </w:r>
      <w:r>
        <w:rPr/>
        <w:t>忺</w:t>
      </w:r>
      <w:r>
        <w:rPr/>
        <w:t>Ʝ</w:t>
      </w:r>
      <w:r>
        <w:rPr/>
        <w:t>닝?</w:t>
      </w:r>
      <w:r>
        <w:rPr>
          <w:rtl w:val="true"/>
        </w:rPr>
        <w:t>ފ</w:t>
      </w:r>
      <w:r>
        <w:rPr/>
        <w:t>쩧牢?쏏㻽⿿⟫鴻柎?릫繟띪췲铇㱯俐텞穜椓</w:t>
      </w:r>
      <w:r>
        <w:rPr/>
        <w:t>ᡌ</w:t>
      </w:r>
      <w:r>
        <w:rPr/>
        <w:t>ᒜ</w:t>
      </w:r>
      <w:r>
        <w:rPr/>
        <w:t>韪얈⩎䉑㑫</w:t>
      </w:r>
      <w:r>
        <w:rPr/>
        <w:t>ର</w:t>
      </w:r>
      <w:r>
        <w:rPr/>
        <w:t>욥띓</w:t>
      </w:r>
      <w:r>
        <w:rPr/>
        <w:t>ᠨ</w:t>
      </w:r>
      <w:r>
        <w:rPr/>
        <w:t>兺좘㰄萞</w:t>
      </w:r>
      <w:r>
        <w:rPr>
          <w:rtl w:val="true"/>
        </w:rPr>
        <w:t>ﶱ</w:t>
      </w:r>
      <w:r>
        <w:rPr/>
        <w:t>✜ꗿ</w:t>
      </w:r>
      <w:r>
        <w:rPr/>
        <w:t>䯨</w:t>
      </w:r>
      <w:r>
        <w:rPr/>
        <w:t>Ὄ</w:t>
      </w:r>
      <w:r>
        <w:rPr>
          <w:rtl w:val="true"/>
        </w:rPr>
        <w:t>ࠊ</w:t>
      </w:r>
      <w:r>
        <w:rPr/>
        <w:t>䯋䈀輻츣丸</w:t>
      </w:r>
      <w:r>
        <w:rPr/>
        <w:t>ᘚ</w:t>
      </w:r>
      <w:r>
        <w:rPr/>
        <w:t>夎쓹鼕</w:t>
      </w:r>
      <w:r>
        <w:rPr/>
        <w:t>ﬆ</w:t>
      </w:r>
      <w:r>
        <w:rPr/>
        <w:t>蚂뱤줒珶쀒䦒</w:t>
      </w:r>
      <w:r>
        <w:rPr/>
        <w:t>ꤢ</w:t>
      </w:r>
      <w:r>
        <w:rPr/>
        <w:t>뢱偁卂熚潂暕</w:t>
      </w:r>
      <w:r>
        <w:rPr/>
        <w:t>ꮭ</w:t>
      </w:r>
      <w:r>
        <w:rPr/>
        <w:t>넌룽䊤✤</w:t>
      </w:r>
      <w:r>
        <w:rPr/>
        <w:t>ⴤ</w:t>
      </w:r>
      <w:r>
        <w:rPr/>
        <w:t>॥</w:t>
      </w:r>
      <w:r>
        <w:rPr/>
        <w:t>掬</w:t>
      </w:r>
      <w:r>
        <w:rPr/>
        <w:t>꧞</w:t>
      </w:r>
      <w:r>
        <w:rPr/>
        <w:t>뫎䆨啋厀㺄穭䑿朞㲓㔭澊蕘</w:t>
      </w:r>
      <w:r>
        <w:rPr/>
        <w:t>਎</w:t>
      </w:r>
      <w:r>
        <w:rPr/>
        <w:t>ꀜ齩?쀀≔</w:t>
      </w:r>
      <w:r>
        <w:rPr/>
        <w:t>ꡛ</w:t>
      </w:r>
      <w:r>
        <w:rPr/>
        <w:t>嘖지</w:t>
      </w:r>
      <w:r>
        <w:rPr>
          <w:rtl w:val="true"/>
        </w:rPr>
        <w:t>﯆</w:t>
      </w:r>
      <w:r>
        <w:rPr/>
        <w:t></w:t>
      </w:r>
      <w:r>
        <w:rPr/>
        <w:t>句蹝㩛幜䔣）훅觻眾녫쾎㵻瘽︹蕦顳鍙塴懦</w:t>
      </w:r>
      <w:r>
        <w:rPr/>
        <w:t>¢</w:t>
      </w:r>
      <w:r>
        <w:rPr/>
        <w:t>浾</w:t>
      </w:r>
      <w:r>
        <w:rPr/>
        <w:t>Ⱳ</w:t>
      </w:r>
      <w:r>
        <w:rPr/>
        <w:t>೨ᝆ</w:t>
      </w:r>
      <w:r>
        <w:rPr/>
        <w:t>령톊풸祦?툓</w:t>
      </w:r>
      <w:r>
        <w:rPr/>
        <w:t>˹</w:t>
      </w:r>
      <w:r>
        <w:rPr/>
        <w:t>퓘賴烡?</w:t>
      </w:r>
      <w:r>
        <w:rPr/>
        <w:t>๜￵</w:t>
      </w:r>
      <w:r>
        <w:rPr/>
        <w:t>趺몺왹괋㫆?助沈䗝暫</w:t>
      </w:r>
      <w:r>
        <w:rPr/>
        <w:t>ࣙ</w:t>
      </w:r>
      <w:r>
        <w:rPr/>
        <w:t>䈽⟺?ᅁ⚃⏙?괽ꅃ</w:t>
      </w:r>
      <w:r>
        <w:rPr/>
        <w:t>ᥢ</w:t>
      </w:r>
      <w:r>
        <w:rPr/>
        <w:t>夎唜䩧겒䃩ꄧ</w:t>
      </w:r>
      <w:r>
        <w:rPr/>
        <w:t>෣</w:t>
      </w:r>
      <w:r>
        <w:rPr/>
        <w:t>殽椬⺽﬋转ￒ遣◸</w:t>
      </w:r>
      <w:r>
        <w:rPr/>
        <w:t>ུ</w:t>
      </w:r>
      <w:r>
        <w:rPr/>
        <w:t>䅦﨎菐뿣㡆쀮栃‍룗뻥?풴謥霭ꌹ</w:t>
      </w:r>
      <w:r>
        <w:rPr/>
        <w:t>b</w:t>
      </w:r>
      <w:r>
        <w:rPr>
          <w:rtl w:val="true"/>
        </w:rPr>
        <w:t>ݴ</w:t>
      </w:r>
      <w:r>
        <w:rPr/>
        <w:t>뛁騊</w:t>
      </w:r>
      <w:r>
        <w:rPr/>
        <w:t>˗</w:t>
      </w:r>
      <w:r>
        <w:rPr/>
        <w:t>咨丵䜾?변뾑匵</w:t>
      </w:r>
      <w:r>
        <w:rPr/>
        <w:t>ྉ</w:t>
      </w:r>
      <w:r>
        <w:rPr/>
        <w:t>랉?</w:t>
      </w:r>
      <w:r>
        <w:rPr/>
        <w:t>ᴥ</w:t>
      </w:r>
      <w:r>
        <w:rPr/>
        <w:t>䦮郊䳊틬</w:t>
      </w:r>
      <w:r>
        <w:rPr/>
        <w:t>ள</w:t>
      </w:r>
      <w:r>
        <w:rPr/>
        <w:t>迣灌㯄昈甈鑎䕗숻?</w:t>
      </w:r>
      <w:r>
        <w:rPr/>
        <w:t>O</w:t>
      </w:r>
      <w:r>
        <w:rPr/>
        <w:t>衺</w:t>
      </w:r>
      <w:r>
        <w:rPr/>
        <w:t>Ⲟ</w:t>
      </w:r>
      <w:r>
        <w:rPr/>
        <w:t>袗쥌</w:t>
      </w:r>
      <w:r>
        <w:rPr/>
        <w:t>ᐘ?</w:t>
      </w:r>
      <w:r>
        <w:rPr/>
        <w:t>䧎냦遈䩉㏯漷?볾翹틎贛㝮?</w:t>
      </w:r>
      <w:r>
        <w:rPr>
          <w:rtl w:val="true"/>
        </w:rPr>
        <w:t>ﷳ</w:t>
      </w:r>
      <w:r>
        <w:rPr/>
        <w:t>㴐㶺</w:t>
      </w:r>
      <w:r>
        <w:rPr>
          <w:rtl w:val="true"/>
        </w:rPr>
        <w:t>ﴛ</w:t>
      </w:r>
      <w:r>
        <w:rPr/>
        <w:t>㮟磢⾞硢垅욿쾝</w:t>
      </w:r>
      <w:r>
        <w:rPr/>
        <w:t>C</w:t>
      </w:r>
      <w:r>
        <w:rPr/>
        <w:t>땖㿁䒔䝟挊链㯣뵵</w:t>
      </w:r>
      <w:r>
        <w:rPr/>
        <w:t>ꗮ</w:t>
      </w:r>
      <w:r>
        <w:rPr/>
        <w:t>淛뀂ꊲ듹횅歏齹</w:t>
      </w:r>
      <w:r>
        <w:rPr/>
        <w:t>ޮ</w:t>
      </w:r>
      <w:r>
        <w:rPr/>
        <w:t>彯沜ퟘ?꥽泵飙쿧瘿﹆</w:t>
      </w:r>
      <w:r>
        <w:rPr/>
        <w:t>ᝠ</w:t>
      </w:r>
      <w:r>
        <w:rPr/>
        <w:t>꓉覄?朻縜짬牽Ｆ</w:t>
      </w:r>
      <w:r>
        <w:rPr/>
        <w:t>᱙</w:t>
      </w:r>
      <w:r>
        <w:rPr/>
        <w:t>띵냤퀎᳙뒫碈䨒</w:t>
      </w:r>
      <w:r>
        <w:rPr/>
        <w:t>໭?</w:t>
      </w:r>
      <w:r>
        <w:rPr/>
        <w:t>铙</w:t>
      </w:r>
      <w:r>
        <w:rPr/>
        <w:t>Ὺ</w:t>
      </w:r>
      <w:r>
        <w:rPr>
          <w:rtl w:val="true"/>
        </w:rPr>
        <w:t>ﻼ</w:t>
      </w:r>
      <w:r>
        <w:rPr/>
        <w:t>認</w:t>
      </w:r>
      <w:r>
        <w:rPr/>
        <w:t>ᮿ</w:t>
      </w:r>
      <w:r>
        <w:rPr/>
        <w:t>뭑内</w:t>
      </w:r>
      <w:r>
        <w:rPr/>
        <w:t>ᜓ</w:t>
      </w:r>
      <w:r>
        <w:rPr/>
        <w:t>隷빏퐘췀⃴濄킣</w:t>
      </w:r>
      <w:r>
        <w:rPr>
          <w:rtl w:val="true"/>
        </w:rPr>
        <w:t>ﻛ</w:t>
      </w:r>
      <w:r>
        <w:rPr/>
        <w:t>稒䋿?뉘馀ᄤ</w:t>
      </w:r>
      <w:r>
        <w:rPr/>
        <w:t>ཱུ</w:t>
      </w:r>
      <w:r>
        <w:rPr/>
        <w:t>爲</w:t>
      </w:r>
      <w:r>
        <w:rPr/>
        <w:t>ඐ</w:t>
      </w:r>
      <w:r>
        <w:rPr/>
        <w:t>ꁺꀡ㢝</w:t>
      </w:r>
      <w:r>
        <w:rPr/>
        <w:t>೨</w:t>
      </w:r>
      <w:r>
        <w:rPr/>
        <w:t>炢⛖</w:t>
      </w:r>
      <w:r>
        <w:rPr>
          <w:rtl w:val="true"/>
        </w:rPr>
        <w:t>ح</w:t>
      </w:r>
      <w:r>
        <w:rPr/>
        <w:t>璦⌱ꅘ邏勝楕◓䦿幥￬죮</w:t>
      </w:r>
      <w:r>
        <w:rPr/>
        <w:t>Ἥ</w:t>
      </w:r>
      <w:r>
        <w:rPr/>
        <w:t>ॲ</w:t>
      </w:r>
      <w:r>
        <w:rPr/>
        <w:t>釟⓼▂巂城壽탪</w:t>
      </w:r>
      <w:r>
        <w:rPr/>
        <w:t>ꔳ</w:t>
      </w:r>
      <w:r>
        <w:rPr/>
        <w:t>펣貏뤂ꁐ櫋䋴虽</w:t>
      </w:r>
      <w:r>
        <w:rPr/>
        <w:t>@↖</w:t>
      </w:r>
      <w:r>
        <w:rPr/>
        <w:t>䠤걠㜣矩</w:t>
      </w:r>
      <w:r>
        <w:rPr>
          <w:rtl w:val="true"/>
        </w:rPr>
        <w:t>ﲱ</w:t>
      </w:r>
      <w:r>
        <w:rPr/>
        <w:t></w:t>
      </w:r>
      <w:r>
        <w:rPr/>
        <w:t>움馁?熉咫属</w:t>
      </w:r>
      <w:r>
        <w:rPr/>
        <w:t>໵</w:t>
      </w:r>
      <w:r>
        <w:rPr/>
        <w:t>ϩ</w:t>
      </w:r>
      <w:r>
        <w:rPr/>
        <w:t>䣩↜</w:t>
      </w:r>
      <w:r>
        <w:rPr/>
        <w:t>ᓮ</w:t>
      </w:r>
      <w:r>
        <w:rPr>
          <w:rtl w:val="true"/>
        </w:rPr>
        <w:t>ﯳ</w:t>
      </w:r>
      <w:r>
        <w:rPr/>
        <w:t>潬徿槝멵͋斈㘼꿾聯뺺珣捥鶀삮</w:t>
      </w:r>
      <w:r>
        <w:rPr>
          <w:rtl w:val="true"/>
        </w:rPr>
        <w:t>﶐</w:t>
      </w:r>
      <w:r>
        <w:rPr/>
        <w:t></w:t>
      </w:r>
      <w:r>
        <w:rPr/>
        <w:t>ᕆ</w:t>
      </w:r>
      <w:r>
        <w:rPr/>
        <w:t>췞샀兟ꉑ颸</w:t>
      </w:r>
      <w:r>
        <w:rPr/>
        <w:t>ॉ</w:t>
      </w:r>
      <w:r>
        <w:rPr/>
        <w:t>鏾꾾㶿䷴</w:t>
      </w:r>
      <w:r>
        <w:rPr/>
        <w:t>Ἠ⪣</w:t>
      </w:r>
      <w:r>
        <w:rPr/>
        <w:t>啪颿</w:t>
      </w:r>
      <w:r>
        <w:rPr/>
        <w:t>Ǝ</w:t>
      </w:r>
      <w:r>
        <w:rPr/>
        <w:t>ꦝ</w:t>
      </w:r>
      <w:r>
        <w:rPr/>
        <w:t>瞼畣햍몖륳䯋</w:t>
      </w:r>
      <w:r>
        <w:rPr/>
        <w:t>꩕</w:t>
      </w:r>
      <w:r>
        <w:rPr/>
        <w:t>귯眴⵮</w:t>
      </w:r>
      <w:r>
        <w:rPr/>
        <w:t>ؘ</w:t>
      </w:r>
      <w:r>
        <w:rPr/>
        <w:t>碅嚀</w:t>
      </w:r>
      <w:r>
        <w:rPr/>
        <w:t>ᣵ</w:t>
      </w:r>
      <w:r>
        <w:rPr/>
        <w:t>衩</w:t>
      </w:r>
      <w:r>
        <w:rPr/>
        <w:t>ᕀ</w:t>
      </w:r>
      <w:r>
        <w:rPr/>
        <w:t>싋䷪?㢸韒Ｃ뵖꺧</w:t>
      </w:r>
      <w:r>
        <w:rPr/>
        <w:t>ȑ</w:t>
      </w:r>
      <w:r>
        <w:rPr/>
        <w:t>緽혶</w:t>
      </w:r>
      <w:r>
        <w:rPr/>
        <w:t>࿜</w:t>
      </w:r>
      <w:r>
        <w:rPr/>
        <w:t>㮈趾㵻</w:t>
      </w:r>
      <w:r>
        <w:rPr/>
        <w:t>இ</w:t>
      </w:r>
      <w:r>
        <w:rPr/>
        <w:t>瀶㌴롵</w:t>
      </w:r>
      <w:r>
        <w:rPr>
          <w:rtl w:val="true"/>
        </w:rPr>
        <w:t>﯎</w:t>
      </w:r>
      <w:r>
        <w:rPr/>
        <w:t>꿷潝?뭻㻷젟꽳擿</w:t>
      </w:r>
      <w:r>
        <w:rPr/>
        <w:t>ࠞ᦯</w:t>
      </w:r>
      <w:r>
        <w:rPr/>
        <w:t>⽾</w:t>
      </w:r>
      <w:r>
        <w:rPr/>
        <w:t>⡅</w:t>
      </w:r>
      <w:r>
        <w:rPr/>
        <w:t>枌뼇ꁿ䜠죎?詔㵠 唃婒퐃ꉍ붴</w:t>
      </w:r>
      <w:r>
        <w:rPr/>
        <w:t>ᴄ</w:t>
      </w:r>
      <w:r>
        <w:rPr/>
        <w:t>哙뀆骬⫥藹㔆㕾瓾</w:t>
      </w:r>
      <w:r>
        <w:rPr/>
        <w:t>ᨡ</w:t>
      </w:r>
      <w:r>
        <w:rPr/>
        <w:t>戳遽〴</w:t>
      </w:r>
      <w:r>
        <w:rPr/>
        <w:t>ួ</w:t>
      </w:r>
      <w:r>
        <w:rPr/>
        <w:t>빜븚圡</w:t>
      </w:r>
      <w:r>
        <w:rPr/>
        <w:t>ଃ</w:t>
      </w:r>
      <w:r>
        <w:rPr/>
        <w:t>ꊪ辨폪쿞?믖</w:t>
      </w:r>
      <w:r>
        <w:rPr/>
        <w:t>ꭙ</w:t>
      </w:r>
      <w:r>
        <w:rPr/>
        <w:t>迤杩</w:t>
      </w:r>
      <w:r>
        <w:rPr/>
        <w:t>ʝ</w:t>
      </w:r>
      <w:r>
        <w:rPr/>
        <w:t>綎</w:t>
      </w:r>
      <w:r>
        <w:rPr/>
        <w:t>ማ</w:t>
      </w:r>
      <w:r>
        <w:rPr/>
        <w:t>싸鄐푪</w:t>
      </w:r>
      <w:r>
        <w:rPr/>
        <w:t>Ⳁ</w:t>
      </w:r>
      <w:r>
        <w:rPr/>
        <w:t>夊賴砼釬沫峍욉䭧鿪㟩뿠푑鬷</w:t>
      </w:r>
      <w:r>
        <w:rPr/>
        <w:t>໻</w:t>
      </w:r>
      <w:r>
        <w:rPr/>
        <w:t>䳺</w:t>
      </w:r>
      <w:r>
        <w:rPr/>
        <w:t>ᾴ</w:t>
      </w:r>
      <w:r>
        <w:rPr/>
        <w:t>䢻</w:t>
      </w:r>
      <w:r>
        <w:rPr/>
        <w:t>λ⏸</w:t>
      </w:r>
      <w:r>
        <w:rPr/>
        <w:t>欃펇賴힨냻훾䥇鼊</w:t>
      </w:r>
      <w:r>
        <w:rPr/>
        <w:t>ᵤ</w:t>
      </w:r>
      <w:r>
        <w:rPr/>
        <w:t>㙭羢翽뛭孋䑡椏良㵆</w:t>
      </w:r>
      <w:r>
        <w:rPr/>
        <w:t>ꩄ</w:t>
      </w:r>
      <w:r>
        <w:rPr/>
        <w:t>喛쉟튿櫒￰棝魫빀遣?䲵侀妳訏棺튦</w:t>
      </w:r>
      <w:r>
        <w:rPr/>
        <w:t>ⷳ᜶</w:t>
      </w:r>
      <w:r>
        <w:rPr/>
        <w:t>뙾櫹㕟춲</w:t>
      </w:r>
      <w:r>
        <w:rPr/>
        <w:t>Ꙕ</w:t>
      </w:r>
      <w:r>
        <w:rPr/>
        <w:t>䐁奔</w:t>
      </w:r>
      <w:r>
        <w:rPr/>
        <w:t>Ҁ⠪ễ</w:t>
      </w:r>
      <w:r>
        <w:rPr/>
        <w:t>ꊺ鼙</w:t>
      </w:r>
      <w:r>
        <w:rPr>
          <w:rtl w:val="true"/>
        </w:rPr>
        <w:t>ﱏ</w:t>
      </w:r>
      <w:r>
        <w:rPr/>
        <w:t></w:t>
      </w:r>
      <w:r>
        <w:rPr/>
        <w:t>葹</w:t>
      </w:r>
      <w:r>
        <w:rPr/>
        <w:t>ꢦ</w:t>
      </w:r>
      <w:r>
        <w:rPr/>
        <w:t>徺䓘</w:t>
      </w:r>
      <w:r>
        <w:rPr/>
        <w:t>࿯</w:t>
      </w:r>
      <w:r>
        <w:rPr/>
        <w:t>푓宷緅咗쑽?멾䝆豶튡扮</w:t>
      </w:r>
      <w:r>
        <w:rPr/>
        <w:t>Ἂ</w:t>
      </w:r>
      <w:r>
        <w:rPr/>
        <w:t>⽮</w:t>
      </w:r>
      <w:r>
        <w:rPr/>
        <w:t>ᠫ</w:t>
      </w:r>
      <w:r>
        <w:rPr/>
        <w:t>媜륶ꈊ</w:t>
      </w:r>
      <w:r>
        <w:rPr/>
        <w:t>៘ீ</w:t>
      </w:r>
      <w:r>
        <w:rPr/>
        <w:t>낮畉㖲坹䀞섞</w:t>
      </w:r>
      <w:r>
        <w:rPr/>
        <w:t>Ȱ</w:t>
      </w:r>
      <w:r>
        <w:rPr/>
        <w:t>䖁</w:t>
      </w:r>
      <w:r>
        <w:rPr/>
        <w:t>ꖤ</w:t>
      </w:r>
      <w:r>
        <w:rPr/>
        <w:t>䙸妬╂䄳?䯳暠놌瘁쮝</w:t>
      </w:r>
      <w:r>
        <w:rPr/>
        <w:t>Ӗ</w:t>
      </w:r>
      <w:r>
        <w:rPr/>
        <w:t>즷鐌䭅♢谶</w:t>
      </w:r>
      <w:r>
        <w:rPr>
          <w:rtl w:val="true"/>
        </w:rPr>
        <w:t>ﲮ</w:t>
      </w:r>
      <w:r>
        <w:rPr/>
        <w:t>降癤돁筣蹊</w:t>
      </w:r>
      <w:r>
        <w:rPr/>
        <w:t>ᔋ</w:t>
      </w:r>
      <w:r>
        <w:rPr/>
        <w:t>邟퐿?ꁦ᫦耒젱딩</w:t>
      </w:r>
      <w:r>
        <w:rPr>
          <w:rtl w:val="true"/>
        </w:rPr>
        <w:t>ﰻ</w:t>
      </w:r>
      <w:r>
        <w:rPr/>
        <w:t>ၡ</w:t>
      </w:r>
      <w:r>
        <w:rPr/>
        <w:t>䱎瘦</w:t>
      </w:r>
      <w:r>
        <w:rPr/>
        <w:t>ꛋ</w:t>
      </w:r>
      <w:r>
        <w:rPr/>
        <w:t>扰</w:t>
      </w:r>
      <w:r>
        <w:rPr/>
        <w:t>ᦧ</w:t>
      </w:r>
      <w:r>
        <w:rPr/>
        <w:t>㹻</w:t>
      </w:r>
      <w:r>
        <w:rPr/>
        <w:t>˽</w:t>
      </w:r>
      <w:r>
        <w:rPr/>
        <w:t>漲</w:t>
      </w:r>
      <w:r>
        <w:rPr/>
        <w:t>छ</w:t>
      </w:r>
      <w:r>
        <w:rPr/>
        <w:t>쒤搧</w:t>
      </w:r>
      <w:r>
        <w:rPr/>
        <w:t>ҙᴙ</w:t>
      </w:r>
      <w:r>
        <w:rPr/>
        <w:t>ꨁ</w:t>
      </w:r>
      <w:r>
        <w:rPr/>
        <w:t>梥￴♺棊⋈曷</w:t>
      </w:r>
      <w:r>
        <w:rPr>
          <w:rtl w:val="true"/>
        </w:rPr>
        <w:t>ﳥ</w:t>
      </w:r>
      <w:r>
        <w:rPr/>
        <w:t>坶롿끈</w:t>
      </w:r>
      <w:r>
        <w:rPr>
          <w:rtl w:val="true"/>
        </w:rPr>
        <w:t>ݠ</w:t>
      </w:r>
      <w:r>
        <w:rPr/>
        <w:t>艐슮꾥폽</w:t>
      </w:r>
      <w:r>
        <w:rPr/>
        <w:t>﷖</w:t>
      </w:r>
      <w:r>
        <w:rPr/>
        <w:t>丿掚⪷省琁</w:t>
      </w:r>
      <w:r>
        <w:rPr/>
        <w:t>ʷ</w:t>
      </w:r>
      <w:r>
        <w:rPr/>
        <w:t>謹▘꺍糓뽦⩭</w:t>
      </w:r>
      <w:r>
        <w:rPr/>
        <w:t>ᩗ</w:t>
      </w:r>
      <w:r>
        <w:rPr/>
        <w:t>嬛</w:t>
      </w:r>
      <w:r>
        <w:rPr/>
        <w:t>ᬎ</w:t>
      </w:r>
      <w:r>
        <w:rPr/>
        <w:t>嘼</w:t>
      </w:r>
      <w:r>
        <w:rPr/>
        <w:t>θᐐ</w:t>
      </w:r>
      <w:r>
        <w:rPr/>
        <w:t>᧦</w:t>
      </w:r>
      <w:r>
        <w:rPr/>
        <w:t>沾켾馗繹防袘応퇐텞뽲弪쭓䦁얨</w:t>
      </w:r>
      <w:r>
        <w:rPr/>
        <w:t>ᚰȓ</w:t>
      </w:r>
      <w:r>
        <w:rPr/>
        <w:t>꧄</w:t>
      </w:r>
      <w:r>
        <w:rPr/>
        <w:t>捳妫</w:t>
      </w:r>
      <w:r>
        <w:rPr/>
        <w:t>ᛅ</w:t>
      </w:r>
      <w:r>
        <w:rPr>
          <w:rtl w:val="true"/>
        </w:rPr>
        <w:t>ݬ</w:t>
      </w:r>
      <w:r>
        <w:rPr/>
        <w:t>﷛</w:t>
      </w:r>
      <w:r>
        <w:rPr/>
        <w:t>㶸醠連䣷滚둮ꀯ鍉̡黰犩✮뱋菿</w:t>
      </w:r>
      <w:r>
        <w:rPr/>
        <w:t>ᢩꨀ</w:t>
      </w:r>
      <w:r>
        <w:rPr/>
        <w:t>奝젂</w:t>
      </w:r>
      <w:r>
        <w:rPr>
          <w:rtl w:val="true"/>
        </w:rPr>
        <w:t>ﶇ</w:t>
      </w:r>
      <w:r>
        <w:rPr/>
        <w:t>怜</w:t>
      </w:r>
      <w:r>
        <w:rPr/>
        <w:t>ƅ</w:t>
      </w:r>
      <w:r>
        <w:rPr/>
        <w:t>ꍎ</w:t>
      </w:r>
      <w:r>
        <w:rPr/>
        <w:t>ை</w:t>
      </w:r>
      <w:r>
        <w:rPr/>
        <w:t>즮짼韂鐂褕昂</w:t>
      </w:r>
      <w:r>
        <w:rPr/>
        <w:t>჏</w:t>
      </w:r>
      <w:r>
        <w:rPr/>
        <w:t>㚙䰤</w:t>
      </w:r>
      <w:r>
        <w:rPr/>
        <w:t>ኺ</w:t>
      </w:r>
      <w:r>
        <w:rPr/>
        <w:t>䶴㱌탦捝况砼䙛䌩쪾鳪똣킡</w:t>
      </w:r>
      <w:r>
        <w:rPr/>
        <w:t>ᥑ</w:t>
      </w:r>
      <w:r>
        <w:rPr>
          <w:rtl w:val="true"/>
        </w:rPr>
        <w:t>ܣ</w:t>
      </w:r>
      <w:r>
        <w:rPr/>
        <w:t></w:t>
      </w:r>
      <w:r>
        <w:rPr/>
        <w:t>甑㜨걻쮍㘍蝴⩧怘凢蕿㏁</w:t>
      </w:r>
      <w:r>
        <w:rPr/>
        <w:t>#</w:t>
      </w:r>
      <w:r>
        <w:rPr/>
        <w:t>廵ꈂ싕脋</w:t>
      </w:r>
      <w:r>
        <w:rPr/>
        <w:t>୔</w:t>
      </w:r>
      <w:r>
        <w:rPr/>
        <w:t>術譅䎪⋵甇䢧兽⥑吵</w:t>
      </w:r>
      <w:r>
        <w:rPr>
          <w:rtl w:val="true"/>
        </w:rPr>
        <w:t>ݣ</w:t>
      </w:r>
      <w:r>
        <w:rPr/>
        <w:t>㟞㪝譄蹝韛紘ꈱ崀┩</w:t>
      </w:r>
      <w:r>
        <w:rPr/>
        <w:t>ᤗ⏩</w:t>
      </w:r>
      <w:r>
        <w:rPr/>
        <w:t>畦</w:t>
      </w:r>
      <w:r>
        <w:rPr/>
        <w:t>ꓟ</w:t>
      </w:r>
      <w:r>
        <w:rPr/>
        <w:t>ꇢ쀶뱫?翿햝箟᨜낾樷딛</w:t>
      </w:r>
      <w:r>
        <w:rPr>
          <w:rtl w:val="true"/>
        </w:rPr>
        <w:t>ھ</w:t>
      </w:r>
      <w:r>
        <w:rPr/>
        <w:t>㙵裶</w:t>
      </w:r>
      <w:r>
        <w:rPr/>
        <w:t>Ṑ</w:t>
      </w:r>
      <w:r>
        <w:rPr/>
        <w:t>픹薳</w:t>
      </w:r>
      <w:r>
        <w:rPr/>
        <w:t>નؔ</w:t>
      </w:r>
      <w:r>
        <w:rPr/>
        <w:t>悤</w:t>
      </w:r>
      <w:r>
        <w:rPr/>
        <w:t>ᾟ†</w:t>
      </w:r>
      <w:r>
        <w:rPr/>
        <w:t>﵇</w:t>
      </w:r>
      <w:r>
        <w:rPr/>
        <w:t>눝</w:t>
      </w:r>
      <w:r>
        <w:rPr/>
        <w:t>ꭚ</w:t>
      </w:r>
      <w:r>
        <w:rPr/>
        <w:t>鯊诿䃔ꄛ햠?㹳曼쪕럦嵿</w:t>
      </w:r>
      <w:r>
        <w:rPr/>
        <w:t>ꕮ</w:t>
      </w:r>
      <w:r>
        <w:rPr>
          <w:rtl w:val="true"/>
        </w:rPr>
        <w:t>ﺜ</w:t>
      </w:r>
      <w:r>
        <w:rPr/>
        <w:t>雹瞯</w:t>
      </w:r>
      <w:r>
        <w:rPr>
          <w:rtl w:val="true"/>
        </w:rPr>
        <w:t>آ</w:t>
      </w:r>
      <w:r>
        <w:rPr/>
        <w:t>ᗹ</w:t>
      </w:r>
      <w:r>
        <w:rPr/>
        <w:t>鹨湮簀巖芪啢ㆦ쥼⏃浏㌙꿯</w:t>
      </w:r>
      <w:r>
        <w:rPr/>
        <w:t>ᴜ</w:t>
      </w:r>
      <w:r>
        <w:rPr/>
        <w:t>ᰬ</w:t>
      </w:r>
      <w:r>
        <w:rPr/>
        <w:t>힅䊊깂</w:t>
      </w:r>
      <w:r>
        <w:rPr/>
        <w:t>ᵣ</w:t>
      </w:r>
      <w:r>
        <w:rPr/>
        <w:t>춡䍞ꃿヽ</w:t>
      </w:r>
      <w:r>
        <w:rPr/>
        <w:t>ᦤ</w:t>
      </w:r>
      <w:r>
        <w:rPr/>
        <w:t>灤</w:t>
      </w:r>
      <w:r>
        <w:rPr/>
        <w:t>Q</w:t>
      </w:r>
      <w:r>
        <w:rPr/>
        <w:t>枰㦿风⚪麣胉遍</w:t>
      </w:r>
      <w:r>
        <w:rPr/>
        <w:t>Π</w:t>
      </w:r>
      <w:r>
        <w:rPr/>
        <w:t>课韆滛㖚籝逪⸪航佂鉋缚 儳㑐閫</w:t>
      </w:r>
      <w:r>
        <w:rPr/>
        <w:t>Ρ</w:t>
      </w:r>
      <w:r>
        <w:rPr/>
        <w:t>쵇풑뀿鶜퐙婧㸾죓䃬</w:t>
      </w:r>
      <w:r>
        <w:rPr/>
        <w:t>T</w:t>
      </w:r>
      <w:r>
        <w:rPr/>
        <w:t>㾩罰盇?餂⼰</w:t>
      </w:r>
      <w:r>
        <w:rPr/>
        <w:t>Ɣ</w:t>
      </w:r>
      <w:r>
        <w:rPr/>
        <w:t>뀦盛셿</w:t>
      </w:r>
      <w:r>
        <w:rPr/>
        <w:t>ਟ</w:t>
      </w:r>
      <w:r>
        <w:rPr/>
        <w:t>ᄎ䲨쨌뛞</w:t>
      </w:r>
      <w:r>
        <w:rPr/>
        <w:t>ቪ</w:t>
      </w:r>
      <w:r>
        <w:rPr/>
        <w:t>䣒ꃟ摒</w:t>
      </w:r>
      <w:r>
        <w:rPr/>
        <w:t>կ</w:t>
      </w:r>
      <w:r>
        <w:rPr/>
        <w:t>湜﬜慄</w:t>
      </w:r>
      <w:r>
        <w:rPr/>
        <w:t>ཝ</w:t>
      </w:r>
      <w:r>
        <w:rPr/>
        <w:t>﫱ㄚ焮戡倒둫힊堎旾狛똍轭?㮄⯜㾋</w:t>
      </w:r>
      <w:r>
        <w:rPr>
          <w:rtl w:val="true"/>
        </w:rPr>
        <w:t>ﭰ</w:t>
      </w:r>
      <w:r>
        <w:rPr/>
        <w:t>掊轱</w:t>
      </w:r>
      <w:r>
        <w:rPr/>
        <w:t>Ⴆ</w:t>
      </w:r>
      <w:r>
        <w:rPr>
          <w:rtl w:val="true"/>
        </w:rPr>
        <w:t>ࢸ</w:t>
      </w:r>
      <w:r>
        <w:rPr/>
        <w:t>㴱</w:t>
      </w:r>
      <w:r>
        <w:rPr/>
        <w:t>Ꚓ</w:t>
      </w:r>
      <w:r>
        <w:rPr/>
        <w:t>籺ｐ⻒置罋巋闓</w:t>
      </w:r>
      <w:r>
        <w:rPr/>
        <w:t>ꕏ</w:t>
      </w:r>
      <w:r>
        <w:rPr/>
        <w:t>뫘易䏌붐㵸瓬찿뿲䫝魳?柎鲖㜗긺?뮚ꇦퟜ</w:t>
      </w:r>
      <w:r>
        <w:rPr/>
        <w:t>Ģ</w:t>
      </w:r>
      <w:r>
        <w:rPr/>
        <w:t>锰횒팠㷈夌茦鏽烚㙸</w:t>
      </w:r>
      <w:r>
        <w:rPr/>
        <w:t>Ŵ</w:t>
      </w:r>
      <w:r>
        <w:rPr/>
        <w:t>蚑</w:t>
      </w:r>
      <w:r>
        <w:rPr/>
        <w:t>ᢄ</w:t>
      </w:r>
      <w:r>
        <w:rPr>
          <w:rtl w:val="true"/>
        </w:rPr>
        <w:t>ﻇ</w:t>
      </w:r>
      <w:r>
        <w:rPr/>
        <w:t>ゕ꿡㚛쨠믠⦧욦</w:t>
      </w:r>
      <w:r>
        <w:rPr/>
        <w:t>´</w:t>
      </w:r>
      <w:r>
        <w:rPr/>
        <w:t>뼋脉㪗䦉殚</w:t>
      </w:r>
      <w:r>
        <w:rPr/>
        <w:t>Ḡ</w:t>
      </w:r>
      <w:r>
        <w:rPr/>
        <w:t>翣礕⓪观堠褖</w:t>
      </w:r>
      <w:r>
        <w:rPr/>
        <w:t>ː</w:t>
      </w:r>
      <w:r>
        <w:rPr/>
        <w:t>䨀餾ꊠ稽</w:t>
      </w:r>
      <w:r>
        <w:rPr/>
        <w:t>Ƙ</w:t>
      </w:r>
      <w:r>
        <w:rPr/>
        <w:t>ꪐ</w:t>
      </w:r>
      <w:r>
        <w:rPr/>
        <w:t>加誢䌔팔䗑妚仹</w:t>
      </w:r>
      <w:r>
        <w:rPr/>
        <w:t>Ŭ</w:t>
      </w:r>
      <w:r>
        <w:rPr/>
        <w:t>ꖳ?ᡈ</w:t>
      </w:r>
      <w:r>
        <w:rPr/>
        <w:t>蓽鏡㦒?䙽엾릾</w:t>
      </w:r>
      <w:r>
        <w:rPr/>
        <w:t>Ꮴꭍ</w:t>
      </w:r>
      <w:r>
        <w:rPr/>
        <w:t>ෝ</w:t>
      </w:r>
      <w:r>
        <w:rPr/>
        <w:t>㷾鯪鬦鳀</w:t>
      </w:r>
      <w:r>
        <w:rPr>
          <w:rtl w:val="true"/>
        </w:rPr>
        <w:t>ﱭ</w:t>
      </w:r>
      <w:r>
        <w:rPr/>
        <w:t>骅✁켬</w:t>
      </w:r>
      <w:r>
        <w:rPr>
          <w:rtl w:val="true"/>
        </w:rPr>
        <w:t>׳</w:t>
      </w:r>
      <w:r>
        <w:rPr/>
        <w:t>᧱</w:t>
      </w:r>
      <w:r>
        <w:rPr/>
        <w:t>띌ㅭ乕퐘ㆴ杊妑?╙탳쇻훎</w:t>
      </w:r>
      <w:r>
        <w:rPr/>
        <w:t>᮹</w:t>
      </w:r>
      <w:r>
        <w:rPr/>
        <w:t>䩥ｏ</w:t>
      </w:r>
      <w:r>
        <w:rPr/>
        <w:t>Მ</w:t>
      </w:r>
      <w:r>
        <w:rPr/>
        <w:t>媙</w:t>
      </w:r>
      <w:r>
        <w:rPr/>
        <w:t>ᣪ᧎</w:t>
      </w:r>
      <w:r>
        <w:rPr/>
        <w:t>햿猳⇾뻭?䖥</w:t>
      </w:r>
      <w:r>
        <w:rPr/>
        <w:t>ꔿ</w:t>
      </w:r>
      <w:r>
        <w:rPr/>
        <w:t>麋</w:t>
      </w:r>
      <w:r>
        <w:rPr/>
        <w:t>ቀ</w:t>
      </w:r>
      <w:r>
        <w:rPr/>
        <w:t>㟂̱㟥㼖</w:t>
      </w:r>
      <w:r>
        <w:rPr/>
        <w:t>Ä</w:t>
      </w:r>
      <w:r>
        <w:rPr>
          <w:rtl w:val="true"/>
        </w:rPr>
        <w:t>﯍ﶋ</w:t>
      </w:r>
      <w:r>
        <w:rPr/>
        <w:t>叴</w:t>
      </w:r>
      <w:r>
        <w:rPr/>
        <w:t>Έ</w:t>
      </w:r>
      <w:r>
        <w:rPr/>
        <w:t>㘭忸㾟㭭緔맩팚ᄪ핿烯퇑톦⬇?뾪寕?쏸雕</w:t>
      </w:r>
      <w:r>
        <w:rPr/>
        <w:t>ꢻུ</w:t>
      </w:r>
      <w:r>
        <w:rPr/>
        <w:t>뼓祌圧</w:t>
      </w:r>
      <w:r>
        <w:rPr/>
        <w:t>Ჽ</w:t>
      </w:r>
      <w:r>
        <w:rPr/>
        <w:t>錀筱竏휷泟뙱掟邪よ</w:t>
      </w:r>
      <w:r>
        <w:rPr/>
        <w:t>఼?፮</w:t>
      </w:r>
      <w:r>
        <w:rPr/>
        <w:t>쉏锨킿₄</w:t>
      </w:r>
      <w:r>
        <w:rPr/>
        <w:t>ꗙ</w:t>
      </w:r>
      <w:r>
        <w:rPr/>
        <w:t>䗖</w:t>
      </w:r>
      <w:r>
        <w:rPr/>
        <w:t>็</w:t>
      </w:r>
      <w:r>
        <w:rPr/>
        <w:t>⠁⒤</w:t>
      </w:r>
      <w:r>
        <w:rPr/>
        <w:t>斾䰠儔㒭宖뮻뭃鐯놁</w:t>
      </w:r>
      <w:r>
        <w:rPr/>
        <w:t>꤈๩</w:t>
      </w:r>
      <w:r>
        <w:rPr/>
        <w:t>㎀擪</w:t>
      </w:r>
      <w:r>
        <w:rPr/>
        <w:t>Ɛ</w:t>
      </w:r>
      <w:r>
        <w:rPr/>
        <w:t>䶡匳</w:t>
      </w:r>
      <w:r>
        <w:rPr/>
        <w:t>ᯧ</w:t>
      </w:r>
      <w:r>
        <w:rPr/>
        <w:t>䇭讔</w:t>
      </w:r>
      <w:r>
        <w:rPr/>
        <w:t>ꤴ</w:t>
      </w:r>
      <w:r>
        <w:rPr/>
        <w:t>馢쥲峑䎎蹢凑磇흡⃐</w:t>
      </w:r>
      <w:r>
        <w:rPr/>
        <w:t>ᩉᨧ</w:t>
      </w:r>
      <w:r>
        <w:rPr/>
        <w:t>浣孵</w:t>
      </w:r>
      <w:r>
        <w:rPr/>
        <w:t>Ⰾ?</w:t>
      </w:r>
      <w:r>
        <w:rPr/>
        <w:t>蠟難㰋龶쫻榖뭿</w:t>
      </w:r>
      <w:r>
        <w:rPr>
          <w:rtl w:val="true"/>
        </w:rPr>
        <w:t>ﰗ</w:t>
      </w:r>
      <w:r>
        <w:rPr/>
        <w:t>뎯⾠</w:t>
      </w:r>
      <w:r>
        <w:rPr/>
        <w:t>Ⲱ</w:t>
      </w:r>
      <w:r>
        <w:rPr/>
        <w:t>嫎쓉㞆</w:t>
      </w:r>
      <w:r>
        <w:rPr/>
        <w:t>Ң?</w:t>
      </w:r>
      <w:r>
        <w:rPr/>
        <w:t>野阖죞</w:t>
      </w:r>
      <w:r>
        <w:rPr/>
        <w:t>ḵ</w:t>
      </w:r>
      <w:r>
        <w:rPr/>
        <w:t>伱</w:t>
      </w:r>
      <w:r>
        <w:rPr/>
        <w:t>ጶ</w:t>
      </w:r>
      <w:r>
        <w:rPr/>
        <w:t></w:t>
      </w:r>
      <w:r>
        <w:rPr/>
        <w:t>㈕⓫㛉㒻뛱䟗</w:t>
      </w:r>
      <w:r>
        <w:rPr/>
        <w:t>ࠛ</w:t>
      </w:r>
      <w:r>
        <w:rPr/>
        <w:t>鶸铱鞧㬂</w:t>
      </w:r>
      <w:r>
        <w:rPr/>
        <w:t>௹</w:t>
      </w:r>
      <w:r>
        <w:rPr/>
        <w:t>꒷潜霵⋩잶浳</w:t>
      </w:r>
      <w:r>
        <w:rPr/>
        <w:t>జ</w:t>
      </w:r>
      <w:r>
        <w:rPr/>
        <w:t>覚⩫髲䣊</w:t>
      </w:r>
      <w:r>
        <w:rPr>
          <w:rtl w:val="true"/>
        </w:rPr>
        <w:t>ﭼ</w:t>
      </w:r>
      <w:r>
        <w:rPr/>
        <w:t>쑎炫㶅骫㟪</w:t>
      </w:r>
      <w:r>
        <w:rPr>
          <w:rtl w:val="true"/>
        </w:rPr>
        <w:t>ﵝ</w:t>
      </w:r>
      <w:r>
        <w:rPr/>
        <w:t>抠뀸푹￁罽</w:t>
      </w:r>
      <w:r>
        <w:rPr/>
        <w:t>꧍ଚ</w:t>
      </w:r>
      <w:r>
        <w:rPr/>
        <w:t>꼼掕︅熳珁れ</w:t>
      </w:r>
      <w:r>
        <w:rPr>
          <w:rtl w:val="true"/>
        </w:rPr>
        <w:t>ޟﯕ</w:t>
      </w:r>
      <w:r>
        <w:rPr/>
        <w:t>餟뷴툏</w:t>
      </w:r>
      <w:r>
        <w:rPr>
          <w:rtl w:val="true"/>
        </w:rPr>
        <w:t>ﻮ</w:t>
      </w:r>
      <w:r>
        <w:rPr/>
        <w:t>࿿</w:t>
      </w:r>
      <w:r>
        <w:rPr/>
        <w:t>赹㜚</w:t>
      </w:r>
      <w:r>
        <w:rPr/>
        <w:t>ᯗ⹯</w:t>
      </w:r>
      <w:r>
        <w:rPr/>
        <w:t>褐汱哱﹄赹</w:t>
      </w:r>
      <w:r>
        <w:rPr/>
        <w:t>Ɨ?꛺</w:t>
      </w:r>
      <w:r>
        <w:rPr/>
        <w:t>鵙</w:t>
      </w:r>
      <w:r>
        <w:rPr/>
        <w:t>ᐦ</w:t>
      </w:r>
      <w:r>
        <w:rPr/>
        <w:t>襁濜빡</w:t>
      </w:r>
      <w:r>
        <w:rPr>
          <w:rtl w:val="true"/>
        </w:rPr>
        <w:t>ﶎ</w:t>
      </w:r>
      <w:r>
        <w:rPr/>
        <w:t>諆콒‖爦퓌</w:t>
      </w:r>
      <w:r>
        <w:rPr/>
        <w:t>ᔦ</w:t>
      </w:r>
      <w:r>
        <w:rPr>
          <w:rtl w:val="true"/>
        </w:rPr>
        <w:t>ﺉ</w:t>
      </w:r>
      <w:r>
        <w:rPr/>
        <w:t>騜</w:t>
      </w:r>
      <w:r>
        <w:rPr/>
        <w:t>ଧ</w:t>
      </w:r>
      <w:r>
        <w:rPr/>
        <w:t>獋챶</w:t>
      </w:r>
      <w:r>
        <w:rPr/>
        <w:t>᠓</w:t>
      </w:r>
      <w:r>
        <w:rPr/>
        <w:t>流絴</w:t>
      </w:r>
      <w:r>
        <w:rPr>
          <w:rtl w:val="true"/>
        </w:rPr>
        <w:t>﶑</w:t>
      </w:r>
      <w:r>
        <w:rPr/>
        <w:t>괡檎䫈팸砚㇏釳</w:t>
      </w:r>
      <w:r>
        <w:rPr/>
        <w:t>൬</w:t>
      </w:r>
      <w:r>
        <w:rPr/>
        <w:t>혃엕摡　</w:t>
      </w:r>
      <w:r>
        <w:rPr/>
        <w:t>ⴈ</w:t>
      </w:r>
      <w:r>
        <w:rPr/>
        <w:t>䱶➓</w:t>
      </w:r>
      <w:r>
        <w:rPr/>
        <w:t>ল</w:t>
      </w:r>
      <w:r>
        <w:rPr/>
        <w:t>婫묻ᅇ</w:t>
      </w:r>
      <w:r>
        <w:rPr/>
        <w:t>༡</w:t>
      </w:r>
      <w:r>
        <w:rPr/>
        <w:t>㪟钘</w:t>
      </w:r>
      <w:r>
        <w:rPr/>
        <w:t>®</w:t>
      </w:r>
      <w:r>
        <w:rPr/>
        <w:t>묀㞐쀹</w:t>
      </w:r>
      <w:r>
        <w:rPr/>
        <w:t>ኄ</w:t>
      </w:r>
      <w:r>
        <w:rPr/>
        <w:t>阨䏓쒙蕏塪✎躏黎꾓?耟쵊</w:t>
      </w:r>
      <w:r>
        <w:rPr/>
        <w:t>Ⱞ</w:t>
      </w:r>
      <w:r>
        <w:rPr/>
        <w:t>뷯ꍄﾢ쪼笂鷷䅅抔</w:t>
      </w:r>
      <w:r>
        <w:rPr>
          <w:rtl w:val="true"/>
        </w:rPr>
        <w:t>ڪ</w:t>
      </w:r>
      <w:r>
        <w:rPr/>
        <w:t>ұ</w:t>
      </w:r>
      <w:r>
        <w:rPr/>
        <w:t>性</w:t>
      </w:r>
      <w:r>
        <w:rPr/>
        <w:t>៧</w:t>
      </w:r>
      <w:r>
        <w:rPr/>
        <w:t>鰀䓾ℚ鵔㹳祺标</w:t>
      </w:r>
      <w:r>
        <w:rPr/>
        <w:t>຤</w:t>
      </w:r>
      <w:r>
        <w:rPr/>
        <w:t>⺱㘳⋜䢉폎</w:t>
      </w:r>
      <w:r>
        <w:rPr/>
        <w:t>Ὑ</w:t>
      </w:r>
      <w:r>
        <w:rPr/>
        <w:t>衎䑲鿗钍</w:t>
      </w:r>
      <w:r>
        <w:rPr/>
        <w:t>᢯</w:t>
      </w:r>
      <w:r>
        <w:rPr/>
        <w:t>Ỿ</w:t>
      </w:r>
      <w:r>
        <w:rPr/>
        <w:t>즡➪燍퐻鉾扻誾楰</w:t>
      </w:r>
      <w:r>
        <w:rPr>
          <w:rtl w:val="true"/>
        </w:rPr>
        <w:t>ﭵ</w:t>
      </w:r>
      <w:r>
        <w:rPr/>
        <w:t>䵬竁鰵̞熞</w:t>
      </w:r>
      <w:r>
        <w:rPr/>
        <w:t>Ղ</w:t>
      </w:r>
      <w:r>
        <w:rPr/>
        <w:t>콮</w:t>
      </w:r>
      <w:r>
        <w:rPr/>
        <w:t>ᖛ</w:t>
      </w:r>
      <w:r>
        <w:rPr/>
        <w:t>䁷蘖嫌͟뼉⃞뽒ꑿ⏛퇒磣</w:t>
      </w:r>
      <w:r>
        <w:rPr/>
        <w:t>ᾎ︢</w:t>
      </w:r>
      <w:r>
        <w:rPr/>
        <w:t>杌뛇쇎띮</w:t>
      </w:r>
      <w:r>
        <w:rPr/>
        <w:t>ᴥ</w:t>
      </w:r>
      <w:r>
        <w:rPr/>
        <w:t>듿</w:t>
      </w:r>
      <w:r>
        <w:rPr/>
        <w:t>ྯ</w:t>
      </w:r>
      <w:r>
        <w:rPr/>
        <w:t>밹翮?쉽⵵❗</w:t>
      </w:r>
      <w:r>
        <w:rPr>
          <w:rtl w:val="true"/>
        </w:rPr>
        <w:t>ﱶ</w:t>
      </w:r>
      <w:r>
        <w:rPr/>
        <w:t>벡極</w:t>
      </w:r>
      <w:r>
        <w:rPr>
          <w:rtl w:val="true"/>
        </w:rPr>
        <w:t>ﶾ</w:t>
      </w:r>
      <w:r>
        <w:rPr/>
        <w:t>튢繁</w:t>
      </w:r>
      <w:r>
        <w:rPr>
          <w:rtl w:val="true"/>
        </w:rPr>
        <w:t>ފ</w:t>
      </w:r>
      <w:r>
        <w:rPr/>
        <w:t>膮蛤</w:t>
      </w:r>
      <w:r>
        <w:rPr>
          <w:rtl w:val="true"/>
        </w:rPr>
        <w:t>ﭻ</w:t>
      </w:r>
      <w:r>
        <w:rPr/>
        <w:t>徫䳚쾰䨽</w:t>
      </w:r>
      <w:r>
        <w:rPr/>
        <w:t>Ɣ</w:t>
      </w:r>
      <w:r>
        <w:rPr/>
        <w:t>뚏룎䣃</w:t>
      </w:r>
      <w:r>
        <w:rPr/>
        <w:t>Ꜿ?</w:t>
      </w:r>
      <w:r>
        <w:rPr/>
        <w:t>槒</w:t>
      </w:r>
      <w:r>
        <w:rPr/>
        <w:t>ᓨ</w:t>
      </w:r>
      <w:r>
        <w:rPr/>
        <w:t>鿸뜌씅</w:t>
      </w:r>
      <w:r>
        <w:rPr/>
        <w:t>Ⲁʏ⚻</w:t>
      </w:r>
      <w:r>
        <w:rPr/>
        <w:t>甓咚螘湴㉗䷷</w:t>
      </w:r>
      <w:r>
        <w:rPr/>
        <w:t>рṒ</w:t>
      </w:r>
      <w:r>
        <w:rPr/>
        <w:t>ꢘ</w:t>
      </w:r>
      <w:r>
        <w:rPr>
          <w:rtl w:val="true"/>
        </w:rPr>
        <w:t>ﶀ</w:t>
      </w:r>
      <w:r>
        <w:rPr/>
        <w:t>晋</w:t>
      </w:r>
      <w:r>
        <w:rPr/>
        <w:t>ÍӐ</w:t>
      </w:r>
      <w:r>
        <w:rPr/>
        <w:t>摀刦?쇈초</w:t>
      </w:r>
      <w:r>
        <w:rPr/>
        <w:t>ᨳ</w:t>
      </w:r>
      <w:r>
        <w:rPr/>
        <w:t>鵑</w:t>
      </w:r>
      <w:r>
        <w:rPr/>
        <w:t>ô</w:t>
      </w:r>
      <w:r>
        <w:rPr/>
        <w:t>坐㓪Ｄ錪</w:t>
      </w:r>
      <w:r>
        <w:rPr>
          <w:rtl w:val="true"/>
        </w:rPr>
        <w:t>ﮔ</w:t>
      </w:r>
      <w:r>
        <w:rPr/>
        <w:t>䑧</w:t>
      </w:r>
      <w:r>
        <w:rPr/>
        <w:t>ꤨ</w:t>
      </w:r>
      <w:r>
        <w:rPr/>
        <w:t>쮩䞯峰쎰젵</w:t>
      </w:r>
      <w:r>
        <w:rPr/>
        <w:t>⡚</w:t>
      </w:r>
      <w:r>
        <w:rPr/>
        <w:t>焣縪ꐱ屺ｬ哽쀞㠃㫯堮抩誺ꂙ甬</w:t>
      </w:r>
      <w:r>
        <w:rPr/>
        <w:t>ꛈ</w:t>
      </w:r>
      <w:r>
        <w:rPr/>
        <w:t>ᒁ</w:t>
      </w:r>
      <w:r>
        <w:rPr/>
        <w:t>ꨖ⩚</w:t>
      </w:r>
      <w:r>
        <w:rPr/>
        <w:t>諅</w:t>
      </w:r>
      <w:r>
        <w:rPr/>
        <w:t>ⶪ</w:t>
      </w:r>
      <w:r>
        <w:rPr/>
        <w:t>䧮享蜘顴餩舾⎎</w:t>
      </w:r>
      <w:r>
        <w:rPr/>
        <w:t>ᨀ</w:t>
      </w:r>
      <w:r>
        <w:rPr/>
        <w:t>䊧⑵웈</w:t>
      </w:r>
      <w:r>
        <w:rPr/>
        <w:t>ൎ</w:t>
      </w:r>
      <w:r>
        <w:rPr/>
        <w:t>퐷廿궙</w:t>
      </w:r>
      <w:r>
        <w:rPr>
          <w:rtl w:val="true"/>
        </w:rPr>
        <w:t>ﲿ</w:t>
      </w:r>
      <w:r>
        <w:rPr/>
        <w:t>碬㇖谗繼宆磿硰</w:t>
      </w:r>
      <w:r>
        <w:rPr>
          <w:rtl w:val="true"/>
        </w:rPr>
        <w:t>ﭣ</w:t>
      </w:r>
      <w:r>
        <w:rPr/>
        <w:t>㛴</w:t>
      </w:r>
      <w:r>
        <w:rPr/>
        <w:t>࿲</w:t>
      </w:r>
      <w:r>
        <w:rPr/>
        <w:t>冡믇琣≸쏗鿲幝䂉맄咰ꂹ줹䁙⸁㤁讻</w:t>
      </w:r>
      <w:r>
        <w:rPr/>
        <w:t>ኛ</w:t>
      </w:r>
      <w:r>
        <w:rPr/>
        <w:t>㝁</w:t>
      </w:r>
      <w:r>
        <w:rPr/>
        <w:t>௽</w:t>
      </w:r>
      <w:r>
        <w:rPr/>
        <w:t>᏿</w:t>
      </w:r>
      <w:r>
        <w:rPr/>
        <w:t>뾩ꆱ㎿젖截壨氞㯳</w:t>
      </w:r>
      <w:r>
        <w:rPr/>
        <w:t>ơ</w:t>
      </w:r>
      <w:r>
        <w:rPr/>
        <w:t>︷⿨繷뱽⬋鏹쨯</w:t>
      </w:r>
      <w:r>
        <w:rPr/>
        <w:t>ऄ</w:t>
      </w:r>
      <w:r>
        <w:rPr/>
        <w:t>㼡㰚樥備</w:t>
      </w:r>
      <w:r>
        <w:rPr/>
        <w:t>Ḝ?</w:t>
      </w:r>
      <w:r>
        <w:rPr/>
        <w:t>틘饹糏?</w:t>
      </w:r>
      <w:r>
        <w:rPr/>
        <w:t>඙</w:t>
      </w:r>
      <w:r>
        <w:rPr/>
        <w:t>抶㾴薍</w:t>
      </w:r>
      <w:r>
        <w:rPr/>
        <w:t>ឯ</w:t>
      </w:r>
      <w:r>
        <w:rPr/>
        <w:t>윙掰变尜耤</w:t>
      </w:r>
      <w:r>
        <w:rPr/>
        <w:t>ቊൾ⭀</w:t>
      </w:r>
      <w:r>
        <w:rPr/>
        <w:t>䈒ꍒ垂돷</w:t>
      </w:r>
      <w:r>
        <w:rPr/>
        <w:t>ࣨ</w:t>
      </w:r>
      <w:r>
        <w:rPr/>
        <w:t>擗탴볗</w:t>
      </w:r>
      <w:r>
        <w:rPr/>
        <w:t>ʭ</w:t>
      </w:r>
      <w:r>
        <w:rPr/>
        <w:t>乹</w:t>
      </w:r>
      <w:r>
        <w:rPr/>
        <w:t>ḱŨ</w:t>
      </w:r>
      <w:r>
        <w:rPr/>
        <w:t>㽀瞧餉ィ</w:t>
      </w:r>
      <w:r>
        <w:rPr/>
        <w:t></w:t>
      </w:r>
      <w:r>
        <w:rPr/>
        <w:t>３昽怵껧瘫둋や?</w:t>
      </w:r>
      <w:r>
        <w:rPr/>
        <w:t>ज</w:t>
      </w:r>
      <w:r>
        <w:rPr/>
        <w:t>愘쫽</w:t>
      </w:r>
      <w:r>
        <w:rPr/>
        <w:t>꩔</w:t>
      </w:r>
      <w:r>
        <w:rPr/>
        <w:t>み隨⫏</w:t>
      </w:r>
      <w:r>
        <w:rPr/>
        <w:t>ᬙ</w:t>
      </w:r>
      <w:r>
        <w:rPr/>
        <w:t>犥磋駋</w:t>
      </w:r>
      <w:r>
        <w:rPr>
          <w:rtl w:val="true"/>
        </w:rPr>
        <w:t>ﻨ</w:t>
      </w:r>
      <w:r>
        <w:rPr/>
        <w:t>齣셨</w:t>
      </w:r>
      <w:r>
        <w:rPr>
          <w:rtl w:val="true"/>
        </w:rPr>
        <w:t>קּ</w:t>
      </w:r>
      <w:r>
        <w:rPr/>
        <w:t>諾</w:t>
      </w:r>
      <w:r>
        <w:rPr/>
        <w:t>ꭐ⏙</w:t>
      </w:r>
      <w:r>
        <w:rPr/>
        <w:t>럹▂椈鿶눨詆</w:t>
      </w:r>
      <w:r>
        <w:rPr>
          <w:rtl w:val="true"/>
        </w:rPr>
        <w:t>ﺧ</w:t>
      </w:r>
      <w:r>
        <w:rPr/>
        <w:t>⤱</w:t>
      </w:r>
      <w:r>
        <w:rPr/>
        <w:t>㫟咡艓錰ﾍ킫쭍</w:t>
      </w:r>
      <w:r>
        <w:rPr/>
        <w:t>ᓊ</w:t>
      </w:r>
      <w:r>
        <w:rPr/>
        <w:t>恊</w:t>
      </w:r>
      <w:r>
        <w:rPr/>
        <w:t>࿑ꨂ</w:t>
      </w:r>
      <w:r>
        <w:rPr/>
        <w:t>﨨</w:t>
      </w:r>
      <w:r>
        <w:rPr/>
        <w:t>ᛁ</w:t>
      </w:r>
      <w:r>
        <w:rPr/>
        <w:t>㞅鴝</w:t>
      </w:r>
      <w:r>
        <w:rPr/>
        <w:t>ª</w:t>
      </w:r>
      <w:r>
        <w:rPr/>
        <w:t>닔</w:t>
      </w:r>
      <w:r>
        <w:rPr/>
        <w:t>ⴧᕽ</w:t>
      </w:r>
      <w:r>
        <w:rPr/>
        <w:t>痫ꊷ繣䑲霮뵞</w:t>
      </w:r>
      <w:r>
        <w:rPr/>
        <w:t>ႛ</w:t>
      </w:r>
      <w:r>
        <w:rPr/>
        <w:t>ᇡ뉏⻫蒙䳉</w:t>
      </w:r>
      <w:r>
        <w:rPr/>
        <w:t>ౠ</w:t>
      </w:r>
      <w:r>
        <w:rPr/>
        <w:t>鱎宇喑䏸￫꼿餙?뫩挪</w:t>
      </w:r>
      <w:r>
        <w:rPr>
          <w:rtl w:val="true"/>
        </w:rPr>
        <w:t>ﶚ</w:t>
      </w:r>
      <w:r>
        <w:rPr/>
        <w:t>绒簕졃䶍쯷㺰</w:t>
      </w:r>
      <w:r>
        <w:rPr/>
        <w:t>ᑅ</w:t>
      </w:r>
      <w:r>
        <w:rPr/>
        <w:t>퉟䯣硬큳쑵痱㝄앍考离㋑뼯怱憥（亭湸字蘑偺?ぇ똮濨栟</w:t>
      </w:r>
      <w:r>
        <w:rPr/>
        <w:t>ꭏ</w:t>
      </w:r>
      <w:r>
        <w:rPr/>
        <w:t>ꖲ</w:t>
      </w:r>
      <w:r>
        <w:rPr/>
        <w:t>츩嚌粵껐ꊿ驭ퟩ㝮뜨ﾧ</w:t>
      </w:r>
      <w:r>
        <w:rPr/>
        <w:t>῿</w:t>
      </w:r>
      <w:r>
        <w:rPr/>
        <w:t>ཿ</w:t>
      </w:r>
      <w:r>
        <w:rPr/>
        <w:t>빱</w:t>
      </w:r>
      <w:r>
        <w:rPr>
          <w:rtl w:val="true"/>
        </w:rPr>
        <w:t>ﭺ</w:t>
      </w:r>
      <w:r>
        <w:rPr/>
        <w:t>?</w:t>
      </w:r>
      <w:r>
        <w:rPr/>
        <w:t>ᴝ</w:t>
      </w:r>
      <w:r>
        <w:rPr/>
        <w:t>ㆱ秅</w:t>
      </w:r>
      <w:r>
        <w:rPr>
          <w:rtl w:val="true"/>
        </w:rPr>
        <w:t>ﶋ</w:t>
      </w:r>
      <w:r>
        <w:rPr/>
        <w:t>礿헦拟㿙텹ᆹ갪⑈</w:t>
      </w:r>
      <w:r>
        <w:rPr/>
        <w:t>ኟ</w:t>
      </w:r>
      <w:r>
        <w:rPr/>
        <w:t>怉喥冘䫯䕨</w:t>
      </w:r>
      <w:r>
        <w:rPr>
          <w:rtl w:val="true"/>
        </w:rPr>
        <w:t>؝</w:t>
      </w:r>
      <w:r>
        <w:rPr/>
        <w:t>祎츊ぁ</w:t>
      </w:r>
      <w:r>
        <w:rPr/>
        <w:t>ᱍ⇞</w:t>
      </w:r>
      <w:r>
        <w:rPr/>
        <w:t>馔誙耮楙㊮筫䂇</w:t>
      </w:r>
      <w:r>
        <w:rPr/>
        <w:t>਌</w:t>
      </w:r>
      <w:r>
        <w:rPr/>
        <w:t>ᐹⲍ</w:t>
      </w:r>
      <w:r>
        <w:rPr/>
        <w:t>伀㤢､住颍兒㈑</w:t>
      </w:r>
      <w:r>
        <w:rPr/>
        <w:t>ᝠ</w:t>
      </w:r>
      <w:r>
        <w:rPr/>
        <w:t>돣㞇㥎㤅텳烡㑨褑ￚ</w:t>
      </w:r>
      <w:r>
        <w:rPr/>
        <w:t>º₶</w:t>
      </w:r>
      <w:r>
        <w:rPr/>
        <w:t>澩</w:t>
      </w:r>
      <w:r>
        <w:rPr>
          <w:rtl w:val="true"/>
        </w:rPr>
        <w:t>ﻰ</w:t>
      </w:r>
      <w:r>
        <w:rPr/>
        <w:t>ɪ</w:t>
      </w:r>
      <w:r>
        <w:rPr/>
        <w:t>燦삍愲쭘턤伣傈솪磲徨</w:t>
      </w:r>
      <w:r>
        <w:rPr/>
        <w:t>ी</w:t>
      </w:r>
      <w:r>
        <w:rPr/>
        <w:t>컍꓉邍삜阞</w:t>
      </w:r>
      <w:r>
        <w:rPr/>
        <w:t>።</w:t>
      </w:r>
      <w:r>
        <w:rPr/>
        <w:t>풢</w:t>
      </w:r>
      <w:r>
        <w:rPr/>
        <w:t>ꡎ</w:t>
      </w:r>
      <w:r>
        <w:rPr/>
        <w:t>鬀</w:t>
      </w:r>
      <w:r>
        <w:rPr/>
        <w:t>ሒ</w:t>
      </w:r>
      <w:r>
        <w:rPr/>
        <w:t>䭤禉푽䕵濧賜毧콑䜕譲</w:t>
      </w:r>
      <w:r>
        <w:rPr>
          <w:rtl w:val="true"/>
        </w:rPr>
        <w:t>ﮒ</w:t>
      </w:r>
      <w:r>
        <w:rPr/>
        <w:t>㷫癬뗶洏拟儢듃〆뿴趝믶</w:t>
      </w:r>
      <w:r>
        <w:rPr>
          <w:rtl w:val="true"/>
        </w:rPr>
        <w:t>ﳯ</w:t>
      </w:r>
      <w:r>
        <w:rPr/>
        <w:t>翾뢙</w:t>
      </w:r>
      <w:r>
        <w:rPr/>
        <w:t>ྐᝤ</w:t>
      </w:r>
      <w:r>
        <w:rPr/>
        <w:t>䳽</w:t>
      </w:r>
      <w:r>
        <w:rPr/>
        <w:t>Ὶ</w:t>
      </w:r>
      <w:r>
        <w:rPr/>
        <w:t>委䴾</w:t>
      </w:r>
      <w:r>
        <w:rPr>
          <w:rtl w:val="true"/>
        </w:rPr>
        <w:t>ﳒ</w:t>
      </w:r>
      <w:r>
        <w:rPr/>
        <w:t>﹞</w:t>
      </w:r>
      <w:r>
        <w:rPr/>
        <w:t>釮罴坹흗◜⟻颤쿐鯺</w:t>
      </w:r>
      <w:r>
        <w:rPr/>
        <w:t>ꪱ⏎</w:t>
      </w:r>
      <w:r>
        <w:rPr/>
        <w:t>伵﹍</w:t>
      </w:r>
      <w:r>
        <w:rPr/>
        <w:t>Ṉ</w:t>
      </w:r>
      <w:r>
        <w:rPr/>
        <w:t>浾辰</w:t>
      </w:r>
      <w:r>
        <w:rPr>
          <w:rtl w:val="true"/>
        </w:rPr>
        <w:t>ﴊ</w:t>
      </w:r>
      <w:r>
        <w:rPr/>
        <w:t>⨀</w:t>
      </w:r>
      <w:r>
        <w:rPr/>
        <w:t>ѐ</w:t>
      </w:r>
      <w:r>
        <w:rPr/>
        <w:t>ꉧ喍㝚ꎽ繥쪫靏沓生뜐啝춧炑</w:t>
      </w:r>
      <w:r>
        <w:rPr/>
        <w:t>Ḭ</w:t>
      </w:r>
      <w:r>
        <w:rPr/>
        <w:t>酵쨌</w:t>
      </w:r>
      <w:r>
        <w:rPr>
          <w:rtl w:val="true"/>
        </w:rPr>
        <w:t>ﻈ</w:t>
      </w:r>
      <w:r>
        <w:rPr/>
        <w:t>ꁇ껟</w:t>
      </w:r>
      <w:r>
        <w:rPr/>
        <w:t>ោ</w:t>
      </w:r>
      <w:r>
        <w:rPr/>
        <w:t>씋骸宒㝏쯾瀿㾠犑蠼鵄쓊鑤븱튓浩</w:t>
      </w:r>
      <w:r>
        <w:rPr/>
        <w:t>ቫ</w:t>
      </w:r>
      <w:r>
        <w:rPr/>
        <w:t>䘱뜕黓뎂ꊮ졒牉ꄧꂐ</w:t>
      </w:r>
      <w:r>
        <w:rPr>
          <w:rtl w:val="true"/>
        </w:rPr>
        <w:t>ݐ</w:t>
      </w:r>
      <w:r>
        <w:rPr/>
        <w:t>欼溗</w:t>
      </w:r>
      <w:r>
        <w:rPr/>
        <w:t>ᛜ</w:t>
      </w:r>
      <w:r>
        <w:rPr/>
        <w:t>먃⁁힨</w:t>
      </w:r>
      <w:r>
        <w:rPr/>
        <w:t>᱂</w:t>
      </w:r>
      <w:r>
        <w:rPr/>
        <w:t>鉆탸깎滘獽?炌</w:t>
      </w:r>
      <w:r>
        <w:rPr/>
        <w:t>ꤎ</w:t>
      </w:r>
      <w:r>
        <w:rPr/>
        <w:t>﹇</w:t>
      </w:r>
      <w:r>
        <w:rPr/>
        <w:t>ჩ</w:t>
      </w:r>
      <w:r>
        <w:rPr>
          <w:rtl w:val="true"/>
        </w:rPr>
        <w:t>ࢬ</w:t>
      </w:r>
      <w:r>
        <w:rPr/>
        <w:t>?䷺</w:t>
      </w:r>
      <w:r>
        <w:rPr/>
        <w:t>꽵⴩苬쉿끊</w:t>
      </w:r>
      <w:r>
        <w:rPr/>
        <w:t>༓</w:t>
      </w:r>
      <w:r>
        <w:rPr/>
        <w:t>聴</w:t>
      </w:r>
      <w:r>
        <w:rPr/>
        <w:t>Ȫ</w:t>
      </w:r>
      <w:r>
        <w:rPr/>
        <w:t>䶁⧽</w:t>
      </w:r>
      <w:r>
        <w:rPr/>
        <w:t>ឡጻ</w:t>
      </w:r>
      <w:r>
        <w:rPr/>
        <w:t>䁕敍</w:t>
      </w:r>
      <w:r>
        <w:rPr/>
        <w:t>ꡊ</w:t>
      </w:r>
      <w:r>
        <w:rPr/>
        <w:t>㊗</w:t>
      </w:r>
      <w:r>
        <w:rPr/>
        <w:t>ꡒ</w:t>
      </w:r>
      <w:r>
        <w:rPr/>
        <w:t>닳?</w:t>
      </w:r>
      <w:r>
        <w:rPr/>
        <w:t>ࣽ༛</w:t>
      </w:r>
      <w:r>
        <w:rPr/>
        <w:t>웋</w:t>
      </w:r>
      <w:r>
        <w:rPr>
          <w:rtl w:val="true"/>
        </w:rPr>
        <w:t>ﵣ</w:t>
      </w:r>
      <w:r>
        <w:rPr/>
        <w:t>․</w:t>
      </w:r>
      <w:r>
        <w:rPr/>
        <w:t>韽퇽⭓</w:t>
      </w:r>
      <w:r>
        <w:rPr/>
        <w:t>ኮ</w:t>
      </w:r>
      <w:r>
        <w:rPr/>
        <w:t>ⲞẴṊ⃄</w:t>
      </w:r>
      <w:r>
        <w:rPr/>
        <w:t>빭⟅掅嶿䃿</w:t>
      </w:r>
      <w:r>
        <w:rPr/>
        <w:t></w:t>
      </w:r>
      <w:r>
        <w:rPr/>
        <w:t>鈭諊觢쳠</w:t>
      </w:r>
      <w:r>
        <w:rPr/>
        <w:t>9</w:t>
      </w:r>
      <w:r>
        <w:rPr/>
        <w:t>푋堂潺㱓縏锷䔾뉛뱄坝</w:t>
      </w:r>
      <w:r>
        <w:rPr/>
        <w:t>ⱡᒋ</w:t>
      </w:r>
      <w:r>
        <w:rPr/>
        <w:t>䘽뺨襸宵</w:t>
      </w:r>
      <w:r>
        <w:rPr/>
        <w:t>ꓘ</w:t>
      </w:r>
      <w:r>
        <w:rPr/>
        <w:t></w:t>
      </w:r>
      <w:r>
        <w:rPr/>
        <w:t>뭺钒触헭</w:t>
      </w:r>
      <w:r>
        <w:rPr/>
        <w:t>ꯩ⍏</w:t>
      </w:r>
      <w:r>
        <w:rPr/>
        <w:t>笎쟞寜鱊㏈齣?</w:t>
      </w:r>
      <w:r>
        <w:rPr/>
        <w:t>ਉ</w:t>
      </w:r>
      <w:r>
        <w:rPr/>
        <w:t>䝝礁架䬛엢蚁?緡篾</w:t>
      </w:r>
      <w:r>
        <w:rPr/>
        <w:t>Ѣ</w:t>
      </w:r>
      <w:r>
        <w:rPr/>
        <w:t>狅艶ꏾ</w:t>
      </w:r>
      <w:r>
        <w:rPr>
          <w:rtl w:val="true"/>
        </w:rPr>
        <w:t>ﶃ</w:t>
      </w:r>
      <w:r>
        <w:rPr/>
        <w:t>뺯蠪뙐첵</w:t>
      </w:r>
      <w:r>
        <w:rPr/>
        <w:t>ꤢ</w:t>
      </w:r>
      <w:r>
        <w:rPr/>
        <w:t>盲쥻酋㉺鮘</w:t>
      </w:r>
      <w:r>
        <w:rPr/>
        <w:t>ຳ</w:t>
      </w:r>
      <w:r>
        <w:rPr/>
        <w:t>锓檬穣䠱⵾厴乩妗夑䂜濭籀</w:t>
      </w:r>
      <w:r>
        <w:rPr/>
        <w:t>]</w:t>
      </w:r>
      <w:r>
        <w:rPr/>
        <w:t>ୁ</w:t>
      </w:r>
      <w:r>
        <w:rPr/>
        <w:t>朝㍄</w:t>
      </w:r>
      <w:r>
        <w:rPr/>
        <w:t>ҋ</w:t>
      </w:r>
      <w:r>
        <w:rPr/>
        <w:t>᜔</w:t>
      </w:r>
      <w:r>
        <w:rPr/>
        <w:t>㐹餴絿镟馜頙鹷㬼竻忽듖</w:t>
      </w:r>
      <w:r>
        <w:rPr/>
        <w:t>Ɓ</w:t>
      </w:r>
      <w:r>
        <w:rPr/>
        <w:t>ꎊ</w:t>
      </w:r>
      <w:r>
        <w:rPr/>
        <w:t>ӹ</w:t>
      </w:r>
      <w:r>
        <w:rPr/>
        <w:t>裾턙</w:t>
      </w:r>
      <w:r>
        <w:rPr/>
        <w:t>Ā</w:t>
      </w:r>
      <w:r>
        <w:rPr/>
        <w:t>迭㽘鵟颶靀巗憾蘶⒂㉳</w:t>
      </w:r>
      <w:r>
        <w:rPr/>
        <w:t>ᑄᓼ</w:t>
      </w:r>
      <w:r>
        <w:rPr/>
        <w:t>啙篃粌㒞湖沁榌퍸屵</w:t>
      </w:r>
      <w:r>
        <w:rPr/>
        <w:t>਄</w:t>
      </w:r>
      <w:r>
        <w:rPr/>
        <w:t>끈䞀瓝램旹相</w:t>
      </w:r>
      <w:r>
        <w:rPr>
          <w:rtl w:val="true"/>
        </w:rPr>
        <w:t>ﭯ</w:t>
      </w:r>
      <w:r>
        <w:rPr/>
        <w:t>᳃</w:t>
      </w:r>
      <w:r>
        <w:rPr/>
        <w:t>䁯䭶痝鹿⪗誰㩂ﾛ횕堄徿滒﫟내宖㖥ꀣ雩蜶冿㿓､</w:t>
      </w:r>
      <w:r>
        <w:rPr/>
        <w:t>᭴䷕</w:t>
      </w:r>
      <w:r>
        <w:rPr/>
        <w:t>셄싹圥쾠埈</w:t>
      </w:r>
      <w:r>
        <w:rPr/>
        <w:t>ႇℝ</w:t>
      </w:r>
      <w:r>
        <w:rPr/>
        <w:t>檱쳻뜂䗣峍㭂첏犇깕俭싦䝉돷직쇉䥽嗈龘糉쿺ꇿ燿鐲⮊玈</w:t>
      </w:r>
      <w:r>
        <w:rPr/>
        <w:t>ਝ዇ᱻ</w:t>
      </w:r>
      <w:r>
        <w:rPr/>
        <w:t>ⱞ</w:t>
      </w:r>
      <w:r>
        <w:rPr/>
        <w:t>苧떴ꉑ⇢</w:t>
      </w:r>
      <w:r>
        <w:rPr>
          <w:rtl w:val="true"/>
        </w:rPr>
        <w:t>ߝ</w:t>
      </w:r>
      <w:r>
        <w:rPr/>
        <w:t>礄㶱䳪㈫</w:t>
      </w:r>
      <w:r>
        <w:rPr/>
        <w:t>ʉ</w:t>
      </w:r>
      <w:r>
        <w:rPr>
          <w:rtl w:val="true"/>
        </w:rPr>
        <w:t>׀</w:t>
      </w:r>
      <w:r>
        <w:rPr/>
        <w:t>㻭「</w:t>
      </w:r>
      <w:r>
        <w:rPr/>
        <w:t>!</w:t>
      </w:r>
      <w:r>
        <w:rPr/>
        <w:t>蒏</w:t>
      </w:r>
      <w:r>
        <w:rPr>
          <w:rtl w:val="true"/>
        </w:rPr>
        <w:t>ܔ</w:t>
      </w:r>
      <w:r>
        <w:rPr/>
        <w:t>왞愀恌ꏲ뺉飮ꜚ魬</w:t>
      </w:r>
      <w:r>
        <w:rPr/>
        <w:t>ꖞ</w:t>
      </w:r>
      <w:r>
        <w:rPr/>
        <w:t>Ṻ</w:t>
      </w:r>
      <w:r>
        <w:rPr/>
        <w:t>檴즗긎爓?</w:t>
      </w:r>
      <w:r>
        <w:rPr>
          <w:rtl w:val="true"/>
        </w:rPr>
        <w:t>ݴ</w:t>
      </w:r>
      <w:r>
        <w:rPr/>
        <w:t>⮞</w:t>
      </w:r>
      <w:r>
        <w:rPr/>
        <w:t>犺</w:t>
      </w:r>
      <w:r>
        <w:rPr/>
        <w:t>¤</w:t>
      </w:r>
      <w:r>
        <w:rPr/>
        <w:t>㝟徥虦憜Ⓥ芪괂䐌ヒ抬闦繨」楅</w:t>
      </w:r>
      <w:r>
        <w:rPr/>
        <w:t>៲</w:t>
      </w:r>
      <w:r>
        <w:rPr/>
        <w:t>븿</w:t>
      </w:r>
      <w:r>
        <w:rPr/>
        <w:t>ଆ</w:t>
      </w:r>
      <w:r>
        <w:rPr/>
        <w:t>핪</w:t>
      </w:r>
      <w:r>
        <w:rPr/>
        <w:t>ༀ</w:t>
      </w:r>
      <w:r>
        <w:rPr/>
        <w:t>⢖</w:t>
      </w:r>
      <w:r>
        <w:rPr/>
        <w:t>钖籢톜電</w:t>
      </w:r>
      <w:r>
        <w:rPr/>
        <w:t>ꙟ</w:t>
      </w:r>
      <w:r>
        <w:rPr/>
        <w:t>㛝햹萼⹛騵䨓</w:t>
      </w:r>
      <w:r>
        <w:rPr>
          <w:rtl w:val="true"/>
        </w:rPr>
        <w:t>ﶦꨫ</w:t>
      </w:r>
      <w:r>
        <w:rPr/>
        <w:t>⻙?ﾤ퍓튾㢽㬍뭕淪</w:t>
      </w:r>
      <w:r>
        <w:rPr/>
        <w:t>ᧂ</w:t>
      </w:r>
      <w:r>
        <w:rPr/>
        <w:t>펒냦</w:t>
      </w:r>
      <w:r>
        <w:rPr/>
        <w:t>ᮼ</w:t>
      </w:r>
      <w:r>
        <w:rPr/>
        <w:t>䁾㘷뼗</w:t>
      </w:r>
      <w:r>
        <w:rPr/>
        <w:t>⡮</w:t>
      </w:r>
      <w:r>
        <w:rPr/>
        <w:t>嗁</w:t>
      </w:r>
      <w:r>
        <w:rPr>
          <w:rtl w:val="true"/>
        </w:rPr>
        <w:t>ࡺ</w:t>
      </w:r>
      <w:r>
        <w:rPr/>
        <w:t>仔茡嗂闾씘霷齗</w:t>
      </w:r>
      <w:r>
        <w:rPr>
          <w:rtl w:val="true"/>
        </w:rPr>
        <w:t>﷈</w:t>
      </w:r>
      <w:r>
        <w:rPr/>
        <w:t>崁喩?涳</w:t>
      </w:r>
      <w:r>
        <w:rPr/>
        <w:t>ӱ⎻</w:t>
      </w:r>
      <w:r>
        <w:rPr/>
        <w:t>祬䌿쏏᫠멢㱶䟇</w:t>
      </w:r>
      <w:r>
        <w:rPr/>
        <w:t>ᣗ</w:t>
      </w:r>
      <w:r>
        <w:rPr/>
        <w:t>꛳?</w:t>
      </w:r>
      <w:r>
        <w:rPr/>
        <w:t>꽙ᅮ┛</w:t>
      </w:r>
      <w:r>
        <w:rPr/>
        <w:t>ӏ</w:t>
      </w:r>
      <w:r>
        <w:rPr/>
        <w:t>攩姭鉞늭株（</w:t>
      </w:r>
      <w:r>
        <w:rPr/>
        <w:t>ᬞ</w:t>
      </w:r>
      <w:r>
        <w:rPr/>
        <w:t>킭䭓</w:t>
      </w:r>
      <w:r>
        <w:rPr/>
        <w:t>ੵ</w:t>
      </w:r>
      <w:r>
        <w:rPr/>
        <w:t>炦む꽪咿炜믈猎뚰퉣</w:t>
      </w:r>
      <w:r>
        <w:rPr/>
        <w:t>ঙ</w:t>
      </w:r>
      <w:r>
        <w:rPr>
          <w:rtl w:val="true"/>
        </w:rPr>
        <w:t>ﱨ</w:t>
      </w:r>
      <w:r>
        <w:rPr/>
        <w:t>淐杕</w:t>
      </w:r>
      <w:r>
        <w:rPr/>
        <w:t>֡</w:t>
      </w:r>
      <w:r>
        <w:rPr/>
        <w:t>缯</w:t>
      </w:r>
      <w:r>
        <w:rPr/>
        <w:t>࿝</w:t>
      </w:r>
      <w:r>
        <w:rPr/>
        <w:t>쒷誋</w:t>
      </w:r>
      <w:r>
        <w:rPr/>
        <w:t>္</w:t>
      </w:r>
      <w:r>
        <w:rPr/>
        <w:t>м⬌</w:t>
      </w:r>
      <w:r>
        <w:rPr/>
        <w:t>圆ꊥ络湌奰탪譂䵜哑老졓㬍怕䔂ꥠ饊氟䇴椁椄≝䠮뭳懋?⾻</w:t>
      </w:r>
      <w:r>
        <w:rPr/>
        <w:t>଺</w:t>
      </w:r>
      <w:r>
        <w:rPr/>
        <w:t>Ṙ♉</w:t>
      </w:r>
      <w:r>
        <w:rPr/>
        <w:t>剧풷떁ᆄ먒旯鞱㤅瓫췇偈㣿뎇↺㘏</w:t>
      </w:r>
      <w:r>
        <w:rPr/>
        <w:t>ҁ</w:t>
      </w:r>
      <w:r>
        <w:rPr/>
        <w:t>䗴뜒鰓</w:t>
      </w:r>
      <w:r>
        <w:rPr/>
        <w:t>ꡅ</w:t>
      </w:r>
      <w:r>
        <w:rPr/>
        <w:t>忂嵡沘軧뛫筋潸泃兀㿻揶</w:t>
      </w:r>
      <w:r>
        <w:rPr/>
        <w:t>ﬔ</w:t>
      </w:r>
      <w:r>
        <w:rPr/>
        <w:t>ጉ</w:t>
      </w:r>
      <w:r>
        <w:rPr/>
        <w:t>妸ꍣ</w:t>
      </w:r>
      <w:r>
        <w:rPr/>
        <w:t>௫</w:t>
      </w:r>
      <w:r>
        <w:rPr/>
        <w:t>칄鸕釬㘟彺ﾚ</w:t>
      </w:r>
      <w:r>
        <w:rPr>
          <w:rtl w:val="true"/>
        </w:rPr>
        <w:t>﮹</w:t>
      </w:r>
      <w:r>
        <w:rPr/>
        <w:t></w:t>
      </w:r>
      <w:r>
        <w:rPr/>
        <w:t>䋙갾첕輻誔竇㹱堵䗖糪ꈱ芶</w:t>
      </w:r>
      <w:r>
        <w:rPr/>
        <w:t>⣇</w:t>
      </w:r>
      <w:r>
        <w:rPr/>
        <w:t>栩ꁙ</w:t>
      </w:r>
      <w:r>
        <w:rPr/>
        <w:t>Ⴇ</w:t>
      </w:r>
      <w:r>
        <w:rPr/>
        <w:t>횾</w:t>
      </w:r>
      <w:r>
        <w:rPr/>
        <w:t>ഠᢘ</w:t>
      </w:r>
      <w:r>
        <w:rPr/>
        <w:t>뫱짦?</w:t>
      </w:r>
      <w:r>
        <w:rPr/>
        <w:t>᯽</w:t>
      </w:r>
      <w:r>
        <w:rPr/>
        <w:t>ꐥ</w:t>
      </w:r>
      <w:r>
        <w:rPr/>
        <w:t>ꫯ</w:t>
      </w:r>
      <w:r>
        <w:rPr/>
        <w:t>輇ꊞ뒛</w:t>
      </w:r>
      <w:r>
        <w:rPr/>
        <w:t>ꮿ?</w:t>
      </w:r>
      <w:r>
        <w:rPr>
          <w:rtl w:val="true"/>
        </w:rPr>
        <w:t>ﴫ</w:t>
      </w:r>
      <w:r>
        <w:rPr/>
        <w:t>쳻ㅆ꺝폶䀅亮濲╉户끙⶯엘줅</w:t>
      </w:r>
      <w:r>
        <w:rPr/>
        <w:t>ѱ</w:t>
      </w:r>
      <w:r>
        <w:rPr/>
        <w:t>쪱⸳瞏毇奐</w:t>
      </w:r>
      <w:r>
        <w:rPr/>
        <w:t>ၖ</w:t>
      </w:r>
      <w:r>
        <w:rPr/>
        <w:t>㓻</w:t>
      </w:r>
      <w:r>
        <w:rPr/>
        <w:t>¢</w:t>
      </w:r>
      <w:r>
        <w:rPr/>
        <w:t>ꄩ邅</w:t>
      </w:r>
      <w:r>
        <w:rPr/>
        <w:t>ꘇ</w:t>
      </w:r>
      <w:r>
        <w:rPr/>
        <w:t>乃粋垴겹澙㗷緲鏋못馧</w:t>
      </w:r>
      <w:r>
        <w:rPr/>
        <w:t>ꪔ</w:t>
      </w:r>
      <w:r>
        <w:rPr/>
        <w:t>龊繊</w:t>
      </w:r>
      <w:r>
        <w:rPr/>
        <w:t>ꩤ</w:t>
      </w:r>
      <w:r>
        <w:rPr/>
        <w:t>メ簂蛍</w:t>
      </w:r>
      <w:r>
        <w:rPr/>
        <w:t>੩</w:t>
      </w:r>
      <w:r>
        <w:rPr/>
        <w:t>滍遹䅶儤</w:t>
      </w:r>
      <w:r>
        <w:rPr/>
        <w:t></w:t>
      </w:r>
      <w:r>
        <w:rPr/>
        <w:t>坥㾈㍍淳퍳䜧︹</w:t>
      </w:r>
      <w:r>
        <w:rPr>
          <w:rtl w:val="true"/>
        </w:rPr>
        <w:t>ۿ</w:t>
      </w:r>
      <w:r>
        <w:rPr/>
        <w:t>璉□㘓爐滈윒锖</w:t>
      </w:r>
      <w:r>
        <w:rPr/>
        <w:t>৮</w:t>
      </w:r>
      <w:r>
        <w:rPr/>
        <w:t>寗윟抔픖슠㬙菹㽴谲脨</w:t>
      </w:r>
      <w:r>
        <w:rPr>
          <w:rtl w:val="true"/>
        </w:rPr>
        <w:t>ࢱ</w:t>
      </w:r>
      <w:r>
        <w:rPr/>
        <w:t>碢뮳</w:t>
      </w:r>
      <w:r>
        <w:rPr>
          <w:rtl w:val="true"/>
        </w:rPr>
        <w:t>דּ</w:t>
      </w:r>
      <w:r>
        <w:rPr/>
        <w:t>款썹徖팈浥諴㱂逘Ⓔ鉾䚮爃</w:t>
      </w:r>
      <w:r>
        <w:rPr/>
        <w:t>ꗺ</w:t>
      </w:r>
      <w:r>
        <w:rPr/>
        <w:t>극曼㉑賃褏锁산沀邔쳠䘐紈텻쩎橵폕誃</w:t>
      </w:r>
      <w:r>
        <w:rPr/>
        <w:t>ⳋ</w:t>
      </w:r>
      <w:r>
        <w:rPr/>
        <w:t>骃︁方</w:t>
      </w:r>
      <w:r>
        <w:rPr/>
        <w:t>ֱ</w:t>
      </w:r>
      <w:r>
        <w:rPr/>
        <w:t>쎥罻众‵ꄱ</w:t>
      </w:r>
      <w:r>
        <w:rPr/>
        <w:t>ᜧ</w:t>
      </w:r>
      <w:r>
        <w:rPr/>
        <w:t>ρ</w:t>
      </w:r>
      <w:r>
        <w:rPr/>
        <w:t>뎓􋔜멩塗꨻茼푽啥?</w:t>
      </w:r>
      <w:r>
        <w:rPr/>
        <w:t>ꖿ</w:t>
      </w:r>
      <w:r>
        <w:rPr/>
        <w:t>戾␓悢륵컂㕷盽톚䕫</w:t>
      </w:r>
      <w:r>
        <w:rPr>
          <w:rtl w:val="true"/>
        </w:rPr>
        <w:t>ﻴ</w:t>
      </w:r>
      <w:r>
        <w:rPr/>
        <w:t>팏곎</w:t>
      </w:r>
      <w:r>
        <w:rPr/>
        <w:t>ᚫ</w:t>
      </w:r>
      <w:r>
        <w:rPr/>
        <w:t>릸䃷</w:t>
      </w:r>
      <w:r>
        <w:rPr/>
        <w:t>࣏</w:t>
      </w:r>
      <w:r>
        <w:rPr/>
        <w:t>餾颡茕䃗</w:t>
      </w:r>
      <w:r>
        <w:rPr/>
        <w:t>ḫ</w:t>
      </w:r>
      <w:r>
        <w:rPr/>
        <w:t>ꃄ嶾䓏쨗결큿?䅜糺흊벶蕖?ち펓鸗⌽쫺ㄮ耉</w:t>
      </w:r>
      <w:r>
        <w:rPr>
          <w:rtl w:val="true"/>
        </w:rPr>
        <w:t>ﰇ</w:t>
      </w:r>
      <w:r>
        <w:rPr/>
        <w:t>ꛠ</w:t>
      </w:r>
      <w:r>
        <w:rPr/>
        <w:t>㾞ꃶ枼倶</w:t>
      </w:r>
      <w:r>
        <w:rPr/>
        <w:t>௯</w:t>
      </w:r>
      <w:r>
        <w:rPr/>
        <w:t>塱</w:t>
      </w:r>
      <w:r>
        <w:rPr/>
        <w:t>߷</w:t>
      </w:r>
      <w:r>
        <w:rPr/>
        <w:t>굍ꆼ?돜蜙</w:t>
      </w:r>
      <w:r>
        <w:rPr>
          <w:rtl w:val="true"/>
        </w:rPr>
        <w:t>ڪ</w:t>
      </w:r>
      <w:r>
        <w:rPr/>
        <w:t>ോዏ</w:t>
      </w:r>
      <w:r>
        <w:rPr/>
        <w:t>㖦</w:t>
      </w:r>
      <w:r>
        <w:rPr>
          <w:rtl w:val="true"/>
        </w:rPr>
        <w:t>ࡕ</w:t>
      </w:r>
      <w:r>
        <w:rPr/>
        <w:t>濌쎢⺙持몤䑢盎ㇴ</w:t>
      </w:r>
      <w:r>
        <w:rPr/>
        <w:t>৚</w:t>
      </w:r>
      <w:r>
        <w:rPr/>
        <w:t>᛻</w:t>
      </w:r>
      <w:r>
        <w:rPr>
          <w:rtl w:val="true"/>
        </w:rPr>
        <w:t>܊</w:t>
      </w:r>
      <w:r>
        <w:rPr/>
        <w:t>｢㔣</w:t>
      </w:r>
      <w:r>
        <w:rPr/>
        <w:t>ᖩ</w:t>
      </w:r>
      <w:r>
        <w:rPr/>
        <w:t>缀</w:t>
      </w:r>
      <w:r>
        <w:rPr/>
        <w:t>ᦜ</w:t>
      </w:r>
      <w:r>
        <w:rPr/>
        <w:t>甎﫷㌔</w:t>
      </w:r>
      <w:r>
        <w:rPr/>
        <w:t>ᴗ</w:t>
      </w:r>
      <w:r>
        <w:rPr/>
        <w:t>䋬䛽렯䴢笀螸㶡⻕懲駍䧴₅챤</w:t>
      </w:r>
      <w:r>
        <w:rPr/>
        <w:t>꟧</w:t>
      </w:r>
      <w:r>
        <w:rPr/>
        <w:t>䢚</w:t>
      </w:r>
      <w:r>
        <w:rPr/>
        <w:t>ⷤ</w:t>
      </w:r>
      <w:r>
        <w:rPr/>
        <w:t>凵㦿뀜ꉆ蠶긕</w:t>
      </w:r>
      <w:r>
        <w:rPr/>
        <w:t>пᴞ</w:t>
      </w:r>
      <w:r>
        <w:rPr/>
        <w:t>굫</w:t>
      </w:r>
      <w:r>
        <w:rPr>
          <w:rtl w:val="true"/>
        </w:rPr>
        <w:t>ﳔ</w:t>
      </w:r>
      <w:r>
        <w:rPr/>
        <w:t>??</w:t>
      </w:r>
      <w:r>
        <w:rPr/>
        <w:t>才绰鷯뿾㧃</w:t>
      </w:r>
      <w:r>
        <w:rPr/>
        <w:t>ư</w:t>
      </w:r>
      <w:r>
        <w:rPr/>
        <w:t>䡫</w:t>
      </w:r>
      <w:r>
        <w:rPr>
          <w:rtl w:val="true"/>
        </w:rPr>
        <w:t>ﷳ</w:t>
      </w:r>
      <w:r>
        <w:rPr/>
        <w:t>ḋᔯ</w:t>
      </w:r>
      <w:r>
        <w:rPr/>
        <w:t>新㈱ꋦ툈</w:t>
      </w:r>
      <w:r>
        <w:rPr/>
        <w:t>Ţ</w:t>
      </w:r>
      <w:r>
        <w:rPr/>
        <w:t>滆䇄籐봗</w:t>
      </w:r>
      <w:r>
        <w:rPr/>
        <w:t>ֆ</w:t>
      </w:r>
      <w:r>
        <w:rPr/>
        <w:t>넼ￂ鮈䭲㢙</w:t>
      </w:r>
      <w:r>
        <w:rPr/>
        <w:t>֬</w:t>
      </w:r>
      <w:r>
        <w:rPr/>
        <w:t>ԙᙗᴀ℞</w:t>
      </w:r>
      <w:r>
        <w:rPr/>
        <w:t>䩏↕</w:t>
      </w:r>
      <w:r>
        <w:rPr/>
        <w:t>ංⅅ</w:t>
      </w:r>
      <w:r>
        <w:rPr/>
        <w:t>ꌅ햸ꥡ챳ㅢⓄ吹</w:t>
      </w:r>
      <w:r>
        <w:rPr/>
        <w:t>Å</w:t>
      </w:r>
      <w:r>
        <w:rPr/>
        <w:t>킜적噿</w:t>
      </w:r>
      <w:r>
        <w:rPr/>
        <w:t>ꫝ</w:t>
      </w:r>
      <w:r>
        <w:rPr/>
        <w:t>聉偞</w:t>
      </w:r>
      <w:r>
        <w:rPr/>
        <w:t>ⱋ</w:t>
      </w:r>
      <w:r>
        <w:rPr/>
        <w:t>甠鸑</w:t>
      </w:r>
      <w:r>
        <w:rPr/>
        <w:t>ꩀ</w:t>
      </w:r>
      <w:r>
        <w:rPr/>
        <w:t>䱊纚꽽</w:t>
      </w:r>
      <w:r>
        <w:rPr/>
        <w:t>Ġ</w:t>
      </w:r>
      <w:r>
        <w:rPr/>
        <w:t>脚?輁</w:t>
      </w:r>
      <w:r>
        <w:rPr/>
        <w:t>Ⴃ</w:t>
      </w:r>
      <w:r>
        <w:rPr/>
        <w:t>䴰舍㊜洀뫒⥵▓</w:t>
      </w:r>
      <w:r>
        <w:rPr/>
        <w:t>ƫ</w:t>
      </w:r>
      <w:r>
        <w:rPr/>
        <w:t>᪀</w:t>
      </w:r>
      <w:r>
        <w:rPr/>
        <w:t>氘ꏣ嬪壂?</w:t>
      </w:r>
      <w:r>
        <w:rPr/>
        <w:t>៣</w:t>
      </w:r>
      <w:r>
        <w:rPr/>
        <w:t>곌葡퓇鳻즓흯</w:t>
      </w:r>
      <w:r>
        <w:rPr/>
        <w:t>ॏ</w:t>
      </w:r>
      <w:r>
        <w:rPr/>
        <w:t>㣮뉴訢꬞☐扁흔</w:t>
      </w:r>
      <w:r>
        <w:rPr/>
        <w:t>Ƀ</w:t>
      </w:r>
      <w:r>
        <w:rPr/>
        <w:t>힜猨삡槸</w:t>
      </w:r>
      <w:r>
        <w:rPr/>
        <w:t>0</w:t>
      </w:r>
      <w:r>
        <w:rPr/>
        <w:t>饎</w:t>
      </w:r>
      <w:r>
        <w:rPr/>
        <w:t>ၠ</w:t>
      </w:r>
      <w:r>
        <w:rPr/>
        <w:t>ᣣ</w:t>
      </w:r>
      <w:r>
        <w:rPr/>
        <w:t>㥆滟뢲㈯⺽揿</w:t>
      </w:r>
      <w:r>
        <w:rPr>
          <w:rtl w:val="true"/>
        </w:rPr>
        <w:t>ﶿ</w:t>
      </w:r>
      <w:r>
        <w:rPr/>
        <w:t>￴</w:t>
      </w:r>
      <w:r>
        <w:rPr/>
        <w:t>赋鞎鰸</w:t>
      </w:r>
      <w:r>
        <w:rPr>
          <w:rtl w:val="true"/>
        </w:rPr>
        <w:t>ﺓ</w:t>
      </w:r>
      <w:r>
        <w:rPr/>
        <w:t>韏</w:t>
      </w:r>
      <w:r>
        <w:rPr/>
        <w:t>ḻ</w:t>
      </w:r>
      <w:r>
        <w:rPr/>
        <w:t>琨䬌腜깤奐鷗胄蛮볋쫊</w:t>
      </w:r>
      <w:r>
        <w:rPr/>
        <w:t>꛱</w:t>
      </w:r>
      <w:r>
        <w:rPr/>
        <w:t>僺⩺</w:t>
      </w:r>
      <w:r>
        <w:rPr/>
        <w:t>ࣟ</w:t>
      </w:r>
      <w:r>
        <w:rPr/>
        <w:t>햔绅톘魢</w:t>
      </w:r>
      <w:r>
        <w:rPr/>
        <w:t>ፒ</w:t>
      </w:r>
      <w:r>
        <w:rPr/>
        <w:t>崤䆰遰杠抦゘铤解彸䀉跾锠冯⨁楪</w:t>
      </w:r>
      <w:r>
        <w:rPr/>
        <w:t>࡚</w:t>
      </w:r>
      <w:r>
        <w:rPr/>
        <w:t>툦笭䘱헌</w:t>
      </w:r>
      <w:r>
        <w:rPr/>
        <w:t>ϡ?</w:t>
      </w:r>
      <w:r>
        <w:rPr/>
        <w:t>팿妁</w:t>
      </w:r>
      <w:r>
        <w:rPr/>
        <w:t>ꩊꤢ</w:t>
      </w:r>
      <w:r>
        <w:rPr>
          <w:rtl w:val="true"/>
        </w:rPr>
        <w:t>ڻ</w:t>
      </w:r>
      <w:r>
        <w:rPr/>
        <w:t>툿鰗</w:t>
      </w:r>
      <w:r>
        <w:rPr/>
        <w:t>ᒆ</w:t>
      </w:r>
      <w:r>
        <w:rPr/>
        <w:t>龶賾즶쪣묦䡋峺参</w:t>
      </w:r>
      <w:r>
        <w:rPr/>
        <w:t>ۙ</w:t>
      </w:r>
      <w:r>
        <w:rPr/>
        <w:t>啴䗓뱚広徇踫俒⻀᪋</w:t>
      </w:r>
      <w:r>
        <w:rPr/>
        <w:t>T</w:t>
      </w:r>
      <w:r>
        <w:rPr/>
        <w:t>༘⥦</w:t>
      </w:r>
      <w:r>
        <w:rPr/>
        <w:t>彣≨줬ᷣ</w:t>
      </w:r>
      <w:r>
        <w:rPr/>
        <w:t>ⷣ</w:t>
      </w:r>
      <w:r>
        <w:rPr/>
        <w:t>閕媁憽㬐</w:t>
      </w:r>
      <w:r>
        <w:rPr/>
        <w:t>এ</w:t>
      </w:r>
      <w:r>
        <w:rPr>
          <w:rtl w:val="true"/>
        </w:rPr>
        <w:t>ﻩ</w:t>
      </w:r>
      <w:r>
        <w:rPr/>
        <w:t>汷앱㴂嵖</w:t>
      </w:r>
      <w:r>
        <w:rPr/>
        <w:t>ᑘ</w:t>
      </w:r>
      <w:r>
        <w:rPr/>
        <w:t>傃䔡ℰ뼘₭髩￐全</w:t>
      </w:r>
      <w:r>
        <w:rPr/>
        <w:t>ত</w:t>
      </w:r>
      <w:r>
        <w:rPr/>
        <w:t>ꏴ</w:t>
      </w:r>
      <w:r>
        <w:rPr/>
        <w:t>ᒝ</w:t>
      </w:r>
      <w:r>
        <w:rPr/>
        <w:t>ֹཏ</w:t>
      </w:r>
      <w:r>
        <w:rPr/>
        <w:t>廿昖</w:t>
      </w:r>
      <w:r>
        <w:rPr/>
        <w:t>ఽ</w:t>
      </w:r>
      <w:r>
        <w:rPr>
          <w:rtl w:val="true"/>
        </w:rPr>
        <w:t>ﷴ</w:t>
      </w:r>
      <w:r>
        <w:rPr/>
        <w:t>瞿㡵肋㼻￧糯韯</w:t>
      </w:r>
      <w:r>
        <w:rPr/>
        <w:t>ᱻ</w:t>
      </w:r>
      <w:r>
        <w:rPr/>
        <w:t>胬踌镸녌돇</w:t>
      </w:r>
      <w:r>
        <w:rPr/>
        <w:t>ᤠ</w:t>
      </w:r>
      <w:r>
        <w:rPr/>
        <w:t>糦珍펿⤞?ㇰ䂩狀軝</w:t>
      </w:r>
      <w:r>
        <w:rPr>
          <w:rtl w:val="true"/>
        </w:rPr>
        <w:t>۾ﲿ</w:t>
      </w:r>
      <w:r>
        <w:rPr/>
        <w:t/>
      </w:r>
      <w:r>
        <w:rPr/>
        <w:t>鳧≃竜큆</w:t>
      </w:r>
      <w:r>
        <w:rPr/>
        <w:t>ቧ</w:t>
      </w:r>
      <w:r>
        <w:rPr/>
        <w:t>䌍쐼嫦</w:t>
      </w:r>
      <w:r>
        <w:rPr/>
        <w:t>။</w:t>
      </w:r>
      <w:r>
        <w:rPr/>
        <w:t>簌烍隝면棴念䢔</w:t>
      </w:r>
      <w:r>
        <w:rPr/>
        <w:t>ༀ</w:t>
      </w:r>
      <w:r>
        <w:rPr/>
        <w:t>嶓兦ꂫ処촌乎磆</w:t>
      </w:r>
      <w:r>
        <w:rPr/>
        <w:t>ὴ?</w:t>
      </w:r>
      <w:r>
        <w:rPr/>
        <w:t>⿽ꌣ牵봤</w:t>
      </w:r>
      <w:r>
        <w:rPr/>
        <w:t>ᓦ</w:t>
      </w:r>
      <w:r>
        <w:rPr/>
        <w:t>탸䜅麍呢</w:t>
      </w:r>
      <w:r>
        <w:rPr/>
        <w:t>꧷</w:t>
      </w:r>
      <w:r>
        <w:rPr/>
        <w:t>蹅</w:t>
      </w:r>
      <w:r>
        <w:rPr/>
        <w:t>໺</w:t>
      </w:r>
      <w:r>
        <w:rPr/>
        <w:t>읐醒</w:t>
      </w:r>
      <w:r>
        <w:rPr/>
        <w:t>᱂</w:t>
      </w:r>
      <w:r>
        <w:rPr/>
        <w:t>ⴡ</w:t>
      </w:r>
      <w:r>
        <w:rPr/>
        <w:t>聬</w:t>
      </w:r>
      <w:r>
        <w:rPr/>
        <w:t>Ե</w:t>
      </w:r>
      <w:r>
        <w:rPr/>
        <w:t>慤뉇䪄⺓犍创唆</w:t>
      </w:r>
      <w:r>
        <w:rPr/>
        <w:t>ႅ</w:t>
      </w:r>
      <w:r>
        <w:rPr/>
        <w:t>㣕㐐苖㍠髆蘫?㓋</w:t>
      </w:r>
      <w:r>
        <w:rPr/>
        <w:t>ܲ</w:t>
      </w:r>
      <w:r>
        <w:rPr/>
        <w:t>펿</w:t>
      </w:r>
      <w:r>
        <w:rPr/>
        <w:t>ᠠ</w:t>
      </w:r>
      <w:r>
        <w:rPr/>
        <w:t>袁埛頧縀邢쩮昍?됊</w:t>
      </w:r>
      <w:r>
        <w:rPr/>
        <w:t>ဃ</w:t>
      </w:r>
      <w:r>
        <w:rPr/>
        <w:t>䦘</w:t>
      </w:r>
      <w:r>
        <w:rPr/>
        <w:t>ɑ</w:t>
      </w:r>
      <w:r>
        <w:rPr/>
        <w:t>귦묮蠆짠펲屝埥䉓斀孏⶟德╧摶럧㽾쇫⟎嶼磸ￓ</w:t>
      </w:r>
      <w:r>
        <w:rPr>
          <w:rtl w:val="true"/>
        </w:rPr>
        <w:t>ﳬ</w:t>
      </w:r>
      <w:r>
        <w:rPr/>
        <w:t>篟篾뽺</w:t>
      </w:r>
      <w:r>
        <w:rPr/>
        <w:t>ⲗ</w:t>
      </w:r>
      <w:r>
        <w:rPr/>
        <w:t>ꌩ</w:t>
      </w:r>
      <w:r>
        <w:rPr/>
        <w:t>Ɯ?</w:t>
      </w:r>
      <w:r>
        <w:rPr/>
        <w:t>搄㾹쏒슏폽</w:t>
      </w:r>
      <w:r>
        <w:rPr/>
        <w:t>ᦌ</w:t>
      </w:r>
      <w:r>
        <w:rPr/>
        <w:t>Ữ</w:t>
      </w:r>
      <w:r>
        <w:rPr/>
        <w:t>땔胣븿쥄</w:t>
      </w:r>
      <w:r>
        <w:rPr/>
        <w:t>ᵖ</w:t>
      </w:r>
      <w:r>
        <w:rPr/>
        <w:t>著랉</w:t>
      </w:r>
      <w:r>
        <w:rPr/>
        <w:t>ᱺ?</w:t>
      </w:r>
      <w:r>
        <w:rPr/>
        <w:t>ﾑ篶很㭯㿘⯽㗡</w:t>
      </w:r>
      <w:r>
        <w:rPr/>
        <w:t>ꨫ</w:t>
      </w:r>
      <w:r>
        <w:rPr/>
        <w:t>吼询䌈ˇ멂ꋿ</w:t>
      </w:r>
      <w:r>
        <w:rPr>
          <w:rtl w:val="true"/>
        </w:rPr>
        <w:t>ࡋ</w:t>
      </w:r>
      <w:r>
        <w:rPr/>
        <w:t>譤춁䔭</w:t>
      </w:r>
      <w:r>
        <w:rPr/>
        <w:t>ᘬ</w:t>
      </w:r>
      <w:r>
        <w:rPr/>
        <w:t>왌읜〿扈휦</w:t>
      </w:r>
      <w:r>
        <w:rPr/>
        <w:t>ᔠ</w:t>
      </w:r>
      <w:r>
        <w:rPr/>
        <w:t>㪮맭䱀퓕詮涧빿당</w:t>
      </w:r>
      <w:r>
        <w:rPr/>
        <w:t>⢂</w:t>
      </w:r>
      <w:r>
        <w:rPr/>
        <w:t>៿</w:t>
      </w:r>
      <w:r>
        <w:rPr/>
        <w:t>震ￓ</w:t>
      </w:r>
      <w:r>
        <w:rPr/>
        <w:t>ᲅ</w:t>
      </w:r>
      <w:r>
        <w:rPr/>
        <w:t>䄠隐</w:t>
      </w:r>
      <w:r>
        <w:rPr/>
        <w:t>ᣳ</w:t>
      </w:r>
      <w:r>
        <w:rPr/>
        <w:t>蹅</w:t>
      </w:r>
      <w:r>
        <w:rPr/>
        <w:t>ꢑ</w:t>
      </w:r>
      <w:r>
        <w:rPr/>
        <w:t>ѓᕗᲛ</w:t>
      </w:r>
      <w:r>
        <w:rPr/>
        <w:t>涠㤩╢脷綦㧢ꌋ옪䱘쐤䜭닎껇㱓</w:t>
      </w:r>
      <w:r>
        <w:rPr/>
        <w:t>ꤪ</w:t>
      </w:r>
      <w:r>
        <w:rPr/>
        <w:t>僟鐍菾</w:t>
      </w:r>
      <w:r>
        <w:rPr/>
        <w:t>Ɲ</w:t>
      </w:r>
      <w:r>
        <w:rPr>
          <w:rtl w:val="true"/>
        </w:rPr>
        <w:t>ﺸ</w:t>
      </w:r>
      <w:r>
        <w:rPr/>
        <w:t>恑杳！</w:t>
      </w:r>
      <w:r>
        <w:rPr/>
        <w:t>ౢ</w:t>
      </w:r>
      <w:r>
        <w:rPr/>
        <w:t>䛓?㭍핼ꑎ</w:t>
      </w:r>
      <w:r>
        <w:rPr/>
        <w:t>Ƞ</w:t>
      </w:r>
      <w:r>
        <w:rPr/>
        <w:t>൥</w:t>
      </w:r>
      <w:r>
        <w:rPr/>
        <w:t>餎</w:t>
      </w:r>
      <w:r>
        <w:rPr/>
        <w:t>؊</w:t>
      </w:r>
      <w:r>
        <w:rPr/>
        <w:t>惣꾝劶굎聉?䓮跻덆晰콓荻蜊讀偽滸?</w:t>
      </w:r>
      <w:r>
        <w:rPr/>
        <w:t>᾿</w:t>
      </w:r>
      <w:r>
        <w:rPr/>
        <w:t>ￌ랿緩좑⏧캝㭱</w:t>
      </w:r>
      <w:r>
        <w:rPr>
          <w:rtl w:val="true"/>
        </w:rPr>
        <w:t>ﳵ</w:t>
      </w:r>
      <w:r>
        <w:rPr/>
        <w:t>뽽筳릡勺</w:t>
      </w:r>
      <w:r>
        <w:rPr/>
        <w:t>Ꞔ?</w:t>
      </w:r>
      <w:r>
        <w:rPr/>
        <w:t>칊ﾻ</w:t>
      </w:r>
      <w:r>
        <w:rPr>
          <w:rtl w:val="true"/>
        </w:rPr>
        <w:t>ﯨ</w:t>
      </w:r>
      <w:r>
        <w:rPr/>
        <w:t>ꆁ</w:t>
      </w:r>
      <w:r>
        <w:rPr/>
        <w:t>ዯ</w:t>
      </w:r>
      <w:r>
        <w:rPr/>
        <w:t>缠䷨</w:t>
      </w:r>
      <w:r>
        <w:rPr>
          <w:rtl w:val="true"/>
        </w:rPr>
        <w:t>_xfffe_﬿</w:t>
      </w:r>
      <w:r>
        <w:rPr/>
        <w:t>떙⇷꺻룿</w:t>
      </w:r>
      <w:r>
        <w:rPr/>
        <w:t>Ꮡ</w:t>
      </w:r>
      <w:r>
        <w:rPr/>
        <w:t>뢋㐐矈뀦냦䜝䠠?䞪⺪</w:t>
      </w:r>
      <w:r>
        <w:rPr/>
        <w:t>᱐▛ꗿ</w:t>
      </w:r>
      <w:r>
        <w:rPr/>
        <w:t>뜃嵮挞ꀪ</w:t>
      </w:r>
      <w:r>
        <w:rPr/>
        <w:t>ꩪ</w:t>
      </w:r>
      <w:r>
        <w:rPr/>
        <w:t>內蚖</w:t>
      </w:r>
      <w:r>
        <w:rPr>
          <w:rtl w:val="true"/>
        </w:rPr>
        <w:t>ﺹ</w:t>
      </w:r>
      <w:r>
        <w:rPr/>
        <w:t></w:t>
      </w:r>
      <w:r>
        <w:rPr/>
        <w:t>増핸蕊毽듨濹馅</w:t>
      </w:r>
      <w:r>
        <w:rPr/>
        <w:t>б</w:t>
      </w:r>
      <w:r>
        <w:rPr/>
        <w:t>捜</w:t>
      </w:r>
      <w:r>
        <w:rPr/>
        <w:t>ᝡ</w:t>
      </w:r>
      <w:r>
        <w:rPr/>
        <w:t>兩㼞鸖뮓崲펮蕑髃</w:t>
      </w:r>
      <w:r>
        <w:rPr/>
        <w:t>Ɇ</w:t>
      </w:r>
      <w:r>
        <w:rPr/>
        <w:t>㨝蘗</w:t>
      </w:r>
      <w:r>
        <w:rPr/>
        <w:t>୭␏?</w:t>
      </w:r>
      <w:r>
        <w:rPr/>
        <w:t>줆</w:t>
      </w:r>
      <w:r>
        <w:rPr/>
        <w:t>ཐ</w:t>
      </w:r>
      <w:r>
        <w:rPr/>
        <w:t>谶</w:t>
      </w:r>
      <w:r>
        <w:rPr>
          <w:rtl w:val="true"/>
        </w:rPr>
        <w:t>שּׂ</w:t>
      </w:r>
      <w:r>
        <w:rPr/>
        <w:t>夒챘</w:t>
      </w:r>
      <w:r>
        <w:rPr/>
        <w:t>ऱ</w:t>
      </w:r>
      <w:r>
        <w:rPr/>
        <w:t>쫀᯵</w:t>
      </w:r>
      <w:r>
        <w:rPr/>
        <w:t>ඕ</w:t>
      </w:r>
      <w:r>
        <w:rPr/>
        <w:t>층拢欠リ䝣℈綅䋿쑳⍛</w:t>
      </w:r>
      <w:r>
        <w:rPr/>
        <w:t>ꞗ</w:t>
      </w:r>
      <w:r>
        <w:rPr/>
        <w:t>ⶊ֙⦫</w:t>
      </w:r>
      <w:r>
        <w:rPr/>
        <w:t>轡ꀬ</w:t>
      </w:r>
      <w:r>
        <w:rPr/>
        <w:t>⠐</w:t>
      </w:r>
      <w:r>
        <w:rPr/>
        <w:t>ሼ</w:t>
      </w:r>
      <w:r>
        <w:rPr/>
        <w:t>䎺䖥昕㮓坄</w:t>
      </w:r>
      <w:r>
        <w:rPr/>
        <w:t>Ꚁ</w:t>
      </w:r>
      <w:r>
        <w:rPr/>
        <w:t>띎</w:t>
      </w:r>
      <w:r>
        <w:rPr/>
        <w:t>ఀ</w:t>
      </w:r>
      <w:r>
        <w:rPr/>
        <w:t>ᑤ</w:t>
      </w:r>
      <w:r>
        <w:rPr/>
        <w:t>찧⴪</w:t>
      </w:r>
      <w:r>
        <w:rPr/>
        <w:t>⣝</w:t>
      </w:r>
      <w:r>
        <w:rPr/>
        <w:t>꺈崩</w:t>
      </w:r>
      <w:r>
        <w:rPr/>
        <w:t>ဋ</w:t>
      </w:r>
      <w:r>
        <w:rPr/>
        <w:t>쪜㿬牶捬䇝臓맴荃䍖椾鳙鬛?㿿뎟</w:t>
      </w:r>
      <w:r>
        <w:rPr/>
        <w:t>﷬</w:t>
      </w:r>
      <w:r>
        <w:rPr/>
        <w:t>㽵鼾￼?帾宜◄</w:t>
      </w:r>
      <w:r>
        <w:rPr/>
        <w:t>ỉ</w:t>
      </w:r>
      <w:r>
        <w:rPr/>
        <w:t>㷖㐝</w:t>
      </w:r>
      <w:r>
        <w:rPr/>
        <w:t>ᎄ</w:t>
      </w:r>
      <w:r>
        <w:rPr/>
        <w:t>쬎</w:t>
      </w:r>
      <w:r>
        <w:rPr>
          <w:rtl w:val="true"/>
        </w:rPr>
        <w:t>﬿</w:t>
      </w:r>
      <w:r>
        <w:rPr/>
        <w:t>뷦쿶禇｝殙觙</w:t>
      </w:r>
      <w:r>
        <w:rPr>
          <w:rtl w:val="true"/>
        </w:rPr>
        <w:t>﷣ﺰ</w:t>
      </w:r>
      <w:r>
        <w:rPr/>
        <w:t>蠬챞㄁⚝䙄</w:t>
      </w:r>
      <w:r>
        <w:rPr>
          <w:rtl w:val="true"/>
        </w:rPr>
        <w:t>ﻃࠚ</w:t>
      </w:r>
      <w:r>
        <w:rPr/>
        <w:t>홓純䔖</w:t>
      </w:r>
      <w:r>
        <w:rPr/>
        <w:t>D</w:t>
      </w:r>
      <w:r>
        <w:rPr/>
        <w:t>䕧?觯㿵㭺哾팹킕홢</w:t>
      </w:r>
      <w:r>
        <w:rPr>
          <w:rtl w:val="true"/>
        </w:rPr>
        <w:t>ﷸ</w:t>
      </w:r>
      <w:r>
        <w:rPr/>
        <w:t>㺧ퟧ</w:t>
      </w:r>
      <w:r>
        <w:rPr/>
        <w:t>ᕕ</w:t>
      </w:r>
      <w:r>
        <w:rPr/>
        <w:t>嗝癊⳸鞆우㎙搋㨂䘧桖</w:t>
      </w:r>
      <w:r>
        <w:rPr/>
        <w:t>ă</w:t>
      </w:r>
      <w:r>
        <w:rPr/>
        <w:t>ꄻ⤥錮궱䯷댁䁙娢痆祧뷛</w:t>
      </w:r>
      <w:r>
        <w:rPr/>
        <w:t>³</w:t>
      </w:r>
      <w:r>
        <w:rPr/>
        <w:t>첂칮놑</w:t>
      </w:r>
      <w:r>
        <w:rPr>
          <w:rtl w:val="true"/>
        </w:rPr>
        <w:t>ﰓ֖</w:t>
      </w:r>
      <w:r>
        <w:rPr/>
        <w:t>訍ꀳ툿惪楶</w:t>
      </w:r>
      <w:r>
        <w:rPr/>
        <w:t>ʡ</w:t>
      </w:r>
      <w:r>
        <w:rPr/>
        <w:t>￀뼨</w:t>
      </w:r>
      <w:r>
        <w:rPr/>
        <w:t>ቔ</w:t>
      </w:r>
      <w:r>
        <w:rPr/>
        <w:t>奱珝誯⍾㥛켣?곲쬨ㆎ喊뤆⮇</w:t>
      </w:r>
      <w:r>
        <w:rPr/>
        <w:t>ʚ</w:t>
      </w:r>
      <w:r>
        <w:rPr/>
        <w:t>샗䳐</w:t>
      </w:r>
      <w:r>
        <w:rPr/>
        <w:t>ꤴ</w:t>
      </w:r>
      <w:r>
        <w:rPr/>
        <w:t>銘</w:t>
      </w:r>
      <w:r>
        <w:rPr/>
        <w:t>ཀྵ</w:t>
      </w:r>
      <w:r>
        <w:rPr/>
        <w:t>鐗䚚屄벭괭</w:t>
      </w:r>
      <w:r>
        <w:rPr/>
        <w:t>ꛓ</w:t>
      </w:r>
      <w:r>
        <w:rPr/>
        <w:t>쥃칻틊矫滜</w:t>
      </w:r>
      <w:r>
        <w:rPr/>
        <w:t>᳆</w:t>
      </w:r>
      <w:r>
        <w:rPr/>
        <w:t>莏</w:t>
      </w:r>
      <w:r>
        <w:rPr/>
        <w:t>ꨴ</w:t>
      </w:r>
      <w:r>
        <w:rPr/>
        <w:t>쨵</w:t>
      </w:r>
      <w:r>
        <w:rPr/>
        <w:t>@</w:t>
      </w:r>
      <w:r>
        <w:rPr/>
        <w:t>䌁륃쟎</w:t>
      </w:r>
      <w:r>
        <w:rPr/>
        <w:t>ầ</w:t>
      </w:r>
      <w:r>
        <w:rPr/>
        <w:t>ঁ</w:t>
      </w:r>
      <w:r>
        <w:rPr/>
        <w:t>鼒䯠枧軼댯䱚</w:t>
      </w:r>
      <w:r>
        <w:rPr/>
        <w:t>æ</w:t>
      </w:r>
      <w:r>
        <w:rPr/>
        <w:t>㷛?</w:t>
      </w:r>
      <w:r>
        <w:rPr/>
        <w:t>⳪</w:t>
      </w:r>
      <w:r>
        <w:rPr/>
        <w:t>룙寻틽嬀誛皟윷夨廁䜃</w:t>
      </w:r>
      <w:r>
        <w:rPr/>
        <w:t>ⶡ</w:t>
      </w:r>
      <w:r>
        <w:rPr/>
        <w:t>罉늧</w:t>
      </w:r>
      <w:r>
        <w:rPr/>
        <w:t>෈꠽</w:t>
      </w:r>
      <w:r>
        <w:rPr/>
        <w:t>㫛䆵暙珷</w:t>
      </w:r>
      <w:r>
        <w:rPr/>
        <w:t>ᔸ</w:t>
      </w:r>
      <w:r>
        <w:rPr/>
        <w:t>蛦⇫遶</w:t>
      </w:r>
      <w:r>
        <w:rPr/>
        <w:t>࿯</w:t>
      </w:r>
      <w:r>
        <w:rPr/>
        <w:t>Ῐᚾ</w:t>
      </w:r>
      <w:r>
        <w:rPr/>
        <w:t>汶ᇽ</w:t>
      </w:r>
      <w:r>
        <w:rPr/>
        <w:t>ꔽ</w:t>
      </w:r>
      <w:r>
        <w:rPr/>
        <w:t>㢂䮀</w:t>
      </w:r>
      <w:r>
        <w:rPr/>
        <w:t>ዄ</w:t>
      </w:r>
      <w:r>
        <w:rPr/>
        <w:t>㡦겕</w:t>
      </w:r>
      <w:r>
        <w:rPr/>
        <w:t>ċ</w:t>
      </w:r>
      <w:r>
        <w:rPr/>
        <w:t>䧆?</w:t>
      </w:r>
      <w:r>
        <w:rPr/>
        <w:t>ᵝ</w:t>
      </w:r>
      <w:r>
        <w:rPr/>
        <w:t>댈摯ꅃ膗졕᜜끜鏼恡♦</w:t>
      </w:r>
      <w:r>
        <w:rPr/>
        <w:t>ǔ</w:t>
      </w:r>
      <w:r>
        <w:rPr/>
        <w:t>榻弢鑁</w:t>
      </w:r>
      <w:r>
        <w:rPr>
          <w:rtl w:val="true"/>
        </w:rPr>
        <w:t>آ</w:t>
      </w:r>
      <w:r>
        <w:rPr/>
        <w:t>䌧㮾</w:t>
      </w:r>
      <w:r>
        <w:rPr>
          <w:rtl w:val="true"/>
        </w:rPr>
        <w:t>ﺊ</w:t>
      </w:r>
      <w:r>
        <w:rPr/>
        <w:t>崏</w:t>
      </w:r>
      <w:r>
        <w:rPr/>
        <w:t>଱♷</w:t>
      </w:r>
      <w:r>
        <w:rPr/>
        <w:t>鵑⨏讱₿䡽匪膉㷋推ㆅゑ噲᤮䎎쳾覰㉐蔑牬턳䯸瑈찦奖?嬊琗蔻ᇅ</w:t>
      </w:r>
      <w:r>
        <w:rPr/>
        <w:t>⠝</w:t>
      </w:r>
      <w:r>
        <w:rPr/>
        <w:t>䐘赂嵷ힴ죮漤곟紅顦쀋蟎麸磩</w:t>
      </w:r>
      <w:r>
        <w:rPr>
          <w:rtl w:val="true"/>
        </w:rPr>
        <w:t>ﰛ</w:t>
      </w:r>
      <w:r>
        <w:rPr/>
        <w:t>㽻鄣㽾落靔⑆?</w:t>
      </w:r>
      <w:r>
        <w:rPr>
          <w:rtl w:val="true"/>
        </w:rPr>
        <w:t>ﲂ</w:t>
      </w:r>
      <w:r>
        <w:rPr/>
        <w:t></w:t>
      </w:r>
      <w:r>
        <w:rPr/>
        <w:t>式蠪蜐昙郆惱莨쫯ａ</w:t>
      </w:r>
      <w:r>
        <w:rPr/>
        <w:t>꧋</w:t>
      </w:r>
      <w:r>
        <w:rPr/>
        <w:t>䇫</w:t>
      </w:r>
      <w:r>
        <w:rPr/>
        <w:t>ᗺ</w:t>
      </w:r>
      <w:r>
        <w:rPr/>
        <w:t>뽝濔둠嗔</w:t>
      </w:r>
      <w:r>
        <w:rPr>
          <w:rtl w:val="true"/>
        </w:rPr>
        <w:t>ﯣ</w:t>
      </w:r>
      <w:r>
        <w:rPr/>
        <w:t>ༀ</w:t>
      </w:r>
      <w:r>
        <w:rPr/>
        <w:t>䋷窱</w:t>
      </w:r>
      <w:r>
        <w:rPr/>
        <w:t>ꡚ</w:t>
      </w:r>
      <w:r>
        <w:rPr/>
        <w:t>蓾澺</w:t>
      </w:r>
      <w:r>
        <w:rPr/>
        <w:t>֌</w:t>
      </w:r>
      <w:r>
        <w:rPr/>
        <w:t>氿ｦ</w:t>
      </w:r>
      <w:r>
        <w:rPr/>
        <w:t>꟠</w:t>
      </w:r>
      <w:r>
        <w:rPr/>
        <w:t>뿹</w:t>
      </w:r>
      <w:r>
        <w:rPr/>
        <w:t>າ</w:t>
      </w:r>
      <w:r>
        <w:rPr/>
        <w:t>꼈蹥튴</w:t>
      </w:r>
      <w:r>
        <w:rPr/>
        <w:t>ૈ</w:t>
      </w:r>
      <w:r>
        <w:rPr/>
        <w:t>럼</w:t>
      </w:r>
      <w:r>
        <w:rPr/>
        <w:t>ᮊ</w:t>
      </w:r>
      <w:r>
        <w:rPr/>
        <w:t>䭋鉬宛﨡궠⌆</w:t>
      </w:r>
      <w:r>
        <w:rPr/>
        <w:t>á</w:t>
      </w:r>
      <w:r>
        <w:rPr/>
        <w:t>个</w:t>
      </w:r>
      <w:r>
        <w:rPr/>
        <w:t>Ŕ</w:t>
      </w:r>
      <w:r>
        <w:rPr/>
        <w:t>덋芼</w:t>
      </w:r>
      <w:r>
        <w:rPr/>
        <w:t>꛲</w:t>
      </w:r>
      <w:r>
        <w:rPr/>
        <w:t>崟</w:t>
      </w:r>
      <w:r>
        <w:rPr/>
        <w:t>ঐ</w:t>
      </w:r>
      <w:r>
        <w:rPr/>
        <w:t>轓</w:t>
      </w:r>
      <w:r>
        <w:rPr>
          <w:rtl w:val="true"/>
        </w:rPr>
        <w:t>﭅</w:t>
      </w:r>
      <w:r>
        <w:rPr/>
        <w:t>䪆</w:t>
      </w:r>
      <w:r>
        <w:rPr/>
        <w:t>ቑ</w:t>
      </w:r>
      <w:r>
        <w:rPr/>
        <w:t>#</w:t>
      </w:r>
      <w:r>
        <w:rPr/>
        <w:t>荭齽톊▌妚逢찓⮁젗넄</w:t>
      </w:r>
      <w:r>
        <w:rPr/>
        <w:t>ጥ</w:t>
      </w:r>
      <w:r>
        <w:rPr/>
        <w:t>⼏̑験廌㚜</w:t>
      </w:r>
      <w:r>
        <w:rPr/>
        <w:t>ే</w:t>
      </w:r>
      <w:r>
        <w:rPr/>
        <w:t>땀踓</w:t>
      </w:r>
      <w:r>
        <w:rPr/>
        <w:t>ફ</w:t>
      </w:r>
      <w:r>
        <w:rPr/>
        <w:t>헞</w:t>
      </w:r>
      <w:r>
        <w:rPr/>
        <w:t>Ꮶ</w:t>
      </w:r>
      <w:r>
        <w:rPr/>
        <w:t>琞ᆚ㴸㾠鋇ꉫ謞왩</w:t>
      </w:r>
      <w:r>
        <w:rPr/>
        <w:t>ᨇ⁐</w:t>
      </w:r>
      <w:r>
        <w:rPr/>
        <w:t>栭䂘</w:t>
      </w:r>
      <w:r>
        <w:rPr/>
        <w:t>௳</w:t>
      </w:r>
      <w:r>
        <w:rPr/>
        <w:t>蝝侘?漯쩖獦鴻￳齟멸㝾</w:t>
      </w:r>
      <w:r>
        <w:rPr>
          <w:rtl w:val="true"/>
        </w:rPr>
        <w:t>ﻟ</w:t>
      </w:r>
      <w:r>
        <w:rPr/>
        <w:t>爼㤣᲻螜가蒄籯퀂</w:t>
      </w:r>
      <w:r>
        <w:rPr/>
        <w:t>Ͻ</w:t>
      </w:r>
      <w:r>
        <w:rPr/>
        <w:t>폪䏮㍃</w:t>
      </w:r>
      <w:r>
        <w:rPr/>
        <w:t>ᨒ</w:t>
      </w:r>
      <w:r>
        <w:rPr/>
        <w:t>뗿韪凉</w:t>
      </w:r>
      <w:r>
        <w:rPr/>
        <w:t>Ⴟ</w:t>
      </w:r>
      <w:r>
        <w:rPr/>
        <w:t>鲮턶珞䬒碎醮妩?놹쥭醙畟뉽⹢</w:t>
      </w:r>
      <w:r>
        <w:rPr/>
        <w:t>˅</w:t>
      </w:r>
      <w:r>
        <w:rPr>
          <w:rtl w:val="true"/>
        </w:rPr>
        <w:t>ﳿ</w:t>
      </w:r>
      <w:r>
        <w:rPr/>
        <w:t>局䱈</w:t>
      </w:r>
      <w:r>
        <w:rPr/>
        <w:t>দ</w:t>
      </w:r>
      <w:r>
        <w:rPr/>
        <w:t>꾇糈櫥쾽</w:t>
      </w:r>
      <w:r>
        <w:rPr/>
        <w:t>ỷ</w:t>
      </w:r>
      <w:r>
        <w:rPr/>
        <w:t>쁀昇恧</w:t>
      </w:r>
      <w:r>
        <w:rPr/>
        <w:t>൳឴</w:t>
      </w:r>
      <w:r>
        <w:rPr/>
        <w:t>嶌?芮?</w:t>
      </w:r>
      <w:r>
        <w:rPr/>
        <w:t>઴</w:t>
      </w:r>
      <w:r>
        <w:rPr/>
        <w:t>簱?</w:t>
      </w:r>
      <w:r>
        <w:rPr/>
        <w:t>เ</w:t>
      </w:r>
      <w:r>
        <w:rPr>
          <w:rtl w:val="true"/>
        </w:rPr>
        <w:t>س</w:t>
      </w:r>
      <w:r>
        <w:rPr/>
        <w:t>⠻</w:t>
      </w:r>
      <w:r>
        <w:rPr>
          <w:rtl w:val="true"/>
        </w:rPr>
        <w:t>ﻁ</w:t>
      </w:r>
      <w:r>
        <w:rPr/>
        <w:t>귊矪ꄚ僀䴭딒뢬縼</w:t>
      </w:r>
      <w:r>
        <w:rPr/>
        <w:t>ࣽ̈́</w:t>
      </w:r>
      <w:r>
        <w:rPr/>
        <w:t>䗟㓦칖阇塂⬮젋햮刵줕䱦麯磶裧挶뫠</w:t>
      </w:r>
      <w:r>
        <w:rPr/>
        <w:t>ᛝꝧ</w:t>
      </w:r>
      <w:r>
        <w:rPr/>
        <w:t>䫓⤛骢</w:t>
      </w:r>
      <w:r>
        <w:rPr/>
        <w:t>௡</w:t>
      </w:r>
      <w:r>
        <w:rPr/>
        <w:t>騀瘗돼언릷䞳묷</w:t>
      </w:r>
      <w:r>
        <w:rPr>
          <w:rtl w:val="true"/>
        </w:rPr>
        <w:t>ﴉ</w:t>
      </w:r>
      <w:r>
        <w:rPr/>
        <w:t></w:t>
      </w:r>
      <w:r>
        <w:rPr/>
        <w:t>忸</w:t>
      </w:r>
      <w:r>
        <w:rPr>
          <w:rtl w:val="true"/>
        </w:rPr>
        <w:t>ﭓ</w:t>
      </w:r>
      <w:r>
        <w:rPr/>
        <w:t>Ꝿ</w:t>
      </w:r>
      <w:r>
        <w:rPr/>
        <w:t>盾坏鰻翪鱑鿣點幱</w:t>
      </w:r>
      <w:r>
        <w:rPr/>
        <w:t>ዝ</w:t>
      </w:r>
      <w:r>
        <w:rPr/>
        <w:t>瞑</w:t>
      </w:r>
      <w:r>
        <w:rPr/>
        <w:t>ᴓ</w:t>
      </w:r>
      <w:r>
        <w:rPr>
          <w:rtl w:val="true"/>
        </w:rPr>
        <w:t>ﷻ</w:t>
      </w:r>
      <w:r>
        <w:rPr/>
        <w:t>쫋㫧︡덲</w:t>
      </w:r>
      <w:r>
        <w:rPr/>
        <w:t>ܷ</w:t>
      </w:r>
      <w:r>
        <w:rPr/>
        <w:t>䒖了</w:t>
      </w:r>
      <w:r>
        <w:rPr/>
        <w:t>၁</w:t>
      </w:r>
      <w:r>
        <w:rPr/>
        <w:t>術䯘</w:t>
      </w:r>
      <w:r>
        <w:rPr>
          <w:rtl w:val="true"/>
        </w:rPr>
        <w:t>ࠀ</w:t>
      </w:r>
      <w:r>
        <w:rPr/>
        <w:t>뮃䛾妿</w:t>
      </w:r>
      <w:r>
        <w:rPr/>
        <w:t>ƪ</w:t>
      </w:r>
      <w:r>
        <w:rPr/>
        <w:t>摗忴忟퓬﫯㠍땸魝嘵</w:t>
      </w:r>
      <w:r>
        <w:rPr/>
        <w:t>Ἅ</w:t>
      </w:r>
      <w:r>
        <w:rPr/>
        <w:t>僟</w:t>
      </w:r>
      <w:r>
        <w:rPr/>
        <w:t>⠪</w:t>
      </w:r>
      <w:r>
        <w:rPr/>
        <w:t>줤鎀</w:t>
      </w:r>
      <w:r>
        <w:rPr/>
        <w:t>ᰐ</w:t>
      </w:r>
      <w:r>
        <w:rPr/>
        <w:t>汔</w:t>
      </w:r>
      <w:r>
        <w:rPr/>
        <w:t>ᑃʆ</w:t>
      </w:r>
      <w:r>
        <w:rPr/>
        <w:t>놪찈鼂夃</w:t>
      </w:r>
      <w:r>
        <w:rPr/>
        <w:t>ꘄ</w:t>
      </w:r>
      <w:r>
        <w:rPr/>
        <w:t>怍﬛俖┄?豷䭒랟홞﬛츱鯔羨퍇뇈鏨㘫</w:t>
      </w:r>
      <w:r>
        <w:rPr>
          <w:rtl w:val="true"/>
        </w:rPr>
        <w:t>׊</w:t>
      </w:r>
      <w:r>
        <w:rPr/>
        <w:t></w:t>
      </w:r>
      <w:r>
        <w:rPr/>
        <w:t>䃰龪侩䰛毱</w:t>
      </w:r>
      <w:r>
        <w:rPr/>
        <w:t>ൢ</w:t>
      </w:r>
      <w:r>
        <w:rPr/>
        <w:t>鱉</w:t>
      </w:r>
      <w:r>
        <w:rPr/>
        <w:t>ꦂ</w:t>
      </w:r>
      <w:r>
        <w:rPr>
          <w:rtl w:val="true"/>
        </w:rPr>
        <w:t>ﳬ</w:t>
      </w:r>
      <w:r>
        <w:rPr/>
        <w:t>䇴</w:t>
      </w:r>
      <w:r>
        <w:rPr/>
        <w:t>ᠱ⋦</w:t>
      </w:r>
      <w:r>
        <w:rPr/>
        <w:t>䏵킾ꂪ暎嵕</w:t>
      </w:r>
      <w:r>
        <w:rPr/>
        <w:t>ᖈ</w:t>
      </w:r>
      <w:r>
        <w:rPr/>
        <w:t>䳁놊輅</w:t>
      </w:r>
      <w:r>
        <w:rPr/>
        <w:t>၂≹ꕠ</w:t>
      </w:r>
      <w:r>
        <w:rPr/>
        <w:t>婈渉✼姉⾐콝봻</w:t>
      </w:r>
      <w:r>
        <w:rPr>
          <w:rtl w:val="true"/>
        </w:rPr>
        <w:t>ޥ</w:t>
      </w:r>
      <w:r>
        <w:rPr/>
        <w:t>촙垛</w:t>
      </w:r>
      <w:r>
        <w:rPr>
          <w:rtl w:val="true"/>
        </w:rPr>
        <w:t>ﴯ</w:t>
      </w:r>
      <w:r>
        <w:rPr/>
        <w:t>ꝙք</w:t>
      </w:r>
      <w:r>
        <w:rPr/>
        <w:t>谗蹟뱴싺虡</w:t>
      </w:r>
      <w:r>
        <w:rPr/>
        <w:t>᰻</w:t>
      </w:r>
      <w:r>
        <w:rPr/>
        <w:t>燮걇</w:t>
      </w:r>
      <w:r>
        <w:rPr>
          <w:rtl w:val="true"/>
        </w:rPr>
        <w:t>ﲿ</w:t>
      </w:r>
      <w:r>
        <w:rPr/>
        <w:t>ᡶ</w:t>
      </w:r>
      <w:r>
        <w:rPr/>
        <w:t>蜡</w:t>
      </w:r>
      <w:r>
        <w:rPr/>
        <w:t>ΰ</w:t>
      </w:r>
      <w:r>
        <w:rPr/>
        <w:t>틼왉ꉐ鶉瓰</w:t>
      </w:r>
      <w:r>
        <w:rPr>
          <w:rtl w:val="true"/>
        </w:rPr>
        <w:t>ﺵ</w:t>
      </w:r>
      <w:r>
        <w:rPr/>
        <w:t>檹捘賖尢袎끤굆⺀⏯辁≫</w:t>
      </w:r>
      <w:r>
        <w:rPr/>
        <w:t>ꖦឡ</w:t>
      </w:r>
      <w:r>
        <w:rPr/>
        <w:t>ￊ좩</w:t>
      </w:r>
      <w:r>
        <w:rPr/>
        <w:t>ូ</w:t>
      </w:r>
      <w:r>
        <w:rPr>
          <w:rtl w:val="true"/>
        </w:rPr>
        <w:t>߾</w:t>
      </w:r>
      <w:r>
        <w:rPr/>
        <w:t>鈧贪</w:t>
      </w:r>
      <w:r>
        <w:rPr/>
        <w:t>ᦖ?</w:t>
      </w:r>
      <w:r>
        <w:rPr/>
        <w:t>幐</w:t>
      </w:r>
      <w:r>
        <w:rPr>
          <w:rtl w:val="true"/>
        </w:rPr>
        <w:t>ﳇ</w:t>
      </w:r>
      <w:r>
        <w:rPr/>
        <w:t>卐䳭䪰푹戽㛫즩</w:t>
      </w:r>
      <w:r>
        <w:rPr/>
        <w:t>Ⲩ</w:t>
      </w:r>
      <w:r>
        <w:rPr>
          <w:rtl w:val="true"/>
        </w:rPr>
        <w:t>ﰊ</w:t>
      </w:r>
      <w:r>
        <w:rPr/>
        <w:t>쐛佊銏沈䄮즘젥욉⎯勩⊚릨?藋ᆼ</w:t>
      </w:r>
      <w:r>
        <w:rPr/>
        <w:t>ꗣ</w:t>
      </w:r>
      <w:r>
        <w:rPr/>
        <w:t>瞕笤恴</w:t>
      </w:r>
      <w:r>
        <w:rPr/>
        <w:t>ؖ</w:t>
      </w:r>
      <w:r>
        <w:rPr/>
        <w:t>뙕⒔</w:t>
      </w:r>
      <w:r>
        <w:rPr/>
        <w:t>Ƃ</w:t>
      </w:r>
      <w:r>
        <w:rPr/>
        <w:t>８</w:t>
      </w:r>
      <w:r>
        <w:rPr>
          <w:rtl w:val="true"/>
        </w:rPr>
        <w:t>ࡪ</w:t>
      </w:r>
      <w:r>
        <w:rPr/>
        <w:t>?</w:t>
      </w:r>
      <w:r>
        <w:rPr/>
        <w:t>ʀ</w:t>
      </w:r>
      <w:r>
        <w:rPr/>
        <w:t>兦</w:t>
      </w:r>
      <w:r>
        <w:rPr>
          <w:rtl w:val="true"/>
        </w:rPr>
        <w:t>ܨ</w:t>
      </w:r>
      <w:r>
        <w:rPr/>
        <w:t>糹</w:t>
      </w:r>
      <w:r>
        <w:rPr>
          <w:rtl w:val="true"/>
        </w:rPr>
        <w:t>ﮊ</w:t>
      </w:r>
      <w:r>
        <w:rPr/>
        <w:t>쬤</w:t>
      </w:r>
      <w:r>
        <w:rPr>
          <w:rtl w:val="true"/>
        </w:rPr>
        <w:t>ﲶ</w:t>
      </w:r>
      <w:r>
        <w:rPr/>
        <w:t></w:t>
      </w:r>
      <w:r>
        <w:rPr/>
        <w:t>첧ᄴ啑퓂䡃垃</w:t>
      </w:r>
      <w:r>
        <w:rPr/>
        <w:t>ᮛ</w:t>
      </w:r>
      <w:r>
        <w:rPr/>
        <w:t>锁㐹</w:t>
      </w:r>
      <w:r>
        <w:rPr/>
        <w:t>჋</w:t>
      </w:r>
      <w:r>
        <w:rPr/>
        <w:t>筽</w:t>
      </w:r>
      <w:r>
        <w:rPr/>
        <w:t>ᰀ♄꣫</w:t>
      </w:r>
      <w:r>
        <w:rPr/>
        <w:t>詎䌉헙⑨殀斛싍귳</w:t>
      </w:r>
      <w:r>
        <w:rPr/>
        <w:t>ꙋ</w:t>
      </w:r>
      <w:r>
        <w:rPr/>
        <w:t>ꔧ</w:t>
      </w:r>
      <w:r>
        <w:rPr/>
        <w:t>ꟻ</w:t>
      </w:r>
      <w:r>
        <w:rPr/>
        <w:t>媶岜纊</w:t>
      </w:r>
      <w:r>
        <w:rPr/>
        <w:t>᧳</w:t>
      </w:r>
      <w:r>
        <w:rPr/>
        <w:t>邑㭻拾잲駂ꅣ빶</w:t>
      </w:r>
      <w:r>
        <w:rPr/>
        <w:t>꣐</w:t>
      </w:r>
      <w:r>
        <w:rPr/>
        <w:t>ΰ</w:t>
      </w:r>
      <w:r>
        <w:rPr/>
        <w:t>뭰</w:t>
      </w:r>
      <w:r>
        <w:rPr>
          <w:rtl w:val="true"/>
        </w:rPr>
        <w:t>ࡌ</w:t>
      </w:r>
      <w:r>
        <w:rPr/>
        <w:t>缓㦔</w:t>
      </w:r>
      <w:r>
        <w:rPr/>
        <w:t>Ằ</w:t>
      </w:r>
      <w:r>
        <w:rPr/>
        <w:t>恏柰</w:t>
      </w:r>
      <w:r>
        <w:rPr>
          <w:rtl w:val="true"/>
        </w:rPr>
        <w:t>؋</w:t>
      </w:r>
      <w:r>
        <w:rPr/>
        <w:t>꓉㻍矌䛿ꋆ嶭俨뿓⇷徵괞</w:t>
      </w:r>
      <w:r>
        <w:rPr/>
        <w:t>ꯔ</w:t>
      </w:r>
      <w:r>
        <w:rPr>
          <w:rtl w:val="true"/>
        </w:rPr>
        <w:t>ﰂ͑</w:t>
      </w:r>
      <w:r>
        <w:rPr/>
        <w:t>䵰䦿</w:t>
      </w:r>
      <w:r>
        <w:rPr/>
        <w:t>è</w:t>
      </w:r>
      <w:r>
        <w:rPr/>
        <w:t>텩㜍醸ᅥ뾬淥뾇</w:t>
      </w:r>
      <w:r>
        <w:rPr/>
        <w:t>ꖊ</w:t>
      </w:r>
      <w:r>
        <w:rPr/>
        <w:t>䜼⪫</w:t>
      </w:r>
      <w:r>
        <w:rPr/>
        <w:t>ꔣ</w:t>
      </w:r>
      <w:r>
        <w:rPr/>
        <w:t>좀?</w:t>
      </w:r>
      <w:r>
        <w:rPr/>
        <w:t>ꬶ</w:t>
      </w:r>
      <w:r>
        <w:rPr/>
        <w:t>柔楓㳃뙆貜</w:t>
      </w:r>
      <w:r>
        <w:rPr/>
        <w:t>჆</w:t>
      </w:r>
      <w:r>
        <w:rPr/>
        <w:t>鰞욕う?␟莨㈙釘㦰䲾皪孔쯑씸㭺⶗浺</w:t>
      </w:r>
      <w:r>
        <w:rPr>
          <w:rtl w:val="true"/>
        </w:rPr>
        <w:t>﮲</w:t>
      </w:r>
      <w:r>
        <w:rPr/>
        <w:t>兑逐</w:t>
      </w:r>
      <w:r>
        <w:rPr/>
        <w:t>ø</w:t>
      </w:r>
      <w:r>
        <w:rPr/>
        <w:t>万쪻?팿ꃓ幸</w:t>
      </w:r>
      <w:r>
        <w:rPr>
          <w:rtl w:val="true"/>
        </w:rPr>
        <w:t>ܦ</w:t>
      </w:r>
      <w:r>
        <w:rPr/>
        <w:t>慅昊</w:t>
      </w:r>
      <w:r>
        <w:rPr/>
        <w:t>๢</w:t>
      </w:r>
      <w:r>
        <w:rPr/>
        <w:t>撊</w:t>
      </w:r>
      <w:r>
        <w:rPr/>
        <w:t>᪣</w:t>
      </w:r>
      <w:r>
        <w:rPr/>
        <w:t>왠얅槩</w:t>
      </w:r>
      <w:r>
        <w:rPr/>
        <w:t>ᰪ</w:t>
      </w:r>
      <w:r>
        <w:rPr/>
        <w:t>㣴</w:t>
      </w:r>
      <w:r>
        <w:rPr/>
        <w:t>ᓔ</w:t>
      </w:r>
      <w:r>
        <w:rPr/>
        <w:t>蔯羢</w:t>
      </w:r>
      <w:r>
        <w:rPr/>
        <w:t>È</w:t>
      </w:r>
      <w:r>
        <w:rPr/>
        <w:t>鬯慪꼯뱁풣</w:t>
      </w:r>
      <w:r>
        <w:rPr/>
        <w:t>ಭ</w:t>
      </w:r>
      <w:r>
        <w:rPr/>
        <w:t>ᇔ堠</w:t>
      </w:r>
      <w:r>
        <w:rPr/>
        <w:t>ಭ</w:t>
      </w:r>
      <w:r>
        <w:rPr/>
        <w:t>概</w:t>
      </w:r>
      <w:r>
        <w:rPr/>
        <w:t>້╂</w:t>
      </w:r>
      <w:r>
        <w:rPr/>
        <w:t>伄</w:t>
      </w:r>
      <w:r>
        <w:rPr/>
        <w:t>ძ</w:t>
      </w:r>
      <w:r>
        <w:rPr/>
        <w:t>嵖땩謥헺</w:t>
      </w:r>
      <w:r>
        <w:rPr>
          <w:rtl w:val="true"/>
        </w:rPr>
        <w:t>ﯩ</w:t>
      </w:r>
      <w:r>
        <w:rPr/>
        <w:t>월풆겑</w:t>
      </w:r>
      <w:r>
        <w:rPr/>
        <w:t>Ṙ</w:t>
      </w:r>
      <w:r>
        <w:rPr/>
        <w:t>忒뗿栺鋞퍇</w:t>
      </w:r>
      <w:r>
        <w:rPr/>
        <w:t>น</w:t>
      </w:r>
      <w:r>
        <w:rPr/>
        <w:t>杏尺疉냿倿躤</w:t>
      </w:r>
      <w:r>
        <w:rPr>
          <w:rtl w:val="true"/>
        </w:rPr>
        <w:t>ﯻ</w:t>
      </w:r>
      <w:r>
        <w:rPr/>
        <w:t>爯</w:t>
      </w:r>
      <w:r>
        <w:rPr/>
        <w:t>᰻</w:t>
      </w:r>
      <w:r>
        <w:rPr/>
        <w:t>흞</w:t>
      </w:r>
      <w:r>
        <w:rPr/>
        <w:t>ꛆ</w:t>
      </w:r>
      <w:r>
        <w:rPr/>
        <w:t>涺꾟벪缨㾝顏꼣꿊</w:t>
      </w:r>
      <w:r>
        <w:rPr/>
        <w:t>Ⲧ</w:t>
      </w:r>
      <w:r>
        <w:rPr/>
        <w:t>䓪䍘폆</w:t>
      </w:r>
      <w:r>
        <w:rPr/>
        <w:t>଄</w:t>
      </w:r>
      <w:r>
        <w:rPr/>
        <w:t>讲钴◅</w:t>
      </w:r>
      <w:r>
        <w:rPr/>
        <w:t>ट</w:t>
      </w:r>
      <w:r>
        <w:rPr/>
        <w:t>錸</w:t>
      </w:r>
      <w:r>
        <w:rPr/>
        <w:t>ૈ</w:t>
      </w:r>
      <w:r>
        <w:rPr/>
        <w:t>秤喈嬽</w:t>
      </w:r>
      <w:r>
        <w:rPr/>
        <w:t>ጽ</w:t>
      </w:r>
      <w:r>
        <w:rPr/>
        <w:t>蕦輬흦쌜珞⩫뱭₏왳糐㗷弼趨䍅</w:t>
      </w:r>
      <w:r>
        <w:rPr/>
        <w:t>Ⴇ</w:t>
      </w:r>
      <w:r>
        <w:rPr/>
        <w:t>뭌楏聿?ꎘ䐬䂆坲㹮</w:t>
      </w:r>
      <w:r>
        <w:rPr>
          <w:rtl w:val="true"/>
        </w:rPr>
        <w:t>ג</w:t>
      </w:r>
      <w:r>
        <w:rPr/>
        <w:t>ᐢ</w:t>
      </w:r>
      <w:r>
        <w:rPr/>
        <w:t>ⴸ꫖</w:t>
      </w:r>
      <w:r>
        <w:rPr/>
        <w:t>ᖀ</w:t>
      </w:r>
      <w:r>
        <w:rPr/>
        <w:t>栎쫓橗</w:t>
      </w:r>
      <w:r>
        <w:rPr/>
        <w:t>À</w:t>
      </w:r>
      <w:r>
        <w:rPr/>
        <w:t>᠈</w:t>
      </w:r>
      <w:r>
        <w:rPr>
          <w:rtl w:val="true"/>
        </w:rPr>
        <w:t>ڎ</w:t>
      </w:r>
      <w:r>
        <w:rPr/>
        <w:t>덞袽흉돾䅦</w:t>
      </w:r>
      <w:r>
        <w:rPr>
          <w:rtl w:val="true"/>
        </w:rPr>
        <w:t>ﭱ</w:t>
      </w:r>
      <w:r>
        <w:rPr/>
        <w:t>η￶</w:t>
      </w:r>
      <w:r>
        <w:rPr/>
        <w:t>㚌</w:t>
      </w:r>
      <w:r>
        <w:rPr/>
        <w:t>෧⹟ᠮ</w:t>
      </w:r>
      <w:r>
        <w:rPr>
          <w:rtl w:val="true"/>
        </w:rPr>
        <w:t>ﴇ</w:t>
      </w:r>
      <w:r>
        <w:rPr/>
        <w:t>웊㽆䂮깵戟隭叟륿</w:t>
      </w:r>
      <w:r>
        <w:rPr/>
        <w:t>ꫢ</w:t>
      </w:r>
      <w:r>
        <w:rPr/>
        <w:t>꟰➛</w:t>
      </w:r>
      <w:r>
        <w:rPr/>
        <w:t>䒕涃씨墜䳔㷆쀸‍蔶눙椴</w:t>
      </w:r>
      <w:r>
        <w:rPr/>
        <w:t>ꕏ</w:t>
      </w:r>
      <w:r>
        <w:rPr/>
        <w:t>蕵梃縈狗墌</w:t>
      </w:r>
      <w:r>
        <w:rPr/>
        <w:t>ሇ</w:t>
      </w:r>
      <w:r>
        <w:rPr/>
        <w:t>荡</w:t>
      </w:r>
      <w:r>
        <w:rPr/>
        <w:t>Ţ</w:t>
      </w:r>
      <w:r>
        <w:rPr/>
        <w:t>婋䤓</w:t>
      </w:r>
      <w:r>
        <w:rPr/>
        <w:t>୭</w:t>
      </w:r>
      <w:r>
        <w:rPr/>
        <w:t>㈕㔋릜蟎幐</w:t>
      </w:r>
      <w:r>
        <w:rPr/>
        <w:t>Ꞌ</w:t>
      </w:r>
      <w:r>
        <w:rPr/>
        <w:t>皚鄷퓣妜?읊ｃ嬉뇯砒</w:t>
      </w:r>
      <w:r>
        <w:rPr/>
        <w:t>ᯄ</w:t>
      </w:r>
      <w:r>
        <w:rPr/>
        <w:t>糸㣍来稉</w:t>
      </w:r>
      <w:r>
        <w:rPr/>
        <w:t>﷯</w:t>
      </w:r>
      <w:r>
        <w:rPr/>
        <w:t>ꀖ䇮㼾晐盛蝺힉誅</w:t>
      </w:r>
      <w:r>
        <w:rPr>
          <w:rtl w:val="true"/>
        </w:rPr>
        <w:t>ﹷ</w:t>
      </w:r>
      <w:r>
        <w:rPr/>
        <w:t>飴澹狦鄇몃羍蓸鲣?騮</w:t>
      </w:r>
      <w:r>
        <w:rPr/>
        <w:t>ⱋᔋ</w:t>
      </w:r>
      <w:r>
        <w:rPr/>
        <w:t>챳丬䮒嵅≵繞꾹䮠訡擷</w:t>
      </w:r>
      <w:r>
        <w:rPr/>
        <w:t>ண</w:t>
      </w:r>
      <w:r>
        <w:rPr/>
        <w:t>樐</w:t>
      </w:r>
      <w:r>
        <w:rPr/>
        <w:t>଀</w:t>
      </w:r>
      <w:r>
        <w:rPr/>
        <w:t>䪼㈬䯩</w:t>
      </w:r>
      <w:r>
        <w:rPr/>
        <w:t>ᾔ</w:t>
      </w:r>
      <w:r>
        <w:rPr/>
        <w:t>簑䂈꯮敓蓾⭫귬幇</w:t>
      </w:r>
      <w:r>
        <w:rPr/>
        <w:t>Ḳ⠈</w:t>
      </w:r>
      <w:r>
        <w:rPr/>
        <w:t>ꘑ</w:t>
      </w:r>
      <w:r>
        <w:rPr/>
        <w:t>迲∔䬓䖓刷쭄</w:t>
      </w:r>
      <w:r>
        <w:rPr/>
        <w:t>Ჲ</w:t>
      </w:r>
      <w:r>
        <w:rPr/>
        <w:t>碫괰</w:t>
      </w:r>
      <w:r>
        <w:rPr/>
        <w:t>Ƞ</w:t>
      </w:r>
      <w:r>
        <w:rPr/>
        <w:t>ꑪꂱ숄꒪퐑셤늫</w:t>
      </w:r>
      <w:r>
        <w:rPr/>
        <w:t>Ꙋ</w:t>
      </w:r>
      <w:r>
        <w:rPr/>
        <w:t>垴ￏ덗</w:t>
      </w:r>
      <w:r>
        <w:rPr/>
        <w:t>࿨</w:t>
      </w:r>
      <w:r>
        <w:rPr/>
        <w:t>乱㮠읥</w:t>
      </w:r>
      <w:r>
        <w:rPr/>
        <w:t>ꦫ⭙</w:t>
      </w:r>
      <w:r>
        <w:rPr/>
        <w:t>퍚?裡</w:t>
      </w:r>
      <w:r>
        <w:rPr>
          <w:rtl w:val="true"/>
        </w:rPr>
        <w:t>ﻖ</w:t>
      </w:r>
      <w:r>
        <w:rPr/>
        <w:t>녛ꎭ</w:t>
      </w:r>
      <w:r>
        <w:rPr/>
        <w:t>໼൙</w:t>
      </w:r>
      <w:r>
        <w:rPr/>
        <w:t>穪妖岼숣</w:t>
      </w:r>
      <w:r>
        <w:rPr>
          <w:rtl w:val="true"/>
        </w:rPr>
        <w:t>ﴓ</w:t>
      </w:r>
      <w:r>
        <w:rPr/>
        <w:t>⽕돓?</w:t>
      </w:r>
      <w:r>
        <w:rPr/>
        <w:t>і</w:t>
      </w:r>
      <w:r>
        <w:rPr/>
        <w:t>㳤?蔠푇</w:t>
      </w:r>
      <w:r>
        <w:rPr/>
        <w:t>ᵝ</w:t>
      </w:r>
      <w:r>
        <w:rPr/>
        <w:t>까旱늄ﾉｍ돺㒽꾪鷠켑⚾</w:t>
      </w:r>
      <w:r>
        <w:rPr/>
        <w:t>፫</w:t>
      </w:r>
      <w:r>
        <w:rPr/>
        <w:t>㸃</w:t>
      </w:r>
      <w:r>
        <w:rPr/>
        <w:t>ꞑ</w:t>
      </w:r>
      <w:r>
        <w:rPr>
          <w:rtl w:val="true"/>
        </w:rPr>
        <w:t>ࢣ</w:t>
      </w:r>
      <w:r>
        <w:rPr/>
        <w:t></w:t>
      </w:r>
      <w:r>
        <w:rPr/>
        <w:t>薎䀿珨鷏䵶</w:t>
      </w:r>
      <w:r>
        <w:rPr/>
        <w:t>࣪</w:t>
      </w:r>
      <w:r>
        <w:rPr/>
        <w:t>社䪫駂흸历泂ᆜ⩑岏</w:t>
      </w:r>
      <w:r>
        <w:rPr>
          <w:rtl w:val="true"/>
        </w:rPr>
        <w:t>גּ</w:t>
      </w:r>
      <w:r>
        <w:rPr/>
        <w:t>뤗輝㧼먙絕앋⼛䙺肼ㆽ椝鰎</w:t>
      </w:r>
      <w:r>
        <w:rPr/>
        <w:t>ꢚ</w:t>
      </w:r>
      <w:r>
        <w:rPr/>
        <w:t>꼪</w:t>
      </w:r>
      <w:r>
        <w:rPr/>
        <w:t>෾꜇</w:t>
      </w:r>
      <w:r>
        <w:rPr/>
        <w:t>ﾸ㮸</w:t>
      </w:r>
      <w:r>
        <w:rPr/>
        <w:t>ᦅ</w:t>
      </w:r>
      <w:r>
        <w:rPr/>
        <w:t>ԭ</w:t>
      </w:r>
      <w:r>
        <w:rPr/>
        <w:t>퓁껄</w:t>
      </w:r>
      <w:r>
        <w:rPr/>
        <w:t>඙</w:t>
      </w:r>
      <w:r>
        <w:rPr/>
        <w:t>쐶≢鑷蜖</w:t>
      </w:r>
      <w:r>
        <w:rPr/>
        <w:t>᏶</w:t>
      </w:r>
      <w:r>
        <w:rPr/>
        <w:t>뱿</w:t>
      </w:r>
      <w:r>
        <w:rPr/>
        <w:t>ṋ</w:t>
      </w:r>
      <w:r>
        <w:rPr/>
        <w:t>슫隨膔㹦</w:t>
      </w:r>
      <w:r>
        <w:rPr/>
        <w:t>᮰</w:t>
      </w:r>
      <w:r>
        <w:rPr/>
        <w:t>껈媥奁</w:t>
      </w:r>
      <w:r>
        <w:rPr/>
        <w:t>ϫ</w:t>
      </w:r>
      <w:r>
        <w:rPr/>
        <w:t>䇢뎗震咞誑﹍㭘鍣燺郇邝</w:t>
      </w:r>
      <w:r>
        <w:rPr>
          <w:rtl w:val="true"/>
        </w:rPr>
        <w:t>ب</w:t>
      </w:r>
      <w:r>
        <w:rPr/>
        <w:t>搁쐙䨱낮樵</w:t>
      </w:r>
      <w:r>
        <w:rPr/>
        <w:t>࢚</w:t>
      </w:r>
      <w:r>
        <w:rPr/>
        <w:t>Ꮛ</w:t>
      </w:r>
      <w:r>
        <w:rPr/>
        <w:t>올㦆僌</w:t>
      </w:r>
      <w:r>
        <w:rPr/>
        <w:t>ᎄ</w:t>
      </w:r>
      <w:r>
        <w:rPr/>
        <w:t>齆</w:t>
      </w:r>
      <w:r>
        <w:rPr/>
        <w:t>ᑍՀ</w:t>
      </w:r>
      <w:r>
        <w:rPr/>
        <w:t>僿</w:t>
      </w:r>
      <w:r>
        <w:rPr/>
        <w:t>´</w:t>
      </w:r>
      <w:r>
        <w:rPr/>
        <w:t>ꡁ</w:t>
      </w:r>
      <w:r>
        <w:rPr/>
        <w:t>珻贰≫쏾?誴蓪</w:t>
      </w:r>
      <w:r>
        <w:rPr/>
        <w:t>ᔄ</w:t>
      </w:r>
      <w:r>
        <w:rPr/>
        <w:t>劒惘</w:t>
      </w:r>
      <w:r>
        <w:rPr/>
        <w:t>﵍ണ</w:t>
      </w:r>
      <w:r>
        <w:rPr/>
        <w:t>힚髞⭉ﾓ㬍㗵쾥妃씊啳翴俇䷹筦죃치̖倴跎</w:t>
      </w:r>
      <w:r>
        <w:rPr/>
        <w:t>᧱</w:t>
      </w:r>
      <w:r>
        <w:rPr/>
        <w:t>㔐</w:t>
      </w:r>
      <w:r>
        <w:rPr/>
        <w:t>஛</w:t>
      </w:r>
      <w:r>
        <w:rPr/>
        <w:t>䵳晩缺趙</w:t>
      </w:r>
      <w:r>
        <w:rPr/>
        <w:t>ϼ?</w:t>
      </w:r>
      <w:r>
        <w:rPr/>
        <w:t>䔢蟗蘣뒣邠큖</w:t>
      </w:r>
      <w:r>
        <w:rPr/>
        <w:t>Ⴂ╏ꜳ</w:t>
      </w:r>
      <w:r>
        <w:rPr/>
        <w:t>ꠥ</w:t>
      </w:r>
      <w:r>
        <w:rPr/>
        <w:t>Ϙ</w:t>
      </w:r>
      <w:r>
        <w:rPr/>
        <w:t>筨銟</w:t>
      </w:r>
      <w:r>
        <w:rPr/>
        <w:t>ቻ</w:t>
      </w:r>
      <w:r>
        <w:rPr/>
        <w:t>ꥦ</w:t>
      </w:r>
      <w:r>
        <w:rPr/>
        <w:t>Ἵᑉ</w:t>
      </w:r>
      <w:r>
        <w:rPr/>
        <w:t>杏鰺翪쑤ꌟ仓Ｓ觝㡴</w:t>
      </w:r>
      <w:r>
        <w:rPr/>
        <w:t>ꦗྙ</w:t>
      </w:r>
      <w:r>
        <w:rPr/>
        <w:t>綢</w:t>
      </w:r>
      <w:r>
        <w:rPr/>
        <w:t>ꡌᦢ</w:t>
      </w:r>
      <w:r>
        <w:rPr/>
        <w:t>룰</w:t>
      </w:r>
      <w:r>
        <w:rPr/>
        <w:t>ꪒ</w:t>
      </w:r>
      <w:r>
        <w:rPr/>
        <w:t>厥</w:t>
      </w:r>
      <w:r>
        <w:rPr>
          <w:rtl w:val="true"/>
        </w:rPr>
        <w:t>ﭺ</w:t>
      </w:r>
      <w:r>
        <w:rPr/>
        <w:t>든䵏좹餞룚귤</w:t>
      </w:r>
      <w:r>
        <w:rPr/>
        <w:t>᪈</w:t>
      </w:r>
      <w:r>
        <w:rPr/>
        <w:t>볻</w:t>
      </w:r>
      <w:r>
        <w:rPr/>
        <w:t>Ѳ</w:t>
      </w:r>
      <w:r>
        <w:rPr/>
        <w:t>ꁿ츮䊑뵈</w:t>
      </w:r>
      <w:r>
        <w:rPr/>
        <w:t>ḉ</w:t>
      </w:r>
      <w:r>
        <w:rPr/>
        <w:t>뗞쮪</w:t>
      </w:r>
      <w:r>
        <w:rPr/>
        <w:t>ત?༺</w:t>
      </w:r>
      <w:r>
        <w:rPr/>
        <w:t>䚭</w:t>
      </w:r>
      <w:r>
        <w:rPr/>
        <w:t>ꚨ꡻</w:t>
      </w:r>
      <w:r>
        <w:rPr/>
        <w:t>윚奲ｓ꼅</w:t>
      </w:r>
      <w:r>
        <w:rPr>
          <w:rtl w:val="true"/>
        </w:rPr>
        <w:t>ם</w:t>
      </w:r>
      <w:r>
        <w:rPr/>
        <w:t>汅蠆?䥌畿賕</w:t>
      </w:r>
      <w:r>
        <w:rPr/>
        <w:t>꜡</w:t>
      </w:r>
      <w:r>
        <w:rPr/>
        <w:t>耆㜴瑷石㓎㄂⃙氀炕倌</w:t>
      </w:r>
      <w:r>
        <w:rPr/>
        <w:t>ᖄ</w:t>
      </w:r>
      <w:r>
        <w:rPr/>
        <w:t>㌕햭</w:t>
      </w:r>
      <w:r>
        <w:rPr/>
        <w:t>ꪁ</w:t>
      </w:r>
      <w:r>
        <w:rPr/>
        <w:t>㰑</w:t>
      </w:r>
      <w:r>
        <w:rPr/>
        <w:t>ถ</w:t>
      </w:r>
      <w:r>
        <w:rPr/>
        <w:t>ㅪꎁｎꅊ암츘椸냶삙랛溕</w:t>
      </w:r>
      <w:r>
        <w:rPr/>
        <w:t>᛿</w:t>
      </w:r>
      <w:r>
        <w:rPr/>
        <w:t>ᇺ</w:t>
      </w:r>
      <w:r>
        <w:rPr/>
        <w:t>௓</w:t>
      </w:r>
      <w:r>
        <w:rPr/>
        <w:t>瓧㌦逐⭛膆⿺</w:t>
      </w:r>
      <w:r>
        <w:rPr/>
        <w:t>꟢ᕾ</w:t>
      </w:r>
      <w:r>
        <w:rPr/>
        <w:t>괿</w:t>
      </w:r>
      <w:r>
        <w:rPr/>
        <w:t>Ⴍ</w:t>
      </w:r>
      <w:r>
        <w:rPr/>
        <w:t>嫧毙蕴ↈ噹禾氰洭␾辠팖</w:t>
      </w:r>
      <w:r>
        <w:rPr/>
        <w:t>ͳ</w:t>
      </w:r>
      <w:r>
        <w:rPr/>
        <w:t>䡀䠦</w:t>
      </w:r>
      <w:r>
        <w:rPr/>
        <w:t>1?</w:t>
      </w:r>
      <w:r>
        <w:rPr/>
        <w:t>뉅礲</w:t>
      </w:r>
      <w:r>
        <w:rPr/>
        <w:t>኱</w:t>
      </w:r>
      <w:r>
        <w:rPr/>
        <w:t>鏱ꍙ７弽糉ꇌ㿷</w:t>
      </w:r>
      <w:r>
        <w:rPr/>
        <w:t>᾿</w:t>
      </w:r>
      <w:r>
        <w:rPr/>
        <w:t>㫹⾞襍嫄</w:t>
      </w:r>
      <w:r>
        <w:rPr/>
        <w:t>୙</w:t>
      </w:r>
      <w:r>
        <w:rPr/>
        <w:t>촘</w:t>
      </w:r>
      <w:r>
        <w:rPr/>
        <w:t>ꞏ</w:t>
      </w:r>
      <w:r>
        <w:rPr/>
        <w:t>誝</w:t>
      </w:r>
      <w:r>
        <w:rPr/>
        <w:t>ϟ</w:t>
      </w:r>
      <w:r>
        <w:rPr/>
        <w:t>祗劄浬똠랆⚥ﾸ촭</w:t>
      </w:r>
      <w:r>
        <w:rPr/>
        <w:t>Ĩ</w:t>
      </w:r>
      <w:r>
        <w:rPr/>
        <w:t>骂쭄荒</w:t>
      </w:r>
      <w:r>
        <w:rPr/>
        <w:t>ဢ</w:t>
      </w:r>
      <w:r>
        <w:rPr/>
        <w:t>겵䲥㶀䡃챸</w:t>
      </w:r>
      <w:r>
        <w:rPr/>
        <w:t>᩠⋏</w:t>
      </w:r>
      <w:r>
        <w:rPr/>
        <w:t>춤쐘啬</w:t>
      </w:r>
      <w:r>
        <w:rPr>
          <w:rtl w:val="true"/>
        </w:rPr>
        <w:t>ﮆ</w:t>
      </w:r>
      <w:r>
        <w:rPr/>
        <w:t></w:t>
      </w:r>
      <w:r>
        <w:rPr/>
        <w:t>罹瑊辜</w:t>
      </w:r>
      <w:r>
        <w:rPr/>
        <w:t>က</w:t>
      </w:r>
      <w:r>
        <w:rPr/>
        <w:t>쮎㏑</w:t>
      </w:r>
      <w:r>
        <w:rPr>
          <w:rtl w:val="true"/>
        </w:rPr>
        <w:t>ﭓ</w:t>
      </w:r>
      <w:r>
        <w:rPr/>
        <w:t>礉᳜먇芜</w:t>
      </w:r>
      <w:r>
        <w:rPr/>
        <w:t>ሳ</w:t>
      </w:r>
      <w:r>
        <w:rPr/>
        <w:t>膵</w:t>
      </w:r>
      <w:r>
        <w:rPr/>
        <w:t>஘</w:t>
      </w:r>
      <w:r>
        <w:rPr/>
        <w:t>펱恔蘁쪖</w:t>
      </w:r>
      <w:r>
        <w:rPr/>
        <w:t>ᖱ</w:t>
      </w:r>
      <w:r>
        <w:rPr/>
        <w:t>೨</w:t>
      </w:r>
      <w:r>
        <w:rPr/>
        <w:t>켖</w:t>
      </w:r>
      <w:r>
        <w:rPr/>
        <w:t>ꡁ</w:t>
      </w:r>
      <w:r>
        <w:rPr/>
        <w:t>耆벺⑆釣瀀标闽鎏</w:t>
      </w:r>
      <w:r>
        <w:rPr/>
        <w:t>ĕ</w:t>
      </w:r>
      <w:r>
        <w:rPr/>
        <w:t>鞲緶ㆊᇶ</w:t>
      </w:r>
      <w:r>
        <w:rPr/>
        <w:t>ཡ</w:t>
      </w:r>
      <w:r>
        <w:rPr/>
        <w:t>빏磎㋲団鲺蚆者츿</w:t>
      </w:r>
      <w:r>
        <w:rPr/>
        <w:t>ႂ୤</w:t>
      </w:r>
      <w:r>
        <w:rPr/>
        <w:t>Ǥ</w:t>
      </w:r>
      <w:r>
        <w:rPr/>
        <w:t>傥鷭䟳</w:t>
      </w:r>
      <w:r>
        <w:rPr/>
        <w:t>ἠ</w:t>
      </w:r>
      <w:r>
        <w:rPr/>
        <w:t>鵱窷</w:t>
      </w:r>
      <w:r>
        <w:rPr/>
        <w:t>ඨ</w:t>
      </w:r>
      <w:r>
        <w:rPr/>
        <w:t>坔鯝</w:t>
      </w:r>
      <w:r>
        <w:rPr/>
        <w:t>ଠ</w:t>
      </w:r>
      <w:r>
        <w:rPr/>
        <w:t>쵻≳䷡⎓㿙㦠桂</w:t>
      </w:r>
      <w:r>
        <w:rPr/>
        <w:t>Ⳇ</w:t>
      </w:r>
      <w:r>
        <w:rPr/>
        <w:t>ꠃ</w:t>
      </w:r>
      <w:r>
        <w:rPr/>
        <w:t>쥲剑褗鐕趫霱</w:t>
      </w:r>
      <w:r>
        <w:rPr/>
        <w:t>Ộ</w:t>
      </w:r>
      <w:r>
        <w:rPr/>
        <w:t>㯨됈牧⾾盱걓㛚㣶䈵ꁻ</w:t>
      </w:r>
      <w:r>
        <w:rPr/>
        <w:t>Հ</w:t>
      </w:r>
      <w:r>
        <w:rPr/>
        <w:t>ㄒ窋ﾚ或仢沚橏ㄸ꾹?㏽턿</w:t>
      </w:r>
      <w:r>
        <w:rPr/>
        <w:t>ᙹ</w:t>
      </w:r>
      <w:r>
        <w:rPr/>
        <w:t>婗놠녦颰か拿ꉦ皿</w:t>
      </w:r>
      <w:r>
        <w:rPr/>
        <w:t>ꪪꪵू</w:t>
      </w:r>
      <w:r>
        <w:rPr/>
        <w:t>ꇁ閷</w:t>
      </w:r>
      <w:r>
        <w:rPr/>
        <w:t>ꬩ</w:t>
      </w:r>
      <w:r>
        <w:rPr/>
        <w:t>꽩</w:t>
      </w:r>
      <w:r>
        <w:rPr/>
        <w:t>ꪽ?</w:t>
      </w:r>
      <w:r>
        <w:rPr/>
        <w:t>絪</w:t>
      </w:r>
      <w:r>
        <w:rPr/>
        <w:t>ꦈ</w:t>
      </w:r>
      <w:r>
        <w:rPr/>
        <w:t>즤철픺ㇲ㸏</w:t>
      </w:r>
      <w:r>
        <w:rPr>
          <w:rtl w:val="true"/>
        </w:rPr>
        <w:t>ﵻ</w:t>
      </w:r>
      <w:r>
        <w:rPr/>
        <w:t>0</w:t>
      </w:r>
      <w:r>
        <w:rPr/>
        <w:t>瓠</w:t>
      </w:r>
      <w:r>
        <w:rPr/>
        <w:t>Ɉ</w:t>
      </w:r>
      <w:r>
        <w:rPr/>
        <w:t>㏡</w:t>
      </w:r>
      <w:r>
        <w:rPr/>
        <w:t>ట</w:t>
      </w:r>
      <w:r>
        <w:rPr/>
        <w:t>驖냕砯⨈羕靏틜⚍</w:t>
      </w:r>
      <w:r>
        <w:rPr/>
        <w:t>⠆⤐</w:t>
      </w:r>
      <w:r>
        <w:rPr/>
        <w:t>䑺眗</w:t>
      </w:r>
      <w:r>
        <w:rPr/>
        <w:t>﷘</w:t>
      </w:r>
      <w:r>
        <w:rPr/>
        <w:t>㖕鸢</w:t>
      </w:r>
      <w:r>
        <w:rPr/>
        <w:t>ᘍ⠽¨</w:t>
      </w:r>
      <w:r>
        <w:rPr/>
        <w:t>䡬</w:t>
      </w:r>
      <w:r>
        <w:rPr/>
        <w:t>ᰇ</w:t>
      </w:r>
      <w:r>
        <w:rPr/>
        <w:t>焩ᄦ槠㼜扤盙⮋㖍鑯瘠邞洅䥭</w:t>
      </w:r>
      <w:r>
        <w:rPr/>
        <w:t>꘍</w:t>
      </w:r>
      <w:r>
        <w:rPr/>
        <w:t>풿쵍ｈ側ｉ</w:t>
      </w:r>
      <w:r>
        <w:rPr/>
        <w:t>Ⲍ</w:t>
      </w:r>
      <w:r>
        <w:rPr/>
        <w:t>㒖㪙</w:t>
      </w:r>
      <w:r>
        <w:rPr/>
        <w:t>၀</w:t>
      </w:r>
      <w:r>
        <w:rPr/>
        <w:t>㱅핧</w:t>
      </w:r>
      <w:r>
        <w:rPr/>
        <w:t>﷿</w:t>
      </w:r>
      <w:r>
        <w:rPr/>
        <w:t>禊䵩䄇</w:t>
      </w:r>
      <w:r>
        <w:rPr/>
        <w:t>ᯗ</w:t>
      </w:r>
      <w:r>
        <w:rPr/>
        <w:t>휩䔡</w:t>
      </w:r>
      <w:r>
        <w:rPr/>
        <w:t>ầՏ</w:t>
      </w:r>
      <w:r>
        <w:rPr/>
        <w:t>왏쿙᪹쾟竽곳</w:t>
      </w:r>
      <w:r>
        <w:rPr/>
        <w:t>਱๝</w:t>
      </w:r>
      <w:r>
        <w:rPr/>
        <w:t>㫵</w:t>
      </w:r>
      <w:r>
        <w:rPr/>
        <w:t>ᨀ</w:t>
      </w:r>
      <w:r>
        <w:rPr/>
        <w:t>졻휵憘룳섇㞧붟䚤㤪낊</w:t>
      </w:r>
      <w:r>
        <w:rPr/>
        <w:t>ꩨ</w:t>
      </w:r>
      <w:r>
        <w:rPr/>
        <w:t>Ｍ</w:t>
      </w:r>
      <w:r>
        <w:rPr/>
        <w:t>W</w:t>
      </w:r>
      <w:r>
        <w:rPr/>
        <w:t>嵟鄵</w:t>
      </w:r>
      <w:r>
        <w:rPr/>
        <w:t>ጯ</w:t>
      </w:r>
      <w:r>
        <w:rPr/>
        <w:t>虄＠쩓氄?촒?骸鞚䘻喈鮩쑝</w:t>
      </w:r>
      <w:r>
        <w:rPr/>
        <w:t>Ꜳ</w:t>
      </w:r>
      <w:r>
        <w:rPr/>
        <w:t>䊈㬕擣</w:t>
      </w:r>
      <w:r>
        <w:rPr>
          <w:rtl w:val="true"/>
        </w:rPr>
        <w:t>ﴍ</w:t>
      </w:r>
      <w:r>
        <w:rPr/>
        <w:t></w:t>
      </w:r>
      <w:r>
        <w:rPr/>
        <w:t>罁䋏刖</w:t>
      </w:r>
      <w:r>
        <w:rPr/>
        <w:t>༎</w:t>
      </w:r>
      <w:r>
        <w:rPr/>
        <w:t>ὴ᳹ᔝ</w:t>
      </w:r>
      <w:r>
        <w:rPr/>
        <w:t>㾕</w:t>
      </w:r>
      <w:r>
        <w:rPr/>
        <w:t>T</w:t>
      </w:r>
      <w:r>
        <w:rPr/>
        <w:t>ꎚ</w:t>
      </w:r>
      <w:r>
        <w:rPr/>
        <w:t>᚞</w:t>
      </w:r>
      <w:r>
        <w:rPr/>
        <w:t>㭣싌</w:t>
      </w:r>
      <w:r>
        <w:rPr/>
        <w:t>⡂</w:t>
      </w:r>
      <w:r>
        <w:rPr/>
        <w:t>㶦榊</w:t>
      </w:r>
      <w:r>
        <w:rPr/>
        <w:t>˽</w:t>
      </w:r>
      <w:r>
        <w:rPr/>
        <w:t>뛑ꋸ鈮戀퓶㎕娲</w:t>
      </w:r>
      <w:r>
        <w:rPr>
          <w:rtl w:val="true"/>
        </w:rPr>
        <w:t>ࠊ</w:t>
      </w:r>
      <w:r>
        <w:rPr/>
        <w:t>遖㧄唽櫿䕛툥◙㫍뵀斩磨</w:t>
      </w:r>
      <w:r>
        <w:rPr/>
        <w:t>ᾏ</w:t>
      </w:r>
      <w:r>
        <w:rPr/>
        <w:t>똶蹟궸㉢顯諧</w:t>
      </w:r>
      <w:r>
        <w:rPr>
          <w:rtl w:val="true"/>
        </w:rPr>
        <w:t>ހ</w:t>
      </w:r>
      <w:r>
        <w:rPr/>
        <w:t>녊﫧脠㓵蠝岫뙑ꂗ쿄</w:t>
      </w:r>
      <w:r>
        <w:rPr/>
        <w:t>﷐</w:t>
      </w:r>
      <w:r>
        <w:rPr/>
        <w:t>˓</w:t>
      </w:r>
      <w:r>
        <w:rPr/>
        <w:t>ꊑ</w:t>
      </w:r>
      <w:r>
        <w:rPr/>
        <w:t>႟</w:t>
      </w:r>
      <w:r>
        <w:rPr/>
        <w:t>㚜</w:t>
      </w:r>
      <w:r>
        <w:rPr/>
        <w:t>ឈ</w:t>
      </w:r>
      <w:r>
        <w:rPr/>
        <w:t>휦聛궷潥矯폽㔎뵼?紏鴻</w:t>
      </w:r>
      <w:r>
        <w:rPr>
          <w:rtl w:val="true"/>
        </w:rPr>
        <w:t>ﳚ</w:t>
      </w:r>
      <w:r>
        <w:rPr/>
        <w:t>ㆃ끝鬷漂ꇳ?缥ㅌ㾬̝</w:t>
      </w:r>
      <w:r>
        <w:rPr/>
        <w:t>ˁ</w:t>
      </w:r>
      <w:r>
        <w:rPr/>
        <w:t>臈널瞙</w:t>
      </w:r>
      <w:r>
        <w:rPr/>
        <w:t>ᠨ</w:t>
      </w:r>
      <w:r>
        <w:rPr/>
        <w:t>뉎釄鰋욉︑侦</w:t>
      </w:r>
      <w:r>
        <w:rPr>
          <w:rtl w:val="true"/>
        </w:rPr>
        <w:t>ߧ</w:t>
      </w:r>
      <w:r>
        <w:rPr/>
        <w:t>饳되욃</w:t>
      </w:r>
      <w:r>
        <w:rPr/>
        <w:t>⡢</w:t>
      </w:r>
      <w:r>
        <w:rPr/>
        <w:t>蔋㳙᪋䰀츌⯭䍱갠쨵㖌</w:t>
      </w:r>
      <w:r>
        <w:rPr/>
        <w:t>ᙼ➐</w:t>
      </w:r>
      <w:r>
        <w:rPr/>
        <w:t>촇</w:t>
      </w:r>
      <w:r>
        <w:rPr/>
        <w:t>ᦦ</w:t>
      </w:r>
      <w:r>
        <w:rPr/>
        <w:t>䰐著쥵</w:t>
      </w:r>
      <w:r>
        <w:rPr/>
        <w:t>ޮ</w:t>
      </w:r>
      <w:r>
        <w:rPr/>
        <w:t>Ⴝἷ</w:t>
      </w:r>
      <w:r>
        <w:rPr/>
        <w:t>꒫劜</w:t>
      </w:r>
      <w:r>
        <w:rPr/>
        <w:t>ⷱ</w:t>
      </w:r>
      <w:r>
        <w:rPr/>
        <w:t>㽛纴䊚虆</w:t>
      </w:r>
      <w:r>
        <w:rPr/>
        <w:t>ᑕ</w:t>
      </w:r>
      <w:r>
        <w:rPr/>
        <w:t>嫘ᳵ</w:t>
      </w:r>
      <w:r>
        <w:rPr/>
        <w:t>ᜃ</w:t>
      </w:r>
      <w:r>
        <w:rPr/>
        <w:t>䂝</w:t>
      </w:r>
      <w:r>
        <w:rPr/>
        <w:t>ዥ</w:t>
      </w:r>
      <w:r>
        <w:rPr/>
        <w:t>ｸ</w:t>
      </w:r>
      <w:r>
        <w:rPr/>
        <w:t>അ</w:t>
      </w:r>
      <w:r>
        <w:rPr/>
        <w:t>J</w:t>
      </w:r>
      <w:r>
        <w:rPr/>
        <w:t>䄫</w:t>
      </w:r>
      <w:r>
        <w:rPr/>
        <w:t>ꧣ</w:t>
      </w:r>
      <w:r>
        <w:rPr/>
        <w:t>ȭ</w:t>
      </w:r>
      <w:r>
        <w:rPr/>
        <w:t>煴㊛膞钺ꑘ</w:t>
      </w:r>
      <w:r>
        <w:rPr/>
        <w:t>࠭</w:t>
      </w:r>
      <w:r>
        <w:rPr/>
        <w:t>눘䒣髆圀溌뙞뽙꥛ꄫ⅖䳐㐠쿫慥</w:t>
      </w:r>
      <w:r>
        <w:rPr>
          <w:rtl w:val="true"/>
        </w:rPr>
        <w:t>ﲂ</w:t>
      </w:r>
      <w:r>
        <w:rPr/>
        <w:t>㯷</w:t>
      </w:r>
      <w:r>
        <w:rPr/>
        <w:t>ྸ</w:t>
      </w:r>
      <w:r>
        <w:rPr/>
        <w:t>㯔끰</w:t>
      </w:r>
      <w:r>
        <w:rPr/>
        <w:t>᥀</w:t>
      </w:r>
      <w:r>
        <w:rPr/>
        <w:t>쵷釂걃桅袓</w:t>
      </w:r>
      <w:r>
        <w:rPr/>
        <w:t>ꞣ</w:t>
      </w:r>
      <w:r>
        <w:rPr/>
        <w:t>誄良猳</w:t>
      </w:r>
      <w:r>
        <w:rPr/>
        <w:t>ⷸ?</w:t>
      </w:r>
      <w:r>
        <w:rPr/>
        <w:t>ꕤ</w:t>
      </w:r>
      <w:r>
        <w:rPr/>
        <w:t>汞찰</w:t>
      </w:r>
      <w:r>
        <w:rPr/>
        <w:t>ฝ</w:t>
      </w:r>
      <w:r>
        <w:rPr/>
        <w:t>㽲꒶쿔羦彅</w:t>
      </w:r>
      <w:r>
        <w:rPr>
          <w:rtl w:val="true"/>
        </w:rPr>
        <w:t>ﻁ</w:t>
      </w:r>
      <w:r>
        <w:rPr/>
        <w:t>ꀍ肇⺾盬</w:t>
      </w:r>
      <w:r>
        <w:rPr/>
        <w:t>Ԥ</w:t>
      </w:r>
      <w:r>
        <w:rPr/>
        <w:t>쓲雞擡탔즁킽✞愘︧욝嚉긺꓏ꊪ䭭</w:t>
      </w:r>
      <w:r>
        <w:rPr/>
        <w:t>ᔳ</w:t>
      </w:r>
      <w:r>
        <w:rPr/>
        <w:t>﵇</w:t>
      </w:r>
      <w:r>
        <w:rPr/>
        <w:t>㢗謣</w:t>
      </w:r>
      <w:r>
        <w:rPr>
          <w:rtl w:val="true"/>
        </w:rPr>
        <w:t>ﷳ</w:t>
      </w:r>
      <w:r>
        <w:rPr/>
        <w:t>ᓥ</w:t>
      </w:r>
      <w:r>
        <w:rPr/>
        <w:t>劙䫖?㼚⮚偢?</w:t>
      </w:r>
      <w:r>
        <w:rPr/>
        <w:t>ᘾ</w:t>
      </w:r>
      <w:r>
        <w:rPr/>
        <w:t>㯾훛썆⺛?뇢</w:t>
      </w:r>
      <w:r>
        <w:rPr/>
        <w:t>ᎋ</w:t>
      </w:r>
      <w:r>
        <w:rPr/>
        <w:t>噼㜙囍</w:t>
      </w:r>
      <w:r>
        <w:rPr>
          <w:rtl w:val="true"/>
        </w:rPr>
        <w:t>ࡗ</w:t>
      </w:r>
      <w:r>
        <w:rPr/>
        <w:t>?</w:t>
      </w:r>
      <w:r>
        <w:rPr/>
        <w:t>ᔢ</w:t>
      </w:r>
      <w:r>
        <w:rPr/>
        <w:t>뺿</w:t>
      </w:r>
      <w:r>
        <w:rPr/>
        <w:t>ᓳᘊ</w:t>
      </w:r>
      <w:r>
        <w:rPr/>
        <w:t>ꍱ죙똍駓䩴┦肇葎᫿</w:t>
      </w:r>
      <w:r>
        <w:rPr/>
        <w:t>࿔</w:t>
      </w:r>
      <w:r>
        <w:rPr/>
        <w:t>鴕</w:t>
      </w:r>
      <w:r>
        <w:rPr>
          <w:rtl w:val="true"/>
        </w:rPr>
        <w:t>ࢴ</w:t>
      </w:r>
      <w:r>
        <w:rPr/>
        <w:t>矓浖</w:t>
      </w:r>
      <w:r>
        <w:rPr/>
        <w:t>ꪨጃ</w:t>
      </w:r>
      <w:r>
        <w:rPr/>
        <w:t>斉쌴⹶</w:t>
      </w:r>
      <w:r>
        <w:rPr/>
        <w:t>Ⴗ</w:t>
      </w:r>
      <w:r>
        <w:rPr/>
        <w:t>䮈痋誦뛆骆⯏웁䛘淼秡</w:t>
      </w:r>
      <w:r>
        <w:rPr/>
        <w:t>ᔺ</w:t>
      </w:r>
      <w:r>
        <w:rPr/>
        <w:t>圾∌難〚㒞蹪ꜚ䧅䑕</w:t>
      </w:r>
      <w:r>
        <w:rPr/>
        <w:t>ས</w:t>
      </w:r>
      <w:r>
        <w:rPr/>
        <w:t>쑯</w:t>
      </w:r>
      <w:r>
        <w:rPr/>
        <w:t>ē⛟</w:t>
      </w:r>
      <w:r>
        <w:rPr/>
        <w:t>囲盜鞉翼䯧伜㊦</w:t>
      </w:r>
      <w:r>
        <w:rPr/>
        <w:t>ๅ</w:t>
      </w:r>
      <w:r>
        <w:rPr/>
        <w:t>퉽</w:t>
      </w:r>
      <w:r>
        <w:rPr/>
        <w:t>ᙉ</w:t>
      </w:r>
      <w:r>
        <w:rPr/>
        <w:t>䂜㉰弿㄂賣嵼꼧黪</w:t>
      </w:r>
      <w:r>
        <w:rPr/>
        <w:t>ᐹ</w:t>
      </w:r>
      <w:r>
        <w:rPr/>
        <w:t>됃孞햷⍃</w:t>
      </w:r>
      <w:r>
        <w:rPr/>
        <w:t>ํ</w:t>
      </w:r>
      <w:r>
        <w:rPr/>
        <w:t>眓詂힝</w:t>
      </w:r>
      <w:r>
        <w:rPr/>
        <w:t>༾ิ</w:t>
      </w:r>
      <w:r>
        <w:rPr/>
        <w:t>쵡븏䫈‸</w:t>
      </w:r>
      <w:r>
        <w:rPr/>
        <w:t>ᯃ</w:t>
      </w:r>
      <w:r>
        <w:rPr/>
        <w:t>抵ꂸ␥泻︹</w:t>
      </w:r>
      <w:r>
        <w:rPr/>
        <w:t>ḓ</w:t>
      </w:r>
      <w:r>
        <w:rPr/>
        <w:t>첮</w:t>
      </w:r>
      <w:r>
        <w:rPr/>
        <w:t>ю</w:t>
      </w:r>
      <w:r>
        <w:rPr/>
        <w:t>黹姢䜆葙㿬</w:t>
      </w:r>
      <w:r>
        <w:rPr>
          <w:rtl w:val="true"/>
        </w:rPr>
        <w:t>ﱑ</w:t>
      </w:r>
      <w:r>
        <w:rPr/>
        <w:t>닣毷弞㻽鯧웗</w:t>
      </w:r>
      <w:r>
        <w:rPr>
          <w:rtl w:val="true"/>
        </w:rPr>
        <w:t>ﲻ</w:t>
      </w:r>
      <w:r>
        <w:rPr/>
        <w:t>䗳횮鷗瓕䕰雾祀</w:t>
      </w:r>
      <w:r>
        <w:rPr/>
        <w:t>⣃</w:t>
      </w:r>
      <w:r>
        <w:rPr/>
        <w:t>ꊚ䳆᥶恢?銄䴩</w:t>
      </w:r>
      <w:r>
        <w:rPr/>
        <w:t>ꠉ</w:t>
      </w:r>
      <w:r>
        <w:rPr/>
        <w:t>ꀫ</w:t>
      </w:r>
      <w:r>
        <w:rPr>
          <w:rtl w:val="true"/>
        </w:rPr>
        <w:t>ﻦ</w:t>
      </w:r>
      <w:r>
        <w:rPr/>
        <w:t>က</w:t>
      </w:r>
      <w:r>
        <w:rPr/>
        <w:t>臐</w:t>
      </w:r>
      <w:r>
        <w:rPr/>
        <w:t>ꯔ</w:t>
      </w:r>
      <w:r>
        <w:rPr/>
        <w:t>쥇䀡艦䐧鳯</w:t>
      </w:r>
      <w:r>
        <w:rPr/>
        <w:t>ᯈ</w:t>
      </w:r>
      <w:r>
        <w:rPr/>
        <w:t>晹拀湿豄冧妒</w:t>
      </w:r>
      <w:r>
        <w:rPr/>
        <w:t>फ़</w:t>
      </w:r>
      <w:r>
        <w:rPr/>
        <w:t>㌧</w:t>
      </w:r>
      <w:r>
        <w:rPr/>
        <w:t>᚛</w:t>
      </w:r>
      <w:r>
        <w:rPr/>
        <w:t>㡶⇤列茘?</w:t>
      </w:r>
      <w:r>
        <w:rPr/>
        <w:t>+</w:t>
      </w:r>
      <w:r>
        <w:rPr/>
        <w:t>忎䧿塗?뤃慁뱞</w:t>
      </w:r>
      <w:r>
        <w:rPr/>
        <w:t>c</w:t>
      </w:r>
      <w:r>
        <w:rPr/>
        <w:t>깓븿??</w:t>
      </w:r>
      <w:r>
        <w:rPr/>
        <w:t>፴</w:t>
      </w:r>
      <w:r>
        <w:rPr/>
        <w:t>䄡ｧ⛵ꀨ눯嗻凇惗⛃?</w:t>
      </w:r>
      <w:r>
        <w:rPr>
          <w:rtl w:val="true"/>
        </w:rPr>
        <w:t>ﯙ</w:t>
      </w:r>
      <w:r>
        <w:rPr/>
        <w:t>ꕳ</w:t>
      </w:r>
      <w:r>
        <w:rPr/>
        <w:t>얬罺흠⒒奯쑽쥿뚚</w:t>
      </w:r>
      <w:r>
        <w:rPr/>
        <w:t>Ȁ⟎</w:t>
      </w:r>
      <w:r>
        <w:rPr/>
        <w:t>ｴ쭒飮⊇窭</w:t>
      </w:r>
      <w:r>
        <w:rPr/>
        <w:t>ν</w:t>
      </w:r>
      <w:r>
        <w:rPr/>
        <w:t>쒔</w:t>
      </w:r>
      <w:r>
        <w:rPr/>
        <w:t>ᣘ</w:t>
      </w:r>
      <w:r>
        <w:rPr/>
        <w:t>ㅵ</w:t>
      </w:r>
      <w:r>
        <w:rPr>
          <w:rtl w:val="true"/>
        </w:rPr>
        <w:t>ࠃ</w:t>
      </w:r>
      <w:r>
        <w:rPr/>
        <w:t>懙?蝀炘颃疧溯᫽͊ａ掠</w:t>
      </w:r>
      <w:r>
        <w:rPr/>
        <w:t>Უ</w:t>
      </w:r>
      <w:r>
        <w:rPr/>
        <w:t>虁궦奖</w:t>
      </w:r>
      <w:r>
        <w:rPr/>
        <w:t>ោ</w:t>
      </w:r>
      <w:r>
        <w:rPr/>
        <w:t>ꥲ櫤㍰⸻糹?뾼튰⬺뚴⾾㕲</w:t>
      </w:r>
      <w:r>
        <w:rPr/>
        <w:t>ꗩꩧ</w:t>
      </w:r>
      <w:r>
        <w:rPr/>
        <w:t>防㭲薹</w:t>
      </w:r>
      <w:r>
        <w:rPr/>
        <w:t>᭩ཚ␟℩</w:t>
      </w:r>
      <w:r>
        <w:rPr/>
        <w:t>㌥</w:t>
      </w:r>
      <w:r>
        <w:rPr/>
        <w:t>ᝑ</w:t>
      </w:r>
      <w:r>
        <w:rPr/>
        <w:t>롚⽡</w:t>
      </w:r>
      <w:r>
        <w:rPr/>
        <w:t>ȣ</w:t>
      </w:r>
      <w:r>
        <w:rPr/>
        <w:t>ꢫ</w:t>
      </w:r>
      <w:r>
        <w:rPr/>
        <w:t>늏耒䚉◒鈮䶝뇸뼫桷䈒</w:t>
      </w:r>
      <w:r>
        <w:rPr>
          <w:rtl w:val="true"/>
        </w:rPr>
        <w:t>ڢ</w:t>
      </w:r>
      <w:r>
        <w:rPr/>
        <w:t>⫚</w:t>
      </w:r>
      <w:r>
        <w:rPr/>
        <w:t>㽩홉訾뚎響氕</w:t>
      </w:r>
      <w:r>
        <w:rPr/>
        <w:t>ᛙ</w:t>
      </w:r>
      <w:r>
        <w:rPr/>
        <w:t>굀茊뻁砶퉧鳴</w:t>
      </w:r>
      <w:r>
        <w:rPr/>
        <w:t>ྔ</w:t>
      </w:r>
      <w:r>
        <w:rPr/>
        <w:t>環䴐싵⩌袗ᆊ烏氄졃鷊</w:t>
      </w:r>
      <w:r>
        <w:rPr/>
        <w:t>ጊꨒ</w:t>
      </w:r>
      <w:r>
        <w:rPr/>
        <w:t>讑</w:t>
      </w:r>
      <w:r>
        <w:rPr/>
        <w:t>ꔚ</w:t>
      </w:r>
      <w:r>
        <w:rPr/>
        <w:t>歫鬔㏳㆝봈뱩퀸뵸氪㟵䔢믗夲</w:t>
      </w:r>
      <w:r>
        <w:rPr/>
        <w:t>Ѹ</w:t>
      </w:r>
      <w:r>
        <w:rPr/>
        <w:t>䱁</w:t>
      </w:r>
      <w:r>
        <w:rPr/>
        <w:t>ឈ⃷</w:t>
      </w:r>
      <w:r>
        <w:rPr/>
        <w:t>絛뺼㪅</w:t>
      </w:r>
      <w:r>
        <w:rPr>
          <w:rtl w:val="true"/>
        </w:rPr>
        <w:t>ﯨ</w:t>
      </w:r>
      <w:r>
        <w:rPr/>
        <w:t>ꇝ鮬杆</w:t>
      </w:r>
      <w:r>
        <w:rPr/>
        <w:t>ኬ</w:t>
      </w:r>
      <w:r>
        <w:rPr/>
        <w:t>螀뻴?㾒㶐ꋘ蚿</w:t>
      </w:r>
      <w:r>
        <w:rPr/>
        <w:t>ꣶ</w:t>
      </w:r>
      <w:r>
        <w:rPr/>
        <w:t>걃䮱絕뷿摐</w:t>
      </w:r>
      <w:r>
        <w:rPr/>
        <w:t>ᜈ</w:t>
      </w:r>
      <w:r>
        <w:rPr/>
        <w:t>䞙♡騯旎拌拐䚾쫦</w:t>
      </w:r>
      <w:r>
        <w:rPr/>
        <w:t>ฃ௏</w:t>
      </w:r>
      <w:r>
        <w:rPr/>
        <w:t>㳳荿</w:t>
      </w:r>
      <w:r>
        <w:rPr>
          <w:rtl w:val="true"/>
        </w:rPr>
        <w:t>ﻵ</w:t>
      </w:r>
      <w:r>
        <w:rPr/>
        <w:t>超珧꺺</w:t>
      </w:r>
      <w:r>
        <w:rPr/>
        <w:t>ᖟ</w:t>
      </w:r>
      <w:r>
        <w:rPr/>
        <w:t>룯輖</w:t>
      </w:r>
      <w:r>
        <w:rPr/>
        <w:t>ꝒgἚ῱</w:t>
      </w:r>
      <w:r>
        <w:rPr/>
        <w:t>쳾杇᫂과瀤檉ⓛ</w:t>
      </w:r>
      <w:r>
        <w:rPr>
          <w:rtl w:val="true"/>
        </w:rPr>
        <w:t>ࢹ</w:t>
      </w:r>
      <w:r>
        <w:rPr/>
        <w:t>䪹镙</w:t>
      </w:r>
      <w:r>
        <w:rPr/>
        <w:t>Ќ</w:t>
      </w:r>
      <w:r>
        <w:rPr/>
        <w:t>瓍圹</w:t>
      </w:r>
      <w:r>
        <w:rPr/>
        <w:t>ऐ</w:t>
      </w:r>
      <w:r>
        <w:rPr/>
        <w:t>못꓄곋檘</w:t>
      </w:r>
      <w:r>
        <w:rPr/>
        <w:t>±</w:t>
      </w:r>
      <w:r>
        <w:rPr/>
        <w:t>ꀚￄ</w:t>
      </w:r>
      <w:r>
        <w:rPr/>
        <w:t>Ⳓ</w:t>
      </w:r>
      <w:r>
        <w:rPr/>
        <w:t>呙</w:t>
      </w:r>
      <w:r>
        <w:rPr/>
        <w:t>į</w:t>
      </w:r>
      <w:r>
        <w:rPr/>
        <w:t>恴菱</w:t>
      </w:r>
      <w:r>
        <w:rPr/>
        <w:t>ꖵਠ</w:t>
      </w:r>
      <w:r>
        <w:rPr/>
        <w:t>䜐䣴틇͊攩鼫氦⋳턿</w:t>
      </w:r>
      <w:r>
        <w:rPr/>
        <w:t>થ</w:t>
      </w:r>
      <w:r>
        <w:rPr/>
        <w:t>沏댇</w:t>
      </w:r>
      <w:r>
        <w:rPr>
          <w:rtl w:val="true"/>
        </w:rPr>
        <w:t>ب</w:t>
      </w:r>
      <w:r>
        <w:rPr/>
        <w:t>⩯</w:t>
      </w:r>
      <w:r>
        <w:rPr/>
        <w:t>㞖</w:t>
      </w:r>
      <w:r>
        <w:rPr/>
        <w:t>ᖦ</w:t>
      </w:r>
      <w:r>
        <w:rPr/>
        <w:t>梄尹⌂돸䨬鏾뿹忻ㆄ</w:t>
      </w:r>
      <w:r>
        <w:rPr/>
        <w:t>Ⳁ</w:t>
      </w:r>
      <w:r>
        <w:rPr/>
        <w:t>䍻弾</w:t>
      </w:r>
      <w:r>
        <w:rPr>
          <w:rtl w:val="true"/>
        </w:rPr>
        <w:t>ﳭ</w:t>
      </w:r>
      <w:r>
        <w:rPr/>
        <w:t>漿篈᫪侕ꑷ厥쁉</w:t>
      </w:r>
      <w:r>
        <w:rPr/>
        <w:t>ᨇ￼</w:t>
      </w:r>
      <w:r>
        <w:rPr/>
        <w:t>睞챐鴿⫸杹啟씡</w:t>
      </w:r>
      <w:r>
        <w:rPr/>
        <w:t>ᒽ</w:t>
      </w:r>
      <w:r>
        <w:rPr/>
        <w:t>ཽ</w:t>
      </w:r>
      <w:r>
        <w:rPr/>
        <w:t>脡</w:t>
      </w:r>
      <w:r>
        <w:rPr>
          <w:rtl w:val="true"/>
        </w:rPr>
        <w:t>ﰯ</w:t>
      </w:r>
      <w:r>
        <w:rPr/>
        <w:t>졭똏</w:t>
      </w:r>
      <w:r>
        <w:rPr/>
        <w:t>#</w:t>
      </w:r>
      <w:r>
        <w:rPr/>
        <w:t>呻</w:t>
      </w:r>
      <w:r>
        <w:rPr/>
        <w:t>؄</w:t>
      </w:r>
      <w:r>
        <w:rPr/>
        <w:t>⹭</w:t>
      </w:r>
      <w:r>
        <w:rPr/>
        <w:t>냕锐䑙拈薗</w:t>
      </w:r>
      <w:r>
        <w:rPr>
          <w:rtl w:val="true"/>
        </w:rPr>
        <w:t>ٹ</w:t>
      </w:r>
      <w:r>
        <w:rPr/>
        <w:t>ᙦ</w:t>
      </w:r>
      <w:r>
        <w:rPr/>
        <w:t>ৈ</w:t>
      </w:r>
      <w:r>
        <w:rPr/>
        <w:t>侫雎</w:t>
      </w:r>
      <w:r>
        <w:rPr/>
        <w:t>ਲ਼</w:t>
      </w:r>
      <w:r>
        <w:rPr/>
        <w:t>賜ꇓ켽?獴ｋ㽸续?꺫寞?쾲</w:t>
      </w:r>
      <w:r>
        <w:rPr/>
        <w:t>ꔅ</w:t>
      </w:r>
      <w:r>
        <w:rPr/>
        <w:t>稱뚰탿蔂</w:t>
      </w:r>
      <w:r>
        <w:rPr>
          <w:rtl w:val="true"/>
        </w:rPr>
        <w:t>ﶇ</w:t>
      </w:r>
      <w:r>
        <w:rPr/>
        <w:t></w:t>
      </w:r>
      <w:r>
        <w:rPr/>
        <w:t>ᇺ矛⛃ヽ況</w:t>
      </w:r>
      <w:r>
        <w:rPr/>
        <w:t>ꬎ</w:t>
      </w:r>
      <w:r>
        <w:rPr/>
        <w:t>娅</w:t>
      </w:r>
      <w:r>
        <w:rPr/>
        <w:t>ԣ</w:t>
      </w:r>
      <w:r>
        <w:rPr/>
        <w:t>巪銤᫪Ｑ̀뤫</w:t>
      </w:r>
      <w:r>
        <w:rPr/>
        <w:t>ᤨ</w:t>
      </w:r>
      <w:r>
        <w:rPr/>
        <w:t>ꆦ榺</w:t>
      </w:r>
      <w:r>
        <w:rPr/>
        <w:t>᾿</w:t>
      </w:r>
      <w:r>
        <w:rPr/>
        <w:t>뾀窻怕</w:t>
      </w:r>
      <w:r>
        <w:rPr/>
        <w:t>း</w:t>
      </w:r>
      <w:r>
        <w:rPr/>
        <w:t>㑅䞕⃢鶼</w:t>
      </w:r>
      <w:r>
        <w:rPr/>
        <w:t>႔</w:t>
      </w:r>
      <w:r>
        <w:rPr>
          <w:rtl w:val="true"/>
        </w:rPr>
        <w:t>ﻓ</w:t>
      </w:r>
      <w:r>
        <w:rPr/>
        <w:t>먒䘎䭔렔ꏨ〧?</w:t>
      </w:r>
      <w:r>
        <w:rPr>
          <w:rtl w:val="true"/>
        </w:rPr>
        <w:t>ࡪ</w:t>
      </w:r>
      <w:r>
        <w:rPr/>
        <w:t>쨬榼</w:t>
      </w:r>
      <w:r>
        <w:rPr/>
        <w:t>ꤖਅ</w:t>
      </w:r>
      <w:r>
        <w:rPr/>
        <w:t>뷩㒭쀖</w:t>
      </w:r>
      <w:r>
        <w:rPr/>
        <w:t>ୢ</w:t>
      </w:r>
      <w:r>
        <w:rPr/>
        <w:t>脢Ⓥ靡鯺꜓</w:t>
      </w:r>
      <w:r>
        <w:rPr/>
        <w:t>ⱆ</w:t>
      </w:r>
      <w:r>
        <w:rPr/>
        <w:t>澜￹</w:t>
      </w:r>
      <w:r>
        <w:rPr/>
        <w:t>ᯟ</w:t>
      </w:r>
      <w:r>
        <w:rPr/>
        <w:t>ⷩ</w:t>
      </w:r>
      <w:r>
        <w:rPr>
          <w:rtl w:val="true"/>
        </w:rPr>
        <w:t>࠱</w:t>
      </w:r>
      <w:r>
        <w:rPr/>
        <w:t>Ꮩ</w:t>
      </w:r>
      <w:r>
        <w:rPr/>
        <w:t>斥罸祖</w:t>
      </w:r>
      <w:r>
        <w:rPr>
          <w:rtl w:val="true"/>
        </w:rPr>
        <w:t>ﺮ﮿</w:t>
      </w:r>
      <w:r>
        <w:rPr/>
        <w:t></w:t>
      </w:r>
      <w:r>
        <w:rPr/>
        <w:t>뤗췽륂㢨碮郢탉⼺甅</w:t>
      </w:r>
      <w:r>
        <w:rPr/>
        <w:t>˧</w:t>
      </w:r>
      <w:r>
        <w:rPr/>
        <w:t>嶬櫴迵</w:t>
      </w:r>
      <w:r>
        <w:rPr/>
        <w:t>ꓤ</w:t>
      </w:r>
      <w:r>
        <w:rPr/>
        <w:t>ヱ霝</w:t>
      </w:r>
      <w:r>
        <w:rPr/>
        <w:t>ᱚ</w:t>
      </w:r>
      <w:r>
        <w:rPr/>
        <w:t>堟绺</w:t>
      </w:r>
      <w:r>
        <w:rPr>
          <w:rtl w:val="true"/>
        </w:rPr>
        <w:t>߄</w:t>
      </w:r>
      <w:r>
        <w:rPr/>
        <w:t>䲳㲍虡擷</w:t>
      </w:r>
      <w:r>
        <w:rPr/>
        <w:t>﷢</w:t>
      </w:r>
      <w:r>
        <w:rPr/>
        <w:t>턳⾍㝝椘桟?턺绻癓㏬馪</w:t>
      </w:r>
      <w:r>
        <w:rPr/>
        <w:t>ⶫ</w:t>
      </w:r>
      <w:r>
        <w:rPr/>
        <w:t>생擄</w:t>
      </w:r>
      <w:r>
        <w:rPr/>
        <w:t>¬</w:t>
      </w:r>
      <w:r>
        <w:rPr/>
        <w:t>벣탷⿦禔퀝俨䫿䂌❫⸥嬭惤⯽⼦뮺몖⓸䋐딀聉⧘者</w:t>
      </w:r>
      <w:r>
        <w:rPr/>
        <w:t>ⱂ</w:t>
      </w:r>
      <w:r>
        <w:rPr/>
        <w:t>鞺䋏睧?</w:t>
      </w:r>
      <w:r>
        <w:rPr/>
        <w:t>ⱄ</w:t>
      </w:r>
      <w:r>
        <w:rPr/>
        <w:t>輻뫌䯿锻</w:t>
      </w:r>
      <w:r>
        <w:rPr>
          <w:rtl w:val="true"/>
        </w:rPr>
        <w:t>ܗﶃ</w:t>
      </w:r>
      <w:r>
        <w:rPr/>
        <w:t>瀆贂</w:t>
      </w:r>
      <w:r>
        <w:rPr/>
        <w:t>ᣧ</w:t>
      </w:r>
      <w:r>
        <w:rPr/>
        <w:t>響〝【</w:t>
      </w:r>
      <w:r>
        <w:rPr/>
        <w:t>ꓗ</w:t>
      </w:r>
      <w:r>
        <w:rPr/>
        <w:t>逊</w:t>
      </w:r>
      <w:r>
        <w:rPr/>
        <w:t>ᔩ</w:t>
      </w:r>
      <w:r>
        <w:rPr/>
        <w:t>哩绶堀ꂊ愆</w:t>
      </w:r>
      <w:r>
        <w:rPr/>
        <w:t>ф</w:t>
      </w:r>
      <w:r>
        <w:rPr/>
        <w:t>樃邍탫笳犄떍?좩쌗轱떃</w:t>
      </w:r>
      <w:r>
        <w:rPr/>
        <w:t>ʔ</w:t>
      </w:r>
      <w:r>
        <w:rPr/>
        <w:t>㫽轇廵顔㜅눈㊉ㇻ</w:t>
      </w:r>
      <w:r>
        <w:rPr/>
        <w:t>⠎</w:t>
      </w:r>
      <w:r>
        <w:rPr/>
        <w:t>奙?嚭</w:t>
      </w:r>
      <w:r>
        <w:rPr/>
        <w:t>#</w:t>
      </w:r>
      <w:r>
        <w:rPr/>
        <w:t>쫁</w:t>
      </w:r>
      <w:r>
        <w:rPr>
          <w:rtl w:val="true"/>
        </w:rPr>
        <w:t>ﰌ</w:t>
      </w:r>
      <w:r>
        <w:rPr/>
        <w:t>ૐ</w:t>
      </w:r>
      <w:r>
        <w:rPr/>
        <w:t>왃￁긵쎘</w:t>
      </w:r>
      <w:r>
        <w:rPr/>
        <w:t>ပ</w:t>
      </w:r>
      <w:r>
        <w:rPr/>
        <w:t>섔</w:t>
      </w:r>
      <w:r>
        <w:rPr/>
        <w:t>ధ</w:t>
      </w:r>
      <w:r>
        <w:rPr/>
        <w:t>뒟쯮篮</w:t>
      </w:r>
      <w:r>
        <w:rPr>
          <w:rtl w:val="true"/>
        </w:rPr>
        <w:t>ﷻ</w:t>
      </w:r>
      <w:r>
        <w:rPr/>
        <w:t>꽜맲훵矟忑퓞绗蕷</w:t>
      </w:r>
      <w:r>
        <w:rPr/>
        <w:t>ⰸ</w:t>
      </w:r>
      <w:r>
        <w:rPr/>
        <w:t>䃨罩矷鐽㝺믡닳⚅</w:t>
      </w:r>
      <w:r>
        <w:rPr/>
        <w:t>ṏ?</w:t>
      </w:r>
      <w:r>
        <w:rPr/>
        <w:t>䫿됼馿墫</w:t>
      </w:r>
      <w:r>
        <w:rPr/>
        <w:t>ʮ</w:t>
      </w:r>
      <w:r>
        <w:rPr/>
        <w:t>䖖塬䯊</w:t>
      </w:r>
      <w:r>
        <w:rPr/>
        <w:t>ὺ</w:t>
      </w:r>
      <w:r>
        <w:rPr/>
        <w:t>䬬</w:t>
      </w:r>
      <w:r>
        <w:rPr/>
        <w:t>⢐</w:t>
      </w:r>
      <w:r>
        <w:rPr/>
        <w:t>隔꓎硴阅㜰풥ꑫ</w:t>
      </w:r>
      <w:r>
        <w:rPr/>
        <w:t>᭾</w:t>
      </w:r>
      <w:r>
        <w:rPr/>
        <w:t>控蔛?鯔羔蟷버咐</w:t>
      </w:r>
      <w:r>
        <w:rPr/>
        <w:t>ủ④</w:t>
      </w:r>
      <w:r>
        <w:rPr/>
        <w:t>魢搞﨧?㡽</w:t>
      </w:r>
      <w:r>
        <w:rPr/>
        <w:t>Ṁ∀</w:t>
      </w:r>
      <w:r>
        <w:rPr/>
        <w:t>巕苸ￄ芈</w:t>
      </w:r>
      <w:r>
        <w:rPr/>
        <w:t>ꪲ</w:t>
      </w:r>
      <w:r>
        <w:rPr/>
        <w:t>嘖熜䤠</w:t>
      </w:r>
      <w:r>
        <w:rPr/>
        <w:t>ᣨ</w:t>
      </w:r>
      <w:r>
        <w:rPr/>
        <w:t>ꎠ</w:t>
      </w:r>
      <w:r>
        <w:rPr/>
        <w:t>ᕔ</w:t>
      </w:r>
      <w:r>
        <w:rPr/>
        <w:t>᠘</w:t>
      </w:r>
      <w:r>
        <w:rPr/>
        <w:t>슑</w:t>
      </w:r>
      <w:r>
        <w:rPr/>
        <w:t>ཆ</w:t>
      </w:r>
      <w:r>
        <w:rPr/>
        <w:t>蜣뢷Ｉㄎ鴸狤쐋</w:t>
      </w:r>
      <w:r>
        <w:rPr/>
        <w:t>్</w:t>
      </w:r>
      <w:r>
        <w:rPr/>
        <w:t>훥젝㿲?떁⯯</w:t>
      </w:r>
      <w:r>
        <w:rPr/>
        <w:t>෩</w:t>
      </w:r>
      <w:r>
        <w:rPr/>
        <w:t>㓺늼⃛뫿?㫺２</w:t>
      </w:r>
      <w:r>
        <w:rPr/>
        <w:t>ᐰ</w:t>
      </w:r>
      <w:r>
        <w:rPr/>
        <w:t>醔艎狣枉㿠粴寪噒?⾞篦樂毽錧嬚</w:t>
      </w:r>
      <w:r>
        <w:rPr/>
        <w:t>ᜬ</w:t>
      </w:r>
      <w:r>
        <w:rPr/>
        <w:t>棭룣禫㰤</w:t>
      </w:r>
      <w:r>
        <w:rPr>
          <w:rtl w:val="true"/>
        </w:rPr>
        <w:t>ﷺ</w:t>
      </w:r>
      <w:r>
        <w:rPr/>
        <w:t></w:t>
      </w:r>
      <w:r>
        <w:rPr/>
        <w:t>葿嘶갽Ｔ뺧쪝鵷⼷뵿逗钨ꊋ쇊钰금軿䢉⿱ᇩ섈</w:t>
      </w:r>
      <w:r>
        <w:rPr/>
        <w:t>D?</w:t>
      </w:r>
      <w:r>
        <w:rPr/>
        <w:t>䥊첲┉搚醛䅟⾻맡艝屳?禗㺦</w:t>
      </w:r>
      <w:r>
        <w:rPr>
          <w:rtl w:val="true"/>
        </w:rPr>
        <w:t>ࢵ</w:t>
      </w:r>
      <w:r>
        <w:rPr/>
        <w:t>㽹䈉仠ꅿ</w:t>
      </w:r>
      <w:r>
        <w:rPr/>
        <w:t>ꯊ</w:t>
      </w:r>
      <w:r>
        <w:rPr/>
        <w:t>ǂ</w:t>
      </w:r>
      <w:r>
        <w:rPr/>
        <w:t>턹儍婣芁꺫꫷</w:t>
      </w:r>
      <w:r>
        <w:rPr/>
        <w:t>ᨡⷖ</w:t>
      </w:r>
      <w:r>
        <w:rPr/>
        <w:t>怀</w:t>
      </w:r>
      <w:r>
        <w:rPr>
          <w:rtl w:val="true"/>
        </w:rPr>
        <w:t>ࢦ</w:t>
      </w:r>
      <w:r>
        <w:rPr/>
        <w:t>褀脎</w:t>
      </w:r>
      <w:r>
        <w:rPr/>
        <w:t>ⱶ</w:t>
      </w:r>
      <w:r>
        <w:rPr>
          <w:rtl w:val="true"/>
        </w:rPr>
        <w:t>ﻪ</w:t>
      </w:r>
      <w:r>
        <w:rPr/>
        <w:t></w:t>
      </w:r>
      <w:r>
        <w:rPr/>
        <w:t>蓾</w:t>
      </w:r>
      <w:r>
        <w:rPr/>
        <w:t>῟</w:t>
      </w:r>
      <w:r>
        <w:rPr/>
        <w:t>뮚腱</w:t>
      </w:r>
      <w:r>
        <w:rPr/>
        <w:t>꥓</w:t>
      </w:r>
      <w:r>
        <w:rPr/>
        <w:t>䝞</w:t>
      </w:r>
      <w:r>
        <w:rPr>
          <w:rtl w:val="true"/>
        </w:rPr>
        <w:t>ﶋ</w:t>
      </w:r>
      <w:r>
        <w:rPr/>
        <w:t>㣶?憴</w:t>
      </w:r>
      <w:r>
        <w:rPr/>
        <w:t>ᮀ</w:t>
      </w:r>
      <w:r>
        <w:rPr/>
        <w:t>ꃊ?益溉骃纺玈</w:t>
      </w:r>
      <w:r>
        <w:rPr/>
        <w:t>Ἢ</w:t>
      </w:r>
      <w:r>
        <w:rPr/>
        <w:t>햲뙄䶶埽</w:t>
      </w:r>
      <w:r>
        <w:rPr>
          <w:rtl w:val="true"/>
        </w:rPr>
        <w:t>ﵣ</w:t>
      </w:r>
      <w:r>
        <w:rPr/>
        <w:t>ꟿ</w:t>
      </w:r>
      <w:r>
        <w:rPr/>
        <w:t>㱳釠와뺫맹薧쿼</w:t>
      </w:r>
      <w:r>
        <w:rPr/>
        <w:t>෣</w:t>
      </w:r>
      <w:r>
        <w:rPr/>
        <w:t>罨罯敳⫕풰</w:t>
      </w:r>
      <w:r>
        <w:rPr/>
        <w:t>ᡂ</w:t>
      </w:r>
      <w:r>
        <w:rPr/>
        <w:t>㐡言詤턮钲㲬</w:t>
      </w:r>
      <w:r>
        <w:rPr/>
        <w:t>꧱</w:t>
      </w:r>
      <w:r>
        <w:rPr/>
        <w:t>딣</w:t>
      </w:r>
      <w:r>
        <w:rPr/>
        <w:t>໋</w:t>
      </w:r>
      <w:r>
        <w:rPr/>
        <w:t>鋆言엔킣늬</w:t>
      </w:r>
      <w:r>
        <w:rPr>
          <w:rtl w:val="true"/>
        </w:rPr>
        <w:t>ࡂ</w:t>
      </w:r>
      <w:r>
        <w:rPr/>
        <w:t>㹐ꆌ즯黤</w:t>
      </w:r>
      <w:r>
        <w:rPr/>
        <w:t>ί</w:t>
      </w:r>
      <w:r>
        <w:rPr>
          <w:rtl w:val="true"/>
        </w:rPr>
        <w:t>ﺑ͆</w:t>
      </w:r>
      <w:r>
        <w:rPr/>
        <w:t>鵋桻</w:t>
      </w:r>
      <w:r>
        <w:rPr/>
        <w:t>﷬</w:t>
      </w:r>
      <w:r>
        <w:rPr/>
        <w:t>䃄⊏쿤䚟굯䩕</w:t>
      </w:r>
      <w:r>
        <w:rPr/>
        <w:t>ụ</w:t>
      </w:r>
      <w:r>
        <w:rPr/>
        <w:t>双</w:t>
      </w:r>
      <w:r>
        <w:rPr/>
        <w:t>Ǯ</w:t>
      </w:r>
      <w:r>
        <w:rPr/>
        <w:t>셿꒩㖦缨螵滗埔떠㴇</w:t>
      </w:r>
      <w:r>
        <w:rPr/>
        <w:t>ᢈ</w:t>
      </w:r>
      <w:r>
        <w:rPr/>
        <w:t>瑐ꄘ桋</w:t>
      </w:r>
      <w:r>
        <w:rPr>
          <w:rtl w:val="true"/>
        </w:rPr>
        <w:t>ࠋ</w:t>
      </w:r>
      <w:r>
        <w:rPr/>
        <w:t>ª</w:t>
      </w:r>
      <w:r>
        <w:rPr/>
        <w:t>㔘</w:t>
      </w:r>
      <w:r>
        <w:rPr/>
        <w:t>ĂÕ</w:t>
      </w:r>
      <w:r>
        <w:rPr/>
        <w:t>嗁斧橾潱⺂</w:t>
      </w:r>
      <w:r>
        <w:rPr>
          <w:rtl w:val="true"/>
        </w:rPr>
        <w:t>﬷</w:t>
      </w:r>
      <w:r>
        <w:rPr/>
        <w:t>纾杩릋</w:t>
      </w:r>
      <w:r>
        <w:rPr/>
        <w:t>Ḻ</w:t>
      </w:r>
      <w:r>
        <w:rPr>
          <w:rtl w:val="true"/>
        </w:rPr>
        <w:t>ﶉ</w:t>
      </w:r>
      <w:r>
        <w:rPr/>
        <w:t>ﾟ㭷湚⚨</w:t>
      </w:r>
      <w:r>
        <w:rPr/>
        <w:t>҅</w:t>
      </w:r>
      <w:r>
        <w:rPr/>
        <w:t>劁</w:t>
      </w:r>
      <w:r>
        <w:rPr/>
        <w:t>ꧣ</w:t>
      </w:r>
      <w:r>
        <w:rPr/>
        <w:t>䜁⁕슷筠蠙洟癅詓놶倽練搩凹螔</w:t>
      </w:r>
      <w:r>
        <w:rPr>
          <w:rtl w:val="true"/>
        </w:rPr>
        <w:t>ﵙ</w:t>
      </w:r>
      <w:r>
        <w:rPr/>
        <w:t></w:t>
      </w:r>
      <w:r>
        <w:rPr/>
        <w:t>翼憭懁㢻狱磠ꇱ</w:t>
      </w:r>
      <w:r>
        <w:rPr/>
        <w:t>഍ഝ</w:t>
      </w:r>
      <w:r>
        <w:rPr/>
        <w:t>䴝궍</w:t>
      </w:r>
      <w:r>
        <w:rPr/>
        <w:t>῔Ꙧ</w:t>
      </w:r>
      <w:r>
        <w:rPr/>
        <w:t>蔱뫼⻢</w:t>
      </w:r>
      <w:r>
        <w:rPr>
          <w:rtl w:val="true"/>
        </w:rPr>
        <w:t>ﯧ</w:t>
      </w:r>
      <w:r>
        <w:rPr/>
        <w:t>䕂</w:t>
      </w:r>
      <w:r>
        <w:rPr>
          <w:rtl w:val="true"/>
        </w:rPr>
        <w:t>ﻴ</w:t>
      </w:r>
      <w:r>
        <w:rPr/>
        <w:t>缏羹煞殻畹岽퉺쵶崂棎莥匱쇊̣南</w:t>
      </w:r>
      <w:r>
        <w:rPr/>
        <w:t>ΐ</w:t>
      </w:r>
      <w:r>
        <w:rPr/>
        <w:t>㨈슲䅴?脢✿쉺∜肝嵝嵲</w:t>
      </w:r>
      <w:r>
        <w:rPr/>
        <w:t>ᤱ</w:t>
      </w:r>
      <w:r>
        <w:rPr/>
        <w:t>C</w:t>
      </w:r>
      <w:r>
        <w:rPr/>
        <w:t>奊蛀跾潠蝬똶좬ｐ甜緎</w:t>
      </w:r>
      <w:r>
        <w:rPr/>
        <w:t>Ď</w:t>
      </w:r>
      <w:r>
        <w:rPr/>
        <w:t>難</w:t>
      </w:r>
      <w:r>
        <w:rPr/>
        <w:t>ప</w:t>
      </w:r>
      <w:r>
        <w:rPr/>
        <w:t>颬洈忆苊</w:t>
      </w:r>
      <w:r>
        <w:rPr/>
        <w:t>ԁЅ</w:t>
      </w:r>
      <w:r>
        <w:rPr/>
        <w:t>괭꘺⫊혐묚將菂鐏胹啤㘼보껶</w:t>
      </w:r>
      <w:r>
        <w:rPr/>
        <w:t>Ἵ</w:t>
      </w:r>
      <w:r>
        <w:rPr/>
        <w:t>翴</w:t>
      </w:r>
      <w:r>
        <w:rPr/>
        <w:t>Ἥ</w:t>
      </w:r>
      <w:r>
        <w:rPr/>
        <w:t>︻츘璺꾵鏏㲔떮ꆂ鋯?箁</w:t>
      </w:r>
      <w:r>
        <w:rPr>
          <w:rtl w:val="true"/>
        </w:rPr>
        <w:t>ﺍ</w:t>
      </w:r>
      <w:r>
        <w:rPr/>
        <w:t>츀캔뱪뜹</w:t>
      </w:r>
      <w:r>
        <w:rPr/>
        <w:t>ᛘ</w:t>
      </w:r>
      <w:r>
        <w:rPr/>
        <w:t>爈</w:t>
      </w:r>
      <w:r>
        <w:rPr/>
        <w:t>ⱽ</w:t>
      </w:r>
      <w:r>
        <w:rPr/>
        <w:t>忱</w:t>
      </w:r>
      <w:r>
        <w:rPr/>
        <w:t>꣦</w:t>
      </w:r>
      <w:r>
        <w:rPr/>
        <w:t>芲洱?풡劣㰲</w:t>
      </w:r>
      <w:r>
        <w:rPr/>
        <w:t>၍</w:t>
      </w:r>
      <w:r>
        <w:rPr/>
        <w:t>㝕</w:t>
      </w:r>
      <w:r>
        <w:rPr/>
        <w:t>ܺ</w:t>
      </w:r>
      <w:r>
        <w:rPr/>
        <w:t>ꇿ쫊鑪텿䡥葡</w:t>
      </w:r>
      <w:r>
        <w:rPr/>
        <w:t>៾</w:t>
      </w:r>
      <w:r>
        <w:rPr/>
        <w:t>쯾⾮磌맳孛뿵鿧뷟㺶磥궫试</w:t>
      </w:r>
      <w:r>
        <w:rPr>
          <w:rtl w:val="true"/>
        </w:rPr>
        <w:t>ﳆ</w:t>
      </w:r>
      <w:r>
        <w:rPr/>
        <w:t></w:t>
      </w:r>
      <w:r>
        <w:rPr/>
        <w:t>㭖</w:t>
      </w:r>
      <w:r>
        <w:rPr/>
        <w:t>ዷ</w:t>
      </w:r>
      <w:r>
        <w:rPr/>
        <w:t>뿐뜢絪繣젶?딉</w:t>
      </w:r>
      <w:r>
        <w:rPr/>
        <w:t>ⴕ</w:t>
      </w:r>
      <w:r>
        <w:rPr/>
        <w:t>蒽☫䧊摿蠅ꂐ羋类</w:t>
      </w:r>
      <w:r>
        <w:rPr/>
        <w:t>΄</w:t>
      </w:r>
      <w:r>
        <w:rPr/>
        <w:t>丳鮁⃙轹︷</w:t>
      </w:r>
      <w:r>
        <w:rPr>
          <w:rtl w:val="true"/>
        </w:rPr>
        <w:t>ࢱ</w:t>
      </w:r>
      <w:r>
        <w:rPr/>
        <w:t>魎㶚䵅遀閘옰閼⟌</w:t>
      </w:r>
      <w:r>
        <w:rPr/>
        <w:t>ἓ</w:t>
      </w:r>
      <w:r>
        <w:rPr/>
        <w:t>辽染腜匃볨㼔┩</w:t>
      </w:r>
      <w:r>
        <w:rPr/>
        <w:t>ọ</w:t>
      </w:r>
      <w:r>
        <w:rPr/>
        <w:t>ｰ䕧禁</w:t>
      </w:r>
      <w:r>
        <w:rPr/>
        <w:t>ᑅ</w:t>
      </w:r>
      <w:r>
        <w:rPr/>
        <w:t>渋憎촁窊꺇㜽휷耞?⮡벮쑢멘꺒閻놵㼽룡꾟忻쩟떯둈</w:t>
      </w:r>
      <w:r>
        <w:rPr>
          <w:rtl w:val="true"/>
        </w:rPr>
        <w:t>ﮤ</w:t>
      </w:r>
      <w:r>
        <w:rPr/>
        <w:t>ṍ</w:t>
      </w:r>
      <w:r>
        <w:rPr/>
        <w:t>䝰羿攗乧좡䶖㖓</w:t>
      </w:r>
      <w:r>
        <w:rPr/>
        <w:t>ᑇ</w:t>
      </w:r>
      <w:r>
        <w:rPr/>
        <w:t>퉛쵃륳</w:t>
      </w:r>
      <w:r>
        <w:rPr/>
        <w:t>Ꝏᵹ</w:t>
      </w:r>
      <w:r>
        <w:rPr/>
        <w:t>泿</w:t>
      </w:r>
      <w:r>
        <w:rPr/>
        <w:t>۳</w:t>
      </w:r>
      <w:r>
        <w:rPr/>
        <w:t>郥勩᷽</w:t>
      </w:r>
      <w:r>
        <w:rPr/>
        <w:t>ᢧ</w:t>
      </w:r>
      <w:r>
        <w:rPr>
          <w:rtl w:val="true"/>
        </w:rPr>
        <w:t>ﮇ</w:t>
      </w:r>
      <w:r>
        <w:rPr/>
        <w:t>ⲇ</w:t>
      </w:r>
      <w:r>
        <w:rPr/>
        <w:t>蛾目畟籀넟</w:t>
      </w:r>
      <w:r>
        <w:rPr/>
        <w:t>༉</w:t>
      </w:r>
      <w:r>
        <w:rPr/>
        <w:t>璇䘹ｕ</w:t>
      </w:r>
      <w:r>
        <w:rPr/>
        <w:t>୏</w:t>
      </w:r>
      <w:r>
        <w:rPr/>
        <w:t>ᛨ</w:t>
      </w:r>
      <w:r>
        <w:rPr/>
        <w:t>뿢</w:t>
      </w:r>
      <w:r>
        <w:rPr/>
        <w:t>᏿{?</w:t>
      </w:r>
      <w:r>
        <w:rPr/>
        <w:t>蜋뒾ꍧ妻盁望᫆䟛?밲閥仿铑꺽?﹨芪嚈췭疫</w:t>
      </w:r>
      <w:r>
        <w:rPr/>
        <w:t>ᩋᡩ</w:t>
      </w:r>
      <w:r>
        <w:rPr/>
        <w:t>납</w:t>
      </w:r>
      <w:r>
        <w:rPr/>
        <w:t>ꘂ⋱</w:t>
      </w:r>
      <w:r>
        <w:rPr/>
        <w:t>黥狕㾪榣줲澅?肸⑿졋ゝ</w:t>
      </w:r>
      <w:r>
        <w:rPr/>
        <w:t>ń</w:t>
      </w:r>
      <w:r>
        <w:rPr/>
        <w:t>긌⥖嶒꓎麺橓見</w:t>
      </w:r>
      <w:r>
        <w:rPr/>
        <w:t>ɹẉ</w:t>
      </w:r>
      <w:r>
        <w:rPr/>
        <w:t>湏㿘㢏ㆵ蕻</w:t>
      </w:r>
      <w:r>
        <w:rPr/>
        <w:t>ᘴ▄</w:t>
      </w:r>
      <w:r>
        <w:rPr/>
        <w:t>㮮潊촴</w:t>
      </w:r>
      <w:r>
        <w:rPr/>
        <w:t>ྲ</w:t>
      </w:r>
      <w:r>
        <w:rPr/>
        <w:t>Ƞ┖</w:t>
      </w:r>
      <w:r>
        <w:rPr/>
        <w:t>난펄</w:t>
      </w:r>
      <w:r>
        <w:rPr/>
        <w:t>ꧤ꣌</w:t>
      </w:r>
      <w:r>
        <w:rPr/>
        <w:t>밅₺觔蘊㨯䢕姃鰱籠浶牋緡澟︿齿绹骇﹚灪欺</w:t>
      </w:r>
      <w:r>
        <w:rPr/>
        <w:t>˺</w:t>
      </w:r>
      <w:r>
        <w:rPr/>
        <w:t>퀿㥄墼蓾뜒껯</w:t>
      </w:r>
      <w:r>
        <w:rPr/>
        <w:t>ⴜ</w:t>
      </w:r>
      <w:r>
        <w:rPr/>
        <w:t>쫥躜翵여?쮵툃莄︷斬螶㻺墿믱觵瀪䌑ᷩ鿣</w:t>
      </w:r>
      <w:r>
        <w:rPr/>
        <w:t>ፂ</w:t>
      </w:r>
      <w:r>
        <w:rPr/>
        <w:t>鮌泪貰</w:t>
      </w:r>
      <w:r>
        <w:rPr/>
        <w:t>ꢳ›?</w:t>
      </w:r>
      <w:r>
        <w:rPr/>
        <w:t>菖뵵?맲횼祫揵쪫⧫</w:t>
      </w:r>
      <w:r>
        <w:rPr/>
        <w:t>Ӛ</w:t>
      </w:r>
      <w:r>
        <w:rPr/>
        <w:t>哓</w:t>
      </w:r>
      <w:r>
        <w:rPr/>
        <w:t>Ž</w:t>
      </w:r>
      <w:r>
        <w:rPr/>
        <w:t>뜺骚䖘⟼⾊둢敵?먒摒</w:t>
      </w:r>
      <w:r>
        <w:rPr/>
        <w:t>ᾯ</w:t>
      </w:r>
      <w:r>
        <w:rPr/>
        <w:t>ᢟੴ</w:t>
      </w:r>
      <w:r>
        <w:rPr/>
        <w:t>귍뉀</w:t>
      </w:r>
      <w:r>
        <w:rPr/>
        <w:t>ࣽ</w:t>
      </w:r>
      <w:r>
        <w:rPr/>
        <w:t>弨笉镮卢큟?鏬㾈쩒뢓孧</w:t>
      </w:r>
      <w:r>
        <w:rPr/>
        <w:t>᎐</w:t>
      </w:r>
      <w:r>
        <w:rPr/>
        <w:t>ꈊ冎봑厅㴩㥻꒍</w:t>
      </w:r>
      <w:r>
        <w:rPr/>
        <w:t>¹ᾎ</w:t>
      </w:r>
      <w:r>
        <w:rPr/>
        <w:t>ꦲ</w:t>
      </w:r>
      <w:r>
        <w:rPr/>
        <w:t>撉</w:t>
      </w:r>
      <w:r>
        <w:rPr/>
        <w:t>࣡໑</w:t>
      </w:r>
      <w:r>
        <w:rPr/>
        <w:t>칾㛪鎢匬줞輦</w:t>
      </w:r>
      <w:r>
        <w:rPr/>
        <w:t>᯽́ස</w:t>
      </w:r>
      <w:r>
        <w:rPr/>
        <w:t>惹</w:t>
      </w:r>
      <w:r>
        <w:rPr/>
        <w:t>ბ</w:t>
      </w:r>
      <w:r>
        <w:rPr/>
        <w:t>㿕箋藢쑡눷⬊</w:t>
      </w:r>
      <w:r>
        <w:rPr/>
        <w:t>ം</w:t>
      </w:r>
      <w:r>
        <w:rPr/>
        <w:t>萚</w:t>
      </w:r>
      <w:r>
        <w:rPr/>
        <w:t>Ҁ</w:t>
      </w:r>
      <w:r>
        <w:rPr/>
        <w:t>亲</w:t>
      </w:r>
      <w:r>
        <w:rPr/>
        <w:t>¦</w:t>
      </w:r>
      <w:r>
        <w:rPr/>
        <w:t>婙發</w:t>
      </w:r>
      <w:r>
        <w:rPr>
          <w:rtl w:val="true"/>
        </w:rPr>
        <w:t>ﱪ</w:t>
      </w:r>
      <w:r>
        <w:rPr/>
        <w:t>臾赣뫿櫵쌽</w:t>
      </w:r>
      <w:r>
        <w:rPr/>
        <w:t>ᚉ</w:t>
      </w:r>
      <w:r>
        <w:rPr/>
        <w:t>䓜䜃</w:t>
      </w:r>
      <w:r>
        <w:rPr/>
        <w:t>ւ</w:t>
      </w:r>
      <w:r>
        <w:rPr/>
        <w:t>폦ꅌ즡</w:t>
      </w:r>
      <w:r>
        <w:rPr/>
        <w:t>ź</w:t>
      </w:r>
      <w:r>
        <w:rPr/>
        <w:t>ꢨ࢘</w:t>
      </w:r>
      <w:r>
        <w:rPr/>
        <w:t>㯾?⑽嗉搿鱎䜪</w:t>
      </w:r>
      <w:r>
        <w:rPr/>
        <w:t>໭</w:t>
      </w:r>
      <w:r>
        <w:rPr/>
        <w:t>瓳廗拁뱃䜜퀴</w:t>
      </w:r>
      <w:r>
        <w:rPr/>
        <w:t>Ⴇ</w:t>
      </w:r>
      <w:r>
        <w:rPr/>
        <w:t>䄻遧</w:t>
      </w:r>
      <w:r>
        <w:rPr/>
        <w:t>ွ</w:t>
      </w:r>
      <w:r>
        <w:rPr/>
        <w:t>渂ㄮ┫</w:t>
      </w:r>
      <w:r>
        <w:rPr/>
        <w:t>᭢</w:t>
      </w:r>
      <w:r>
        <w:rPr/>
        <w:t>䋦占监?</w:t>
      </w:r>
      <w:r>
        <w:rPr/>
        <w:t>༣</w:t>
      </w:r>
      <w:r>
        <w:rPr/>
        <w:t>㞼玣杞贈?꽟姕?쉅鿸硳羅</w:t>
      </w:r>
      <w:r>
        <w:rPr>
          <w:rtl w:val="true"/>
        </w:rPr>
        <w:t>؞</w:t>
      </w:r>
      <w:r>
        <w:rPr/>
        <w:t>穠쩉</w:t>
      </w:r>
      <w:r>
        <w:rPr>
          <w:rtl w:val="true"/>
        </w:rPr>
        <w:t>ﱊﵢ</w:t>
      </w:r>
      <w:r>
        <w:rPr/>
        <w:t>䆄㫭嚅偨罳丙</w:t>
      </w:r>
      <w:r>
        <w:rPr>
          <w:rtl w:val="true"/>
        </w:rPr>
        <w:t>ﶏ</w:t>
      </w:r>
      <w:r>
        <w:rPr/>
        <w:t>岹剆､䗋</w:t>
      </w:r>
      <w:r>
        <w:rPr/>
        <w:t>ꩵ</w:t>
      </w:r>
      <w:r>
        <w:rPr/>
        <w:t>氀ꇿ축疿㑿덩ꁭ⑕궓擆䅶詘貫겑隿䣝㖚</w:t>
      </w:r>
      <w:r>
        <w:rPr/>
        <w:t>ठ</w:t>
      </w:r>
      <w:r>
        <w:rPr/>
        <w:t>䩴찯捤</w:t>
      </w:r>
      <w:r>
        <w:rPr/>
        <w:t>ᖅ</w:t>
      </w:r>
      <w:r>
        <w:rPr/>
        <w:t>᪈</w:t>
      </w:r>
      <w:r>
        <w:rPr/>
        <w:t>앣</w:t>
      </w:r>
      <w:r>
        <w:rPr/>
        <w:t>ம</w:t>
      </w:r>
      <w:r>
        <w:rPr/>
        <w:t>啦㔱䌊杲俼魉</w:t>
      </w:r>
      <w:r>
        <w:rPr/>
        <w:t>႓</w:t>
      </w:r>
      <w:r>
        <w:rPr/>
        <w:t>䜍⏤慆</w:t>
      </w:r>
      <w:r>
        <w:rPr/>
        <w:t>#</w:t>
      </w:r>
      <w:r>
        <w:rPr/>
        <w:t>㫱劉칠</w:t>
      </w:r>
      <w:r>
        <w:rPr/>
        <w:t>ಀ꫔</w:t>
      </w:r>
      <w:r>
        <w:rPr/>
        <w:t>헰釁榨♊</w:t>
      </w:r>
      <w:r>
        <w:rPr/>
        <w:t>З</w:t>
      </w:r>
      <w:r>
        <w:rPr/>
        <w:t>ㄝꇝ纯强</w:t>
      </w:r>
      <w:r>
        <w:rPr>
          <w:rtl w:val="true"/>
        </w:rPr>
        <w:t>ﳝ</w:t>
      </w:r>
      <w:r>
        <w:rPr/>
        <w:t>봹⎒驊</w:t>
      </w:r>
      <w:r>
        <w:rPr/>
        <w:t>ᾆ</w:t>
      </w:r>
      <w:r>
        <w:rPr/>
        <w:t>슗扑㨉⹦膊纜㷗뇣靎</w:t>
      </w:r>
      <w:r>
        <w:rPr>
          <w:rtl w:val="true"/>
        </w:rPr>
        <w:t>ﴭ</w:t>
      </w:r>
      <w:r>
        <w:rPr/>
        <w:t>痪쭧ﾑﾤ쬎</w:t>
      </w:r>
      <w:r>
        <w:rPr/>
        <w:t>ꗿ</w:t>
      </w:r>
      <w:r>
        <w:rPr/>
        <w:t>룱㾀</w:t>
      </w:r>
      <w:r>
        <w:rPr/>
        <w:t>ຽ</w:t>
      </w:r>
      <w:r>
        <w:rPr/>
        <w:t>缱</w:t>
      </w:r>
      <w:r>
        <w:rPr>
          <w:rtl w:val="true"/>
        </w:rPr>
        <w:t>צּ</w:t>
      </w:r>
      <w:r>
        <w:rPr/>
        <w:t>Ⴇ</w:t>
      </w:r>
      <w:r>
        <w:rPr/>
        <w:t>䄻⊳</w:t>
      </w:r>
      <w:r>
        <w:rPr/>
        <w:t>ꪞ</w:t>
      </w:r>
      <w:r>
        <w:rPr/>
        <w:t>祑뻈ꆐ䳚</w:t>
      </w:r>
      <w:r>
        <w:rPr/>
        <w:t>Ӻ✸Ȏ</w:t>
      </w:r>
      <w:r>
        <w:rPr/>
        <w:t>壼翶싍柶㿸꧿몖䔋随罼焪핳ﾪ혻泸쓒娽㰾빲⦤长⛽쎻嚕篿랮崙⹹럩</w:t>
      </w:r>
      <w:r>
        <w:rPr/>
        <w:t>ඔ</w:t>
      </w:r>
      <w:r>
        <w:rPr/>
        <w:t>糯</w:t>
      </w:r>
      <w:r>
        <w:rPr/>
        <w:t>ร</w:t>
      </w:r>
      <w:r>
        <w:rPr/>
        <w:t>羈箧</w:t>
      </w:r>
      <w:r>
        <w:rPr/>
        <w:t>ꦾ</w:t>
      </w:r>
      <w:r>
        <w:rPr/>
        <w:t>吿ꅭ</w:t>
      </w:r>
      <w:r>
        <w:rPr/>
        <w:t>ᘴ</w:t>
      </w:r>
      <w:r>
        <w:rPr/>
        <w:t>ꦓ</w:t>
      </w:r>
      <w:r>
        <w:rPr/>
        <w:t>䴧杦繁莅᫤?</w:t>
      </w:r>
      <w:r>
        <w:rPr/>
        <w:t>቉</w:t>
      </w:r>
      <w:r>
        <w:rPr/>
        <w:t>鋢덃夕䖓鋦?夆</w:t>
      </w:r>
      <w:r>
        <w:rPr/>
        <w:t>వ</w:t>
      </w:r>
      <w:r>
        <w:rPr/>
        <w:t>䄉휍쒣䅍늰뤖莋虙쒔</w:t>
      </w:r>
      <w:r>
        <w:rPr>
          <w:rtl w:val="true"/>
        </w:rPr>
        <w:t>ﰋ</w:t>
      </w:r>
      <w:r>
        <w:rPr/>
        <w:t>ꎖ弄䗿呴㠴앳娓</w:t>
      </w:r>
      <w:r>
        <w:rPr/>
        <w:t>Ꞔ</w:t>
      </w:r>
      <w:r>
        <w:rPr/>
        <w:t>扊</w:t>
      </w:r>
      <w:r>
        <w:rPr/>
        <w:t>ၵ</w:t>
      </w:r>
      <w:r>
        <w:rPr/>
        <w:t>Ꞁ</w:t>
      </w:r>
      <w:r>
        <w:rPr/>
        <w:t>着练娪昐댾鄨褙</w:t>
      </w:r>
      <w:r>
        <w:rPr/>
        <w:t>ᕖ</w:t>
      </w:r>
      <w:r>
        <w:rPr>
          <w:rtl w:val="true"/>
        </w:rPr>
        <w:t>ﶡ</w:t>
      </w:r>
      <w:r>
        <w:rPr/>
        <w:t>ᾟ</w:t>
      </w:r>
      <w:r>
        <w:rPr/>
        <w:t>㩵⧼菓</w:t>
      </w:r>
      <w:r>
        <w:rPr/>
        <w:t>ê</w:t>
      </w:r>
      <w:r>
        <w:rPr/>
        <w:t>ᨱ</w:t>
      </w:r>
      <w:r>
        <w:rPr/>
        <w:t>蜅콺⦀刚맣非箙넁</w:t>
      </w:r>
      <w:r>
        <w:rPr/>
        <w:t>ၧ</w:t>
      </w:r>
      <w:r>
        <w:rPr/>
        <w:t>뛮爭＃</w:t>
      </w:r>
      <w:r>
        <w:rPr/>
        <w:t>໮</w:t>
      </w:r>
      <w:r>
        <w:rPr/>
        <w:t>벨煍⧡䧄錝臋</w:t>
      </w:r>
      <w:r>
        <w:rPr/>
        <w:t>ᜠ⚊</w:t>
      </w:r>
      <w:r>
        <w:rPr/>
        <w:t>ᒯ</w:t>
      </w:r>
      <w:r>
        <w:rPr/>
        <w:t>息</w:t>
      </w:r>
      <w:r>
        <w:rPr/>
        <w:t>సٛ</w:t>
      </w:r>
      <w:r>
        <w:rPr/>
        <w:t>勺０㶆꺸籥籼</w:t>
      </w:r>
      <w:r>
        <w:rPr>
          <w:rtl w:val="true"/>
        </w:rPr>
        <w:t>ﲎ</w:t>
      </w:r>
      <w:r>
        <w:rPr/>
        <w:t>⮛</w:t>
      </w:r>
      <w:r>
        <w:rPr/>
        <w:t>魩</w:t>
      </w:r>
      <w:r>
        <w:rPr/>
        <w:t>ꢟ</w:t>
      </w:r>
      <w:r>
        <w:rPr/>
        <w:t>井孺쾊콸箜盾䷖︭帼호띮翉쪸竰괒滏䜵권ꆜ⟾</w:t>
      </w:r>
      <w:r>
        <w:rPr/>
        <w:t>ſ</w:t>
      </w:r>
      <w:r>
        <w:rPr/>
        <w:t>뺺붏</w:t>
      </w:r>
      <w:r>
        <w:rPr/>
        <w:t>ִ</w:t>
      </w:r>
      <w:r>
        <w:rPr/>
        <w:t>䒒괊</w:t>
      </w:r>
      <w:r>
        <w:rPr/>
        <w:t>ঋ</w:t>
      </w:r>
      <w:r>
        <w:rPr/>
        <w:t>뎃ᅹ</w:t>
      </w:r>
      <w:r>
        <w:rPr/>
        <w:t>Ɛ⊫</w:t>
      </w:r>
      <w:r>
        <w:rPr/>
        <w:t>㉻鴺肦</w:t>
      </w:r>
      <w:r>
        <w:rPr>
          <w:rtl w:val="true"/>
        </w:rPr>
        <w:t>ﺟ</w:t>
      </w:r>
      <w:r>
        <w:rPr/>
        <w:t>殸멦䂂⒱</w:t>
      </w:r>
      <w:r>
        <w:rPr/>
        <w:t>ᙦ჋</w:t>
      </w:r>
      <w:r>
        <w:rPr/>
        <w:t>倉崏㸻</w:t>
      </w:r>
      <w:r>
        <w:rPr>
          <w:rtl w:val="true"/>
        </w:rPr>
        <w:t>ﹶ</w:t>
      </w:r>
      <w:r>
        <w:rPr/>
        <w:t>◽</w:t>
      </w:r>
      <w:r>
        <w:rPr/>
        <w:t>鎥쒗彰콗쉮滺띳跪윿䳴伾䋚</w:t>
      </w:r>
      <w:r>
        <w:rPr>
          <w:rtl w:val="true"/>
        </w:rPr>
        <w:t>﭅</w:t>
      </w:r>
      <w:r>
        <w:rPr/>
        <w:t>ᱧ</w:t>
      </w:r>
      <w:r>
        <w:rPr/>
        <w:t>ꍲ↚ꊄ愁멋䇧❲</w:t>
      </w:r>
      <w:r>
        <w:rPr/>
        <w:t>Ɠ</w:t>
      </w:r>
      <w:r>
        <w:rPr/>
        <w:t>鰇跜켝뜈?豉ꋓ난䣒㣻﫱坙薃㊽荩휋㧨</w:t>
      </w:r>
      <w:r>
        <w:rPr>
          <w:rtl w:val="true"/>
        </w:rPr>
        <w:t>שׁ</w:t>
      </w:r>
      <w:r>
        <w:rPr/>
        <w:t>岙㒞㉼燍</w:t>
      </w:r>
      <w:r>
        <w:rPr/>
        <w:t>থ</w:t>
      </w:r>
      <w:r>
        <w:rPr/>
        <w:t>买蓧냈픓㒛腯躯庹⼻</w:t>
      </w:r>
      <w:r>
        <w:rPr>
          <w:rtl w:val="true"/>
        </w:rPr>
        <w:t>ﴴ</w:t>
      </w:r>
      <w:r>
        <w:rPr/>
        <w:t>₡</w:t>
      </w:r>
      <w:r>
        <w:rPr/>
        <w:t>뭛</w:t>
      </w:r>
      <w:r>
        <w:rPr/>
        <w:t>꧞</w:t>
      </w:r>
      <w:r>
        <w:rPr/>
        <w:t>뷈퍸</w:t>
      </w:r>
      <w:r>
        <w:rPr>
          <w:rtl w:val="true"/>
        </w:rPr>
        <w:t>ﯽ</w:t>
      </w:r>
      <w:r>
        <w:rPr/>
        <w:t>軕洐</w:t>
      </w:r>
      <w:r>
        <w:rPr/>
        <w:t>ઋ</w:t>
      </w:r>
      <w:r>
        <w:rPr/>
        <w:t>蝖</w:t>
      </w:r>
      <w:r>
        <w:rPr>
          <w:rtl w:val="true"/>
        </w:rPr>
        <w:t>ﳺ</w:t>
      </w:r>
      <w:r>
        <w:rPr/>
        <w:t>䛋鳫</w:t>
      </w:r>
      <w:r>
        <w:rPr>
          <w:rtl w:val="true"/>
        </w:rPr>
        <w:t>ﮇ</w:t>
      </w:r>
      <w:r>
        <w:rPr/>
        <w:t>෋</w:t>
      </w:r>
      <w:r>
        <w:rPr/>
        <w:t>鮮</w:t>
      </w:r>
      <w:r>
        <w:rPr/>
        <w:t>ẝ</w:t>
      </w:r>
      <w:r>
        <w:rPr/>
        <w:t>矓ꑶ嚌猍矠濄䧸轊?奫ꋊ㽊潶胬谊謲ヹ人␥㘛ꄦ䦌吋</w:t>
      </w:r>
      <w:r>
        <w:rPr/>
        <w:t>᡻</w:t>
      </w:r>
      <w:r>
        <w:rPr/>
        <w:t>켍⎌팋㻈閯盌㧨虮⭮㜆㕮友</w:t>
      </w:r>
      <w:r>
        <w:rPr/>
        <w:t>Ἦ</w:t>
      </w:r>
      <w:r>
        <w:rPr/>
        <w:t>ቲ?</w:t>
      </w:r>
      <w:r>
        <w:rPr/>
        <w:t>贀</w:t>
      </w:r>
      <w:r>
        <w:rPr/>
        <w:t>ꚪ</w:t>
      </w:r>
      <w:r>
        <w:rPr/>
        <w:t>닿吞</w:t>
      </w:r>
      <w:r>
        <w:rPr/>
        <w:t>ᶭͨ</w:t>
      </w:r>
      <w:r>
        <w:rPr/>
        <w:t>딲굙</w:t>
      </w:r>
      <w:r>
        <w:rPr/>
        <w:t>ʀ</w:t>
      </w:r>
      <w:r>
        <w:rPr/>
        <w:t>쬆ꁄ寣</w:t>
      </w:r>
      <w:r>
        <w:rPr>
          <w:rtl w:val="true"/>
        </w:rPr>
        <w:t>ﶡﳶ</w:t>
      </w:r>
      <w:r>
        <w:rPr/>
        <w:t>狇侜뿴犩尯ㆋ</w:t>
      </w:r>
      <w:r>
        <w:rPr/>
        <w:t>ᓕ</w:t>
      </w:r>
      <w:r>
        <w:rPr/>
        <w:t>斠</w:t>
      </w:r>
      <w:r>
        <w:rPr/>
        <w:t>ц</w:t>
      </w:r>
      <w:r>
        <w:rPr/>
        <w:t>㓮釆</w:t>
      </w:r>
      <w:r>
        <w:rPr/>
        <w:t>Ꝿ</w:t>
      </w:r>
      <w:r>
        <w:rPr/>
        <w:t>첨</w:t>
      </w:r>
      <w:r>
        <w:rPr/>
        <w:t>Ẁ</w:t>
      </w:r>
      <w:r>
        <w:rPr/>
        <w:t>휽㫨</w:t>
      </w:r>
      <w:r>
        <w:rPr>
          <w:rtl w:val="true"/>
        </w:rPr>
        <w:t>ޚ</w:t>
      </w:r>
      <w:r>
        <w:rPr/>
        <w:t>쫵쵱嵂</w:t>
      </w:r>
      <w:r>
        <w:rPr/>
        <w:t>ᑣ</w:t>
      </w:r>
      <w:r>
        <w:rPr/>
        <w:t>鐠仺ﾨ磿硴밹㗭</w:t>
      </w:r>
      <w:r>
        <w:rPr>
          <w:rtl w:val="true"/>
        </w:rPr>
        <w:t>ﱠ</w:t>
      </w:r>
      <w:r>
        <w:rPr/>
        <w:t>꓊骀渵?ꁾ솂</w:t>
      </w:r>
      <w:r>
        <w:rPr/>
        <w:t>ꛅ</w:t>
      </w:r>
      <w:r>
        <w:rPr/>
        <w:t>翭</w:t>
      </w:r>
      <w:r>
        <w:rPr/>
        <w:t>୚</w:t>
      </w:r>
      <w:r>
        <w:rPr/>
        <w:t>宿룠癫?</w:t>
      </w:r>
      <w:r>
        <w:rPr>
          <w:rtl w:val="true"/>
        </w:rPr>
        <w:t>ﵗ</w:t>
      </w:r>
      <w:r>
        <w:rPr/>
        <w:t>猖⼪㝲?䆭?❆슦缨后嗃髄㫥</w:t>
      </w:r>
      <w:r>
        <w:rPr/>
        <w:t>ž</w:t>
      </w:r>
      <w:r>
        <w:rPr/>
        <w:t>袵</w:t>
      </w:r>
      <w:r>
        <w:rPr/>
        <w:t>İ</w:t>
      </w:r>
      <w:r>
        <w:rPr/>
        <w:t>剢ㅦ잺뮺⑩㛰㿔몖ㆊ펋?킁쬞뒙㮉祲⦅瞸?</w:t>
      </w:r>
      <w:r>
        <w:rPr>
          <w:rtl w:val="true"/>
        </w:rPr>
        <w:t>ﲵ</w:t>
      </w:r>
      <w:r>
        <w:rPr/>
        <w:t></w:t>
      </w:r>
      <w:r>
        <w:rPr>
          <w:rtl w:val="true"/>
        </w:rPr>
        <w:t>ﳐ</w:t>
      </w:r>
      <w:r>
        <w:rPr/>
        <w:t>텿ↀ</w:t>
      </w:r>
      <w:r>
        <w:rPr/>
        <w:t>⣱▹</w:t>
      </w:r>
      <w:r>
        <w:rPr/>
        <w:t>缟樼僐</w:t>
      </w:r>
      <w:r>
        <w:rPr/>
        <w:t>Ԋ</w:t>
      </w:r>
      <w:r>
        <w:rPr/>
        <w:t>婋</w:t>
      </w:r>
      <w:r>
        <w:rPr/>
        <w:t>ꠈ</w:t>
      </w:r>
      <w:r>
        <w:rPr/>
        <w:t>먎憞</w:t>
      </w:r>
      <w:r>
        <w:rPr/>
        <w:t>݂</w:t>
      </w:r>
      <w:r>
        <w:rPr/>
        <w:t>緣ꉼ</w:t>
      </w:r>
      <w:r>
        <w:rPr/>
        <w:t>ꩱ</w:t>
      </w:r>
      <w:r>
        <w:rPr/>
        <w:t>掬?꡺航⥮侘燨?휙蘭ꑝ뵿➈볂템?늑㷃</w:t>
      </w:r>
      <w:r>
        <w:rPr/>
        <w:t>ɻ</w:t>
      </w:r>
      <w:r>
        <w:rPr/>
        <w:t>⿴䜨蜭</w:t>
      </w:r>
      <w:r>
        <w:rPr/>
        <w:t>Ⰽ↣</w:t>
      </w:r>
      <w:r>
        <w:rPr/>
        <w:t>뱅</w:t>
      </w:r>
      <w:r>
        <w:rPr/>
        <w:t>﷭</w:t>
      </w:r>
      <w:r>
        <w:rPr/>
        <w:t>祫윻㺵</w:t>
      </w:r>
      <w:r>
        <w:rPr>
          <w:rtl w:val="true"/>
        </w:rPr>
        <w:t>ﲎ</w:t>
      </w:r>
      <w:r>
        <w:rPr/>
        <w:t>躆躦웞湭㰰頻饩鵿⎻皺袚け燞泘ᆣ镶᷐ꐞ뚵쟕漲饙檕碷䮺蠁쁮ご</w:t>
      </w:r>
      <w:r>
        <w:rPr/>
        <w:t>඄︥⛺</w:t>
      </w:r>
      <w:r>
        <w:rPr>
          <w:rtl w:val="true"/>
        </w:rPr>
        <w:t>ݑ</w:t>
      </w:r>
      <w:r>
        <w:rPr/>
        <w:t>ꄚ</w:t>
      </w:r>
      <w:r>
        <w:rPr/>
        <w:t>֜⏏</w:t>
      </w:r>
      <w:r>
        <w:rPr/>
        <w:t>尹嵾賘勜긱儭셭校魂隙</w:t>
      </w:r>
      <w:r>
        <w:rPr/>
        <w:t>ꗿᥟ⨅</w:t>
      </w:r>
      <w:r>
        <w:rPr/>
        <w:t>ᓴ5</w:t>
      </w:r>
      <w:r>
        <w:rPr/>
        <w:t>薽</w:t>
      </w:r>
      <w:r>
        <w:rPr/>
        <w:t>Ꮐ</w:t>
      </w:r>
      <w:r>
        <w:rPr/>
        <w:t>퓓휕喍쬔</w:t>
      </w:r>
      <w:r>
        <w:rPr/>
        <w:t>ꨉ</w:t>
      </w:r>
      <w:r>
        <w:rPr/>
        <w:t>맰</w:t>
      </w:r>
      <w:r>
        <w:rPr/>
        <w:t>ꚳ</w:t>
      </w:r>
      <w:r>
        <w:rPr/>
        <w:t>鬒傮떃怌￪霷蜋罾릟뷱懲㦣ꉊ꽔劘➈䷮螂∈끐뙕</w:t>
      </w:r>
      <w:r>
        <w:rPr/>
        <w:t>꫟</w:t>
      </w:r>
      <w:r>
        <w:rPr/>
        <w:t>嘸鐻篢</w:t>
      </w:r>
      <w:r>
        <w:rPr/>
        <w:t>ӡ</w:t>
      </w:r>
      <w:r>
        <w:rPr/>
        <w:t>罜㡗즫틥蟌歱❎惵铆䐾䔦䂼䄛㸐?㸌</w:t>
      </w:r>
      <w:r>
        <w:rPr>
          <w:rtl w:val="true"/>
        </w:rPr>
        <w:t>׏</w:t>
      </w:r>
      <w:r>
        <w:rPr/>
        <w:t/>
      </w:r>
      <w:r>
        <w:rPr/>
        <w:t>寣</w:t>
      </w:r>
      <w:r>
        <w:rPr>
          <w:rtl w:val="true"/>
        </w:rPr>
        <w:t>ﮊ</w:t>
      </w:r>
      <w:r>
        <w:rPr/>
        <w:t>ᾅ</w:t>
      </w:r>
      <w:r>
        <w:rPr/>
        <w:t>㛦녎?懣艭</w:t>
      </w:r>
      <w:r>
        <w:rPr/>
        <w:t>ྵ</w:t>
      </w:r>
      <w:r>
        <w:rPr/>
        <w:t>휯湎</w:t>
      </w:r>
      <w:r>
        <w:rPr/>
        <w:t>ꗪ</w:t>
      </w:r>
      <w:r>
        <w:rPr/>
        <w:t>鯆꿏鷓틘롰쮔ｯ搏尩︅</w:t>
      </w:r>
      <w:r>
        <w:rPr/>
        <w:t>ऱ</w:t>
      </w:r>
      <w:r>
        <w:rPr/>
        <w:t>妳⍗氚꺂</w:t>
      </w:r>
      <w:r>
        <w:rPr/>
        <w:t>U</w:t>
      </w:r>
      <w:r>
        <w:rPr/>
        <w:t>乨</w:t>
      </w:r>
      <w:r>
        <w:rPr>
          <w:rtl w:val="true"/>
        </w:rPr>
        <w:t>ܨ</w:t>
      </w:r>
      <w:r>
        <w:rPr/>
        <w:t>↱</w:t>
      </w:r>
      <w:r>
        <w:rPr/>
        <w:t>赚앜</w:t>
      </w:r>
      <w:r>
        <w:rPr>
          <w:rtl w:val="true"/>
        </w:rPr>
        <w:t>ﴦ</w:t>
      </w:r>
      <w:r>
        <w:rPr/>
        <w:t></w:t>
      </w:r>
      <w:r>
        <w:rPr/>
        <w:t>㓞墍</w:t>
      </w:r>
      <w:r>
        <w:rPr/>
        <w:t>ፗ</w:t>
      </w:r>
      <w:r>
        <w:rPr/>
        <w:t>屇縒ぐ⑂￱餟Ｇ瑋</w:t>
      </w:r>
      <w:r>
        <w:rPr/>
        <w:t>ቃ</w:t>
      </w:r>
      <w:r>
        <w:rPr/>
        <w:t>츅堨</w:t>
      </w:r>
      <w:r>
        <w:rPr/>
        <w:t>Ꮼ</w:t>
      </w:r>
      <w:r>
        <w:rPr/>
        <w:t>쩠貮絫룼娮𣏕뺀</w:t>
      </w:r>
      <w:r>
        <w:rPr/>
        <w:t>ᒍ</w:t>
      </w:r>
      <w:r>
        <w:rPr>
          <w:rtl w:val="true"/>
        </w:rPr>
        <w:t>ﭼ</w:t>
      </w:r>
      <w:r>
        <w:rPr/>
        <w:t>墯岵쳴</w:t>
      </w:r>
      <w:r>
        <w:rPr/>
        <w:t>ྪ</w:t>
      </w:r>
      <w:r>
        <w:rPr/>
        <w:t>傣</w:t>
      </w:r>
      <w:r>
        <w:rPr/>
        <w:t>٠</w:t>
      </w:r>
      <w:r>
        <w:rPr/>
        <w:t>뤐쵌膖肨늚蠉졫툓</w:t>
      </w:r>
      <w:r>
        <w:rPr/>
        <w:t>ꕀ⒨</w:t>
      </w:r>
      <w:r>
        <w:rPr/>
        <w:t>닉넙䐑駱翲罩䐻</w:t>
      </w:r>
      <w:r>
        <w:rPr/>
        <w:t>઻</w:t>
      </w:r>
      <w:r>
        <w:rPr/>
        <w:t>唵웚偀墬똍쓙殣ퟗ횛溔釽﹏?蓼</w:t>
      </w:r>
      <w:r>
        <w:rPr>
          <w:rtl w:val="true"/>
        </w:rPr>
        <w:t>݋</w:t>
      </w:r>
      <w:r>
        <w:rPr/>
        <w:t>㫹桟彺ꁄ</w:t>
      </w:r>
      <w:r>
        <w:rPr/>
        <w:t>ꔽ</w:t>
      </w:r>
      <w:r>
        <w:rPr/>
        <w:t>齻ꁹ</w:t>
      </w:r>
      <w:r>
        <w:rPr/>
        <w:t>ꦦꦪ</w:t>
      </w:r>
      <w:r>
        <w:rPr/>
        <w:t>術䌙⎒绊챠</w:t>
      </w:r>
      <w:r>
        <w:rPr/>
        <w:t>῍</w:t>
      </w:r>
      <w:r>
        <w:rPr/>
        <w:t>น</w:t>
      </w:r>
      <w:r>
        <w:rPr/>
        <w:t>잎뱶❷灦뷵呃붻</w:t>
      </w:r>
      <w:r>
        <w:rPr/>
        <w:t>෼</w:t>
      </w:r>
      <w:r>
        <w:rPr/>
        <w:t>땾脝묡潧</w:t>
      </w:r>
      <w:r>
        <w:rPr/>
        <w:t>ᙱ</w:t>
      </w:r>
      <w:r>
        <w:rPr/>
        <w:t>颫욘䃧俘㘚ⅶ⌂ꎏ</w:t>
      </w:r>
      <w:r>
        <w:rPr/>
        <w:t>໽</w:t>
      </w:r>
      <w:r>
        <w:rPr/>
        <w:t>롐</w:t>
      </w:r>
      <w:r>
        <w:rPr/>
        <w:t>⣙⌞</w:t>
      </w:r>
      <w:r>
        <w:rPr/>
        <w:t>輠</w:t>
      </w:r>
      <w:r>
        <w:rPr/>
        <w:t>ꭌ?</w:t>
      </w:r>
      <w:r>
        <w:rPr/>
        <w:t>釋鸹㥯䇓뺑</w:t>
      </w:r>
      <w:r>
        <w:rPr/>
        <w:t>ᐵ</w:t>
      </w:r>
      <w:r>
        <w:rPr/>
        <w:t>㓷</w:t>
      </w:r>
      <w:r>
        <w:rPr>
          <w:rtl w:val="true"/>
        </w:rPr>
        <w:t>ﷰ</w:t>
      </w:r>
      <w:r>
        <w:rPr/>
        <w:t>웂唟</w:t>
      </w:r>
      <w:r>
        <w:rPr>
          <w:rtl w:val="true"/>
        </w:rPr>
        <w:t>ﯘ</w:t>
      </w:r>
      <w:r>
        <w:rPr/>
        <w:t>鲖䗳?㫥䖕</w:t>
      </w:r>
      <w:r>
        <w:rPr/>
        <w:t>ન</w:t>
      </w:r>
      <w:r>
        <w:rPr/>
        <w:t>췂</w:t>
      </w:r>
      <w:r>
        <w:rPr/>
        <w:t>ꝿ₪Ơ⒱</w:t>
      </w:r>
      <w:r>
        <w:rPr/>
        <w:t>춸⍻绘岈讣뱄븬ꏟ쮑㦅</w:t>
      </w:r>
      <w:r>
        <w:rPr/>
        <w:t>Ԕ</w:t>
      </w:r>
      <w:r>
        <w:rPr/>
        <w:t>슻짤䳇ａ䲒ⓗ벹</w:t>
      </w:r>
      <w:r>
        <w:rPr/>
        <w:t>ौ</w:t>
      </w:r>
      <w:r>
        <w:rPr/>
        <w:t>㙼봚ꄊ援쩨秜</w:t>
      </w:r>
      <w:r>
        <w:rPr/>
        <w:t>Ᏸᔓ</w:t>
      </w:r>
      <w:r>
        <w:rPr/>
        <w:t>笃?泆麱툿豈?</w:t>
      </w:r>
      <w:r>
        <w:rPr/>
        <w:t>έ</w:t>
      </w:r>
      <w:r>
        <w:rPr/>
        <w:t>閐䑈漘킖䅅匵⍐凯䜫鴅䗓抌䤥⃔㉂㢼趫떙걏緩濦貧빮읿늃탿긾쭝</w:t>
      </w:r>
      <w:r>
        <w:rPr/>
        <w:t>ꔟ</w:t>
      </w:r>
      <w:r>
        <w:rPr/>
        <w:t>識튞쿜뾸寕呢⼨?䤯?䒌袁㶃蓊㝌퉿</w:t>
      </w:r>
      <w:r>
        <w:rPr/>
        <w:t>ꗳ</w:t>
      </w:r>
      <w:r>
        <w:rPr/>
        <w:t>꿭</w:t>
      </w:r>
      <w:r>
        <w:rPr/>
        <w:t>ᦤ</w:t>
      </w:r>
      <w:r>
        <w:rPr/>
        <w:t>뗄鋸륅バ鯦鿈坅ℿ</w:t>
      </w:r>
      <w:r>
        <w:rPr/>
        <w:t>ಹ?ꨲ</w:t>
      </w:r>
      <w:r>
        <w:rPr/>
        <w:t>昳</w:t>
      </w:r>
      <w:r>
        <w:rPr>
          <w:rtl w:val="true"/>
        </w:rPr>
        <w:t>ࠊ</w:t>
      </w:r>
      <w:r>
        <w:rPr/>
        <w:t></w:t>
      </w:r>
      <w:r>
        <w:rPr/>
        <w:t>艅븑</w:t>
      </w:r>
      <w:r>
        <w:rPr/>
        <w:t>ᥙ</w:t>
      </w:r>
      <w:r>
        <w:rPr/>
        <w:t>䋿</w:t>
      </w:r>
      <w:r>
        <w:rPr>
          <w:rtl w:val="true"/>
        </w:rPr>
        <w:t>܄</w:t>
      </w:r>
      <w:r>
        <w:rPr/>
        <w:t>姑饂黆</w:t>
      </w:r>
      <w:r>
        <w:rPr/>
        <w:t>ẽ</w:t>
      </w:r>
      <w:r>
        <w:rPr/>
        <w:t>트癬磲</w:t>
      </w:r>
      <w:r>
        <w:rPr/>
        <w:t>ຬ</w:t>
      </w:r>
      <w:r>
        <w:rPr/>
        <w:t>嫳視㦋獍쎴?炫恘⁥쪲숸韍</w:t>
      </w:r>
      <w:r>
        <w:rPr/>
        <w:t>ᖟ</w:t>
      </w:r>
      <w:r>
        <w:rPr/>
        <w:t>쇰菿⧿</w:t>
      </w:r>
      <w:r>
        <w:rPr/>
        <w:t>@</w:t>
      </w:r>
      <w:r>
        <w:rPr/>
        <w:t>䱊䲮</w:t>
      </w:r>
      <w:r>
        <w:rPr/>
        <w:t>ᰖ</w:t>
      </w:r>
      <w:r>
        <w:rPr/>
        <w:t>썕싁 슨</w:t>
      </w:r>
      <w:r>
        <w:rPr/>
        <w:t>኏</w:t>
      </w:r>
      <w:r>
        <w:rPr/>
        <w:t>鏝䗓졎</w:t>
      </w:r>
      <w:r>
        <w:rPr/>
        <w:t>֫</w:t>
      </w:r>
      <w:r>
        <w:rPr/>
        <w:t>㾽</w:t>
      </w:r>
      <w:r>
        <w:rPr/>
        <w:t>҈</w:t>
      </w:r>
      <w:r>
        <w:rPr/>
        <w:t>몬ぶ❡</w:t>
      </w:r>
      <w:r>
        <w:rPr/>
        <w:t>ꡈ</w:t>
      </w:r>
      <w:r>
        <w:rPr/>
        <w:t>瓾</w:t>
      </w:r>
      <w:r>
        <w:rPr/>
        <w:t>ྗ</w:t>
      </w:r>
      <w:r>
        <w:rPr/>
        <w:t>둭嫄䡰⥞</w:t>
      </w:r>
      <w:r>
        <w:rPr/>
        <w:t>ં</w:t>
      </w:r>
      <w:r>
        <w:rPr/>
        <w:t>퇋쓙</w:t>
      </w:r>
      <w:r>
        <w:rPr/>
        <w:t>ज</w:t>
      </w:r>
      <w:r>
        <w:rPr/>
        <w:t>療쩂呖텟믄䅠</w:t>
      </w:r>
      <w:r>
        <w:rPr/>
        <w:softHyphen/>
      </w:r>
      <w:r>
        <w:rPr/>
        <w:t>ⷐ</w:t>
      </w:r>
      <w:r>
        <w:rPr/>
        <w:t>刉孧틤盲栉ꈽ</w:t>
      </w:r>
      <w:r>
        <w:rPr/>
        <w:t>យ</w:t>
      </w:r>
      <w:r>
        <w:rPr/>
        <w:t>䤂殺丹탱</w:t>
      </w:r>
      <w:r>
        <w:rPr/>
        <w:t>଱ᮍ</w:t>
      </w:r>
      <w:r>
        <w:rPr/>
        <w:t>喥趥住稠</w:t>
      </w:r>
      <w:r>
        <w:rPr/>
        <w:t>ᢧ</w:t>
      </w:r>
      <w:r>
        <w:rPr/>
        <w:t>･쯵礍埪뎆憼俟幾쿒⼐漽?鮨暟㔠郮嶏彘䜅大랜瑟覫￺</w:t>
      </w:r>
      <w:r>
        <w:rPr/>
        <w:t>ଆ</w:t>
      </w:r>
      <w:r>
        <w:rPr/>
        <w:t>칤㋤킎⤅肳㼹</w:t>
      </w:r>
      <w:r>
        <w:rPr>
          <w:rtl w:val="true"/>
        </w:rPr>
        <w:t>ﳜ</w:t>
      </w:r>
      <w:r>
        <w:rPr/>
        <w:t>廂痖潪琄뀞䫵</w:t>
      </w:r>
      <w:r>
        <w:rPr/>
        <w:t>ꖑ</w:t>
      </w:r>
      <w:r>
        <w:rPr/>
        <w:t>欭脝젗垭</w:t>
      </w:r>
      <w:r>
        <w:rPr/>
        <w:t>ꙉῴ</w:t>
      </w:r>
      <w:r>
        <w:rPr/>
        <w:t>龰꬐枖ꇿ?</w:t>
      </w:r>
      <w:r>
        <w:rPr/>
        <w:t>ꙺ</w:t>
      </w:r>
      <w:r>
        <w:rPr/>
        <w:t>䫒䀔ᄝ鯾</w:t>
      </w:r>
      <w:r>
        <w:rPr/>
        <w:t>ᠰ</w:t>
      </w:r>
      <w:r>
        <w:rPr/>
        <w:t>㽿</w:t>
      </w:r>
      <w:r>
        <w:rPr/>
        <w:t>ꮱ</w:t>
      </w:r>
      <w:r>
        <w:rPr/>
        <w:t>呪￪腅램旍鵷繢䇳푗衇힚焅䊫襢焆?緧垿莅㴬㭢却</w:t>
      </w:r>
      <w:r>
        <w:rPr/>
        <w:t>ᔶ</w:t>
      </w:r>
      <w:r>
        <w:rPr/>
        <w:t>桛㧓?戡</w:t>
      </w:r>
      <w:r>
        <w:rPr/>
        <w:t>ꩺ꣈</w:t>
      </w:r>
      <w:r>
        <w:rPr/>
        <w:t>눤읢ㆁ</w:t>
      </w:r>
      <w:r>
        <w:rPr/>
        <w:t>ๅ</w:t>
      </w:r>
      <w:r>
        <w:rPr/>
        <w:t>㛫闥溽?㎉햊셀佊嵝鶃屸᪽똆謅</w:t>
      </w:r>
      <w:r>
        <w:rPr/>
        <w:t>ᤲ</w:t>
      </w:r>
      <w:r>
        <w:rPr/>
        <w:t>尘⺻⍝</w:t>
      </w:r>
      <w:r>
        <w:rPr/>
        <w:t>ഷ</w:t>
      </w:r>
      <w:r>
        <w:rPr/>
        <w:t>쿼</w:t>
      </w:r>
      <w:r>
        <w:rPr/>
        <w:t>ᮠ</w:t>
      </w:r>
      <w:r>
        <w:rPr/>
        <w:t>坬毌왴怽邊</w:t>
      </w:r>
      <w:r>
        <w:rPr/>
        <w:t>ἡ</w:t>
      </w:r>
      <w:r>
        <w:rPr/>
        <w:t>肰䕻栝ꁂ㏸쒷콛㘪漢싽暆忑Ⅱ䇷됅뇷鑄</w:t>
      </w:r>
      <w:r>
        <w:rPr/>
        <w:t>꟬?</w:t>
      </w:r>
      <w:r>
        <w:rPr/>
        <w:t>澊ￔ죽콥䟟ꉣ咉䏵ﾳ屷뺰톗╋</w:t>
      </w:r>
      <w:r>
        <w:rPr>
          <w:rtl w:val="true"/>
        </w:rPr>
        <w:t>ۓ</w:t>
      </w:r>
      <w:r>
        <w:rPr/>
        <w:t>ᐍ</w:t>
      </w:r>
      <w:r>
        <w:rPr/>
        <w:t>䢪問</w:t>
      </w:r>
      <w:r>
        <w:rPr/>
        <w:t>ᡅ๸</w:t>
      </w:r>
      <w:r>
        <w:rPr/>
        <w:t>㪡輭䪶䷚㡉쥓┬瀰쭇힘蜵鮦丞꼖骄?뭜崹韌?䯬㡻</w:t>
      </w:r>
      <w:r>
        <w:rPr/>
        <w:t>Ὀ</w:t>
      </w:r>
      <w:r>
        <w:rPr/>
        <w:t>੎</w:t>
      </w:r>
      <w:r>
        <w:rPr/>
        <w:t>㘠瘨</w:t>
      </w:r>
      <w:r>
        <w:rPr/>
        <w:t>Вɯ</w:t>
      </w:r>
      <w:r>
        <w:rPr>
          <w:rtl w:val="true"/>
        </w:rPr>
        <w:t>܄</w:t>
      </w:r>
      <w:r>
        <w:rPr/>
        <w:t>Ꮛ</w:t>
      </w:r>
      <w:r>
        <w:rPr/>
        <w:t>똜</w:t>
      </w:r>
      <w:r>
        <w:rPr/>
        <w:t>ఔ</w:t>
      </w:r>
      <w:r>
        <w:rPr/>
        <w:t>泀⇗쾙퇇䠚䤳鉬?</w:t>
      </w:r>
      <w:r>
        <w:rPr/>
        <w:t>ᓐ</w:t>
      </w:r>
      <w:r>
        <w:rPr/>
        <w:t>棦챨什㽿置㌇丌⾨걹롖⃨鍞脏矧䧌읃鬰呉</w:t>
      </w:r>
      <w:r>
        <w:rPr/>
        <w:t>ၨ</w:t>
      </w:r>
      <w:r>
        <w:rPr>
          <w:rtl w:val="true"/>
        </w:rPr>
        <w:t>ﳄ</w:t>
      </w:r>
      <w:r>
        <w:rPr/>
        <w:t>붐ꇿ湷汓気⹸㽿跋᫻쟴⿀庭雐覒⾚</w:t>
      </w:r>
      <w:r>
        <w:rPr/>
        <w:t>Ⳅ</w:t>
      </w:r>
      <w:r>
        <w:rPr/>
        <w:t>䮭</w:t>
      </w:r>
      <w:r>
        <w:rPr/>
        <w:t>໾</w:t>
      </w:r>
      <w:r>
        <w:rPr/>
        <w:t>焪렜</w:t>
      </w:r>
      <w:r>
        <w:rPr>
          <w:rtl w:val="true"/>
        </w:rPr>
        <w:t>ﲓ</w:t>
      </w:r>
      <w:r>
        <w:rPr/>
        <w:t>둢</w:t>
      </w:r>
      <w:r>
        <w:rPr/>
        <w:t>ᓃ</w:t>
      </w:r>
      <w:r>
        <w:rPr/>
        <w:t>羞᷿늅뛲</w:t>
      </w:r>
      <w:r>
        <w:rPr/>
        <w:t>ᝰ</w:t>
      </w:r>
      <w:r>
        <w:rPr/>
        <w:t>衞⎏쬣蚭対瘤</w:t>
      </w:r>
      <w:r>
        <w:rPr/>
        <w:t>ⴹ</w:t>
      </w:r>
      <w:r>
        <w:rPr/>
        <w:t>ꂤ瞾渎缙蕿꼁↿</w:t>
      </w:r>
      <w:r>
        <w:rPr/>
        <w:t>ࣿ</w:t>
      </w:r>
      <w:r>
        <w:rPr/>
        <w:t>䭗읶蛣옐肬潗쎖歾栓癒</w:t>
      </w:r>
      <w:r>
        <w:rPr/>
        <w:t>૿⒓</w:t>
      </w:r>
      <w:r>
        <w:rPr/>
        <w:t>蟓鄩猪艿䡙</w:t>
      </w:r>
      <w:r>
        <w:rPr/>
        <w:t>୸</w:t>
      </w:r>
      <w:r>
        <w:rPr/>
        <w:t>꼙詵퍨</w:t>
      </w:r>
      <w:r>
        <w:rPr/>
        <w:t>ኊ</w:t>
      </w:r>
      <w:r>
        <w:rPr/>
        <w:t>謄㘅岳늻맳</w:t>
      </w:r>
      <w:r>
        <w:rPr/>
        <w:t>ᑜ</w:t>
      </w:r>
      <w:r>
        <w:rPr/>
        <w:t>鶤퐳蟻※</w:t>
      </w:r>
      <w:r>
        <w:rPr/>
        <w:t>ᴮ</w:t>
      </w:r>
      <w:r>
        <w:rPr/>
        <w:t>孮᳋蔑</w:t>
      </w:r>
      <w:r>
        <w:rPr/>
        <w:t>ꘚ</w:t>
      </w:r>
      <w:r>
        <w:rPr/>
        <w:t>붍奃햬讝</w:t>
      </w:r>
      <w:r>
        <w:rPr/>
        <w:t>ꚜ</w:t>
      </w:r>
      <w:r>
        <w:rPr/>
        <w:t>꯱</w:t>
      </w:r>
      <w:r>
        <w:rPr/>
        <w:t>躋襌⚀兛唠酋ꆰ䳱ꅒ듀缑臁蟎熧僬?ᆔ</w:t>
      </w:r>
      <w:r>
        <w:rPr/>
        <w:t>ᣔ</w:t>
      </w:r>
      <w:r>
        <w:rPr/>
        <w:t>ᜂ</w:t>
      </w:r>
      <w:r>
        <w:rPr>
          <w:rtl w:val="true"/>
        </w:rPr>
        <w:t>ﯤ</w:t>
      </w:r>
      <w:r>
        <w:rPr/>
        <w:t>ᑎ</w:t>
      </w:r>
      <w:r>
        <w:rPr/>
        <w:t>禣䖇뿼慉㌎봶</w:t>
      </w:r>
      <w:r>
        <w:rPr/>
        <w:t>ʧ</w:t>
      </w:r>
      <w:r>
        <w:rPr/>
        <w:t>僖</w:t>
      </w:r>
      <w:r>
        <w:rPr/>
        <w:t>ጂ</w:t>
      </w:r>
      <w:r>
        <w:rPr/>
        <w:t>橆뉥뤫뵑氊</w:t>
      </w:r>
      <w:r>
        <w:rPr/>
        <w:t>෣</w:t>
      </w:r>
      <w:r>
        <w:rPr/>
        <w:t>㘬윏鰹焨堄Ⅺ鵸縙뜆䳉気䙾텟</w:t>
      </w:r>
      <w:r>
        <w:rPr/>
        <w:t>֣</w:t>
      </w:r>
      <w:r>
        <w:rPr/>
        <w:t>鼤筱봧輞᤾椯兊橪닕蘥</w:t>
      </w:r>
      <w:r>
        <w:rPr/>
        <w:t>ऩ</w:t>
      </w:r>
      <w:r>
        <w:rPr/>
        <w:t>쾙墈랚⑕솿䴶栳</w:t>
      </w:r>
      <w:r>
        <w:rPr/>
        <w:t>ꡰ</w:t>
      </w:r>
      <w:r>
        <w:rPr/>
        <w:t>Є</w:t>
      </w:r>
      <w:r>
        <w:rPr/>
        <w:t>ￊ皝哅徘⫤?긴蕟仌⏱묢싖鼴￨䟏汋扺苞髊茩먙驢᲌尿</w:t>
      </w:r>
      <w:r>
        <w:rPr/>
        <w:t>ᣀ</w:t>
      </w:r>
      <w:r>
        <w:rPr/>
        <w:t>瞵㨖咁켶㾿燥髵⽮</w:t>
      </w:r>
      <w:r>
        <w:rPr/>
        <w:t>᎔</w:t>
      </w:r>
      <w:r>
        <w:rPr/>
        <w:t>ҥ</w:t>
      </w:r>
      <w:r>
        <w:rPr/>
        <w:t>칿鉰럅</w:t>
      </w:r>
      <w:r>
        <w:rPr/>
        <w:t>ၲ</w:t>
      </w:r>
      <w:r>
        <w:rPr/>
        <w:t>甞</w:t>
      </w:r>
      <w:r>
        <w:rPr/>
        <w:t>꤂௘</w:t>
      </w:r>
      <w:r>
        <w:rPr/>
        <w:t>䔆郘ퟏ␥</w:t>
      </w:r>
      <w:r>
        <w:rPr>
          <w:rtl w:val="true"/>
        </w:rPr>
        <w:t>ﱡ</w:t>
      </w:r>
      <w:r>
        <w:rPr/>
        <w:t>ᔀ?</w:t>
      </w:r>
      <w:r>
        <w:rPr/>
        <w:t>㋧躆</w:t>
      </w:r>
      <w:r>
        <w:rPr/>
        <w:t>੏</w:t>
      </w:r>
      <w:r>
        <w:rPr/>
        <w:t>丩⓴ﾩ</w:t>
      </w:r>
      <w:r>
        <w:rPr/>
        <w:t>ꪒ</w:t>
      </w:r>
      <w:r>
        <w:rPr/>
        <w:t>濔㤳쉔쪆據푠⺔蒨栞</w:t>
      </w:r>
      <w:r>
        <w:rPr/>
        <w:t>ᓼ</w:t>
      </w:r>
      <w:r>
        <w:rPr/>
        <w:t>閃瑎륂</w:t>
      </w:r>
      <w:r>
        <w:rPr>
          <w:rtl w:val="true"/>
        </w:rPr>
        <w:t>࠯</w:t>
      </w:r>
      <w:r>
        <w:rPr/>
        <w:t>鏦</w:t>
      </w:r>
      <w:r>
        <w:rPr/>
        <w:t>ꓞ</w:t>
      </w:r>
      <w:r>
        <w:rPr/>
        <w:t>钥䒦</w:t>
      </w:r>
      <w:r>
        <w:rPr>
          <w:rtl w:val="true"/>
        </w:rPr>
        <w:t>߾</w:t>
      </w:r>
      <w:r>
        <w:rPr/>
        <w:t>⅂</w:t>
      </w:r>
      <w:r>
        <w:rPr/>
        <w:t>졼챿蚢ꇺ啎괙䨜</w:t>
      </w:r>
      <w:r>
        <w:rPr/>
        <w:t>ឫ</w:t>
      </w:r>
      <w:r>
        <w:rPr/>
        <w:t>횴읆㺊숬㠶舦</w:t>
      </w:r>
      <w:r>
        <w:rPr/>
        <w:t>ҁ</w:t>
      </w:r>
      <w:r>
        <w:rPr/>
        <w:t>瀲瀻㈥⸦昦鱥쇎ꍱ</w:t>
      </w:r>
      <w:r>
        <w:rPr/>
        <w:t>Řᓜ</w:t>
      </w:r>
      <w:r>
        <w:rPr/>
        <w:t>矶퓑</w:t>
      </w:r>
      <w:r>
        <w:rPr>
          <w:rtl w:val="true"/>
        </w:rPr>
        <w:t>ﶸ</w:t>
      </w:r>
      <w:r>
        <w:rPr/>
        <w:t>』</w:t>
      </w:r>
      <w:r>
        <w:rPr/>
        <w:t>็</w:t>
      </w:r>
      <w:r>
        <w:rPr/>
        <w:t>븮䩮쾿鸹⛏痷</w:t>
      </w:r>
      <w:r>
        <w:rPr/>
        <w:t>᱖</w:t>
      </w:r>
      <w:r>
        <w:rPr/>
        <w:t>䠀</w:t>
      </w:r>
      <w:r>
        <w:rPr/>
        <w:t>ት</w:t>
      </w:r>
      <w:r>
        <w:rPr/>
        <w:t>㎌ꇥ舫뀐출픑瑢蝥䫟笸</w:t>
      </w:r>
      <w:r>
        <w:rPr/>
        <w:t>ꔘ</w:t>
      </w:r>
      <w:r>
        <w:rPr>
          <w:rtl w:val="true"/>
        </w:rPr>
        <w:t>ﺙﳠ</w:t>
      </w:r>
      <w:r>
        <w:rPr/>
        <w:t>齑冎颋</w:t>
      </w:r>
      <w:r>
        <w:rPr/>
        <w:t>@</w:t>
      </w:r>
      <w:r>
        <w:rPr/>
        <w:t>雟纠</w:t>
      </w:r>
      <w:r>
        <w:rPr>
          <w:rtl w:val="true"/>
        </w:rPr>
        <w:t>ڷ</w:t>
      </w:r>
      <w:r>
        <w:rPr/>
        <w:t></w:t>
      </w:r>
      <w:r>
        <w:rPr>
          <w:rtl w:val="true"/>
        </w:rPr>
        <w:t>ﴒ</w:t>
      </w:r>
      <w:r>
        <w:rPr/>
        <w:t>著桞뭾浳꒻䭹桪幹벥促튯罝蓿뫱㑐￬樀</w:t>
      </w:r>
      <w:r>
        <w:rPr/>
        <w:t>⡻</w:t>
      </w:r>
      <w:r>
        <w:rPr/>
        <w:t>䳭湘䅟揳</w:t>
      </w:r>
      <w:r>
        <w:rPr/>
        <w:t>଻</w:t>
      </w:r>
      <w:r>
        <w:rPr/>
        <w:t>䫡</w:t>
      </w:r>
      <w:r>
        <w:rPr/>
        <w:t>ᾐ</w:t>
      </w:r>
      <w:r>
        <w:rPr/>
        <w:t>噂뙥萒ℽ칊┦</w:t>
      </w:r>
      <w:r>
        <w:rPr>
          <w:rtl w:val="true"/>
        </w:rPr>
        <w:t>ܨ</w:t>
      </w:r>
      <w:r>
        <w:rPr/>
        <w:t>壞</w:t>
      </w:r>
      <w:r>
        <w:rPr/>
        <w:t>ἶ⑜</w:t>
      </w:r>
      <w:r>
        <w:rPr/>
        <w:t>눷</w:t>
      </w:r>
      <w:r>
        <w:rPr/>
        <w:t>ᑙ</w:t>
      </w:r>
      <w:r>
        <w:rPr/>
        <w:t>阞</w:t>
      </w:r>
      <w:r>
        <w:rPr/>
        <w:t>ꝝᴃ</w:t>
      </w:r>
      <w:r>
        <w:rPr/>
        <w:t>虺脪鄢</w:t>
      </w:r>
      <w:r>
        <w:rPr/>
        <w:t>ꩲ</w:t>
      </w:r>
      <w:r>
        <w:rPr/>
        <w:t>䳷╥</w:t>
      </w:r>
      <w:r>
        <w:rPr/>
        <w:t>ဒ</w:t>
      </w:r>
      <w:r>
        <w:rPr/>
        <w:t>솿䗈悠∑儡籲</w:t>
      </w:r>
      <w:r>
        <w:rPr/>
        <w:t>ឆ</w:t>
      </w:r>
      <w:r>
        <w:rPr/>
        <w:t>＜悒</w:t>
      </w:r>
      <w:r>
        <w:rPr/>
        <w:t>࿓</w:t>
      </w:r>
      <w:r>
        <w:rPr/>
        <w:t>鬆</w:t>
      </w:r>
      <w:r>
        <w:rPr/>
        <w:t>ᐝ</w:t>
      </w:r>
      <w:r>
        <w:rPr/>
        <w:t>쥘</w:t>
      </w:r>
      <w:r>
        <w:rPr/>
        <w:t>ꞥ</w:t>
      </w:r>
      <w:r>
        <w:rPr/>
        <w:t>蘅뀞⨟䜑</w:t>
      </w:r>
      <w:r>
        <w:rPr/>
        <w:t>ᑬ</w:t>
      </w:r>
      <w:r>
        <w:rPr/>
        <w:t>氕蕶ꉌ暅</w:t>
      </w:r>
      <w:r>
        <w:rPr>
          <w:rtl w:val="true"/>
        </w:rPr>
        <w:t>࠴</w:t>
      </w:r>
      <w:r>
        <w:rPr/>
        <w:t>냇┕但㌈퍹</w:t>
      </w:r>
      <w:r>
        <w:rPr>
          <w:rtl w:val="true"/>
        </w:rPr>
        <w:t>ﶾ</w:t>
      </w:r>
      <w:r>
        <w:rPr/>
        <w:t>頨鱆</w:t>
      </w:r>
      <w:r>
        <w:rPr/>
        <w:t>﷡</w:t>
      </w:r>
      <w:r>
        <w:rPr/>
        <w:t>剃栘⋛뿷샙뎇얪粨ꈴ⯝闭?﫣澏뷻⽻锨</w:t>
      </w:r>
      <w:r>
        <w:rPr/>
        <w:t>þ</w:t>
      </w:r>
      <w:r>
        <w:rPr/>
        <w:t>碔侻ꍜ黅鑬?쳳숐檔崌ﾲ犪?䆐</w:t>
      </w:r>
      <w:r>
        <w:rPr/>
        <w:t>ῼ</w:t>
      </w:r>
      <w:r>
        <w:rPr/>
        <w:t>䌦⇔ⓔ遍</w:t>
      </w:r>
      <w:r>
        <w:rPr/>
        <w:t>ᛆ</w:t>
      </w:r>
      <w:r>
        <w:rPr/>
        <w:t>ኂ</w:t>
      </w:r>
      <w:r>
        <w:rPr/>
        <w:t>肜ꉘ</w:t>
      </w:r>
      <w:r>
        <w:rPr/>
        <w:t>꯫</w:t>
      </w:r>
      <w:r>
        <w:rPr/>
        <w:t>뾹壞뎺揓珍䴫齪</w:t>
      </w:r>
      <w:r>
        <w:rPr>
          <w:rtl w:val="true"/>
        </w:rPr>
        <w:t>ﻑ</w:t>
      </w:r>
      <w:r>
        <w:rPr/>
        <w:t>诒尓첛撧䃠恇⁊䜑</w:t>
      </w:r>
      <w:r>
        <w:rPr/>
        <w:t>ꪻ</w:t>
      </w:r>
      <w:r>
        <w:rPr/>
        <w:t>枩</w:t>
      </w:r>
      <w:r>
        <w:rPr/>
        <w:t>ࣿ</w:t>
      </w:r>
      <w:r>
        <w:rPr/>
        <w:t>俇盥</w:t>
      </w:r>
      <w:r>
        <w:rPr/>
        <w:t>ආ</w:t>
      </w:r>
      <w:r>
        <w:rPr/>
        <w:t>⿉뤵諾</w:t>
      </w:r>
      <w:r>
        <w:rPr/>
        <w:t>ᴿ</w:t>
      </w:r>
      <w:r>
        <w:rPr/>
        <w:t>媃歆珞㜈얆</w:t>
      </w:r>
      <w:r>
        <w:rPr>
          <w:rtl w:val="true"/>
        </w:rPr>
        <w:t>ﳩ</w:t>
      </w:r>
      <w:r>
        <w:rPr/>
        <w:t>๥</w:t>
      </w:r>
      <w:r>
        <w:rPr/>
        <w:t>뇿䦊</w:t>
      </w:r>
      <w:r>
        <w:rPr/>
        <w:t>ꛕ</w:t>
      </w:r>
      <w:r>
        <w:rPr/>
        <w:t>訋䔻?₵搰䝁횷⮽輓鷇印</w:t>
      </w:r>
    </w:p>
    <w:p>
      <w:pPr>
        <w:pStyle w:val="PreformattedText"/>
        <w:bidi w:val="0"/>
        <w:jc w:val="left"/>
        <w:rPr/>
      </w:pPr>
      <w:r>
        <w:rPr/>
        <w:t></w:t>
      </w:r>
      <w:r>
        <w:rPr/>
        <w:t>摑㌿</w:t>
      </w:r>
      <w:r>
        <w:rPr/>
        <w:t>ᢶ</w:t>
      </w:r>
      <w:r>
        <w:rPr/>
        <w:t>瓚</w:t>
      </w:r>
      <w:r>
        <w:rPr/>
        <w:t>୏</w:t>
      </w:r>
      <w:r>
        <w:rPr/>
        <w:t>ꞣ</w:t>
      </w:r>
      <w:r>
        <w:rPr/>
        <w:t>倨葿绵漒</w:t>
      </w:r>
      <w:r>
        <w:rPr/>
        <w:t>Ś</w:t>
      </w:r>
      <w:r>
        <w:rPr/>
        <w:t>䨊徥</w:t>
      </w:r>
      <w:r>
        <w:rPr/>
        <w:t>३</w:t>
      </w:r>
      <w:r>
        <w:rPr/>
        <w:t>筎횸</w:t>
      </w:r>
      <w:r>
        <w:rPr/>
        <w:t>ီ</w:t>
      </w:r>
      <w:r>
        <w:rPr/>
        <w:t>靮倎￹獼ꂳ猠</w:t>
      </w:r>
      <w:r>
        <w:rPr/>
        <w:t>⣼</w:t>
      </w:r>
      <w:r>
        <w:rPr/>
        <w:t>謟㻗矮屟?켺</w:t>
      </w:r>
      <w:r>
        <w:rPr/>
        <w:t>Ỹ</w:t>
      </w:r>
      <w:r>
        <w:rPr/>
        <w:t>拰?⭗龜</w:t>
      </w:r>
      <w:r>
        <w:rPr/>
        <w:t>ോ</w:t>
      </w:r>
      <w:r>
        <w:rPr/>
        <w:t>鴦볷</w:t>
      </w:r>
      <w:r>
        <w:rPr/>
        <w:t>ꖝ⍿᳈</w:t>
      </w:r>
      <w:r>
        <w:rPr/>
        <w:t>蹺胄㡍</w:t>
      </w:r>
      <w:r>
        <w:rPr/>
        <w:t>ፌ</w:t>
      </w:r>
      <w:r>
        <w:rPr/>
        <w:t>ꄫ</w:t>
      </w:r>
      <w:r>
        <w:rPr/>
        <w:t>፱</w:t>
      </w:r>
      <w:r>
        <w:rPr/>
        <w:t>鄻䞂</w:t>
      </w:r>
      <w:r>
        <w:rPr/>
        <w:t>৽</w:t>
      </w:r>
      <w:r>
        <w:rPr/>
        <w:t>犛춸罊⎃垄?ꋰ䇁</w:t>
      </w:r>
      <w:r>
        <w:rPr/>
        <w:t>἟᰸</w:t>
      </w:r>
      <w:r>
        <w:rPr/>
        <w:t>睮㠉㕡〘䲼?㟂</w:t>
      </w:r>
      <w:r>
        <w:rPr/>
        <w:t>ꖦ</w:t>
      </w:r>
      <w:r>
        <w:rPr/>
        <w:t>耗</w:t>
      </w:r>
      <w:r>
        <w:rPr>
          <w:rtl w:val="true"/>
        </w:rPr>
        <w:t>ﶳ</w:t>
      </w:r>
      <w:r>
        <w:rPr/>
        <w:t>ꦣ</w:t>
      </w:r>
      <w:r>
        <w:rPr/>
        <w:t>蟣砍塷畞꫺넃</w:t>
      </w:r>
      <w:r>
        <w:rPr/>
        <w:t>Ꝏ</w:t>
      </w:r>
      <w:r>
        <w:rPr/>
        <w:t>敠</w:t>
      </w:r>
      <w:r>
        <w:rPr>
          <w:rtl w:val="true"/>
        </w:rPr>
        <w:t>ﻪ</w:t>
      </w:r>
      <w:r>
        <w:rPr/>
        <w:t></w:t>
      </w:r>
      <w:r>
        <w:rPr/>
        <w:t>翙鏽㥂㿝</w:t>
      </w:r>
      <w:r>
        <w:rPr/>
        <w:t>Ṉ</w:t>
      </w:r>
      <w:r>
        <w:rPr/>
        <w:t>랟</w:t>
      </w:r>
      <w:r>
        <w:rPr/>
        <w:t>ᱩ</w:t>
      </w:r>
      <w:r>
        <w:rPr/>
        <w:t>⼠뼀</w:t>
      </w:r>
      <w:r>
        <w:rPr/>
        <w:t>ॗಥꚵ</w:t>
      </w:r>
      <w:r>
        <w:rPr/>
        <w:t>҂</w:t>
      </w:r>
      <w:r>
        <w:rPr/>
        <w:t>罧鸫뀊휶㓵碏䞜쨸쾕扩</w:t>
      </w:r>
      <w:r>
        <w:rPr/>
        <w:t>ꯛ</w:t>
      </w:r>
      <w:r>
        <w:rPr/>
        <w:t>挕礬饢㔚릜⻧㾭閏轭</w:t>
      </w:r>
      <w:r>
        <w:rPr>
          <w:rtl w:val="true"/>
        </w:rPr>
        <w:t>ﭞ</w:t>
      </w:r>
      <w:r>
        <w:rPr/>
        <w:t>猣葰</w:t>
      </w:r>
      <w:r>
        <w:rPr/>
        <w:t>ᬒ੆</w:t>
      </w:r>
      <w:r>
        <w:rPr/>
        <w:t>ŕ</w:t>
      </w:r>
      <w:r>
        <w:rPr/>
        <w:t>觔</w:t>
      </w:r>
      <w:r>
        <w:rPr>
          <w:rtl w:val="true"/>
        </w:rPr>
        <w:t>ׯ</w:t>
      </w:r>
      <w:r>
        <w:rPr/>
        <w:t>湃⁊竡勑﫿?왓ｍ蛲礵㕱띣荐䀊齩槪龏疻㶹</w:t>
      </w:r>
      <w:r>
        <w:rPr/>
        <w:t>ꗍৰ</w:t>
      </w:r>
      <w:r>
        <w:rPr/>
        <w:t>齽굁癉愰</w:t>
      </w:r>
      <w:r>
        <w:rPr>
          <w:rtl w:val="true"/>
        </w:rPr>
        <w:t>ࠍ</w:t>
      </w:r>
      <w:r>
        <w:rPr/>
        <w:t>擋袥?쳂䣁鱟爖꘹</w:t>
      </w:r>
      <w:r>
        <w:rPr/>
        <w:t>ꭺ</w:t>
      </w:r>
      <w:r>
        <w:rPr/>
        <w:t>ꅜ眔︇➮䠾专괫獛</w:t>
      </w:r>
      <w:r>
        <w:rPr/>
        <w:t>Ո</w:t>
      </w:r>
      <w:r>
        <w:rPr/>
        <w:t>筢ꍪ藰</w:t>
      </w:r>
      <w:r>
        <w:rPr/>
        <w:t>ྩ</w:t>
      </w:r>
      <w:r>
        <w:rPr/>
        <w:t>맹섿컿藾㾢팍?뿹췿</w:t>
      </w:r>
      <w:r>
        <w:rPr>
          <w:rtl w:val="true"/>
        </w:rPr>
        <w:t>ﯶ</w:t>
      </w:r>
      <w:r>
        <w:rPr/>
        <w:t>픯᝼</w:t>
      </w:r>
      <w:r>
        <w:rPr>
          <w:rtl w:val="true"/>
        </w:rPr>
        <w:t>﯁</w:t>
      </w:r>
      <w:r>
        <w:rPr/>
        <w:t>?</w:t>
      </w:r>
      <w:r>
        <w:rPr/>
        <w:t>㻽㐔衟</w:t>
      </w:r>
      <w:r>
        <w:rPr/>
        <w:t>਼</w:t>
      </w:r>
      <w:r>
        <w:rPr/>
        <w:t>⿾탁</w:t>
      </w:r>
      <w:r>
        <w:rPr/>
        <w:t>ᐺ</w:t>
      </w:r>
      <w:r>
        <w:rPr/>
        <w:t>㫙넁</w:t>
      </w:r>
      <w:r>
        <w:rPr/>
        <w:t>ə</w:t>
      </w:r>
      <w:r>
        <w:rPr/>
        <w:t>䩉髝</w:t>
      </w:r>
      <w:r>
        <w:rPr/>
        <w:t>ᴐ</w:t>
      </w:r>
      <w:r>
        <w:rPr/>
        <w:t>虐鰹魎?뷮麺㩳硤胫㱸摌㜶㙶薫鞂䕼</w:t>
      </w:r>
      <w:r>
        <w:rPr>
          <w:rtl w:val="true"/>
        </w:rPr>
        <w:t>﬿</w:t>
      </w:r>
      <w:r>
        <w:rPr/>
        <w:t>赩이줦粠羨꯿퉰</w:t>
      </w:r>
      <w:r>
        <w:rPr>
          <w:rtl w:val="true"/>
        </w:rPr>
        <w:t>ﳎ</w:t>
      </w:r>
      <w:r>
        <w:rPr/>
        <w:t>煽</w:t>
      </w:r>
      <w:r>
        <w:rPr>
          <w:rtl w:val="true"/>
        </w:rPr>
        <w:t>ﵯ</w:t>
      </w:r>
      <w:r>
        <w:rPr/>
        <w:t>塮</w:t>
      </w:r>
      <w:r>
        <w:rPr/>
        <w:t>᪇</w:t>
      </w:r>
      <w:r>
        <w:rPr>
          <w:rtl w:val="true"/>
        </w:rPr>
        <w:t>ۑ᫉</w:t>
      </w:r>
      <w:r>
        <w:rPr/>
        <w:t>ᴿ</w:t>
      </w:r>
      <w:r>
        <w:rPr/>
        <w:t>竲</w:t>
      </w:r>
      <w:r>
        <w:rPr/>
        <w:t>ḉ</w:t>
      </w:r>
      <w:r>
        <w:rPr/>
        <w:t>幣숃㛷떟㭼盿놔</w:t>
      </w:r>
      <w:r>
        <w:rPr/>
        <w:t>ꜤⳊ</w:t>
      </w:r>
      <w:r>
        <w:rPr/>
        <w:t>쇣⟞㠨?븉??∭䨮덞</w:t>
      </w:r>
      <w:r>
        <w:rPr/>
        <w:t>ᘄ︁</w:t>
      </w:r>
      <w:r>
        <w:rPr/>
        <w:t>꧒</w:t>
      </w:r>
      <w:r>
        <w:rPr/>
        <w:t>勺</w:t>
      </w:r>
      <w:r>
        <w:rPr/>
        <w:t>Ꚕ</w:t>
      </w:r>
      <w:r>
        <w:rPr/>
        <w:t>螫</w:t>
      </w:r>
      <w:r>
        <w:rPr/>
        <w:t>ጕ</w:t>
      </w:r>
      <w:r>
        <w:rPr/>
        <w:t>캳蓓</w:t>
      </w:r>
      <w:r>
        <w:rPr/>
        <w:t>ࠗ</w:t>
      </w:r>
      <w:r>
        <w:rPr/>
        <w:t>류ㆍ菝吋栒꠮☗닐ヶ插䮺</w:t>
      </w:r>
      <w:r>
        <w:rPr/>
        <w:t>಩</w:t>
      </w:r>
      <w:r>
        <w:rPr/>
        <w:t>ᆌ흔⺯웁</w:t>
      </w:r>
      <w:r>
        <w:rPr/>
        <w:t>ꛇ</w:t>
      </w:r>
      <w:r>
        <w:rPr/>
        <w:t>黁⦟峓</w:t>
      </w:r>
      <w:r>
        <w:rPr>
          <w:rtl w:val="true"/>
        </w:rPr>
        <w:t>ة</w:t>
      </w:r>
      <w:r>
        <w:rPr/>
        <w:t>⁩ᬺ</w:t>
      </w:r>
      <w:r>
        <w:rPr/>
        <w:t>㕀?쑠賀ￒ</w:t>
      </w:r>
      <w:r>
        <w:rPr/>
        <w:t>उ</w:t>
      </w:r>
      <w:r>
        <w:rPr>
          <w:rtl w:val="true"/>
        </w:rPr>
        <w:t>ﰷ</w:t>
      </w:r>
      <w:r>
        <w:rPr/>
        <w:t>Ⲽ</w:t>
      </w:r>
      <w:r>
        <w:rPr/>
        <w:t>﵀</w:t>
      </w:r>
      <w:r>
        <w:rPr/>
        <w:t>赤鱗땮磁</w:t>
      </w:r>
      <w:r>
        <w:rPr/>
        <w:t>ྐྵ</w:t>
      </w:r>
      <w:r>
        <w:rPr/>
        <w:t>悠륙瀜</w:t>
      </w:r>
      <w:r>
        <w:rPr/>
        <w:t>ᕧ</w:t>
      </w:r>
      <w:r>
        <w:rPr/>
        <w:t>﹃鱱魓</w:t>
      </w:r>
      <w:r>
        <w:rPr/>
        <w:t>@⧼</w:t>
      </w:r>
      <w:r>
        <w:rPr/>
        <w:t>柬힪岐窞锑㋩殨鉺볐艛怺鷕㍖킔</w:t>
      </w:r>
      <w:r>
        <w:rPr/>
        <w:t>⡊</w:t>
      </w:r>
      <w:r>
        <w:rPr/>
        <w:t>똤儫</w:t>
      </w:r>
      <w:r>
        <w:rPr/>
        <w:t>ƽ⦞</w:t>
      </w:r>
      <w:r>
        <w:rPr/>
        <w:t>숄</w:t>
      </w:r>
      <w:r>
        <w:rPr/>
        <w:t>K</w:t>
      </w:r>
      <w:r>
        <w:rPr/>
        <w:t>骙</w:t>
      </w:r>
      <w:r>
        <w:rPr/>
        <w:t>O</w:t>
      </w:r>
      <w:r>
        <w:rPr/>
        <w:t>躄勀捷䭩겕嫿呙纳秸瑇녑㜚</w:t>
      </w:r>
      <w:r>
        <w:rPr/>
        <w:t>Ḛ</w:t>
      </w:r>
      <w:r>
        <w:rPr/>
        <w:t>खഎ</w:t>
      </w:r>
      <w:r>
        <w:rPr/>
        <w:t>햏趣</w:t>
      </w:r>
      <w:r>
        <w:rPr/>
        <w:t>ᝆ</w:t>
      </w:r>
      <w:r>
        <w:rPr/>
        <w:t>趦섯䯫璢</w:t>
      </w:r>
      <w:r>
        <w:rPr/>
        <w:t>ᢇ</w:t>
      </w:r>
      <w:r>
        <w:rPr/>
        <w:t>䙢䦾⎟᥵왑⏊†쮦궒⌿셍쥳됳䓡譆殶桴崗</w:t>
      </w:r>
      <w:r>
        <w:rPr>
          <w:rtl w:val="true"/>
        </w:rPr>
        <w:t>܎</w:t>
      </w:r>
      <w:r>
        <w:rPr/>
        <w:t>뺢팢䄊쁨㠔휗辡侣</w:t>
      </w:r>
      <w:r>
        <w:rPr>
          <w:rtl w:val="true"/>
        </w:rPr>
        <w:t>ﶟ</w:t>
      </w:r>
      <w:r>
        <w:rPr/>
        <w:t>잹具㖼燡꺝蹹亸憜ꄗ潥쏇茜넚</w:t>
      </w:r>
      <w:r>
        <w:rPr/>
        <w:t>ⱀ</w:t>
      </w:r>
      <w:r>
        <w:rPr/>
        <w:t>त</w:t>
      </w:r>
      <w:r>
        <w:rPr/>
        <w:t>Ԑ</w:t>
      </w:r>
      <w:r>
        <w:rPr/>
        <w:t>基╱</w:t>
      </w:r>
      <w:r>
        <w:rPr>
          <w:rtl w:val="true"/>
        </w:rPr>
        <w:t>ﶉ</w:t>
      </w:r>
      <w:r>
        <w:rPr/>
        <w:t>鮤寰⛨轫</w:t>
      </w:r>
      <w:r>
        <w:rPr/>
        <w:t>ᯜ</w:t>
      </w:r>
      <w:r>
        <w:rPr/>
        <w:t>놟ｼ䝐䳺迯</w:t>
      </w:r>
      <w:r>
        <w:rPr/>
        <w:t>Ỉ</w:t>
      </w:r>
      <w:r>
        <w:rPr/>
        <w:t>疟硷</w:t>
      </w:r>
      <w:r>
        <w:rPr/>
        <w:t>῟⨜</w:t>
      </w:r>
      <w:r>
        <w:rPr/>
        <w:t>᠝</w:t>
      </w:r>
      <w:r>
        <w:rPr/>
        <w:t>鷌</w:t>
      </w:r>
      <w:r>
        <w:rPr/>
        <w:t>៛</w:t>
      </w:r>
      <w:r>
        <w:rPr/>
        <w:t>З</w:t>
      </w:r>
      <w:r>
        <w:rPr/>
        <w:t>系篍鯤㍑遅ℳ</w:t>
      </w:r>
      <w:r>
        <w:rPr>
          <w:rtl w:val="true"/>
        </w:rPr>
        <w:t>ﵤ</w:t>
      </w:r>
      <w:r>
        <w:rPr/>
        <w:t>䬦鐸ｓ팴鈄な쨐ꂭ</w:t>
      </w:r>
      <w:r>
        <w:rPr/>
        <w:t>ਡ</w:t>
      </w:r>
      <w:r>
        <w:rPr/>
        <w:t>苲</w:t>
      </w:r>
      <w:r>
        <w:rPr>
          <w:rtl w:val="true"/>
        </w:rPr>
        <w:t>ﵥ</w:t>
      </w:r>
      <w:r>
        <w:rPr/>
        <w:t>䘀쫡?⟼䎖─之넡붔섲씒</w:t>
      </w:r>
      <w:r>
        <w:rPr>
          <w:rtl w:val="true"/>
        </w:rPr>
        <w:t>ࢺ</w:t>
      </w:r>
      <w:r>
        <w:rPr/>
        <w:t>굖騨쎞⹦橪䫌⹏?</w:t>
      </w:r>
      <w:r>
        <w:rPr/>
        <w:t>૆</w:t>
      </w:r>
      <w:r>
        <w:rPr/>
        <w:t>怟퍥≋?髥芎㝮᫁</w:t>
      </w:r>
      <w:r>
        <w:rPr>
          <w:rtl w:val="true"/>
        </w:rPr>
        <w:t>ﺩ</w:t>
      </w:r>
      <w:r>
        <w:rPr/>
        <w:t>咝냩ᄡ䔟滺턖쥴⇝䋦</w:t>
      </w:r>
      <w:r>
        <w:rPr/>
        <w:t>з</w:t>
      </w:r>
      <w:r>
        <w:rPr/>
        <w:t>ᱮ</w:t>
      </w:r>
      <w:r>
        <w:rPr/>
        <w:t>蠮쩗</w:t>
      </w:r>
      <w:r>
        <w:rPr/>
        <w:t>౵</w:t>
      </w:r>
      <w:r>
        <w:rPr/>
        <w:t>˼</w:t>
      </w:r>
      <w:r>
        <w:rPr/>
        <w:t>坽??漬還</w:t>
      </w:r>
      <w:r>
        <w:rPr/>
        <w:t>ᕠ</w:t>
      </w:r>
      <w:r>
        <w:rPr/>
        <w:t>㽾懛踝⿼斳飺ꜜ</w:t>
      </w:r>
      <w:r>
        <w:rPr>
          <w:rtl w:val="true"/>
        </w:rPr>
        <w:t>ﹱ</w:t>
      </w:r>
      <w:r>
        <w:rPr/>
        <w:t>撎噆?␘</w:t>
      </w:r>
      <w:r>
        <w:rPr>
          <w:rtl w:val="true"/>
        </w:rPr>
        <w:t>ﺳ</w:t>
      </w:r>
      <w:r>
        <w:rPr/>
        <w:t>嬚逩䳶</w:t>
      </w:r>
      <w:r>
        <w:rPr/>
        <w:t>᭤</w:t>
      </w:r>
      <w:r>
        <w:rPr/>
        <w:t>嵪꼒截醙鸢죦䗸?诀</w:t>
      </w:r>
      <w:r>
        <w:rPr/>
        <w:t>඙</w:t>
      </w:r>
      <w:r>
        <w:rPr/>
        <w:t>㳙쿞㧜</w:t>
      </w:r>
      <w:r>
        <w:rPr/>
        <w:t>Ẋ̪</w:t>
      </w:r>
      <w:r>
        <w:rPr/>
        <w:t>꓊尪?闡䁀礊袄</w:t>
      </w:r>
      <w:r>
        <w:rPr/>
        <w:t>Ⱓ</w:t>
      </w:r>
      <w:r>
        <w:rPr/>
        <w:t>ꖩ</w:t>
      </w:r>
      <w:r>
        <w:rPr/>
        <w:t>翲鶯</w:t>
      </w:r>
      <w:r>
        <w:rPr/>
        <w:t>ᔋ?</w:t>
      </w:r>
      <w:r>
        <w:rPr/>
        <w:t>ㅦ⤶宴몫鼄䍆쯵赆筝揸掃턲爣嫸쯱憭앢</w:t>
      </w:r>
      <w:r>
        <w:rPr/>
        <w:t>Ⲷ</w:t>
      </w:r>
      <w:r>
        <w:rPr/>
        <w:t>棿쭪蕪</w:t>
      </w:r>
      <w:r>
        <w:rPr/>
        <w:t>ᨀ</w:t>
      </w:r>
      <w:r>
        <w:rPr/>
        <w:t>钢㋻餗ぅ</w:t>
      </w:r>
      <w:r>
        <w:rPr/>
        <w:t>ꯪ</w:t>
      </w:r>
      <w:r>
        <w:rPr/>
        <w:t>鶝</w:t>
      </w:r>
      <w:r>
        <w:rPr/>
        <w:t>ⳁ</w:t>
      </w:r>
      <w:r>
        <w:rPr/>
        <w:t>뺫</w:t>
      </w:r>
      <w:r>
        <w:rPr/>
        <w:t>ꮆ</w:t>
      </w:r>
      <w:r>
        <w:rPr/>
        <w:t>蕆淸⎦勁</w:t>
      </w:r>
      <w:r>
        <w:rPr/>
        <w:t>፠</w:t>
      </w:r>
      <w:r>
        <w:rPr/>
        <w:t>톚䭃̃巆뫢﫛㩭렿﨔릾꺫뫢</w:t>
      </w:r>
      <w:r>
        <w:rPr/>
        <w:t>৓</w:t>
      </w:r>
      <w:r>
        <w:rPr/>
        <w:t>葻跣臨竃쐸</w:t>
      </w:r>
      <w:r>
        <w:rPr/>
        <w:t>ῴﬅ</w:t>
      </w:r>
      <w:r>
        <w:rPr/>
        <w:t>勞滬憅⬑⸓</w:t>
      </w:r>
      <w:r>
        <w:rPr/>
        <w:t>ᝡ</w:t>
      </w:r>
      <w:r>
        <w:rPr/>
        <w:t>蓿</w:t>
      </w:r>
      <w:r>
        <w:rPr/>
        <w:t>ẖ</w:t>
      </w:r>
      <w:r>
        <w:rPr/>
        <w:t>芛嬥恋⬧?렲횤➸꽟?땙늗濇㘟沍廓ꅓ䜿坹瑰殑撯㔫鄶斑̡뗸ꄟ</w:t>
      </w:r>
      <w:r>
        <w:rPr>
          <w:rtl w:val="true"/>
        </w:rPr>
        <w:t>ﹰ</w:t>
      </w:r>
      <w:r>
        <w:rPr/>
        <w:t>讼?▒鶓䫲</w:t>
      </w:r>
      <w:r>
        <w:rPr/>
        <w:t>Ⴈ</w:t>
      </w:r>
      <w:r>
        <w:rPr/>
        <w:t>痾柏㗎㠂ꎸ逇⑜픮韛䪐㊆⤫ꌈ⭋䮲嵰閫螠蓤히麀</w:t>
      </w:r>
      <w:r>
        <w:rPr/>
        <w:t>ᔃ</w:t>
      </w:r>
      <w:r>
        <w:rPr/>
        <w:t>蘡醖쁚㇇㗺羄膆諳惀</w:t>
      </w:r>
      <w:r>
        <w:rPr/>
        <w:t>ிྏ</w:t>
      </w:r>
      <w:r>
        <w:rPr/>
        <w:t>皤岵₿麓癹戈ꅐ鳣</w:t>
      </w:r>
      <w:r>
        <w:rPr/>
        <w:t>න</w:t>
      </w:r>
      <w:r>
        <w:rPr/>
        <w:t>쉿?쁿嗕힖⹚</w:t>
      </w:r>
      <w:r>
        <w:rPr/>
        <w:t>ቛ</w:t>
      </w:r>
      <w:r>
        <w:rPr/>
        <w:t>ꂠ빾</w:t>
      </w:r>
      <w:r>
        <w:rPr/>
        <w:t>ॡ</w:t>
      </w:r>
      <w:r>
        <w:rPr/>
        <w:t>矸풆</w:t>
      </w:r>
      <w:r>
        <w:rPr/>
        <w:t>൫</w:t>
      </w:r>
      <w:r>
        <w:rPr/>
        <w:t>齽盭媑ꎊ</w:t>
      </w:r>
      <w:r>
        <w:rPr/>
        <w:t>ᾜ</w:t>
      </w:r>
      <w:r>
        <w:rPr/>
        <w:t>僁慎䰳靕絤亀ﾬ筁눠</w:t>
      </w:r>
      <w:r>
        <w:rPr/>
        <w:t>ꗞ࣊</w:t>
      </w:r>
      <w:r>
        <w:rPr/>
        <w:t>헓툃곍襵䬅뢄鰄</w:t>
      </w:r>
      <w:r>
        <w:rPr/>
        <w:t>၎</w:t>
      </w:r>
      <w:r>
        <w:rPr/>
        <w:t>杕喒</w:t>
      </w:r>
      <w:r>
        <w:rPr/>
        <w:t>Ꝺ</w:t>
      </w:r>
      <w:r>
        <w:rPr/>
        <w:t>暄몿쪙䵹퍤</w:t>
      </w:r>
      <w:r>
        <w:rPr>
          <w:rtl w:val="true"/>
        </w:rPr>
        <w:t>ﷃ</w:t>
      </w:r>
      <w:r>
        <w:rPr/>
        <w:t>蛋吰絓吅</w:t>
      </w:r>
      <w:r>
        <w:rPr/>
        <w:t>Ȳ</w:t>
      </w:r>
      <w:r>
        <w:rPr/>
        <w:t>ᰋ</w:t>
      </w:r>
      <w:r>
        <w:rPr/>
        <w:t>油멖遚郾驂룳禒膰噫</w:t>
      </w:r>
      <w:r>
        <w:rPr/>
        <w:t>ม࣓</w:t>
      </w:r>
      <w:r>
        <w:rPr/>
        <w:t>樛渚港鴳枎얢鶥릡ퟟ幪꺻㧇沾溙?륳쎗듚</w:t>
      </w:r>
      <w:r>
        <w:rPr/>
        <w:t>ᭃ഍</w:t>
      </w:r>
      <w:r>
        <w:rPr/>
        <w:t>㫍췳⧝</w:t>
      </w:r>
      <w:r>
        <w:rPr/>
        <w:t>Ꮢ</w:t>
      </w:r>
      <w:r>
        <w:rPr/>
        <w:t>ঘ</w:t>
      </w:r>
      <w:r>
        <w:rPr>
          <w:rtl w:val="true"/>
        </w:rPr>
        <w:t>ﺒ</w:t>
      </w:r>
      <w:r>
        <w:rPr/>
        <w:t></w:t>
      </w:r>
      <w:r>
        <w:rPr/>
        <w:t>ԩ</w:t>
      </w:r>
      <w:r>
        <w:rPr/>
        <w:t>썹银</w:t>
      </w:r>
      <w:r>
        <w:rPr>
          <w:rtl w:val="true"/>
        </w:rPr>
        <w:t>ݎ</w:t>
      </w:r>
      <w:r>
        <w:rPr/>
        <w:t>ᬭ፿</w:t>
      </w:r>
      <w:r>
        <w:rPr/>
        <w:t>벢</w:t>
      </w:r>
      <w:r>
        <w:rPr/>
        <w:t>ἲ?</w:t>
      </w:r>
      <w:r>
        <w:rPr/>
        <w:t>㩲▰쒄</w:t>
      </w:r>
      <w:r>
        <w:rPr/>
        <w:t>ꓞ꣕</w:t>
      </w:r>
      <w:r>
        <w:rPr/>
        <w:t>ᖇ</w:t>
      </w:r>
      <w:r>
        <w:rPr/>
        <w:t>컭㑪漖㝼懖貅⾉랎䛇㐷漷둟</w:t>
      </w:r>
      <w:r>
        <w:rPr/>
        <w:t>ຉ</w:t>
      </w:r>
      <w:r>
        <w:rPr/>
        <w:t>ẁ꥛</w:t>
      </w:r>
      <w:r>
        <w:rPr/>
        <w:t>㣞?巜뒇䷈</w:t>
      </w:r>
      <w:r>
        <w:rPr/>
        <w:t>ᣟ?</w:t>
      </w:r>
      <w:r>
        <w:rPr/>
        <w:t>셺聖</w:t>
      </w:r>
      <w:r>
        <w:rPr/>
        <w:t>﷪</w:t>
      </w:r>
      <w:r>
        <w:rPr/>
        <w:t>篗懲觰뾩괨롍媦</w:t>
      </w:r>
      <w:r>
        <w:rPr/>
        <w:t>ַ</w:t>
      </w:r>
      <w:r>
        <w:rPr/>
        <w:t>깁䫂錫ꎆ</w:t>
      </w:r>
      <w:r>
        <w:rPr>
          <w:rtl w:val="true"/>
        </w:rPr>
        <w:t>ﶡ</w:t>
      </w:r>
      <w:r>
        <w:rPr/>
        <w:t>ፇ</w:t>
      </w:r>
      <w:r>
        <w:rPr/>
        <w:t>㿘</w:t>
      </w:r>
      <w:r>
        <w:rPr>
          <w:rtl w:val="true"/>
        </w:rPr>
        <w:t>ﻷ</w:t>
      </w:r>
      <w:r>
        <w:rPr/>
        <w:t>浅</w:t>
      </w:r>
      <w:r>
        <w:rPr>
          <w:rtl w:val="true"/>
        </w:rPr>
        <w:t>ﲖ</w:t>
      </w:r>
      <w:r>
        <w:rPr/>
        <w:t>ᛉ◻</w:t>
      </w:r>
      <w:r>
        <w:rPr/>
        <w:t>媛籒곧踝</w:t>
      </w:r>
      <w:r>
        <w:rPr>
          <w:rtl w:val="true"/>
        </w:rPr>
        <w:t>ﻠ</w:t>
      </w:r>
      <w:r>
        <w:rPr/>
        <w:t>齶侄ﾦ嘄ￋ戎</w:t>
      </w:r>
      <w:r>
        <w:rPr/>
        <w:t>Ǌ</w:t>
      </w:r>
      <w:r>
        <w:rPr/>
        <w:t>丽횼䕾㫊勼짵揁桂</w:t>
      </w:r>
      <w:r>
        <w:rPr/>
        <w:t>꙰</w:t>
      </w:r>
      <w:r>
        <w:rPr/>
        <w:t>ㄦ筇댛澪䡿폐︨᜵痿秃㽃⃐</w:t>
      </w:r>
      <w:r>
        <w:rPr/>
        <w:t>ꙓ</w:t>
      </w:r>
      <w:r>
        <w:rPr/>
        <w:t>怭</w:t>
      </w:r>
      <w:r>
        <w:rPr/>
        <w:t>'</w:t>
      </w:r>
      <w:r>
        <w:rPr/>
        <w:t>뮰곐뺊</w:t>
      </w:r>
      <w:r>
        <w:rPr/>
        <w:t>ᛉ</w:t>
      </w:r>
      <w:r>
        <w:rPr/>
        <w:t>ꈐ</w:t>
      </w:r>
      <w:r>
        <w:rPr/>
        <w:t>ቁ</w:t>
      </w:r>
      <w:r>
        <w:rPr/>
        <w:t>῱</w:t>
      </w:r>
      <w:r>
        <w:rPr/>
        <w:t>랸</w:t>
      </w:r>
      <w:r>
        <w:rPr/>
        <w:t>ౖ</w:t>
      </w:r>
      <w:r>
        <w:rPr/>
        <w:t>䲋䥼闶</w:t>
      </w:r>
      <w:r>
        <w:rPr/>
        <w:t>ᬓ⚓</w:t>
      </w:r>
      <w:r>
        <w:rPr/>
        <w:t>㻵㉽</w:t>
      </w:r>
      <w:r>
        <w:rPr/>
        <w:t>ⷍ</w:t>
      </w:r>
      <w:r>
        <w:rPr/>
        <w:t>殷剟儴瓍作识﫠銥훿힍燻蒹띢퇪쑑綫횭忿첦</w:t>
      </w:r>
      <w:r>
        <w:rPr>
          <w:rtl w:val="true"/>
        </w:rPr>
        <w:t>ࡃ</w:t>
      </w:r>
      <w:r>
        <w:rPr/>
        <w:t>ꔺ⥭</w:t>
      </w:r>
      <w:r>
        <w:rPr/>
        <w:t>呗</w:t>
      </w:r>
      <w:r>
        <w:rPr/>
        <w:t>*</w:t>
      </w:r>
      <w:r>
        <w:rPr/>
        <w:t>現</w:t>
      </w:r>
      <w:r>
        <w:rPr/>
        <w:t>ϙ</w:t>
      </w:r>
      <w:r>
        <w:rPr/>
        <w:t>릩嫐</w:t>
      </w:r>
      <w:r>
        <w:rPr/>
        <w:t>ᗦ</w:t>
      </w:r>
      <w:r>
        <w:rPr/>
        <w:t>냎</w:t>
      </w:r>
      <w:r>
        <w:rPr/>
        <w:t>ό</w:t>
      </w:r>
      <w:r>
        <w:rPr/>
        <w:t>㴾ퟭ싅쭔騉</w:t>
      </w:r>
      <w:r>
        <w:rPr/>
        <w:t>Å</w:t>
      </w:r>
      <w:r>
        <w:rPr/>
        <w:t>焇</w:t>
      </w:r>
      <w:r>
        <w:rPr/>
        <w:t>§</w:t>
      </w:r>
      <w:r>
        <w:rPr/>
        <w:t>毦㌀뇵翇拿볡</w:t>
      </w:r>
      <w:r>
        <w:rPr/>
        <w:t>ꗎ</w:t>
      </w:r>
      <w:r>
        <w:rPr/>
        <w:t>룖</w:t>
      </w:r>
      <w:r>
        <w:rPr/>
        <w:t>ꮾռ</w:t>
      </w:r>
      <w:r>
        <w:rPr/>
        <w:t>尐产圲率翬䡵筢⌫蕿㊯</w:t>
      </w:r>
      <w:r>
        <w:rPr/>
        <w:t>ઽ</w:t>
      </w:r>
      <w:r>
        <w:rPr/>
        <w:t>ꋁ拋췱</w:t>
      </w:r>
      <w:r>
        <w:rPr/>
        <w:t>ľ</w:t>
      </w:r>
      <w:r>
        <w:rPr/>
        <w:t>呬㛷뵞潉짠葑揔妰硱䦉호㠜?ꜛ㳇돱꺧</w:t>
      </w:r>
      <w:r>
        <w:rPr/>
        <w:t>ӌ</w:t>
      </w:r>
      <w:r>
        <w:rPr/>
        <w:t>鶘苬</w:t>
      </w:r>
      <w:r>
        <w:rPr/>
        <w:t>ⵗ</w:t>
      </w:r>
      <w:r>
        <w:rPr/>
        <w:t>캅욃↝栗〷簍</w:t>
      </w:r>
      <w:r>
        <w:rPr/>
        <w:t>᧹</w:t>
      </w:r>
      <w:r>
        <w:rPr/>
        <w:t>ჰ</w:t>
      </w:r>
      <w:r>
        <w:rPr/>
        <w:t>幯ꃽ㎭欖䭅</w:t>
      </w:r>
      <w:r>
        <w:rPr/>
        <w:t>Ϗ</w:t>
      </w:r>
      <w:r>
        <w:rPr/>
        <w:t>㽭혖䟒䶃类</w:t>
      </w:r>
      <w:r>
        <w:rPr/>
        <w:t>꧱</w:t>
      </w:r>
      <w:r>
        <w:rPr/>
        <w:t>원筻ꃡ積</w:t>
      </w:r>
      <w:r>
        <w:rPr/>
        <w:t>፝ꘫ</w:t>
      </w:r>
      <w:r>
        <w:rPr/>
        <w:t>뱿쟳賏䛸Ⓐ</w:t>
      </w:r>
      <w:r>
        <w:rPr>
          <w:rtl w:val="true"/>
        </w:rPr>
        <w:t>﻽</w:t>
      </w:r>
      <w:r>
        <w:rPr/>
        <w:t>텕</w:t>
      </w:r>
      <w:r>
        <w:rPr/>
        <w:t>ᢒ</w:t>
      </w:r>
      <w:r>
        <w:rPr/>
        <w:t>癗쵲胩︓鳸硙삛恬台척쌃繡厪먩⬗轱䥻懧缼樀⤏</w:t>
      </w:r>
      <w:r>
        <w:rPr/>
        <w:t>໹</w:t>
      </w:r>
      <w:r>
        <w:rPr/>
        <w:t>䜦䜊첔짱︱㔋</w:t>
      </w:r>
      <w:r>
        <w:rPr/>
        <w:t>ṟ</w:t>
      </w:r>
      <w:r>
        <w:rPr/>
        <w:t>덱蜴辔䱂䰅澥骉莝ﾮ밒냾ﾔ햝褬</w:t>
      </w:r>
      <w:r>
        <w:rPr/>
        <w:t>ໂ</w:t>
      </w:r>
      <w:r>
        <w:rPr/>
        <w:t>⣗</w:t>
      </w:r>
      <w:r>
        <w:rPr/>
        <w:t>藘씺鋾᫅纖</w:t>
      </w:r>
      <w:r>
        <w:rPr/>
        <w:t>႓</w:t>
      </w:r>
      <w:r>
        <w:rPr/>
        <w:t>懱?</w:t>
      </w:r>
      <w:r>
        <w:rPr/>
        <w:t>Პ</w:t>
      </w:r>
      <w:r>
        <w:rPr/>
        <w:t>뢡뿢锫</w:t>
      </w:r>
      <w:r>
        <w:rPr>
          <w:rtl w:val="true"/>
        </w:rPr>
        <w:t>ﳳ</w:t>
      </w:r>
      <w:r>
        <w:rPr/>
        <w:t>⷟</w:t>
      </w:r>
      <w:r>
        <w:rPr/>
        <w:t>태벡祝ꏜ侀阾䇽∄￷糭魟</w:t>
      </w:r>
      <w:r>
        <w:rPr>
          <w:rtl w:val="true"/>
        </w:rPr>
        <w:t>ﭺ</w:t>
      </w:r>
      <w:r>
        <w:rPr/>
        <w:t>?</w:t>
      </w:r>
      <w:r>
        <w:rPr/>
        <w:t>䃜</w:t>
      </w:r>
      <w:r>
        <w:rPr/>
        <w:t>ؘ</w:t>
      </w:r>
      <w:r>
        <w:rPr/>
        <w:t>뫲뻙⸅忣</w:t>
      </w:r>
      <w:r>
        <w:rPr/>
        <w:t>ᶎ῿</w:t>
      </w:r>
      <w:r>
        <w:rPr/>
        <w:t>ꤺ</w:t>
      </w:r>
      <w:r>
        <w:rPr/>
        <w:t>칿䂱훔躾饅姦뾺?桷湖</w:t>
      </w:r>
      <w:r>
        <w:rPr/>
        <w:t>៴</w:t>
      </w:r>
      <w:r>
        <w:rPr/>
        <w:t>釈恳褎᫷?医猐䁖肕髩钬㮕勞囏</w:t>
      </w:r>
      <w:r>
        <w:rPr/>
        <w:t>๝</w:t>
      </w:r>
      <w:r>
        <w:rPr/>
        <w:t>즾</w:t>
      </w:r>
      <w:r>
        <w:rPr/>
        <w:t>ꮢ</w:t>
      </w:r>
      <w:r>
        <w:rPr/>
        <w:t>羁?㚧铂㽃틹钱践쎸</w:t>
      </w:r>
      <w:r>
        <w:rPr/>
        <w:t>ᶈ</w:t>
      </w:r>
      <w:r>
        <w:rPr/>
        <w:t>測?퉩</w:t>
      </w:r>
      <w:r>
        <w:rPr/>
        <w:t>සᱶ</w:t>
      </w:r>
      <w:r>
        <w:rPr/>
        <w:t>籖隕</w:t>
      </w:r>
      <w:r>
        <w:rPr/>
        <w:t>ఙ</w:t>
      </w:r>
      <w:r>
        <w:rPr/>
        <w:t>떷깄㴲臭暬</w:t>
      </w:r>
      <w:r>
        <w:rPr/>
        <w:t>ீ۳</w:t>
      </w:r>
      <w:r>
        <w:rPr/>
        <w:t>췜←</w:t>
      </w:r>
      <w:r>
        <w:rPr/>
        <w:t>ᧃ੮</w:t>
      </w:r>
      <w:r>
        <w:rPr/>
        <w:t>䭜?쟅</w:t>
      </w:r>
      <w:r>
        <w:rPr/>
        <w:t>Ⴝ</w:t>
      </w:r>
      <w:r>
        <w:rPr/>
        <w:t>옹圁忑韖彁㡹</w:t>
      </w:r>
      <w:r>
        <w:rPr/>
        <w:t>य़ዯဟ꨷</w:t>
      </w:r>
      <w:r>
        <w:rPr/>
        <w:t>伌</w:t>
      </w:r>
      <w:r>
        <w:rPr/>
        <w:t>۹</w:t>
      </w:r>
      <w:r>
        <w:rPr/>
        <w:t>쁄</w:t>
      </w:r>
      <w:r>
        <w:rPr>
          <w:rtl w:val="true"/>
        </w:rPr>
        <w:t>־</w:t>
      </w:r>
      <w:r>
        <w:rPr/>
        <w:t>䵺⑭</w:t>
      </w:r>
      <w:r>
        <w:rPr/>
        <w:t>˲</w:t>
      </w:r>
      <w:r>
        <w:rPr/>
        <w:t>崷湍貏?鏥歋蘡늴㜥</w:t>
      </w:r>
      <w:r>
        <w:rPr/>
        <w:t>჻ᘉ</w:t>
      </w:r>
      <w:r>
        <w:rPr/>
        <w:t>푻焘</w:t>
      </w:r>
      <w:r>
        <w:rPr/>
        <w:t>ᓼ</w:t>
      </w:r>
      <w:r>
        <w:rPr/>
        <w:t>Ｐ䕟䵍흋惵</w:t>
      </w:r>
      <w:r>
        <w:rPr/>
        <w:t>ञ</w:t>
      </w:r>
      <w:r>
        <w:rPr/>
        <w:t>㢅䬈擞떔䴃㼿禪➘㑺싰郵䲁쵛嫒삿⯕</w:t>
      </w:r>
      <w:r>
        <w:rPr/>
        <w:t>ំ</w:t>
      </w:r>
      <w:r>
        <w:rPr/>
        <w:t>큲㗬챃</w:t>
      </w:r>
      <w:r>
        <w:rPr/>
        <w:t>᭾</w:t>
      </w:r>
      <w:r>
        <w:rPr>
          <w:rtl w:val="true"/>
        </w:rPr>
        <w:t>ﳣ</w:t>
      </w:r>
      <w:r>
        <w:rPr/>
        <w:t>뿼煕̩</w:t>
      </w:r>
      <w:r>
        <w:rPr/>
        <w:t>ᛓ</w:t>
      </w:r>
      <w:r>
        <w:rPr/>
        <w:t>뫶䄚餹暈﹧</w:t>
      </w:r>
      <w:r>
        <w:rPr/>
        <w:t>໾ⅾ</w:t>
      </w:r>
      <w:r>
        <w:rPr/>
        <w:t>퉪℅䁑</w:t>
      </w:r>
      <w:r>
        <w:rPr/>
        <w:t>ᬐ</w:t>
      </w:r>
      <w:r>
        <w:rPr/>
        <w:t>覰⚳堵?㝊틬톸翾雹菭</w:t>
      </w:r>
      <w:r>
        <w:rPr/>
        <w:t>ᵑ</w:t>
      </w:r>
      <w:r>
        <w:rPr/>
        <w:t>踟</w:t>
      </w:r>
      <w:r>
        <w:rPr/>
        <w:t>๙</w:t>
      </w:r>
      <w:r>
        <w:rPr/>
        <w:t>ｳ</w:t>
      </w:r>
      <w:r>
        <w:rPr/>
        <w:t>ჼ</w:t>
      </w:r>
      <w:r>
        <w:rPr/>
        <w:t>埅㊔</w:t>
      </w:r>
      <w:r>
        <w:rPr/>
        <w:t>꟦</w:t>
      </w:r>
      <w:r>
        <w:rPr/>
        <w:t>ꅤ꾭냪犢</w:t>
      </w:r>
      <w:r>
        <w:rPr/>
        <w:t>ꪬ</w:t>
      </w:r>
      <w:r>
        <w:rPr/>
        <w:t>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