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lanów, dnia 11 lipca 2011r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– 6220/5/1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rt. 123, art. 35 </w:t>
      </w:r>
      <w:r>
        <w:rPr>
          <w:rFonts w:eastAsia="Lucida Sans Unicode" w:cs="Times New Roman" w:ascii="Times New Roman" w:hAnsi="Times New Roman"/>
        </w:rPr>
        <w:t xml:space="preserve">§ </w:t>
      </w:r>
      <w:r>
        <w:rPr>
          <w:rFonts w:eastAsia="Lucida Sans Unicode" w:cs="Times New Roman" w:ascii="Times New Roman" w:hAnsi="Times New Roman"/>
        </w:rPr>
        <w:t>5, art. 101</w:t>
      </w:r>
      <w:r>
        <w:rPr>
          <w:rFonts w:eastAsia="Lucida Sans Unicode" w:cs="Times New Roman" w:ascii="Times New Roman" w:hAnsi="Times New Roman"/>
        </w:rPr>
        <w:t xml:space="preserve">§ 1 i § 3, art. 103 oraz </w:t>
      </w:r>
      <w:r>
        <w:rPr>
          <w:rFonts w:cs="Times New Roman" w:ascii="Times New Roman" w:hAnsi="Times New Roman"/>
        </w:rPr>
        <w:t>art. 49 ustawy z dnia 14 czerwca 1960 r. Kodeks postępowania administracyjnego (Dz. U. z 2000r. Nr 98, poz. 1071 z późn. zm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63 ust. 5 i 6 ustawy z dnia 3 października 2008 r. o udostępnieniu informacji o środowisku i jego ochronie, udziale społeczeństwa w ochronie środowiska oraz o ocenach oddziaływania na środowisko (Dz. U. Nr 199, poz. 1227 z późn. zm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rozpatrzeniu wniosku z dnia 28 lutego 2011 r. Instytutu OZE Sp. z o. o., ul. Staszica 1/115, 25-008 Kielce, w sprawie wydania decyzji o środowiskowych uwarunkowaniach zgody na realizację przedsięwzięcia polegającego na </w:t>
      </w:r>
      <w:r>
        <w:rPr>
          <w:rFonts w:cs="Times New Roman" w:ascii="Times New Roman" w:hAnsi="Times New Roman"/>
          <w:i/>
        </w:rPr>
        <w:t>„Przebudowie jazu piętrzącego oraz budowie małej elektrowni wodnej o mocy 300 kW położonej na działce nr ew. 2 obręb 181207_4.0001 oraz nr ew. 1222/2, obręb 181207_5.0009 Ulanów, gmina Ulanów, powiat niżański, województwo podkarpackie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WIESIĆ</w:t>
      </w:r>
      <w:r>
        <w:rPr>
          <w:rFonts w:cs="Times New Roman" w:ascii="Times New Roman" w:hAnsi="Times New Roman"/>
        </w:rPr>
        <w:t xml:space="preserve"> postępowanie w sprawie wydania decyzji o środowiskowych uwarunkowaniach zgody na realizację przedsięwzięcia polegającego na</w:t>
      </w:r>
      <w:r>
        <w:rPr>
          <w:rFonts w:cs="Times New Roman" w:ascii="Times New Roman" w:hAnsi="Times New Roman"/>
          <w:i/>
        </w:rPr>
        <w:t>„Przebudowie jazu piętrzącego oraz budowie małej elektrowni wodnej o mocy 300 kW położonej na działce nr ew. 2 obręb 181207_4.0001 oraz nr ew. 1222/2, obręb 181207_5.0009 Ulanów, gmina Ulanów, powiat niżański, województwo podkarpackie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przedłożenia przez wnioskodawcę raportu o oddziaływaniu przedsięwzięcia na środowi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Wnioskiem z dnia 28 lutego 2011 r. Instytut OZE Sp. z o. o., ul. Staszica 1/115, 25-008 Kielce wystąpił do Burmistrza Gminy i Miasta w Ulanowie o wydanie decyzji o środowiskowych uwarunkowaniach zgody na realizację przedsięwzięcia polegającego na </w:t>
      </w:r>
      <w:r>
        <w:rPr>
          <w:rFonts w:cs="Times New Roman" w:ascii="Times New Roman" w:hAnsi="Times New Roman"/>
          <w:i/>
        </w:rPr>
        <w:t>„Przebudowie jazu piętrzącego oraz budowie małej elektrowni wodnej o mocy 300 kW położonej na działce nr ew. 2 obręb 181207_4.0001 oraz nr ew. 1222/2, obręb 181207_5.0009 Ulanów, gmina Ulanów, powiat niżański, województwo podkarpackie.”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Do wniosku dołączono m. in. Kartę Informacyjną Przedsięwzięcia, </w:t>
      </w:r>
      <w:r>
        <w:rPr>
          <w:rFonts w:cs="Times New Roman" w:ascii="Times New Roman" w:hAnsi="Times New Roman"/>
          <w:color w:val="000000"/>
        </w:rPr>
        <w:t>kopie map zasadniczych                  i ewidencyjnych obejmujących obszar planowanej inwestycji, aktualny odpis z Krajowego Rejestru Sądowego oraz kopie wypisów z Rejestru Gruntów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edsięwzięcie polegać będzie na budowie przepływowej małej elektrowni wodnej o mocy 300 kW przy istniejącym jazie piętrzącym. Do generatora wykorzystane zostaną dwie turbiny o łącznej mocy 375 kW. Wybudowany zostanie budynek MEW, (w którym umieszczone zostaną wszelkie urządzenia elektryczne i automatyka elektrowni), kanał napływowy służący do doprowadzenia wody do turbiny oraz komory turbinowej. Jaz piętrzący zostanie przebudowany                       i wyposażony w przepławkę. Szacuje się, iż wysokość spadu nominalnego wyniesie około 3 m. Planowane jest również umocnienie linii brzegowej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przedsięwzięcie zalicza się do grupy przedsięwzięć dla których przeprowadzenie procedury oceny oddziaływania na środowisko może być wymagane, na podstawie art. 63 ust. 1 ustawy o udostępnieniu informacji o środowisku i jego ochronie, udziale społeczeństwa w ochronie środowiska oraz o ocenach oddziaływania na środowisko, w związku z § 3 ust. 1 pkt 5 rozporządzenia Rady Ministrów z dnia 9 listopada 2010 r. w sprawie przedsięwzięć mogących znacząco oddziaływać na środowisko (Dz. U. Nr 213, poz. 1397 z późn. zm.)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całością zgromadzonego materiału dowodowego, Burmistrz Gminy                      i Miasta w Ulanowie postanowieniem z dnia 10 czerwca 2011 r. znak: OS – 6220/5/11  nałożył na Inwestora obowiązek przeprowadzenia oceny oddziaływania na środowisko, w tym sporządzenia raportu oddziaływaniu przedsięwzięcia na środowisk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art. 63 ust. 5 ustawy z dnia 3 października 2008 r. o udostępnieniu informacji                           o środowisku i jego ochronie, udziale społeczeństwa w ochronie środowiska oraz o ocenach oddziaływania na środowisko (Dz. U. Nr 199, poz. 1227 z późn. zm.) wskazuje, iż organ w przypadku, gdy stwierdził konieczność przeprowadzenia oceny oddziaływania na środowisko i nałożył na Inwestora obowiązek sporządzenia Raportu, winien wydać postanowienie o zawieszeniu postępowania w sprawie wydania decyzji o środowiskowych uwarunkowaniach zgody na realizację przedsięwzięcia do czasu przedłożenia przez wnioskodawcę Raportu o oddziaływaniu przedsięwzięcia na środowisk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 okoliczności orzeczono jak w sentencji postano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iniejsze postanowienie nie przysługuje zażal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OZE Sp. z o. o., ul. Staszica 1/115, 25-008 Kiel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y Dyrektor Ochrony Środowiska w Rzeszow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Nis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niniejszym postępowaniu administracyjnym bierze udział powyżej 20 stron (właściciele działek objętych inwestycją oraz działek sąsiadujących z miejscem planowanego przedsięwzięcia). Zgodnie z art. 49 ustawy </w:t>
        <w:br/>
        <w:t xml:space="preserve">z dnia 14 czerwca 1960 r. Kodeks postępowania administracyjnego (tj.: Dz. U. z 2000 r. Nr 98, poz. 1071 </w:t>
        <w:br/>
        <w:t xml:space="preserve">ze zmianami) oraz w nawiązaniu do art. 74 ust. 3 ustawy z dnia 3 października 2008 r. o udostępnieniu informacji o środowisku i jego ochronie, udziale społeczeństwa w ochronie środowiska oraz o ocenach oddziaływania na środowisko (Dz. U. z 2008 r. Nr 199, poz. 1227 ze zmianami) doręczenie uważa </w:t>
        <w:br/>
        <w:t>się za dokonane po upływie 14 dni od dnia podania do publicznej wiadomośc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3:00Z</dcterms:created>
  <dc:creator>xxx</dc:creator>
  <dc:description/>
  <dc:language>en-US</dc:language>
  <cp:lastModifiedBy>xxx</cp:lastModifiedBy>
  <dcterms:modified xsi:type="dcterms:W3CDTF">2011-06-10T10:56:00Z</dcterms:modified>
  <cp:revision>1</cp:revision>
  <dc:subject/>
  <dc:title/>
</cp:coreProperties>
</file>