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UM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Cs/>
        </w:rPr>
        <w:t>O DOSTAWY/USŁUGI/ROBOTY BUDOWLANE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Niniejsza umowa, zwana dalej „Umową” została zawarta w dniu .................... 2005 r.  po przeprowadzeniu postępowania o zamówienie publiczne w trybie ....................................... </w:t>
      </w:r>
    </w:p>
    <w:p>
      <w:pPr>
        <w:pStyle w:val="Normal"/>
        <w:spacing w:lineRule="auto" w:line="360"/>
        <w:rPr/>
      </w:pPr>
      <w:r>
        <w:rPr/>
        <w:t xml:space="preserve">pomiędzy 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2)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zwanym dalej Zamawiającym,</w:t>
      </w:r>
    </w:p>
    <w:p>
      <w:pPr>
        <w:pStyle w:val="Normal"/>
        <w:spacing w:lineRule="auto" w:line="360"/>
        <w:jc w:val="both"/>
        <w:rPr/>
      </w:pPr>
      <w:r>
        <w:rPr/>
        <w:t>a 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 xml:space="preserve">z siedzibą w ................. 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wpisana do rejstru/ewidencji  pod numerem .............................,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2) 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zwanym dalej Dostawcą/Wykonawcą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 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zedmiotem Umowy jest ......................................</w:t>
      </w:r>
      <w:r>
        <w:rPr>
          <w:b w:val="false"/>
          <w:bCs/>
        </w:rPr>
        <w:t>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 2</w:t>
      </w:r>
    </w:p>
    <w:p>
      <w:pPr>
        <w:pStyle w:val="Normal"/>
        <w:spacing w:lineRule="auto" w:line="360"/>
        <w:jc w:val="both"/>
        <w:rPr/>
      </w:pPr>
      <w:r>
        <w:rPr/>
        <w:t>W ramach wykonania Umowy dostawca/wykonawca zobowiązany jest 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 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Dostawca/Wykonawca zobowiązany jest do wykonania umowy z należytą staranności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Dostawca/Wykonawca udziela Zamawiającemu 12/24/36 miesięcy gwarancji na przedmiot zamówie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 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Termin rozpoczęcia wykonania zamówienia ustala się na dzień 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Czas wykonania umowy wynosi ......................................................... dni/miesięcy/lat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i/>
          <w:i/>
        </w:rPr>
      </w:pPr>
      <w:r>
        <w:rPr>
          <w:i/>
        </w:rPr>
        <w:t>Umowa jest zawarta na czas określony od dnia ................. do dnia 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§ 5</w:t>
      </w:r>
    </w:p>
    <w:p>
      <w:pPr>
        <w:pStyle w:val="Normal"/>
        <w:spacing w:lineRule="auto" w:line="360"/>
        <w:rPr/>
      </w:pPr>
      <w:r>
        <w:rPr/>
        <w:t>Zamówienie uznaje się za należycie wykonane, gdy 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 xml:space="preserve">Osobą odpowiedzialna za bieżące kontakty z Dostawcą/Wykonawcą po stronie Zamawiającego jest ...................... tel. ............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>Osobą odpowiedzialną za bieżące kontakty z Zamawiającym po stronie Dostawcy/Wykonawcy jest ......................tel. .............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7</w:t>
      </w:r>
    </w:p>
    <w:p>
      <w:pPr>
        <w:pStyle w:val="TextBodyIndent"/>
        <w:ind w:hanging="0"/>
        <w:rPr/>
      </w:pPr>
      <w:r>
        <w:rPr/>
        <w:t>Dostawca/wykonawca ponosi odpowiedzialność za działania osób/podmiotów, którym powierzy wykonanie części zamówienia lub określonych czynności związanych z wykonywanym zamówieniem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8</w:t>
      </w:r>
    </w:p>
    <w:p>
      <w:pPr>
        <w:pStyle w:val="TextBodyIndent"/>
        <w:ind w:hanging="0"/>
        <w:rPr/>
      </w:pPr>
      <w:r>
        <w:rPr/>
        <w:t>Dostawca/Wykonawca jest zobowiązany zachować w tajemnicy wszelkie informacje, w których posiadanie wszedł wykonując zamówienie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wykonanie zamówienia Zamawiający zapłaci Dostawcy/Wykonawcy wynagrodzenie (wynagrodzenie ryczałtowe) w wysokości ....................... złot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ynagrodzenie określone w ust. 1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bejmuje podatek od towarów i usług – każdorazowa zmiana stawki podatku obciąża Dostawcę/Wykonawcę w ramach ustalonego wynagrodzenia bez konieczności dodatkowych świadczeń zamawiając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bejmuje wszystkie koszty własne Dostawcy/Wykonawcy związane z wykonaniem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płata wynagrodzenia następować będzie w częściach na podstawie wystawionych przez Dostawcę/Wykonawcę faktur w terminie 14 dni od dnia wystawienia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ynagrodzenie płatne będzie przelewem na rachunek nr 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dzień zapłaty uważany będzie dzień obciążenia rachunku Zamawiająceg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 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zamówienie nie zostanie wykonane w terminie wskazanym w § 4 Umowy z winy Dostawcy/Wykonawcy będzie on zobowiązany do zapłaty na rzecz Zamawiającego kary umownej w wysokości 0,.......% wartości wynagrodzenia określonego w § 8 (</w:t>
      </w:r>
      <w:r>
        <w:rPr>
          <w:i/>
        </w:rPr>
        <w:t>kwoty  ........... zł)</w:t>
      </w:r>
      <w:r>
        <w:rPr/>
        <w:t>, za każdy dzień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niewykonanie zamówienia będzie spowodowane przyczynami niezależnymi od Dostawcy/Wykonawcy (np. działanie siły wyższej) Zamawiający wyznaczy w porozumieniu z Dostawcą/Wykonawcą dodatkowy termin wykonania zamówie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Dostawca/Wykonawca wykona zamówienie w sposób nienależyty Zamawiający może potrącić do 10% wartości wynagro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kstpodstawowywcity2"/>
        <w:ind w:hanging="0"/>
        <w:rPr/>
      </w:pPr>
      <w:r>
        <w:rPr/>
        <w:t>W przypadku stwierdzenia rażących naruszeń Umowy Zamawiający może odstąpić od Umowy za tygodniowym/dwutygodniowym/miesięcznym wypowiedzeni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 13</w:t>
      </w:r>
    </w:p>
    <w:p>
      <w:pPr>
        <w:pStyle w:val="TextBody"/>
        <w:rPr/>
      </w:pPr>
      <w:r>
        <w:rPr>
          <w:b w:val="false"/>
        </w:rPr>
        <w:t>W sprawach nieuregulowanych niniejszą umową mają zastosowanie przepisy kodeksu cywilnego oraz ustawy z dnia 10 czerwca 1994 r. o zamówieniach publicz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 1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miana niniejszej umowy wymaga formy pisemnej pod rygorem nieważn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 1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both"/>
        <w:rPr/>
      </w:pPr>
      <w:r>
        <w:rPr/>
        <w:t>Zamawiający:</w:t>
        <w:tab/>
        <w:t xml:space="preserve">Dostawca/Wykonawca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0:09:00Z</dcterms:created>
  <dc:creator>Jolanta Kallus</dc:creator>
  <dc:description/>
  <dc:language>en-US</dc:language>
  <cp:lastModifiedBy>Adam</cp:lastModifiedBy>
  <cp:lastPrinted>2005-11-07T09:50:00Z</cp:lastPrinted>
  <dcterms:modified xsi:type="dcterms:W3CDTF">2005-11-07T08:51:00Z</dcterms:modified>
  <cp:revision>3</cp:revision>
  <dc:subject/>
  <dc:title>UMOWA</dc:title>
</cp:coreProperties>
</file>