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YWIDUALNA KARTA OCE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isko i imię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18"/>
        <w:gridCol w:w="1462"/>
        <w:gridCol w:w="162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*ocena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y wypracowane po analizie oferty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enie kryteriów formalnych związanych z wykształceniem i posiadanymi kwalifikacjami deklarowane i potwierdzone dokument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zawodowe wynikające z analizy of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y wypracowane po rozmowie kwalifikacyjnej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zawodowe wynikające z rozmowy kwalif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iom wiedzy merytorycznej prezentowany w trakcie rozm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iom umiejętności prezentowany w trakcie rozm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e umiejętności psychospołeczne i cechy osobowości prezentowane podczas rozm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iom zmotywowania do pra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y poziom prezentacji kandydata – wygląd , sposób prezentacji, organizacja wypowiedzi kultura osobis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ne umiejętności prakty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 od 1 do 5</w:t>
      </w:r>
    </w:p>
    <w:p>
      <w:pPr>
        <w:pStyle w:val="Normal"/>
        <w:numPr>
          <w:ilvl w:val="0"/>
          <w:numId w:val="1"/>
        </w:numPr>
        <w:rPr/>
      </w:pPr>
      <w:r>
        <w:rPr/>
        <w:t>1 pkt – nie odpowiada oczekiwaniom</w:t>
      </w:r>
    </w:p>
    <w:p>
      <w:pPr>
        <w:pStyle w:val="Normal"/>
        <w:numPr>
          <w:ilvl w:val="0"/>
          <w:numId w:val="1"/>
        </w:numPr>
        <w:rPr/>
      </w:pPr>
      <w:r>
        <w:rPr/>
        <w:t>2 pkt – spełnia oczekiwania tylko częściow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pkt – spełnia oczekiwania w stopniu zadowalającym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pkt – spełnia oczekiwania w stopniu dobry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pkt – w pełni odpowiada oczekiwanio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/>
      </w:pPr>
      <w:r>
        <w:rPr/>
        <w:t xml:space="preserve">(data i podpis oceniającego członka komisji)                     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Zestawienie wszystkich ocen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tanowiska na które prowadzona jest nabó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naboru</w:t>
            </w:r>
          </w:p>
        </w:tc>
      </w:tr>
      <w:tr>
        <w:trPr>
          <w:trHeight w:val="6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>
          <w:trHeight w:val="3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 Komisji Rekrutacyjne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- przewodniczący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90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dydaci zaproszeni na rozmowę kwalifikacyjn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 kandydata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1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2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3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4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44"/>
        <w:gridCol w:w="1244"/>
        <w:gridCol w:w="1245"/>
        <w:gridCol w:w="1244"/>
        <w:gridCol w:w="1245"/>
      </w:tblGrid>
      <w:tr>
        <w:trPr>
          <w:trHeight w:val="454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spełnienia wymagań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5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uma punktów</w:t>
            </w:r>
            <w:r>
              <w:rPr/>
              <w:t>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ydat, który uzyskał najwyższą ilość punktów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>
          <w:trHeight w:val="4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Podpisy Członków Komisji Rekrutacyj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34:00Z</dcterms:created>
  <dc:creator>boss</dc:creator>
  <dc:description/>
  <cp:keywords/>
  <dc:language>en-US</dc:language>
  <cp:lastModifiedBy>Naczelnik452</cp:lastModifiedBy>
  <cp:lastPrinted>2006-06-28T07:51:00Z</cp:lastPrinted>
  <dcterms:modified xsi:type="dcterms:W3CDTF">2006-06-28T05:59:00Z</dcterms:modified>
  <cp:revision>5</cp:revision>
  <dc:subject/>
  <dc:title>INDYWIDUALNA KARTA OCENY SPEŁNIENIA WYMAGAŃ</dc:title>
</cp:coreProperties>
</file>