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U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ROBOTY BUDOWLANE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Niniejsza umowa, zwana dalej „Umową” została zawarta w dniu .................... 2006 r.  po przeprowadzeniu postępowania o zamówienie publiczne w trybie przetarg nieograniczony </w:t>
      </w:r>
    </w:p>
    <w:p>
      <w:pPr>
        <w:pStyle w:val="Normal"/>
        <w:spacing w:lineRule="auto" w:line="360"/>
        <w:rPr/>
      </w:pPr>
      <w:r>
        <w:rPr/>
        <w:t xml:space="preserve">pomiędzy Gminą i Miastem Ulanów, 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Andrzej Bąk- Burmistrz Gminy i Miasta Ulanów,</w:t>
      </w:r>
    </w:p>
    <w:p>
      <w:pPr>
        <w:pStyle w:val="Normal"/>
        <w:spacing w:lineRule="auto" w:line="360"/>
        <w:jc w:val="both"/>
        <w:rPr/>
      </w:pPr>
      <w:r>
        <w:rPr/>
        <w:t>2).Stanisława Straub –Skarbnik Gminy i Miasta Ulanów,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>a 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z siedzibą w ................. 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wpisana do rejstru/ewidencji  pod numerem .............................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dmiotem Umowy jest Odnowa Budynku Wiejskiego w Bielinach –Wykonanie elewacji budynku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spacing w:lineRule="auto" w:line="360"/>
        <w:jc w:val="both"/>
        <w:rPr/>
      </w:pPr>
      <w:r>
        <w:rPr/>
        <w:t>W ramach wykonania Umowy dostawca/wykonawca zobowiązany jest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Ustawienia rusztowań  zewnętrznych rur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icia tynków zewnętrznych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nie tynków zewnętrznych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lowanie tynków zewnętrznych farbami emulsyjnymi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as wykonania umowy wynosi 3 miesię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§ 5</w:t>
      </w:r>
    </w:p>
    <w:p>
      <w:pPr>
        <w:pStyle w:val="Normal"/>
        <w:spacing w:lineRule="auto" w:line="360"/>
        <w:rPr/>
      </w:pPr>
      <w:r>
        <w:rPr/>
        <w:t>Zamówienie uznaje się za należycie wykonane, gdy 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Osobą odpowiedzialna za bieżące kontakty z Wykonawcą po stronie Zamawiającego jest Adam Martyna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Osobą odpowiedzialną za bieżące kontakty z Zamawiającym po stronie Wykonawcy jest ......................tel. .............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hanging="0"/>
        <w:rPr/>
      </w:pPr>
      <w:r>
        <w:rPr/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hanging="0"/>
        <w:rPr/>
      </w:pPr>
      <w:r>
        <w:rPr/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wynagrodzenie (wynagrodzenie ryczałtowe) w wysokości ....................... złot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nagrodzenie określone w ust. 1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ępować będzie w częściach na podstawie wystawionych przez Wykonawcę faktur w terminie 14 dni od dnia wystawi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nagrodzenie płatne będzie przelewem na rachunek nr 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4 Umowy z winy Wykonawcy będzie on zobowiązany do zapłaty na rzecz Zamawiającego kary umownej w wysokości 0,01 % wartości wynagrodzenia określonego w § 8 (</w:t>
      </w:r>
      <w:r>
        <w:rPr>
          <w:i/>
        </w:rPr>
        <w:t>kwoty  ........... zł)</w:t>
      </w:r>
      <w:r>
        <w:rPr/>
        <w:t>,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Dostawcy/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wcity2"/>
        <w:ind w:hanging="0"/>
        <w:rPr/>
      </w:pPr>
      <w:r>
        <w:rPr/>
        <w:t>W przypadku stwierdzenia rażących naruszeń Umowy Zamawiający może odstąpić od Umowy za dwutygodniowym wypowied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rPr/>
      </w:pPr>
      <w:r>
        <w:rPr>
          <w:b w:val="false"/>
        </w:rPr>
        <w:t>W sprawach nieuregulowanych niniejszą umową mają zastosowanie przepisy kodeksu cywilnego oraz ustawy z dnia 29 stycznia 2004 Prawo  o zamówieniach publi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 1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 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/>
      </w:pPr>
      <w:r>
        <w:rPr/>
        <w:t>Zamawiający:</w:t>
        <w:tab/>
        <w:t xml:space="preserve">Dostawca/Wykonawc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22:00Z</dcterms:created>
  <dc:creator>Jolanta Kallus</dc:creator>
  <dc:description/>
  <dc:language>en-US</dc:language>
  <cp:lastModifiedBy>xxx</cp:lastModifiedBy>
  <cp:lastPrinted>2005-11-07T09:50:00Z</cp:lastPrinted>
  <dcterms:modified xsi:type="dcterms:W3CDTF">2006-06-16T09:22:00Z</dcterms:modified>
  <cp:revision>2</cp:revision>
  <dc:subject/>
  <dc:title>UMOWA</dc:title>
</cp:coreProperties>
</file>