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IEJSKIEJ KOMISJI WYBORCZEJ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W ULANOWIE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 ust.5 ustawy z dnia 16 lipca 1998 roku – Ordynacja wyborcza do rad gmin, rad powiatów i sejmików województw / Dz.U.z 2010r.                 Nr 176, poz.1190/ podaje się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r  1  w  Ulanowi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692"/>
        <w:gridCol w:w="2911"/>
        <w:gridCol w:w="29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HASIAK Agniesz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PISTOR Magdal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WOŁOSZYN Jerz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ERAFIN Krysty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ini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WITKIEWICZ Czesła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CHWIEJ J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lka Tanew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WITKIEWICZ Mar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BURDZY Ali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lka Tanew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PIKUŁA Urszul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  <w:bCs/>
        </w:rPr>
        <w:t>Przewodniczący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Miejskiej Komisji Wyborczej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w Ulanowi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Ewa Gła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IEJSKIEJ KOMISJI WYBORCZEJ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W ULANOWIE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Na podstawie art. 18 ust.5 ustawy z dnia 16 lipca 1998 roku – Ordynacja wyborcza do rad gmin, rad powiatów i sejmików województw / Dz.U.z 2010r.                 Nr 176, poz.1190/ podaje się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r  2  w  Wólce Tanewskiej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692"/>
        <w:gridCol w:w="2911"/>
        <w:gridCol w:w="29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TRZEMPA Małgorza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RĘKAS Mirosław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MUTEK Mar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wi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BYRA Magdal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KIEWICZ Mar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KUCZERA Paweł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lka Tanew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OBIŁO Tomas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lka Tanew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WIECZERZAK Małgorza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lka Tanew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TRAUB Joan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Wólka Tanew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Miejskiej Komisji Wyborczej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w Ulanowi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Ewa Gła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</w:r>
    </w:p>
    <w:p>
      <w:pPr>
        <w:pStyle w:val="Heading1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IEJSKIEJ KOMISJI WYBORCZEJ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W ULANOWIE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 ust.5 ustawy z dnia 16 lipca 1998 roku – Ordynacja wyborcza do rad gmin, rad powiatów i sejmików województw /Dz.U. z 2010r.                 Nr 176, poz.1190/ podaje się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r  3  w  Hucie Deręgowskiej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692"/>
        <w:gridCol w:w="2911"/>
        <w:gridCol w:w="29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IEMBIDA An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in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KRUK Mil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ąbrówka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CZŁONKA Zbignie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lka Tanew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ARZYNIAK Jolan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ki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POKORA Dorota Stefan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nia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NIEDZIAŁEK An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ta Deręgow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ĄCZAWA Agniesz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nian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ZIĘBA Hali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inie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HASIAK Magdal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in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Miejskiej Komisji Wyborczej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    w Ulanowi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Ewa Gła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IEJSKIEJ KOMISJI WYBORCZEJ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W ULANOWIE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Na podstawie art. 18 ust.5 ustawy z dnia 16 lipca 1998 roku – Ordynacja wyborcza do rad gmin, rad powiatów i sejmików województw / Dz.U. z 2010r.                 Nr 176, poz.1190/ podaje się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r  4  w  Dąbrówc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692"/>
        <w:gridCol w:w="2911"/>
        <w:gridCol w:w="29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PUK Agniesz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ąbrówka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OTTO Wiesław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 xml:space="preserve">Dąbrówka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PRZEMYKALSKA Urszul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zyna Średn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KRAWIEC Katarzy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zyna Mał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GUTEK Alicj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KRAWIEC Sławomi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Dąbrów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PACHLA Stef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Dąbrów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TUTKA Mateus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Kurzyna Mał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ZABAT Agniesz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Dąbrów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Miejskiej Komisji Wyborczej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w Ulano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Ewa Głaz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IEJSKIEJ KOMISJI WYBORCZEJ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W ULANOWIE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 ust.5 ustawy z dnia 16 lipca 1998 roku – Ordynacja wyborcza do rad gmin, rad powiatów i sejmików województw / Dz.U. z 2010r.                 Nr 176, poz.1190/ podaje się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r  5  w  Kurzynie Średniej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692"/>
        <w:gridCol w:w="2911"/>
        <w:gridCol w:w="29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KOLAS Zbignie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Kurzyna Średn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MAZIARZ Pauli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Kurzyna Mał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NIKOLAS Patrycj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Dąbrowic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KANIA Bea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Kurzyna Mał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IEMBIDA KRUK Jadwig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Kurzyna Wiel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KOKOSZKA Marci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Wólka Tanew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TUTKA Justy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Kurzyna Mał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ANDRASIK Elżbie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Dąbrów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jc w:val="center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Miejskiej Komisji Wyborczej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w Ulanowi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Ewa Głaz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IEJSKIEJ KOMISJI WYBORCZEJ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W ULANOWIE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 ust.5 ustawy z dnia 16 lipca 1998 roku – Ordynacja wyborcza do rad gmin, rad powiatów i sejmików województw / Dz.U. z 2010r.                 Nr 176, poz.1190/ podaje się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r  6  w  Bielinach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692"/>
        <w:gridCol w:w="2911"/>
        <w:gridCol w:w="29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TARNAWSKA Danu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Wólka Bieliń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FĄFARA Małgorza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Bielin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MODRZEWSKI Kami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BIEŃKO Małgorzata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Huta Deręgow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DRABIK Witol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Bielinie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MAŁEK Natal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Bukowi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KOWALSKI Czesła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Bukowi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KONECKI Czesła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Miejskiej Komisji Wyborczej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w Ulanowi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Ewa Głaz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IEJSKIEJ KOMISJI WYBORCZEJ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W ULANOWIE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 ust.5 ustawy z dnia 16 lipca 1998 roku – Ordynacja wyborcza do rad gmin, rad powiatów i sejmików województw / Dz.U. z 2010r.                 Nr 176, poz.1190/ podaje się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r  7  w  Bukowini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692"/>
        <w:gridCol w:w="2911"/>
        <w:gridCol w:w="29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CZOCHARA Henry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WÓJTOWICZ Elżbie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Bielin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NIEMIEC Joan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Glinian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TOMASZEWSKA Elżbie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Bielin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FĄFARA Przemysła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Bielin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10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NOWAKOWSKA – PAJĄK An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Bielin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CHMIELOWSKA Moni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Bukowi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MAŁEK Stanisław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Bukowi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MŁYNARSKA Hali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Bielin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jc w:val="center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Miejskiej Komisji Wyborczej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w Ulanowi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Ewa Głaz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IEJSKIEJ KOMISJI WYBORCZEJ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W ULANOWIE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 ust.5 ustawy z dnia 16 lipca 1998 roku – Ordynacja wyborcza do rad gmin, rad powiatów i sejmików województw / Dz.U. z 2010r.                 Nr 176, poz.1190/ podaje się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r  8  w  Bielińc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692"/>
        <w:gridCol w:w="2911"/>
        <w:gridCol w:w="29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TARNAWSKA Wand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Bielinie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ZKUTNIK Joan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Bielinie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ELTENREICH Lesze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Wólka Tanew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KARAŚ Sylw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Dąbrów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TOMASZEWSKI Ada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Bielin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KULASZA Agniesz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OLKO Urszul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Bielinie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OBINA Patrycj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Dąbrowic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PIŁAT Kazimie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Wólka Tanew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Miejskiej Komisji Wyborczej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w Ulano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Ewa Głaz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IEJSKIEJ KOMISJI WYBORCZEJ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W ULANOWIE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 ust.5 ustawy z dnia 16 lipca 1998 roku – Ordynacja wyborcza do rad gmin, rad powiatów i sejmików województw / Dz.U. z 2010r.                 Nr 176, poz.1190/ podaje się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r  9  w  Glinianc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692"/>
        <w:gridCol w:w="2911"/>
        <w:gridCol w:w="29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PACHLA Agniesz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BRZOZOWSKI Tomas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Kurzyna Średn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GARBACZ Sabi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Kurzyna Wiel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IKUŁA Sylw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  <w:tab w:val="center" w:pos="1385" w:leader="none"/>
              </w:tabs>
              <w:spacing w:lineRule="auto" w:line="480"/>
              <w:rPr/>
            </w:pPr>
            <w:r>
              <w:rPr/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BOŻEK Mar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6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PACYNA Ew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Glinian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6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ZEWC An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Bielinie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6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FEDAN Karoli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BANDYGA Grzegor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Glinian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Miejskiej Komisji Wyborczej </w:t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w Ulan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Ewa Gła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IEJSKIEJ KOMISJI WYBORCZEJ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W ULANOWIE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 ust.5 ustawy z dnia 16 lipca 1998 roku – Ordynacja wyborcza do rad gmin, rad powiatów i sejmików województw / Dz.U. z 2010r.                 Nr 176, poz.1190/ podaje się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r  10  w  Dąbrowicy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692"/>
        <w:gridCol w:w="2911"/>
        <w:gridCol w:w="29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DZIEDZIC Mieczysław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Dąbrowic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ŻURAW Teresa Józef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Dąbrowic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OBINA Janus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Dąbrowic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NDRES Łukasz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Kurzyna Mał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UDOŁ Stanisła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Huta Deręgow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HAJDUK Stanisła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ARNIKOWSKA Dor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Bielin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TUTKA Józe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Kurzyna Mał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IOREK Tomas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Ulanó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Miejskiej Komisji Wyborczej </w:t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w Ulan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Ewa Głaz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IEJSKIEJ KOMISJI WYBORCZEJ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W ULANOWIE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 ust.5 ustawy z dnia 16 lipca 1998 roku – Ordynacja wyborcza do rad gmin, rad powiatów i sejmików województw / Dz.U. z 2010r.                 Nr 176, poz.1190/ podaje się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r  11  w  Borkach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692"/>
        <w:gridCol w:w="2911"/>
        <w:gridCol w:w="29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WOŁOSZYN Danie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Dąbrów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EIDLER Justy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Wólka Tanew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GARBACZ Mar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60" w:leader="none"/>
                <w:tab w:val="center" w:pos="1385" w:leader="none"/>
              </w:tabs>
              <w:spacing w:lineRule="auto" w:line="480"/>
              <w:rPr/>
            </w:pPr>
            <w:r>
              <w:rPr/>
              <w:t>Wólka Tanew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DZIŁO Ane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Dąbrów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CHODYGO Joan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Dąbrów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BARWA Władysław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Kurzyna Mał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PACHLA Felik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Dąbrów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FRĄCZEK Małgorza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Kurzyna Mał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KRZYPEK Teres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Rudni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Miejskiej Komisji Wyborczej </w:t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w Ulan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Ewa Głaz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2:00Z</dcterms:created>
  <dc:creator>Adam Martryna</dc:creator>
  <dc:description/>
  <cp:keywords/>
  <dc:language>en-US</dc:language>
  <cp:lastModifiedBy>Anna Mizińska</cp:lastModifiedBy>
  <cp:lastPrinted>2010-11-17T09:34:00Z</cp:lastPrinted>
  <dcterms:modified xsi:type="dcterms:W3CDTF">2010-11-17T08:59:00Z</dcterms:modified>
  <cp:revision>5</cp:revision>
  <dc:subject/>
  <dc:title>I N F O R M A C J A</dc:title>
</cp:coreProperties>
</file>