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8"/>
        </w:rPr>
      </w:pPr>
      <w:r>
        <w:rPr>
          <w:sz w:val="52"/>
        </w:rPr>
        <w:t xml:space="preserve">O B W I E S Z C Z E N I E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OSOBY PEŁNIĄCEJ  FUNKCJĘ  BURMISTRZA ULANOW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dnia 30 stycznia 2009r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Na podstawie art.94 ustawy z dnia 16 lipca 1998r. Ordynacja wyborcza do rad gmin, rad powiatów i sejmików województw / Dz.U. z 2003r. Nr 159, poz.1547 ze zm./, oraz Postanowienia Komisarza Wyborczego w Tarnobrzegu z dnia 7 sierpnia 2006 roku     w sprawie podziału Miasta i Gminy Ulanów na okręgi wyborcze oraz ustalenia liczby radnych wybieranych w poszczególnych okręgach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o d a j e   s i ę  d o   p u b l i c z n e j   w i a d o m o ś c i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>informację o okręgu wyborczym, granicy i numerze, liczbie radnych wybieranych               w tym okręgu wyborczym oraz o wyznaczonej siedzibie Miejskiej Komisji Wyborczej w związku z zarządzonymi na dzień 29 marca 2009r. wyborami uzupełniającymi            do Rady Miejskiej w Ulanow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6248"/>
        <w:gridCol w:w="227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okręg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borczeg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Granice okręgu wyborczeg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 rad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bier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okręgu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łectwa     Kurzyna Mał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Kurzyna Śred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Kurzyna Wielk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iedzibą Miejskiej Komisji Wyborczej jest Urząd Gminy i Miasta w Ulan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ul. Rynek 5,  </w:t>
      </w:r>
      <w:r>
        <w:rPr>
          <w:b/>
          <w:sz w:val="28"/>
          <w:szCs w:val="28"/>
        </w:rPr>
        <w:t>tel. 87-63-04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SOBA PEŁNIĄCA FUNKCJĘ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RGANÓW GMI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 xml:space="preserve">Stanisław Garbacz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7:00Z</dcterms:created>
  <dc:creator>Adam Martryna</dc:creator>
  <dc:description/>
  <cp:keywords/>
  <dc:language>en-US</dc:language>
  <cp:lastModifiedBy>ANKA</cp:lastModifiedBy>
  <cp:lastPrinted>2006-09-20T12:06:00Z</cp:lastPrinted>
  <dcterms:modified xsi:type="dcterms:W3CDTF">2009-02-03T09:09:00Z</dcterms:modified>
  <cp:revision>3</cp:revision>
  <dc:subject/>
  <dc:title>O B W I E S Z C Z E N I E </dc:title>
</cp:coreProperties>
</file>