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Ulan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6 marca 2009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obsadzeniu mandatu radnego w wyborach uzupełniając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do Rady Miejskiej Ulanowa bez głosowania w okręgu nr 5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color w:val="000000"/>
        </w:rPr>
        <w:t xml:space="preserve">Na podstawie art. 189 ust. 1 ustawy z dnia 16 lipca 1998 r. — Ordynacja wyborcza do rad gmin, rad powiatów i sejmików województw </w:t>
      </w:r>
      <w:r>
        <w:rPr/>
        <w:t xml:space="preserve">(tekst jednolity z 2003 r. Dz. U. Nr 159, poz. 1547, zmiany: z 2004 r. Dz. U. Nr 25, poz. 219, Nr 102, poz. 1055, Nr 167, poz. 1760, z 2005 r. Nr 175, poz. 1457, z 2006 r. Nr 17, poz. 128, Nr 34, poz. 242, Nr 146, poz. 1055, Nr 159, poz. 1127, Nr 218, poz. 1592, z 2007 r. Nr 25, poz. 162, Nr 48, poz. 327 i Nr 112, poz. 766 oraz z 2008 r. Nr 96, poz. 607 i Nr 180, poz. 1111) </w:t>
      </w:r>
      <w:r>
        <w:rPr>
          <w:color w:val="000000"/>
        </w:rPr>
        <w:t>Miejska Komisja Wyborcza w Ulanowie podaje do wiadomości wyborców, co następuje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567"/>
        <w:gridCol w:w="3401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W okręgu wyborczym nr 5 utworzonym dla wyboru Rady Miejskiej Ulanowa wybory uzupełniające dotyczyły obsadzenia 1 mandatu, Miejska Komisja Wyborcza                         w Ulanowie zarejestrowała 1 kandydata na radnego.</w:t>
            </w:r>
          </w:p>
          <w:p>
            <w:pPr>
              <w:pStyle w:val="Normal"/>
              <w:widowControl w:val="false"/>
              <w:autoSpaceDE w:val="false"/>
              <w:spacing w:lineRule="atLeast" w:line="397" w:before="12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związku z tym, na podstawie art. 188 Ordynacji wyborczej w okręgu nr 5 głosowania w wyborach do Rady Miejskiej Ulanowa nie przeprowadza się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 wybranego na radnego Miejska Komisja Wyborcza w Ulanowie uznaje następującego zarejestrowanego kandydata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1   KWW „Kurzyna”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LAN Mariusz</w:t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Ulanowie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30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ózef Hasia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536" w:leader="underscore"/>
      </w:tabs>
      <w:autoSpaceDE w:val="false"/>
      <w:spacing w:before="240" w:after="0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ab/>
    </w:r>
  </w:p>
  <w:p>
    <w:pPr>
      <w:pStyle w:val="Normal"/>
      <w:widowControl w:val="false"/>
      <w:autoSpaceDE w:val="false"/>
      <w:spacing w:before="240" w:after="0"/>
      <w:rPr/>
    </w:pPr>
    <w:r>
      <w:rPr>
        <w:rFonts w:cs="Times" w:ascii="Times" w:hAnsi="Times"/>
        <w:color w:val="000000"/>
        <w:sz w:val="20"/>
        <w:szCs w:val="20"/>
        <w:vertAlign w:val="superscript"/>
      </w:rPr>
      <w:t>*</w:t>
    </w:r>
    <w:r>
      <w:rPr>
        <w:rFonts w:cs="Times" w:ascii="Times" w:hAnsi="Times"/>
        <w:color w:val="000000"/>
        <w:sz w:val="16"/>
        <w:szCs w:val="16"/>
      </w:rPr>
      <w:t xml:space="preserve"> niepotrzebne skreślić</w:t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6:00Z</dcterms:created>
  <dc:creator>ANKA</dc:creator>
  <dc:description/>
  <cp:keywords/>
  <dc:language>en-US</dc:language>
  <cp:lastModifiedBy>ANKA</cp:lastModifiedBy>
  <dcterms:modified xsi:type="dcterms:W3CDTF">2009-03-09T07:12:00Z</dcterms:modified>
  <cp:revision>3</cp:revision>
  <dc:subject/>
  <dc:title>Obwieszczenie</dc:title>
</cp:coreProperties>
</file>