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OBWIESZCZENIE</w:t>
      </w:r>
    </w:p>
    <w:p>
      <w:pPr>
        <w:pStyle w:val="Heading2"/>
        <w:ind w:left="576" w:right="0" w:hanging="576"/>
        <w:rPr>
          <w:sz w:val="32"/>
        </w:rPr>
      </w:pPr>
      <w:r>
        <w:rPr>
          <w:sz w:val="32"/>
        </w:rPr>
        <w:t>BURMISTRZA GMINY I MIASTA ULAN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października 2010r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/>
      </w:pPr>
      <w:r>
        <w:rPr>
          <w:sz w:val="26"/>
        </w:rPr>
        <w:t xml:space="preserve">         </w:t>
      </w:r>
      <w:r>
        <w:rPr>
          <w:sz w:val="22"/>
        </w:rPr>
        <w:t>Na podstawie art. 32 ustawy z dnia 16 lipca 1998r. - Ordynacja wyborcza do rad gmin, rad powiatów i sejmików województw (Dz. U. z 2010r. Nr 176, poz. 1190), podaje się do publicznej wiadomości informacje o numerach i granicach obwodów głosowania oraz siedzibach obwodowych komisji wyborczych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978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911"/>
        <w:gridCol w:w="28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obwodu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łosow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nice obwodu głosowan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edziba obwodowej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sji wyborcz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iasto Ulanów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espół Szkół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ul. 11 listopada 3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Ulan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ołectwo Wólka Tanewska – lokal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stosowany do potrzeb wyborców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iepełnosprawnyc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koła Podstawowa</w:t>
            </w:r>
          </w:p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l. Główna 61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ólka Tanews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ołectwo Huta Deręgows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koła Podstawow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uta Deręgows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ołectwo Dąbrów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koła Podstawow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ąbrów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sołectwa: Kurzyna Mała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Kurzyna Średnia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Kurzyna Wiel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espół Szkół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urzyna Śred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sołectwa: Bieliny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Wólka Bielińs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koła Podstawow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ieli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sołectwo Bukowina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om Ludowy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ukow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ołectwo Bielinie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Świetlica </w:t>
            </w:r>
          </w:p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warzystwa Przyjaciół </w:t>
            </w:r>
          </w:p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si Bieliniec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ielinie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ołectwo Glinian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om Ludowy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linian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ołectwo Dąbrowic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koła Podstawow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ąbrow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sołectwo Bork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udynek byłej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zkoły  Podstawowej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orki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W dniu 21 listopada 2010r. lokale wyborcze czynne będą od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godz. 22</w:t>
      </w:r>
      <w:r>
        <w:rPr>
          <w:sz w:val="24"/>
          <w:vertAlign w:val="superscript"/>
        </w:rPr>
        <w:t>00</w:t>
      </w:r>
    </w:p>
    <w:p>
      <w:pPr>
        <w:pStyle w:val="TextBody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         </w:t>
      </w:r>
      <w:r>
        <w:rPr>
          <w:b/>
          <w:bCs/>
          <w:sz w:val="24"/>
        </w:rPr>
        <w:tab/>
        <w:t>Burmistrz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Gminy i Miasta Ulanów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Stanisław Garba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26:00Z</dcterms:created>
  <dc:creator>Adam Martryna</dc:creator>
  <dc:description/>
  <dc:language>en-US</dc:language>
  <cp:lastModifiedBy>ANKA</cp:lastModifiedBy>
  <cp:lastPrinted>2003-04-30T09:12:00Z</cp:lastPrinted>
  <dcterms:modified xsi:type="dcterms:W3CDTF">2005-09-01T11:26:00Z</dcterms:modified>
  <cp:revision>2</cp:revision>
  <dc:subject/>
  <dc:title>OBWIESZCZENIE</dc:title>
</cp:coreProperties>
</file>