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UCHWAŁA</w:t>
      </w:r>
    </w:p>
    <w:p>
      <w:pPr>
        <w:pStyle w:val="Normal"/>
        <w:widowControl w:val="false"/>
        <w:autoSpaceDE w:val="false"/>
        <w:spacing w:lineRule="atLeast" w:line="397" w:before="24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MIEJSKIEJ KOMISJI WYBORCZEJ W ULAN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z dnia 8 listopada 2010 r.</w:t>
      </w:r>
    </w:p>
    <w:p>
      <w:pPr>
        <w:pStyle w:val="Normal"/>
        <w:widowControl w:val="false"/>
        <w:autoSpaceDE w:val="false"/>
        <w:spacing w:lineRule="atLeast" w:line="397" w:before="48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w sprawie powołania obwodowych komisji wyborczych w wyborach zarządzonych na 21 listopada 2010 r.</w:t>
      </w:r>
    </w:p>
    <w:p>
      <w:pPr>
        <w:pStyle w:val="Normal"/>
        <w:widowControl w:val="false"/>
        <w:autoSpaceDE w:val="false"/>
        <w:spacing w:lineRule="atLeast" w:line="397" w:before="48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a podstawie art. 18 ust. 1 ustawy z dnia 16 lipca 1998 r. – Ordynacja wyborcza do rad gmin, rad powiatów i sejmików województw (Dz. U. z 2010 r. Nr 176, poz. 1190) Miejska Komisja Wyborcza uchwala, co następuje:</w:t>
      </w:r>
    </w:p>
    <w:p>
      <w:pPr>
        <w:pStyle w:val="Normal"/>
        <w:widowControl w:val="false"/>
        <w:autoSpaceDE w:val="false"/>
        <w:spacing w:lineRule="atLeast" w:line="397" w:before="36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Powołuje się obwodowe komisje wyborcze w wyborach zarządzonych na 21 listopada 2010 r. w składach określonych w załączniku do uchwały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12"/>
                <w:szCs w:val="12"/>
              </w:rPr>
            </w:pPr>
            <w:r>
              <w:rPr>
                <w:rFonts w:cs="Times" w:ascii="Times" w:hAnsi="Times"/>
                <w:color w:val="000000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jskiej Komisji Wyborczej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uchwa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iejskiej Komisji Wyborczej w Ulanow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8 listopada 2010 r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6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Składy obwodowych komisji wyborczych w gm. Ulanów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1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erzy Wołoszyn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ystyna Serafin, zam: Bielin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esław Witkiewicz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 Chwiej, zam: Wólka Tan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ia Witkiewicz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gdalena Pistor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nieszka Hasiak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lina Burdzy, zam: Wólka Tan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rszula Pikuła, zam: Ulanów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2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ia Smutek, zam: Bukow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gdalena Byra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ia Witkiewicz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weł Kuczera, zam: Wólka Tan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omasz Sobiło, zam: Wólka Tan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rosława Rękas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łgorzata Strzempa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łgorzata Wieczerzak, zam: Wólka Tan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oanna Ewa Straub, zam: Wólka Tanewsk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3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lena Kruk, zam: Dąbr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bigniew Członka, zam: Wólka Tan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olanta Sarzyniak, zam: Bor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na Siembida, zam: Biel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rota Stefania Pokora, zam: Glinian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na Niedziałek, zam: Huta Deręg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nieszka Sączawa, zam: Glinian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alina Zięba, zam: Bielin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gdalena Hasiak, zam: Bieliny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4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esława Otto, zam: Dąbr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rszula Przemykalska, zam: Kurzyna Średn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tarzyna Krawiec, zam: Kurzyna M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nieszka Puk, zam: Dąbr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licja Gutek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ławomir Krawiec, zam: Dąbr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efan Pachla, zam: Dąbr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teusz Tutka, zam: Kurzyna M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nieszka Szabat, zam: Dąbrówk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5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trycja Nikolas, zam: Dąbrow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eata Kania, zam: Kurzyna M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dwiga Siembida Kruk, zam: Kurzyna Wiel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cin Kokoszka, zam: Wólka Tan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na Bernadeta Butryn, zam: Kurzyna M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bigniew Nikolas, zam: Kurzyna Średn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ustyna Tutka, zam: Kurzyna M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ulina Maziarz, zam: Kurzyna M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lżbieta Andrasik, zam: Dąbrówk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6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anuta Tarnawska, zam: Wólka Biel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nieszka Witkiewicz, zam: Bielin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mil Modrzewski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łgorzata Fąfara, zam: Biel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łgorzata Agnieszka Bieńko, zam: Huta Deręg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told Drabik, zam: Bielin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atalia Małek, zam: Bukow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esław Kowalski, zam: Bukowina Sto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esław Józef Konecki, zam: Ulanów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7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oanna Niemiec, zam: Glinian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enryka Czochara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lżbieta Tomaszewska, zam: Biel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mysław Fąfara, zam: Biel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na Pająk - Nowakowska, zam: Biel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onika Chmielowska, zam: Bukow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anisława Małek, zam: Bukow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lżbieta Wójtowicz, zam: Biel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alina Zofia Młynarska, zam: Bieliny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8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anda Tarnawska, zam: Bielin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eszek Seltenreich, zam: Wólka Tan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ylwia Karaś, zam: Dąbr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am Tomaszewski, zam: Biel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nieszka Kulasza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oanna Szkutnik, zam: Bielin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rszula Olko, zam: Bielin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trycja Sobina, zam: Dąbrow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zimiera Zofia Piłat, zam: Wólka Tanewsk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9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bina Garbacz, zam: Kurzyna Wiel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ylwia Pikuła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ia Bożek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omasz Brzozowski, zam: Kurzyna Średn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nieszka Pachla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wa Pacyna, zam: Glinian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na Szewc, zam: Bielin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olina Fedan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zegorz Bandyga, zam: Gliniank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10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czysława Dziedzic, zam: Dąbrow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usz Sobina, zam: Dąbrow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Łukasz Andres, zam: Kurzyna M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anisława Sudoł, zam: Huta Deręg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anisław Hajduk, zam: Ulan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eresa Józefa Żuraw, zam: Dąbrow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rota Sarnikowska, zam: Biel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ózef Tutka, zam: Kurzyna M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omasz Siorek, zam: Ulanów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11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ia Garbacz, zam: Wólka Tan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eta Cudziło, zam: Dąbr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oanna Chodygo, zam: Dąbr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ustyna Seidler, zam: Wólka Tan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ładysława Barwa, zam: Kurzyna M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eliks Pachla, zam: Dąbr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łgorzata Frączek, zam: Kurzyna M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aniel Wołoszyn, zam: Dąbr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eresa Skrzypek, zam: Rudnik n.San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536" w:leader="underscore"/>
      </w:tabs>
      <w:autoSpaceDE w:val="false"/>
      <w:spacing w:lineRule="auto" w:line="240" w:before="6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4:00Z</dcterms:created>
  <dc:creator>Anna Mizińska</dc:creator>
  <dc:description/>
  <cp:keywords/>
  <dc:language>en-US</dc:language>
  <cp:lastModifiedBy>Anna Mizińska</cp:lastModifiedBy>
  <dcterms:modified xsi:type="dcterms:W3CDTF">2010-11-1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