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OBWIESZCZENIE</w:t>
      </w:r>
    </w:p>
    <w:p>
      <w:pPr>
        <w:pStyle w:val="Heading2"/>
        <w:rPr>
          <w:sz w:val="32"/>
        </w:rPr>
      </w:pPr>
      <w:r>
        <w:rPr>
          <w:sz w:val="32"/>
        </w:rPr>
        <w:t>BURMISTRZA GMINY I MIASTA ULAN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0 maja 2010r.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rPr/>
      </w:pPr>
      <w:r>
        <w:rPr>
          <w:sz w:val="26"/>
        </w:rPr>
        <w:t xml:space="preserve">         </w:t>
      </w:r>
      <w:r>
        <w:rPr>
          <w:sz w:val="22"/>
        </w:rPr>
        <w:t>Na podstawie art. 24 ust. 1 ustawy z dnia 27 września 1990r. o wyborze Prezydenta Rzeczypospolitej Polskiej (Dz. U. z 2010r. Nr 72, poz. 467), podaje się do publicznej wiadomości informacje o numerach i granicach obwodów głosowania oraz siedzibach obwodowych komisji wyborczych w związku z przeprowadzeniem wyborów Prezydenta Rzeczypospolitej Polskiej.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728" w:type="dxa"/>
        <w:jc w:val="left"/>
        <w:tblInd w:w="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260"/>
        <w:gridCol w:w="2728"/>
      </w:tblGrid>
      <w:tr>
        <w:trPr>
          <w:trHeight w:val="2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obwodu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łosowani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nice obwodu głosowani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edziba obwodowej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</w:rPr>
              <w:t>Komisji wyborczej</w:t>
            </w:r>
          </w:p>
        </w:tc>
      </w:tr>
      <w:tr>
        <w:trPr>
          <w:trHeight w:val="2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miasto Ulanó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Zespół Szkół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ul. 11 listopada 3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Ulanów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ołectwo Wólka Tanewska – lokal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dostosowany do potrzeb wyborców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niepełnosprawnyc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koła Podstawowa</w:t>
            </w:r>
          </w:p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ul. Główna 61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Wólka Tanewska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</w:rPr>
              <w:t>sołectwo Huta Deręgows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koła Podstawowa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Huta Deręgowska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ołectwo Dąbrów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koła Podstawowa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ąbrówka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sołectwa: Kurzyna Mała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Kurzyna Średnia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Kurzyna Wiel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Zespół Szkół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Kurzyna Średnia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sołectwa: Bieliny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Wólka Bielińs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koła Podstawowa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ieliny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sołectwo Bukowina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om Ludowy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ukowina</w:t>
            </w:r>
          </w:p>
        </w:tc>
      </w:tr>
      <w:tr>
        <w:trPr>
          <w:trHeight w:val="2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ołectwo Bieliniec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Świetlica </w:t>
            </w:r>
          </w:p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owarzystwa Przyjaciół </w:t>
            </w:r>
          </w:p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si Bieliniec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ieliniec</w:t>
            </w:r>
          </w:p>
        </w:tc>
      </w:tr>
      <w:tr>
        <w:trPr>
          <w:trHeight w:val="2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ołectwo Glinian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om Ludowy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Glinianka</w:t>
            </w:r>
          </w:p>
        </w:tc>
      </w:tr>
      <w:tr>
        <w:trPr>
          <w:trHeight w:val="2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ołectwo Dąbrowic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koła Podstawowa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ąbrowica</w:t>
            </w:r>
          </w:p>
        </w:tc>
      </w:tr>
      <w:tr>
        <w:trPr>
          <w:trHeight w:val="2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sołectwo Borki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udynek byłej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Szkoły  Podstawowej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orki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W dniu 20 czerwca 2010r. lokale wyborcze czynne będą od godz. 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o godz. 20</w:t>
      </w:r>
      <w:r>
        <w:rPr>
          <w:sz w:val="24"/>
          <w:vertAlign w:val="superscript"/>
        </w:rPr>
        <w:t>00</w:t>
      </w:r>
    </w:p>
    <w:p>
      <w:pPr>
        <w:pStyle w:val="TextBody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</w:t>
      </w:r>
      <w:r>
        <w:rPr>
          <w:b/>
          <w:bCs/>
          <w:sz w:val="24"/>
        </w:rPr>
        <w:tab/>
        <w:t>Burmistrz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Gminy i Miasta Ulanów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Stanisław Garba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10:00Z</dcterms:created>
  <dc:creator>Adam Martryna</dc:creator>
  <dc:description/>
  <cp:keywords/>
  <dc:language>en-US</dc:language>
  <cp:lastModifiedBy>kumik</cp:lastModifiedBy>
  <cp:lastPrinted>2003-04-30T09:12:00Z</cp:lastPrinted>
  <dcterms:modified xsi:type="dcterms:W3CDTF">2010-05-17T12:10:00Z</dcterms:modified>
  <cp:revision>2</cp:revision>
  <dc:subject/>
  <dc:title>OBWIESZCZENIE</dc:title>
</cp:coreProperties>
</file>