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E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RSZAŁKA SEJMU RZECZYPOSPOLITEJ POLSKIEJ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 dnia 21 kwietnia 2010 r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zarządzeniu wyborów Prezydenta Rzeczypospolitej Polskiej</w:t>
      </w:r>
    </w:p>
    <w:p>
      <w:pPr>
        <w:pStyle w:val="NormalnyWeb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 podstawie art. 7 ust. 2 i art. 8 ustawy z dnia 27 września 1990 r. o wyborze Prezydenta Rzeczypospolitej Polskiej (Dz. U. z 2000 r. Nr 47, poz. 544, z 2002 r. Nr 113, poz. 984 i Nr 153, poz. 1271, z 2003 r. Nr 57, poz. 507 i Nr 130, poz. 1188, z 2004 r. Nr 25, poz. 219, z 2006 r. Nr 218, poz. 1592, z 2007 r. Nr 25, poz. 162 i Nr 112, poz. 766, z 2008 r. Nr 171, poz. 1056 oraz z 2009 r. Nr 119, poz. 999, Nr 202, poz. 1547 i Nr 213, poz. 1651 i poz. 1652), stanowi się, co następuje: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am wybory Prezydenta Rzeczypospolitej Polskiej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ę wyborów wyznaczam na niedzielę dnia 20 czerwca 2010 r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ni, w których upływają terminy wykonania czynności wyborczych, określa kalendarz wyborczy, stanowiący załącznik do niniejszego postanowienia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anowienie wchodzi w życie z dniem podpisania.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RSZAŁEK SEJMU</w:t>
      </w:r>
    </w:p>
    <w:p>
      <w:pPr>
        <w:pStyle w:val="NormalnyWeb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-) Bronisław Komorowski</w:t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do postanowienia Marszałka Sejmu Rzeczypospolitej Polskiej</w:t>
      </w:r>
    </w:p>
    <w:p>
      <w:pPr>
        <w:pStyle w:val="NormalnyWeb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</w:rPr>
        <w:t>z dnia 21 kwietnia 2010 r.(poz. ...)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KALENDARZ WYBORCZY </w:t>
      </w:r>
    </w:p>
    <w:p>
      <w:pPr>
        <w:pStyle w:val="NormalnyWeb"/>
        <w:autoSpaceDE w:val="false"/>
        <w:spacing w:before="60" w:after="60"/>
        <w:ind w:right="234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DLA WYBORÓW PREZYDENTA RZECZYPOSPOLITEJ POLSKIEJ </w:t>
        <w:br/>
        <w:t xml:space="preserve">W DNIU 20 CZERWCA 2010 R. </w:t>
      </w:r>
    </w:p>
    <w:p>
      <w:pPr>
        <w:pStyle w:val="NormalnyWeb"/>
        <w:ind w:left="6150" w:hanging="0"/>
        <w:rPr/>
      </w:pPr>
      <w:r>
        <w:rPr/>
        <w:t> </w:t>
      </w:r>
    </w:p>
    <w:tbl>
      <w:tblPr>
        <w:tblW w:w="101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950"/>
      </w:tblGrid>
      <w:tr>
        <w:trPr>
          <w:trHeight w:val="253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ata wykonania czynności wyborczych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Treść czynności</w:t>
            </w:r>
          </w:p>
        </w:tc>
      </w:tr>
      <w:tr>
        <w:trPr>
          <w:trHeight w:val="23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055" w:leader="none"/>
                <w:tab w:val="center" w:pos="216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26 kwietnia 2010 r.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awiadomienie Państwowej Komisji Wyborczej o utworzeniu komitetów wyborczych kandydatów na Prezydenta Rzeczypospolitej Polskiej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do dnia 6 maja 2010 r. 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 powołanie okręgowych komisji wyborczych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6 maja 2010 r. do godz.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  <w:t>00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głoszenie do Państwowej Komisji Wyborczej kandydatów na Prezydenta Rzeczypospolitej Polskiej do zarejestrowania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16 maja 2010 r.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podanie do wiadomości publicznej informacji o numerach i granicach obwodów głosowania oraz siedzibach obwodowych komisji wyborczych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21 maja 2010 r.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głaszanie przez armatorów wniosków o utworzenie obwodów głosowania na polskich statkach morskich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28 maja 2010 r. 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głaszanie kandydatów do obwodowych komisji wyborczych przez pełnomocników komitetów wyborczych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do dnia 30 maja 2010 r. 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podanie do wiadomości publicznej informacji o numerach i granicach obwodów głosowania za granicą oraz siedzibach obwodowych komisji wyborczych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od dnia 30 maja 2010 r. </w:t>
            </w:r>
          </w:p>
          <w:p>
            <w:pPr>
              <w:pStyle w:val="NormalnyWeb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6 czerwca 2010 r. 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składanie przez żołnierzy pełniących zasadniczą lub okresową służbę wojskową oraz pełniących służbę w charakterze kandydatów na żołnierzy zawodowych lub odbywających ćwiczenia i przeszkolenie wojskowe, a także ratowników odbywających zasadniczą służbę w obronie cywilnej poza miejscem stałego zamieszkania oraz policjantów z jednostek skoszarowanych, funkcjonariuszy Biura Ochrony Rządu, Straży Granicznej, Państwowej Straży Pożarnej i Służby Więziennej pełniących służbę w systemie skoszarowanym, wniosków o dopisanie do spisu wyborców sporządzanego dla miejscowości, w której odbywają służbę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do dnia 31 maja 2010 r. 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podanie do wiadomości wyborców danych o kandydatach na Prezydenta Rzeczypospolitej Polskiej</w:t>
            </w:r>
          </w:p>
        </w:tc>
      </w:tr>
      <w:tr>
        <w:trPr>
          <w:trHeight w:val="1092" w:hRule="atLeast"/>
        </w:trPr>
        <w:tc>
          <w:tcPr>
            <w:tcW w:w="2210" w:type="dxa"/>
            <w:tcBorders>
              <w:left w:val="single" w:sz="8" w:space="0" w:color="000000"/>
            </w:tcBorders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od dnia 5 czerwca 2010 r. </w:t>
            </w:r>
          </w:p>
          <w:p>
            <w:pPr>
              <w:pStyle w:val="NormalnyWeb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18 czerwca 2010 r. do godz.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  <w:t>00</w:t>
            </w:r>
          </w:p>
        </w:tc>
        <w:tc>
          <w:tcPr>
            <w:tcW w:w="7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nieodpłatne rozpowszechnianie audycji wyborczych przygotowanych przez komitety wyborcze w ogólnokrajowych programach publicznych nadawców radiowych i telewizyjnych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odpłatne rozpowszechnianie audycji wyborczych przygotowanych przez komitety wyborcze w programach publicznych i niepublicznych nadawców radiowych i telewizyjnych</w:t>
            </w:r>
          </w:p>
        </w:tc>
      </w:tr>
      <w:tr>
        <w:trPr>
          <w:trHeight w:val="802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6 czerwca 2010 r.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powołanie przez wójtów lub burmistrzów (prezydentów miast) obwodowych komisji wyborczych,</w:t>
            </w:r>
          </w:p>
          <w:p>
            <w:pPr>
              <w:pStyle w:val="NormalnyWeb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sporządzenie spisów wyborców przez gminy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10 czerwca 2010 r.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składanie wniosków o sporządzenie aktu pełnomocnictwa do głosowania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składanie wniosków przez wyborców przebywających czasowo na obszarze gminy lub wyborców nigdzie niezamieszkałych o dopisanie do spisu wyborców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15 czerwca 2010 r.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 składanie wniosków przez wyborców niepełnosprawnych o dopisanie ich do spisu w wybranym obwodzie głosowania na obszarze gminy właściwej ze względu na miejsce stałego zamieszkania</w:t>
            </w:r>
          </w:p>
        </w:tc>
      </w:tr>
      <w:tr>
        <w:trPr>
          <w:trHeight w:val="1140" w:hRule="atLeast"/>
        </w:trPr>
        <w:tc>
          <w:tcPr>
            <w:tcW w:w="2210" w:type="dxa"/>
            <w:tcBorders>
              <w:lef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do dnia 17 czerwca 2010 r.</w:t>
            </w:r>
          </w:p>
        </w:tc>
        <w:tc>
          <w:tcPr>
            <w:tcW w:w="7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głaszanie przez wyborców przebywających na polskich statkach morskich wniosków o wpisanie do spisu wyborców w obwodach głosowania utworzonych na tych statkach,</w:t>
            </w:r>
          </w:p>
          <w:p>
            <w:pPr>
              <w:pStyle w:val="NormalnyWeb"/>
              <w:spacing w:before="0" w:after="120"/>
              <w:ind w:left="284" w:hanging="142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głaszanie przez wyborców przebywających za granicą wniosków o wpisanie do spisu wyborców w obwodach głosowania utworzonych za granicą</w:t>
            </w:r>
          </w:p>
        </w:tc>
      </w:tr>
      <w:tr>
        <w:trPr>
          <w:trHeight w:val="466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w dniu 18 czerwca 2010 r. o godz. 24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  <w:t>00</w:t>
            </w:r>
          </w:p>
        </w:tc>
        <w:tc>
          <w:tcPr>
            <w:tcW w:w="7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zakończenie kampanii wyborczej</w:t>
            </w:r>
          </w:p>
        </w:tc>
      </w:tr>
      <w:tr>
        <w:trPr>
          <w:trHeight w:val="35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 xml:space="preserve">w dniu 20 czerwca 2010 r. </w:t>
              <w:br/>
              <w:t>godz. 6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 </w:t>
            </w:r>
          </w:p>
        </w:tc>
        <w:tc>
          <w:tcPr>
            <w:tcW w:w="7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5"/>
              </w:rPr>
              <w:t>- głosowanie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0" w:after="12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6:00Z</dcterms:created>
  <dc:creator>M.Beczynska</dc:creator>
  <dc:description/>
  <cp:keywords/>
  <dc:language>en-US</dc:language>
  <cp:lastModifiedBy>kumik</cp:lastModifiedBy>
  <dcterms:modified xsi:type="dcterms:W3CDTF">2010-05-17T11:56:00Z</dcterms:modified>
  <cp:revision>2</cp:revision>
  <dc:subject/>
  <dc:title>POSTANOWIENIE</dc:title>
</cp:coreProperties>
</file>