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sowanie kandydatów na członków Obwodowych Komisji Wybo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Komisja Wyborcza w Ulanowie informuje, że dnia 10 lutego 2009r. tj. wtorek o godz. 13 – tej w Urzędzie Gminy i Miasta w Ulanowie w pokoju Nr 11 odbędzie się publiczne losowanie kandydatów na członków Obwodowych Komisji Wyborczych w przedterminowych wyborach burmistrza Ulanowa (w związku ze zgłoszeniem do składu w/w komisji liczby kandydatów przekraczających dopuszczalny skład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Miejskiej Komisji Wyborczej </w:t>
      </w:r>
    </w:p>
    <w:p>
      <w:pPr>
        <w:pStyle w:val="Normal"/>
        <w:rPr>
          <w:b/>
          <w:b/>
        </w:rPr>
      </w:pPr>
      <w:r>
        <w:rPr>
          <w:b/>
        </w:rPr>
        <w:t xml:space="preserve">w Ulan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nna Chm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5:00Z</dcterms:created>
  <dc:creator>ANKA</dc:creator>
  <dc:description/>
  <cp:keywords/>
  <dc:language>en-US</dc:language>
  <cp:lastModifiedBy>ANKA</cp:lastModifiedBy>
  <dcterms:modified xsi:type="dcterms:W3CDTF">2009-02-11T16:16:00Z</dcterms:modified>
  <cp:revision>1</cp:revision>
  <dc:subject/>
  <dc:title>Losowanie kandydatów na członków Obwodowych Komisji Wyborczych</dc:title>
</cp:coreProperties>
</file>