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BWIESZCZENIE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MIEJSKIEJ KOMISJI WYBORCZEJ W ULANOWIE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/>
      </w:pPr>
      <w:r>
        <w:rPr>
          <w:rFonts w:cs="Times" w:ascii="Times" w:hAnsi="Times"/>
          <w:b/>
          <w:bCs/>
          <w:color w:val="000000"/>
          <w:sz w:val="26"/>
          <w:szCs w:val="26"/>
        </w:rPr>
        <w:t>z dnia 4 listopada 2010 r.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 zarejestrowanych listach kandydatów na radnych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w wyborach do Rady Miejskiej Ulanowa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arządzonych na dzień 21 listopada 2010 r.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Na podstawie art. 109 ust. 5 ustawy z dnia 16 lipca 1998 r. - Ordynacja wyborcza do rad gmin, rad powiatów i sejmików województw (Dz. U. z 2010 r. Nr 176, poz. 1190) Miejska Komisja Wyborcza w Ulanowie podaje informację o zarejestrowanych listach kandydatów na rad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color w:val="000000"/>
          <w:sz w:val="12"/>
          <w:szCs w:val="12"/>
        </w:rPr>
      </w:pPr>
      <w:r>
        <w:rPr>
          <w:rFonts w:cs="Times" w:ascii="Times" w:hAnsi="Times"/>
          <w:color w:val="000000"/>
          <w:sz w:val="12"/>
          <w:szCs w:val="12"/>
        </w:rPr>
      </w:r>
    </w:p>
    <w:tbl>
      <w:tblPr>
        <w:tblW w:w="9637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567"/>
        <w:gridCol w:w="3968"/>
        <w:gridCol w:w="4536"/>
        <w:gridCol w:w="566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1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5 – KW PRAWO I SPRAWIEDLIWOŚĆ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OKORA Roman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3, zam. Ulan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RONKIEWICZ Zofia Mari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8, zam. Ulan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ITYŃSKI Toma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0, zam. Ulan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7 – KWW STANISŁAWA GARBACZ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DŁUGOSIEWICZ Maria Aniel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3, zam. Ulan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ANCARZ Józef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1, zam. Ulan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ÓJCIK Barbar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9, zam. Ulan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8 – KWW POROZUMIENIE SAMORZĄDOWO-GOSPODARCZ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REBER Bronisław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8, zam. Ulan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OWALSKI Marek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5, zam. Ulan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9 – KWW KRAJOWA WSPÓLNOTA SAMORZĄDOW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ZOJA Ewa Mari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3, zam. Ulan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ACHLA Jerzy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1, zam. Ulan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2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5 – KW PRAWO I SPRAWIEDLIWOŚĆ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AIK Józef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5, zam. Wólka Tanewsk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EROKA Jolanta Małgorzat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5, zam. Wólka Tanewsk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7 – KWW STANISŁAWA GARBACZ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ARBACZ Józef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8, zam. Wólka Tanewsk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OWANEK Józef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7, zam. Wólka Tanewsk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8 – KWW POROZUMIENIE SAMORZĄDOWO-GOSPODARCZ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OZDRA Marcin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8, zam. Wólka Tanewsk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9 – KWW KRAJOWA WSPÓLNOTA SAMORZĄDOW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OKOSZKA Tomasz Mateu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1, zam. Wólka Tanewsk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NIEMIEC Janu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7, zam. Wólka Tanewsk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3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5 – KW PRAWO I SPRAWIEDLIWOŚĆ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RZEKĘĆ Jacek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4, zam. Huta Deręgowsk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7 – KWW STANISŁAWA GARBACZ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RZYBOWSKA Małgorzat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2, zam. Huta Deręgowsk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4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5 – KW PRAWO I SPRAWIEDLIWOŚĆ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ICHALCZYK Kornelia Wiktori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8, zam. Dąbrówk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7 – KWW STANISŁAWA GARBACZ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OŁOSZYN Janusz Piotr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7, zam. Dąbrówk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0 – KWW "WYZWANIE DLA MŁODYCH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CHMIELOWIEC Jolant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2, zam. Dąbrówk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5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5 – KW PRAWO I SPRAWIEDLIWOŚĆ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JANIEC Jacek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5, zam. Kurzyna Średni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ŻYWKO Mariu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3, zam. Kurzyna Mał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7 – KWW STANISŁAWA GARBACZ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RZEMYKALSKI Stani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0, zam. Kurzyna Średni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OLAN Mariu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9, zam. Kurzyna Średni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6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5 – KW PRAWO I SPRAWIEDLIWOŚĆ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UK Marta An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1, zam. Wólka Bielińsk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OTUŁA Mari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7, zam. Bielin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7 – KWW STANISŁAWA GARBACZ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AŁEK Edward Franciszek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2, zam. Bielin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ÓJTOWICZ Józef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5, zam. Bielin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8 – KWW POROZUMIENIE SAMORZĄDOWO-GOSPODARCZ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KALNY Józef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6, zam. Bielin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9 – KWW KRAJOWA WSPÓLNOTA SAMORZĄDOW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ZEWC Grzegorz Adam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4, zam. Bielin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1 – KWW LEPSZA PRZYSZŁOŚĆ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RZESIAK Hali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2, zam. Bielin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7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5 – KW PRAWO I SPRAWIEDLIWOŚĆ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APIERZ Lucy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7, zam. Bor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7 – KWW STANISŁAWA GARBACZ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ZAWROTNIAK Witold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2, zam. Bor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8 – KWW POROZUMIENIE SAMORZĄDOWO-GOSPODARCZ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MUTEK Wanda Barbar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0, zam. Bukowin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2 – KWW WSPÓLNY POWIAT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IERADZKI Adam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2, zam. Bor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8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5 – KW PRAWO I SPRAWIEDLIWOŚĆ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IĘDEL Wacław Michał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4, zam. Bieliniec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9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5 – KW PRAWO I SPRAWIEDLIWOŚĆ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OŁOSZYN Mirosław Piotr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0, zam. Gliniank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7 – KWW STANISŁAWA GARBACZ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RZYBOWSKI Mieczysław Jan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1, zam. Gliniank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10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5 – KW PRAWO I SPRAWIEDLIWOŚĆ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IECZKA Paweł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4, zam. Dąbrowic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7 – KWW STANISŁAWA GARBACZ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NIKOLAS Zdzisław Piotr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3, zam. Dąbrowic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rzewodniczący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iejskiej Komisji Wyborczej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Ewa Głaz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serif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serif" w:hAnsi="serif" w:cs="serif"/>
        <w:color w:val="000000"/>
        <w:sz w:val="24"/>
        <w:szCs w:val="24"/>
      </w:rPr>
    </w:pPr>
    <w:r>
      <w:rPr>
        <w:rFonts w:cs="serif" w:ascii="serif" w:hAnsi="serif"/>
        <w:color w:val="000000"/>
        <w:sz w:val="24"/>
        <w:szCs w:val="24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397" w:before="113" w:after="0"/>
      <w:jc w:val="center"/>
      <w:rPr/>
    </w:pPr>
    <w:r>
      <w:rPr>
        <w:rFonts w:cs="Times" w:ascii="Times" w:hAnsi="Times"/>
        <w:color w:val="000000"/>
        <w:sz w:val="24"/>
        <w:szCs w:val="24"/>
      </w:rPr>
      <w:t>–</w:t>
    </w:r>
    <w:r>
      <w:rPr>
        <w:rFonts w:eastAsia="Times" w:cs="Times" w:ascii="Times" w:hAnsi="Times"/>
        <w:color w:val="000000"/>
        <w:sz w:val="24"/>
        <w:szCs w:val="24"/>
      </w:rPr>
      <w:t xml:space="preserve"> </w:t>
    </w:r>
    <w:r>
      <w:rPr>
        <w:rFonts w:cs="Times" w:ascii="Times" w:hAnsi="Times"/>
        <w:color w:val="000000"/>
        <w:sz w:val="24"/>
        <w:szCs w:val="24"/>
      </w:rPr>
      <w:fldChar w:fldCharType="begin"/>
    </w:r>
    <w:r>
      <w:rPr>
        <w:sz w:val="24"/>
        <w:szCs w:val="24"/>
        <w:rFonts w:cs="Times" w:ascii="Times" w:hAnsi="Times"/>
        <w:color w:val="000000"/>
      </w:rPr>
      <w:instrText xml:space="preserve"> PAGE \* ARABIC </w:instrText>
    </w:r>
    <w:r>
      <w:rPr>
        <w:sz w:val="24"/>
        <w:szCs w:val="24"/>
        <w:rFonts w:cs="Times" w:ascii="Times" w:hAnsi="Times"/>
        <w:color w:val="000000"/>
      </w:rPr>
      <w:fldChar w:fldCharType="separate"/>
    </w:r>
    <w:r>
      <w:rPr>
        <w:sz w:val="24"/>
        <w:szCs w:val="24"/>
        <w:rFonts w:cs="Times" w:ascii="Times" w:hAnsi="Times"/>
        <w:color w:val="000000"/>
      </w:rPr>
      <w:t>4</w:t>
    </w:r>
    <w:r>
      <w:rPr>
        <w:sz w:val="24"/>
        <w:szCs w:val="24"/>
        <w:rFonts w:cs="Times" w:ascii="Times" w:hAnsi="Times"/>
        <w:color w:val="000000"/>
      </w:rPr>
      <w:fldChar w:fldCharType="end"/>
    </w:r>
    <w:r>
      <w:rPr>
        <w:rFonts w:eastAsia="Times" w:cs="Times" w:ascii="Times" w:hAnsi="Times"/>
        <w:color w:val="000000"/>
        <w:sz w:val="24"/>
        <w:szCs w:val="24"/>
      </w:rPr>
      <w:t xml:space="preserve"> </w:t>
    </w:r>
    <w:r>
      <w:rPr>
        <w:rFonts w:cs="Times" w:ascii="Times" w:hAnsi="Times"/>
        <w:color w:val="000000"/>
        <w:sz w:val="24"/>
        <w:szCs w:val="24"/>
      </w:rPr>
      <w:t>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09:00Z</dcterms:created>
  <dc:creator>Anna Mizińska</dc:creator>
  <dc:description/>
  <cp:keywords/>
  <dc:language>en-US</dc:language>
  <cp:lastModifiedBy>Anna Mizińska</cp:lastModifiedBy>
  <dcterms:modified xsi:type="dcterms:W3CDTF">2010-11-10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